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七年级上册语文（人教版）单元目标检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六单元</w:t>
      </w:r>
    </w:p>
    <w:p>
      <w:pPr>
        <w:pStyle w:val="Normal"/>
        <w:spacing w:lineRule="exact" w:line="380"/>
        <w:ind w:firstLine="630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命题：何志章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言积累运用及表达</w:t>
      </w:r>
      <w:r>
        <w:rPr>
          <w:rFonts w:eastAsia="黑体;SimHei" w:ascii="黑体;SimHei" w:hAnsi="黑体;SimHei"/>
        </w:rPr>
        <w:t>(3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根据拼音在括号内写出汉字，并为其选出正确的义项填在横线上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不可救</w:t>
      </w:r>
      <w:r>
        <w:rPr/>
        <w:t>yào (    )</w:t>
      </w:r>
      <w:r>
        <w:rPr>
          <w:u w:val="single"/>
        </w:rPr>
        <w:t xml:space="preserve">       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、药物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某些有化学作用的物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用药毒死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用药物治疗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hài (     )</w:t>
      </w:r>
      <w:r>
        <w:rPr/>
        <w:t>人听闻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、震惊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害怕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有损的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祸害、坏处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随声附</w:t>
      </w:r>
      <w:r>
        <w:rPr/>
        <w:t>hè (    )</w:t>
      </w:r>
      <w:r>
        <w:rPr>
          <w:u w:val="single"/>
        </w:rPr>
        <w:t xml:space="preserve">       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、依照别人的诗词题材和体裁做诗词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和谐地跟着</w:t>
      </w:r>
    </w:p>
    <w:p>
      <w:pPr>
        <w:pStyle w:val="Normal"/>
        <w:spacing w:lineRule="exact" w:line="380"/>
        <w:ind w:firstLine="210"/>
        <w:rPr/>
      </w:pPr>
      <w:r>
        <w:rPr/>
        <w:t>C</w:t>
      </w:r>
      <w:r>
        <w:rPr/>
        <w:t>、声音相应</w:t>
      </w:r>
      <w:r>
        <w:rPr>
          <w:rFonts w:eastAsia="Times New Roman"/>
        </w:rPr>
        <w:t xml:space="preserve">                                  </w:t>
      </w:r>
      <w:r>
        <w:rPr/>
        <w:t>D</w:t>
      </w:r>
      <w:r>
        <w:rPr/>
        <w:t>、没有战争的状态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选择恰当的词语填空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大家也都</w:t>
      </w:r>
      <w:r>
        <w:rPr>
          <w:rFonts w:eastAsia="Times New Roman"/>
          <w:u w:val="single"/>
        </w:rPr>
        <w:t xml:space="preserve">       </w:t>
      </w:r>
      <w:r>
        <w:rPr/>
        <w:t>借这个机会来测验一下：他们的邻人究竟有多么笨。（</w:t>
      </w:r>
      <w:r>
        <w:rPr/>
        <w:t>A</w:t>
      </w:r>
      <w:r>
        <w:rPr/>
        <w:t>、渴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期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希望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他们急迫地</w:t>
      </w:r>
      <w:r>
        <w:rPr>
          <w:rFonts w:eastAsia="Times New Roman"/>
          <w:u w:val="single"/>
        </w:rPr>
        <w:t xml:space="preserve">       </w:t>
      </w:r>
      <w:r>
        <w:rPr/>
        <w:t>发给他们一些最细的生丝和最好的金子。（</w:t>
      </w:r>
      <w:r>
        <w:rPr/>
        <w:t>A</w:t>
      </w:r>
      <w:r>
        <w:rPr/>
        <w:t>、要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请求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需求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他用</w:t>
      </w:r>
      <w:r>
        <w:rPr>
          <w:rFonts w:eastAsia="Times New Roman"/>
          <w:u w:val="single"/>
        </w:rPr>
        <w:t xml:space="preserve">       </w:t>
      </w:r>
      <w:r>
        <w:rPr/>
        <w:t>的目光张望着这陌生而美丽的世界。（</w:t>
      </w:r>
      <w:r>
        <w:rPr/>
        <w:t>A</w:t>
      </w:r>
      <w:r>
        <w:rPr/>
        <w:t>、惊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惊奇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惊讶）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填空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⑴</w:t>
      </w:r>
      <w:r>
        <w:rPr/>
        <w:t>《皇帝的新装》的作者</w:t>
      </w:r>
      <w:r>
        <w:rPr/>
        <w:t>__________</w:t>
      </w:r>
      <w:r>
        <w:rPr/>
        <w:t>，</w:t>
      </w:r>
      <w:r>
        <w:rPr/>
        <w:t>__________</w:t>
      </w:r>
      <w:r>
        <w:rPr/>
        <w:t>作家，你还熟悉他的哪几篇童话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⑵</w:t>
      </w:r>
      <w:r>
        <w:rPr/>
        <w:t>郭沫若，原名</w:t>
      </w:r>
      <w:r>
        <w:rPr/>
        <w:t>_______</w:t>
      </w:r>
      <w:r>
        <w:rPr/>
        <w:t>，著名的</w:t>
      </w:r>
      <w:r>
        <w:rPr/>
        <w:t>__________</w:t>
      </w:r>
      <w:r>
        <w:rPr/>
        <w:t>、</w:t>
      </w:r>
      <w:r>
        <w:rPr/>
        <w:t>__________</w:t>
      </w:r>
      <w:r>
        <w:rPr/>
        <w:t>，代表诗集《</w:t>
      </w:r>
      <w:r>
        <w:rPr/>
        <w:t>__________</w:t>
      </w:r>
      <w:r>
        <w:rPr/>
        <w:t>》、《</w:t>
      </w:r>
      <w:r>
        <w:rPr/>
        <w:t>__________</w:t>
      </w:r>
      <w:r>
        <w:rPr/>
        <w:t>》</w:t>
      </w:r>
      <w:r>
        <w:rPr>
          <w:rFonts w:eastAsia="Times New Roman"/>
        </w:rPr>
        <w:t xml:space="preserve"> </w:t>
      </w:r>
      <w:r>
        <w:rPr/>
        <w:t>等，我们学了他的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在横线上续写一个句子，要求与例句的句式相同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如果你种下的是葵花，秋天收获的定是一片金黄；如果你种下的是甘蔗，秋天收获的定是一分甜蜜；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按要求扩展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“我的小说第一次发表”的情景。用“灯光、马路、汽车”三个词扩展为一句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古诗词默写填空。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夜泊秦淮进酒家。（杜牧《泊秦淮》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何当共剪西窗烛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。（李商隐《夜雨寄北》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志在千里。（曹操《龟虽寿》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绿树村边合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。（孟浩然《过故人庄》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？为有源头活水来。（朱熹《观书有感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综合性学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“追寻人类起源”的综合性学习，你一定开阔了眼界，增长了知识，那么，请回答下列问题。</w:t>
      </w:r>
    </w:p>
    <w:p>
      <w:pPr>
        <w:pStyle w:val="Normal"/>
        <w:spacing w:lineRule="exact" w:line="3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你查阅了一些什么资料？请写出资料的名称及编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17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你和同学讨论过关于人类起源的一些什么问题？对其中一个问题，你的观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17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中国古代神话中有不少类似于《女娲造人》的故事，请你写出两个这种故事的名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17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关于“人类起源”的学说，历来众说纷纭，请你罗列几种在下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文言文阅读（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宋有富人，天雨墙坏。其子曰：“不筑，必将有盗。”其邻人之父亦云。暮而果大亡其财，其家甚智其子，而疑邻人之父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解释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</w:rPr>
        <w:t>其邻人之父</w:t>
      </w:r>
      <w:r>
        <w:rPr>
          <w:rFonts w:ascii="宋体;SimSun" w:hAnsi="宋体;SimSun" w:cs="宋体;SimSun"/>
          <w:szCs w:val="21"/>
          <w:em w:val="underDot"/>
        </w:rPr>
        <w:t>亦云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其家甚</w:t>
      </w:r>
      <w:r>
        <w:rPr>
          <w:rFonts w:ascii="宋体;SimSun" w:hAnsi="宋体;SimSun" w:cs="宋体;SimSun"/>
          <w:szCs w:val="21"/>
          <w:em w:val="underDot"/>
        </w:rPr>
        <w:t>智</w:t>
      </w:r>
      <w:r>
        <w:rPr>
          <w:rFonts w:ascii="宋体;SimSun" w:hAnsi="宋体;SimSun" w:cs="宋体;SimSun"/>
        </w:rPr>
        <w:t>其子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暮而果大亡其财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对于“其子”和“邻人之父”同样的忠告，宋国富人“甚智其子，而疑邻人之父”，其原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读了这则寓言，你得到了什么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比较阅读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308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一：皇帝的新装（节选）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样，皇帝就在那个富丽的华盖下游行起来了。站在街上和窗子里的人都说；“乖乖！皇上的新装真是漂亮！他上衣下面的后裙是多么美丽！这件衣服真合他的身材！”谁也不愿意让人知道自己什么也看不见，因为这样就会显出自己不称职，或是太愚蠢。皇帝所有的衣服从来没有获得过这样的称赞。……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他实在没穿什么衣服呀！”最后所有的百姓都说。皇帝有点儿发抖，因为他觉得老百姓的话似乎是真的。不过他心里却这样想：我必须把这游行大典举行完毕。“因此他摆出一副更骄傲的神气。他的内臣们跟在他的后面走，手中托着一条并不存在的后裙。</w:t>
      </w:r>
    </w:p>
    <w:p>
      <w:pPr>
        <w:pStyle w:val="Normal"/>
        <w:spacing w:lineRule="exact" w:line="380"/>
        <w:ind w:firstLine="308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二：皇帝有个驴耳朵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前有个皇帝，他什么都说得过去，就是长了个——毛葺葺的驴耳朵，他的每一个理发师都会害怕这样的一个时刻——那就是理完发后，他们要回答皇帝的一个问题：“你看到什么了吗？”抖抖索索答不出来，或是犹豫半天才说“没有”的，都会被杀掉，说“皇帝有个驴耳朵”的就更是命不久矣。最后只有一个理发师能够对这双耳朵“视而不见”，每次都能泰然地说：“我什么都没有看见。”因而皇帝对他非常满意，每次都命他为自己理发。可是他并非瞎子，这样的事始终憋在心里，非常难受。终于，他最聪明的小儿子发现了父亲长吁短叹中隐藏的苦恼，儿子便教给了他一个诉说隐衷的好办法。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晚上他按照儿子所说的偷偷来到后院里，挖了个洞，对着洞口，他轻轻地而又清晰地说“皇帝长了个驴耳朵”，说完之后，他的心里舒畅多了！</w:t>
      </w:r>
    </w:p>
    <w:p>
      <w:pPr>
        <w:pStyle w:val="Normal"/>
        <w:spacing w:lineRule="exact" w:line="380"/>
        <w:ind w:firstLine="359"/>
        <w:rPr>
          <w:rFonts w:cs="宋体;SimSun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两个文段里的皇帝有什么相似之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两个文段中的老百姓开始不敢说真话的原因分别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后来他们都说出了真话，这对你有何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段二缺少了结尾，发挥你的想象为它加一个合适的结尾吗？（最好能如《皇帝的新装》结尾一样具有讽刺意味和喜剧色彩，除标点外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章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37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富乌鸦</w:t>
      </w:r>
    </w:p>
    <w:p>
      <w:pPr>
        <w:pStyle w:val="Normal"/>
        <w:spacing w:lineRule="exact" w:line="380"/>
        <w:ind w:firstLine="462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树上落着一只嘴里衔着一大块什么东西的乌鸦，许多追踪这只富有者的乌鸦立刻成群飞来。它们全部落下来，一声不响，一动不动。那只嘴里叼着东西的乌鸦已经很累了，很吃力地喘息着。它不可能一下子就把这么一大块东西吞下去，它也不能飞下去，在地上从容不迫地把这块东西啄碎。因为那样，乌鸦们会猛扑过去，于是就要开始一场通常所说的混战。它只好停在那儿，保卫嘴巴里的那块东西。</w:t>
      </w:r>
    </w:p>
    <w:p>
      <w:pPr>
        <w:pStyle w:val="Normal"/>
        <w:spacing w:lineRule="exact" w:line="380"/>
        <w:ind w:firstLine="525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不过也许是因为嘴里叼着东西呼吸困难，也许是因为以前被大家追赶，已经弄得筋疲力尽——只见它摇晃了一下，突然失落了叼着的那块东西。所有的乌鸦都猛扑上去，在这场混战中，一只非常机灵的乌鸦抢到了那块东西，立刻展翅飞去，这当然是另一只乌鸦。于是，新一轮的追踪又开始了。头一只被追赶得筋疲力尽的乌鸦也在跟着飞，但已明显落在大家后面了。</w:t>
      </w:r>
    </w:p>
    <w:p>
      <w:pPr>
        <w:pStyle w:val="Normal"/>
        <w:spacing w:lineRule="exact" w:line="380"/>
        <w:ind w:firstLine="462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结果是第二只乌鸦也像第一只乌鸦一样，弄得筋疲力尽，也落到一棵树上，也是终于失落了那块东西。于是又是一场混战，所有的乌鸦又去追赶那个幸运儿……</w:t>
      </w:r>
    </w:p>
    <w:p>
      <w:pPr>
        <w:pStyle w:val="Normal"/>
        <w:spacing w:lineRule="exact" w:line="380"/>
        <w:ind w:firstLine="462"/>
        <w:rPr/>
      </w:pPr>
      <w:r>
        <w:rPr>
          <w:rFonts w:ascii="楷体_GB2312" w:hAnsi="楷体_GB2312" w:cs="宋体;SimSun" w:eastAsia="楷体_GB2312"/>
          <w:bCs/>
        </w:rPr>
        <w:t>请看，富有的乌鸦的处境多么可怕，而这只是因为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 xml:space="preserve"> 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本文的体裁是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文末说“富有的乌鸦的处境多么可怕”，说说“可怕”表现在什么地方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、根据你对文意的理解，结尾画线处应填写什么内容？请补充出来。（不超过</w:t>
      </w:r>
      <w:r>
        <w:rPr/>
        <w:t>15</w:t>
      </w:r>
      <w:r>
        <w:rPr/>
        <w:t>字）（</w:t>
      </w:r>
      <w:r>
        <w:rPr/>
        <w:t>3</w:t>
      </w:r>
      <w:r>
        <w:rPr/>
        <w:t>分）</w:t>
      </w:r>
    </w:p>
    <w:tbl>
      <w:tblPr>
        <w:tblW w:w="701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</w:tblGrid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设想一下，如果乌鸦们为了“一大块什么东西”一直“混战”下去，最终会有怎样的结局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</w:rPr>
        <w:t>四、作文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以下面的文字为开头，发挥想像补写一篇记叙文、字数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。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几只不安分的老鼠，跑到一尊神像身上打洞做窝。它们看见许多拜神的人对着神像跪拜，还在神台上摆满了供品……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jc w:val="center"/>
        <w:rPr/>
      </w:pPr>
      <w:r>
        <w:rPr/>
        <w:t>第六单元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⑴药</w:t>
      </w:r>
      <w:r>
        <w:rPr/>
        <w:t xml:space="preserve">D  </w:t>
      </w:r>
      <w:r>
        <w:rPr>
          <w:rFonts w:cs="宋体;SimSun" w:ascii="宋体;SimSun" w:hAnsi="宋体;SimSun"/>
        </w:rPr>
        <w:t>⑵</w:t>
      </w:r>
      <w:r>
        <w:rPr/>
        <w:t>骇</w:t>
      </w:r>
      <w:r>
        <w:rPr/>
        <w:t xml:space="preserve">A  </w:t>
      </w:r>
      <w:r>
        <w:rPr>
          <w:rFonts w:cs="宋体;SimSun" w:ascii="宋体;SimSun" w:hAnsi="宋体;SimSun"/>
        </w:rPr>
        <w:t>⑶</w:t>
      </w:r>
      <w:r>
        <w:rPr/>
        <w:t>和</w:t>
      </w:r>
      <w:r>
        <w:rPr/>
        <w:t>B    2</w:t>
      </w:r>
      <w:r>
        <w:rPr/>
        <w:t>、⑴</w:t>
      </w:r>
      <w:r>
        <w:rPr/>
        <w:t xml:space="preserve">A  </w:t>
      </w:r>
      <w:r>
        <w:rPr>
          <w:rFonts w:cs="宋体;SimSun" w:ascii="宋体;SimSun" w:hAnsi="宋体;SimSun"/>
        </w:rPr>
        <w:t>⑵</w:t>
      </w:r>
      <w:r>
        <w:rPr/>
        <w:t xml:space="preserve">B  </w:t>
      </w:r>
      <w:r>
        <w:rPr>
          <w:rFonts w:cs="宋体;SimSun" w:ascii="宋体;SimSun" w:hAnsi="宋体;SimSun"/>
        </w:rPr>
        <w:t>⑶</w:t>
      </w:r>
      <w:r>
        <w:rPr/>
        <w:t>B  3</w:t>
      </w:r>
      <w:r>
        <w:rPr/>
        <w:t>、（</w:t>
      </w:r>
      <w:r>
        <w:rPr/>
        <w:t>1</w:t>
      </w:r>
      <w:r>
        <w:rPr/>
        <w:t>）安徒生</w:t>
      </w:r>
      <w:r>
        <w:rPr>
          <w:rFonts w:eastAsia="Times New Roman"/>
        </w:rPr>
        <w:t xml:space="preserve"> </w:t>
      </w:r>
      <w:r>
        <w:rPr/>
        <w:t>丹麦</w:t>
      </w:r>
      <w:r>
        <w:rPr>
          <w:rFonts w:eastAsia="Times New Roman"/>
        </w:rPr>
        <w:t xml:space="preserve">   </w:t>
      </w:r>
      <w:r>
        <w:rPr/>
        <w:t>《卖火柴的小女孩》</w:t>
      </w:r>
      <w:r>
        <w:rPr>
          <w:rFonts w:eastAsia="Times New Roman"/>
        </w:rPr>
        <w:t xml:space="preserve">  </w:t>
      </w:r>
      <w:r>
        <w:rPr/>
        <w:t>《海的女儿》</w:t>
      </w:r>
      <w:r>
        <w:rPr>
          <w:rFonts w:ascii="宋体;SimSun" w:hAnsi="宋体;SimSun" w:cs="宋体;SimSun"/>
        </w:rPr>
        <w:t></w:t>
      </w:r>
      <w:r>
        <w:rPr/>
        <w:t>（</w:t>
      </w:r>
      <w:r>
        <w:rPr/>
        <w:t>2</w:t>
      </w:r>
      <w:r>
        <w:rPr/>
        <w:t>）郭开贞</w:t>
      </w:r>
      <w:r>
        <w:rPr>
          <w:rFonts w:eastAsia="Times New Roman"/>
        </w:rPr>
        <w:t xml:space="preserve">   </w:t>
      </w:r>
      <w:r>
        <w:rPr/>
        <w:t>作家</w:t>
      </w:r>
      <w:r>
        <w:rPr>
          <w:rFonts w:eastAsia="Times New Roman"/>
        </w:rPr>
        <w:t xml:space="preserve">   </w:t>
      </w:r>
      <w:r>
        <w:rPr/>
        <w:t>诗人</w:t>
      </w:r>
      <w:r>
        <w:rPr>
          <w:rFonts w:eastAsia="Times New Roman"/>
        </w:rPr>
        <w:t xml:space="preserve">   </w:t>
      </w:r>
      <w:r>
        <w:rPr/>
        <w:t>《女神》《星空》</w:t>
      </w:r>
      <w:r>
        <w:rPr>
          <w:rFonts w:eastAsia="Times New Roman"/>
        </w:rPr>
        <w:t xml:space="preserve">  </w:t>
      </w:r>
      <w:r>
        <w:rPr/>
        <w:t>《天上的街市》或《静夜》</w:t>
      </w:r>
      <w:r>
        <w:rPr>
          <w:rFonts w:ascii="宋体;SimSun" w:hAnsi="宋体;SimSun" w:cs="宋体;SimSun"/>
        </w:rPr>
        <w:t></w:t>
      </w:r>
      <w:r>
        <w:rPr/>
        <w:t>4</w:t>
      </w:r>
      <w:r>
        <w:rPr/>
        <w:t>、（略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示例：我的处女作终于发表了。我来到街上，宽阔的马路上，汽车在奔驰，灯光在闪烁，一切都是那么生动，那么充满活力，好像也在为我喝彩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⑴烟笼寒水月笼沙</w:t>
      </w:r>
      <w:r>
        <w:rPr>
          <w:rFonts w:eastAsia="Times New Roman"/>
        </w:rPr>
        <w:t xml:space="preserve">  </w:t>
      </w:r>
      <w:r>
        <w:rPr/>
        <w:t>⑵却话巴山夜雨时</w:t>
      </w:r>
      <w:r>
        <w:rPr>
          <w:rFonts w:eastAsia="Times New Roman"/>
        </w:rPr>
        <w:t xml:space="preserve">   </w:t>
      </w:r>
      <w:r>
        <w:rPr/>
        <w:t>⑶老骥伏枥⑷青山郭外斜</w:t>
      </w:r>
      <w:r>
        <w:rPr>
          <w:rFonts w:eastAsia="Times New Roman"/>
        </w:rPr>
        <w:t xml:space="preserve">   </w:t>
      </w:r>
      <w:r>
        <w:rPr/>
        <w:t>⑸问渠那得清如许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⑴⑵（略）⑶示例：《盘古开天辟地》、《女娲补天》⑷示例：进化说、海猿说、外星人说等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、也这样说</w:t>
      </w:r>
      <w:r>
        <w:rPr>
          <w:rFonts w:eastAsia="Times New Roman"/>
        </w:rPr>
        <w:t xml:space="preserve">     </w:t>
      </w:r>
      <w:r>
        <w:rPr/>
        <w:t>以……为聪明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、晚上果然丢失了大量财物。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在于一子一邻，一亲一疏。这是主观唯心思想在作怪。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、提示：结合寓意谈启示，有理即可。</w:t>
      </w:r>
      <w:r>
        <w:rPr/>
        <w:t>12</w:t>
      </w:r>
      <w:r>
        <w:rPr/>
        <w:t>、虚伪，愚蠢，愚弄老百姓，不准他们说出不利于自己的真话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、文段一中的老百姓不敢说真话，有的是受到了愚弄怕别人说自己愚蠢或不称职；有的是害怕惹来杀身之祸；文段二中的理发师不敢说真话，是怕杀头。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说明老百姓们虽然被愚弄，被欺压，但他们最无私无畏，因而最终他们承认和坚持的只是真理；也说明虚伪的面具迟早会被揭穿，专制残暴的统治者最终只会受到无情的嘲弄，被人民所抛弃。（意思相近即可）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、参考：不久，洞里长出了一棵树苗，在风中每一片嫩叶沙沙地响，发出“皇帝长了个驴耳朵”的话音。于是全国都知道皇帝的笑话了。</w:t>
      </w:r>
      <w:r>
        <w:rPr>
          <w:bCs/>
        </w:rPr>
        <w:t>16</w:t>
      </w:r>
      <w:r>
        <w:rPr>
          <w:bCs/>
        </w:rPr>
        <w:t>、寓言。</w:t>
      </w:r>
      <w:r>
        <w:rPr>
          <w:bCs/>
        </w:rPr>
        <w:t>17</w:t>
      </w:r>
      <w:r>
        <w:rPr>
          <w:bCs/>
        </w:rPr>
        <w:t>、为逃避争夺，累得筋疲力尽，精神高度紧张。（意思对即可）</w:t>
      </w:r>
      <w:r>
        <w:rPr>
          <w:bCs/>
        </w:rPr>
        <w:t>18</w:t>
      </w:r>
      <w:r>
        <w:rPr>
          <w:bCs/>
        </w:rPr>
        <w:t>、它只是为它自己。（言之成理即可）</w:t>
      </w:r>
      <w:r>
        <w:rPr>
          <w:bCs/>
        </w:rPr>
        <w:t>19</w:t>
      </w:r>
      <w:r>
        <w:rPr>
          <w:bCs/>
        </w:rPr>
        <w:t>、只有一只乌鸦享用了那“东西”，也许是其他动物得到了那“东西”。（想像合理即可）</w:t>
      </w: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40" w:right="1440" w:gutter="0" w:header="0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11:00Z</dcterms:created>
  <dc:creator>软件仓库</dc:creator>
  <dc:description/>
  <dc:language>en-US</dc:language>
  <cp:lastModifiedBy>fkl</cp:lastModifiedBy>
  <dcterms:modified xsi:type="dcterms:W3CDTF">2006-08-06T15:07:00Z</dcterms:modified>
  <cp:revision>78</cp:revision>
  <dc:subject/>
  <dc:title>七年级上册语文（人教版）单元目标检测</dc:title>
</cp:coreProperties>
</file>