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年级上册语文（人教版）单元目标检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单元</w:t>
      </w:r>
    </w:p>
    <w:p>
      <w:pPr>
        <w:pStyle w:val="Normal"/>
        <w:spacing w:lineRule="exact" w:line="380"/>
        <w:ind w:firstLine="63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命题：何志章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积累运用及表达</w:t>
      </w:r>
      <w:r>
        <w:rPr>
          <w:rFonts w:eastAsia="黑体;SimHei" w:ascii="黑体;SimHei" w:hAnsi="黑体;SimHei"/>
        </w:rPr>
        <w:t>(27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给下列加点的字注音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</w:rPr>
        <w:t>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</w:rPr>
        <w:t>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哀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有错别字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葱茏  预兆   静谧    惊慌失措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海域   畅谈   劫掠    海枯石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轻盈  鸟喙   酷爱   弱肉强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沉寂   喧嚣   纂夺   昂首挺立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下列划横线词语的解释没有结合语境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59"/>
        <w:rPr/>
      </w:pPr>
      <w:r>
        <w:rPr/>
        <w:t>A</w:t>
      </w:r>
      <w:r>
        <w:rPr/>
        <w:t>、冰冷的</w:t>
      </w:r>
      <w:r>
        <w:rPr>
          <w:u w:val="single"/>
        </w:rPr>
        <w:t>骸骨</w:t>
      </w:r>
      <w:r>
        <w:rPr/>
        <w:t>把平凡的真理回答。（尸骨）</w:t>
      </w:r>
    </w:p>
    <w:p>
      <w:pPr>
        <w:pStyle w:val="Normal"/>
        <w:spacing w:lineRule="exact" w:line="380"/>
        <w:ind w:firstLine="359"/>
        <w:rPr/>
      </w:pPr>
      <w:r>
        <w:rPr/>
        <w:t>B</w:t>
      </w:r>
      <w:r>
        <w:rPr/>
        <w:t>、不一会，整座云山崩塌了，乌云</w:t>
      </w:r>
      <w:r>
        <w:rPr>
          <w:u w:val="single"/>
        </w:rPr>
        <w:t>弥漫</w:t>
      </w:r>
      <w:r>
        <w:rPr/>
        <w:t>了天空。（充满，布满）</w:t>
      </w:r>
    </w:p>
    <w:p>
      <w:pPr>
        <w:pStyle w:val="Normal"/>
        <w:spacing w:lineRule="exact" w:line="380"/>
        <w:ind w:firstLine="359"/>
        <w:rPr/>
      </w:pPr>
      <w:r>
        <w:rPr/>
        <w:t>C</w:t>
      </w:r>
      <w:r>
        <w:rPr/>
        <w:t>、</w:t>
      </w:r>
      <w:r>
        <w:rPr/>
        <w:t>1969</w:t>
      </w:r>
      <w:r>
        <w:rPr/>
        <w:t>年</w:t>
      </w:r>
      <w:r>
        <w:rPr/>
        <w:t>7</w:t>
      </w:r>
      <w:r>
        <w:rPr/>
        <w:t>月，人类第一次踏上了月球，树起了宇航事业的一块新的</w:t>
      </w:r>
      <w:r>
        <w:rPr>
          <w:u w:val="single"/>
        </w:rPr>
        <w:t>里程碑</w:t>
      </w:r>
      <w:r>
        <w:rPr/>
        <w:t>。（比喻在历史发展过程中可以作为标志的大事。）</w:t>
      </w:r>
    </w:p>
    <w:p>
      <w:pPr>
        <w:pStyle w:val="Normal"/>
        <w:spacing w:lineRule="exact" w:line="380"/>
        <w:ind w:firstLine="359"/>
        <w:rPr/>
      </w:pPr>
      <w:r>
        <w:rPr/>
        <w:t>D</w:t>
      </w:r>
      <w:r>
        <w:rPr/>
        <w:t>、云就像是天气的“</w:t>
      </w:r>
      <w:r>
        <w:rPr>
          <w:u w:val="single"/>
        </w:rPr>
        <w:t>招牌</w:t>
      </w:r>
      <w:r>
        <w:rPr/>
        <w:t>”：天上挂什么云，就将出现什么样的天气。（作标志的牌子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有些事物很难描摹，打个比方，就容易讲清楚，而且显得生动活泼，很有趣味。仿照下面的示例造句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示例：天上的云……像峰峦，像河流，像雄狮，像奔马……</w:t>
      </w:r>
    </w:p>
    <w:p>
      <w:pPr>
        <w:pStyle w:val="Normal"/>
        <w:spacing w:lineRule="exact" w:line="380"/>
        <w:rPr/>
      </w:pPr>
      <w:r>
        <w:rPr/>
        <w:t>造句：⑴夜幕四合，周围的群山，……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远处的霓虹灯亮了，……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读下面一则材料，然后做题：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ind w:firstLine="359"/>
        <w:rPr/>
      </w:pPr>
      <w:r>
        <w:rPr/>
        <w:t>日本一家四星级饭店，客房里除各种用品外，两张床上还各摆了一个叠得整整齐齐的浴衣，上有电脑打印的小纸条一张：</w:t>
      </w:r>
      <w:r>
        <w:rPr>
          <w:rFonts w:ascii="楷体_GB2312" w:hAnsi="楷体_GB2312" w:eastAsia="楷体_GB2312"/>
        </w:rPr>
        <w:t>尊敬的客人：这件衣服是供您洗浴后穿用的。如果您想带上一个回去留作纪念，请到二楼购物中心去买，价格为</w:t>
      </w:r>
      <w:r>
        <w:rPr>
          <w:rFonts w:eastAsia="楷体_GB2312" w:ascii="楷体_GB2312" w:hAnsi="楷体_GB2312"/>
        </w:rPr>
        <w:t>2800</w:t>
      </w:r>
      <w:r>
        <w:rPr>
          <w:rFonts w:ascii="楷体_GB2312" w:hAnsi="楷体_GB2312" w:eastAsia="楷体_GB2312"/>
        </w:rPr>
        <w:t>日元。谢谢！</w:t>
      </w:r>
    </w:p>
    <w:p>
      <w:pPr>
        <w:pStyle w:val="Normal"/>
        <w:spacing w:lineRule="exact" w:line="380"/>
        <w:ind w:firstLine="359"/>
        <w:rPr/>
      </w:pPr>
      <w:r>
        <w:rPr/>
        <w:t>这个纸条一共告诉客人五条信息，其中最主要的信息是委婉地暗示给客人的，并没有在纸条中明说。请你列出纸条中传递出的五条信息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⑴</w:t>
      </w:r>
      <w:r>
        <w:rPr/>
        <w:t>用途</w:t>
      </w:r>
      <w:r>
        <w:rPr>
          <w:rFonts w:eastAsia="Times New Roman"/>
          <w:u w:val="single"/>
        </w:rPr>
        <w:t xml:space="preserve">                                </w:t>
      </w:r>
      <w:r>
        <w:rPr/>
        <w:t>⑵要求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⑶</w:t>
      </w:r>
      <w:r>
        <w:rPr/>
        <w:t>建议</w:t>
      </w:r>
      <w:r>
        <w:rPr>
          <w:rFonts w:eastAsia="Times New Roman"/>
          <w:u w:val="single"/>
        </w:rPr>
        <w:t xml:space="preserve">                                </w:t>
      </w:r>
      <w:r>
        <w:rPr/>
        <w:t>⑷地点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⑸</w:t>
      </w:r>
      <w:r>
        <w:rPr/>
        <w:t>价格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单元能力拓展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firstLine="178"/>
        <w:rPr/>
      </w:pPr>
      <w:r>
        <w:rPr/>
        <w:t>（</w:t>
      </w:r>
      <w:r>
        <w:rPr/>
        <w:t>1</w:t>
      </w:r>
      <w:r>
        <w:rPr/>
        <w:t>）本单元学了很多四字词语，请将下面的词语巧妙地组成一段话，要写得优美流畅。（</w:t>
      </w:r>
      <w:r>
        <w:rPr/>
        <w:t>100</w:t>
      </w:r>
    </w:p>
    <w:p>
      <w:pPr>
        <w:pStyle w:val="Normal"/>
        <w:spacing w:lineRule="exact" w:line="380"/>
        <w:ind w:firstLine="178"/>
        <w:rPr/>
      </w:pP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178"/>
        <w:rPr/>
      </w:pPr>
      <w:r>
        <w:rPr>
          <w:rFonts w:eastAsia="Times New Roman"/>
        </w:rPr>
        <w:t xml:space="preserve">                 </w:t>
      </w:r>
      <w:r>
        <w:rPr/>
        <w:t>日转星移</w:t>
      </w:r>
      <w:r>
        <w:rPr>
          <w:rFonts w:eastAsia="Times New Roman"/>
        </w:rPr>
        <w:t xml:space="preserve">    </w:t>
      </w:r>
      <w:r>
        <w:rPr/>
        <w:t>千姿万态</w:t>
      </w:r>
      <w:r>
        <w:rPr>
          <w:rFonts w:eastAsia="Times New Roman"/>
        </w:rPr>
        <w:t xml:space="preserve">     </w:t>
      </w:r>
      <w:r>
        <w:rPr/>
        <w:t>夜色苍茫</w:t>
      </w:r>
      <w:r>
        <w:rPr>
          <w:rFonts w:eastAsia="Times New Roman"/>
        </w:rPr>
        <w:t xml:space="preserve">    </w:t>
      </w:r>
      <w:r>
        <w:rPr/>
        <w:t>遥遥在望</w:t>
      </w:r>
    </w:p>
    <w:p>
      <w:pPr>
        <w:pStyle w:val="Normal"/>
        <w:spacing w:lineRule="exact" w:line="380"/>
        <w:ind w:firstLine="1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1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178"/>
        <w:rPr/>
      </w:pPr>
      <w:r>
        <w:rPr/>
        <w:t>（</w:t>
      </w:r>
      <w:r>
        <w:rPr/>
        <w:t>2</w:t>
      </w:r>
      <w:r>
        <w:rPr/>
        <w:t>）法布尔通过观察，有时称蝈蝈为“狂热的狩猎者”，有时称它为“夜晚的艺术家”你喜爱哪种昆虫呢？请你也为它取一两个富有特色的称呼，并用简洁生动的语言介绍它的特征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178"/>
        <w:rPr/>
      </w:pPr>
      <w:r>
        <w:rPr/>
        <w:t>昆虫名称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特色称呼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178"/>
        <w:rPr/>
      </w:pPr>
      <w:r>
        <w:rPr/>
        <w:t>习性特征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文言文阅读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right="-69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坦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exact" w:line="380"/>
        <w:ind w:right="-69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文作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是清代文学家，其代表作是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24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下列加点词语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829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年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</w:rPr>
        <w:t>不一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</w:rPr>
        <w:t>楼一座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80"/>
        <w:ind w:right="829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</w:rPr>
        <w:t>如星点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或</w:t>
      </w:r>
      <w:r>
        <w:rPr>
          <w:rFonts w:ascii="宋体;SimSun" w:hAnsi="宋体;SimSun" w:cs="宋体;SimSun"/>
          <w:szCs w:val="21"/>
          <w:em w:val="underDot"/>
        </w:rPr>
        <w:t>凭</w:t>
      </w:r>
      <w:r>
        <w:rPr>
          <w:rFonts w:ascii="宋体;SimSun" w:hAnsi="宋体;SimSun" w:cs="宋体;SimSun"/>
        </w:rPr>
        <w:t>或立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right="-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找出文中表现时间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1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right="-6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描述的蜃景若以“风起”为界，前后的蜃景变化各有怎样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-6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right="-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将“山市”称为“鬼市”，对此，你怎样认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right="1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看云识天气》选段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那最轻盈、站得最高的云，叫卷云。⑵这种云很薄，阳光可以透过云层照到地面，房屋和树木的影子依然很清晰。⑶卷云丝丝缕缕地飘浮着，有时像一片白色的羽毛，有时像一块洁白的绫纱。⑷如果卷云成群成行地排列在空中，好像微风吹过水面引起的粼波，这就成了卷积云。⑸卷云和卷积云的位置很高，那里水分少，它们一般不会带来雨雪。⑹还有一种像棉花团似的白云，叫积云，常在两千米左右的天空，一朵朵分散着，映着温和的阳光，云块四周围散发出金黄的光辉。⑺积云都在上午开始出现，午后最多，傍晚渐渐消散。⑻在晴天，我们还会遇见一种高积云。⑼这是成群的扁球状的云块，排列得很匀称，云块间露出碧蓝的天幕，远远望去，就像草原上雪白的羊群。⑽卷云、卷积云、积云和卷积云，都是很美丽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段的说明对象是：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段的中心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段文字的语言，既有平实说明，又有生动说明，各举一个例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平实说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生动说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⑸⑹两句中“一般”和“常”用得准确，简要说明这两个词在句中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空气中没有尘埃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尘埃就是漂浮在空气中的尘土。这小小的幽灵栖身在大气中，凭借着空气的浮力，悄然飘来，又无声地离去。它来也匆匆，无孔不入……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尘埃的产生，主要来源于人类的活动、地壳的自然风化和宇宙间各种天体的运动等等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目前，全球的降尘量每年已在千万吨以上。在中国，仅北京、上海、天津等地，每月每平方公里的降尘量就在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吨以上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尘埃污染了空气，也给人类带来了麻烦，许多细菌、病毒和虫卵，就是靠着它到处旅游，到处传播疾病。工业粉尘还能使人患上各种难治的疾病。医院的手术室里，需要无菌操作。尘埃的存在，往往会带来意外。面粉厂里许多的粉尘，又有引起爆炸的可能……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尘埃让人讨厌，但是，没有尘埃好不好呢？没有尘埃也不好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——</w:t>
      </w:r>
      <w:r>
        <w:rPr>
          <w:rFonts w:ascii="楷体_GB2312" w:hAnsi="楷体_GB2312" w:cs="宋体;SimSun" w:eastAsia="楷体_GB2312"/>
        </w:rPr>
        <w:t>没有尘埃，太阳射过来的光就得不到反射、散射或折射，地球上就会漆黑一团。由于空气中混有大量尘埃，当太阳辐射在大气中遇到空气分子或微粒尘埃时，太阳辐射的一部分能量便以这些质点为中心，向四面八方散射开来，散射可以改变太阳辐射的方向，使天空明亮起来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——</w:t>
      </w:r>
      <w:r>
        <w:rPr>
          <w:rFonts w:ascii="楷体_GB2312" w:hAnsi="楷体_GB2312" w:cs="宋体;SimSun" w:eastAsia="楷体_GB2312"/>
        </w:rPr>
        <w:t>没有尘埃，地球表面将会热得不得了。湿度太高，不但人类无法忍受，就是地球上其他生物，也都会被“烤干”。有了尘埃，就使得近地面的低空多了一层保护膜。因为尘埃和水气的结合可以变成云滴。成片的云滴就组成了厚厚的云层。云层具有“反光镜”的作用，可以将照在其上的一部分太阳辐射反射回宇宙空间，从而有效地削弱了太阳的威势。同时，尘埃还可以吸收一部分辐射热，这样就使地面升温不至于过高，也不至于急剧下降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——</w:t>
      </w:r>
      <w:r>
        <w:rPr>
          <w:rFonts w:ascii="楷体_GB2312" w:hAnsi="楷体_GB2312" w:cs="宋体;SimSun" w:eastAsia="楷体_GB2312"/>
        </w:rPr>
        <w:t>没有尘埃，天上的云也很难形成。因为云是悬浮在空中的水滴和水晶组成。没有尘埃，水汽就无法凝结。尘埃是吸湿性微粒，可作凝结核，使周围的水汽在它上面凝结，与云雨的形成直接相关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实验证明：在没有凝结核的（尘埃）的情况下，空气中的水汽要凝结是很困难的。即使空气达到了饱和状态（相对温度达</w:t>
      </w:r>
      <w:r>
        <w:rPr>
          <w:rFonts w:eastAsia="楷体_GB2312" w:cs="宋体;SimSun" w:ascii="楷体_GB2312" w:hAnsi="楷体_GB2312"/>
        </w:rPr>
        <w:t>300%—400%</w:t>
      </w:r>
      <w:r>
        <w:rPr>
          <w:rFonts w:ascii="楷体_GB2312" w:hAnsi="楷体_GB2312" w:cs="宋体;SimSun" w:eastAsia="楷体_GB2312"/>
        </w:rPr>
        <w:t>），也还是难以凝结。但只要加上一些吸湿性的微粒（如烟灰、灰土等），水汽便会立即凝结。这些微粒能将水汽吸附在自己的表面上，形成水滴的胚胎，故被称为“凝结核”。微粒的半径一般在</w:t>
      </w:r>
      <w:r>
        <w:rPr>
          <w:rFonts w:eastAsia="楷体_GB2312" w:cs="宋体;SimSun" w:ascii="楷体_GB2312" w:hAnsi="楷体_GB2312"/>
        </w:rPr>
        <w:t>107</w:t>
      </w:r>
      <w:r>
        <w:rPr>
          <w:rFonts w:ascii="楷体_GB2312" w:hAnsi="楷体_GB2312" w:cs="宋体;SimSun" w:eastAsia="楷体_GB2312"/>
        </w:rPr>
        <w:t>微米。微粒愈大，对水汽分子的吸附作用愈强，水汽分子愈容易在它的表面上聚集。工业区和大城市上空之所以多雾，就是因为城市空气中尘埃较多的缘故。没有尘埃不但成不了云层，下不了雨，而且也产生不了雷电。这样，自然界的一切就将走向今天的反面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——</w:t>
      </w:r>
      <w:r>
        <w:rPr>
          <w:rFonts w:ascii="楷体_GB2312" w:hAnsi="楷体_GB2312" w:cs="宋体;SimSun" w:eastAsia="楷体_GB2312"/>
        </w:rPr>
        <w:t>没有尘埃，宇宙中的许多有害射线都将会毫无阻挡地进入地球表面，并对人类产生致命的威胁……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尘埃，令人讨厌，但又离不开它。因此空气中不能没有尘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第①段，你可以获得哪些知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文中看，尘埃可以给人类带来哪些危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假如空气中没有尘埃”，后果将会怎样？请结合文章内容，用一组排比句来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尘埃，令人讨厌，但又离不开它。”这句话的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本文的中心句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电视，成为我们了解世界的窗口；网络，给了我们无限的空间；短信，传递着人间的温情……科学技术给我们的生活带来了日新月异的变化。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改变了我的生活</w:t>
      </w:r>
      <w:r>
        <w:rPr>
          <w:rFonts w:ascii="宋体;SimSun" w:hAnsi="宋体;SimSun" w:cs="宋体;SimSun"/>
        </w:rPr>
        <w:t>”为题作文，要求：①将题目补充完整，所填词语要与科学技术有关。②体裁不限，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/>
        <w:t>第四单元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、</w:t>
      </w:r>
      <w:r>
        <w:rPr/>
        <w:t>sh</w:t>
      </w:r>
      <w:r>
        <w:rPr/>
        <w:t xml:space="preserve">à  </w:t>
      </w:r>
      <w:r>
        <w:rPr/>
        <w:t>y</w:t>
      </w:r>
      <w:r>
        <w:rPr/>
        <w:t>ī</w:t>
      </w:r>
      <w:r>
        <w:rPr/>
        <w:t>n</w:t>
      </w:r>
      <w:r>
        <w:rPr/>
        <w:t xml:space="preserve">  </w:t>
      </w:r>
      <w:r>
        <w:rPr/>
        <w:t>sh</w:t>
      </w:r>
      <w:r>
        <w:rPr/>
        <w:t>ò</w:t>
      </w:r>
      <w:r>
        <w:rPr/>
        <w:t>u</w:t>
      </w:r>
      <w:r>
        <w:rPr/>
        <w:t xml:space="preserve">  </w:t>
      </w:r>
      <w:r>
        <w:rPr/>
        <w:t>h</w:t>
      </w:r>
      <w:r>
        <w:rPr/>
        <w:t>á</w:t>
      </w:r>
      <w:r>
        <w:rPr/>
        <w:t>o</w:t>
      </w:r>
      <w:r>
        <w:rPr/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 xml:space="preserve">、如：⑴像驼峰，像闸门，像卧佛，像长蛇，……  ⑵像眼睛，像流星，像彩绸，像长虹，……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⑴用途：这是供你洗浴后穿的衣服⑵要求：这件衣服你不能带走⑶建议：你若想要这种衣服得自己去买⑷地点：二楼购物中心有卖⑸价格：每件价格为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 xml:space="preserve">日元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（略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蒲松龄  《聊斋志异》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常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“才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靠着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无何  未几  既而  逾时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前者孤塔耸立，少顷换一幅图景，这时蜃景的物象是逐步增加的；后者五座楼的情景，逐渐变化，依次消失，这时蜃景的物象是逐步减小的。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作者在他那个时代，还不会理解海市蜃楼是一种光线折射形成的现象，所以在文中将此幻象称为“鬼市”是可以理解的。（允许有其他答案，言之有理即可）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卷云、卷积云、积云、高积云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第⑽句：卷云、卷积云、积云和高积云，都是很美丽的。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五句；第九句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这两个词在句中都有限制作用，表明“一般”和“经常”是这样，排除了特殊情况，表达得很严密。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什么是尘埃； 尘埃存在的形式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污染空气，传播疾病，影响做手术，可引起爆炸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示例：假如空气中没有尘埃，地球上就会漆黑一团；假如空气中没有尘埃，地球上就会酷热难当；假如空气中没有尘埃，天上的云雨雷电很难形成；假如空气中没有尘埃，宇宙中的有害射线会对人类产生致命威胁。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尘埃既有弊又有利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空气中不能没有尘埃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15:04:00Z</dcterms:modified>
  <cp:revision>416</cp:revision>
  <dc:subject/>
  <dc:title>《月亮上的足迹》</dc:title>
</cp:coreProperties>
</file>