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语文版七年级上册第六单元同步练习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</w:rPr>
        <w:t>一、基础知识及运用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在下列词语中的错别字下画横线，并在括号内改正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绝处缝生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热忠名利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凶神恶杀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走头无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一愁莫展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德高望众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词语中划线字的注音全对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u w:val="single"/>
        </w:rPr>
        <w:t>荆</w:t>
      </w:r>
      <w:r>
        <w:rPr>
          <w:rFonts w:ascii="宋体;SimSun" w:hAnsi="宋体;SimSun" w:cs="宋体;SimSun"/>
        </w:rPr>
        <w:t>州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u w:val="single"/>
        </w:rPr>
        <w:t>涿</w:t>
      </w:r>
      <w:r>
        <w:rPr>
          <w:rFonts w:ascii="宋体;SimSun" w:hAnsi="宋体;SimSun" w:cs="宋体;SimSun"/>
        </w:rPr>
        <w:t>郡（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淫</w:t>
      </w:r>
      <w:r>
        <w:rPr>
          <w:rFonts w:ascii="宋体;SimSun" w:hAnsi="宋体;SimSun" w:cs="宋体;SimSun"/>
          <w:u w:val="single"/>
        </w:rPr>
        <w:t>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u w:val="single"/>
        </w:rPr>
        <w:t>惶</w:t>
      </w:r>
      <w:r>
        <w:rPr>
          <w:rFonts w:ascii="宋体;SimSun" w:hAnsi="宋体;SimSun" w:cs="宋体;SimSun"/>
        </w:rPr>
        <w:t>恐（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u w:val="single"/>
        </w:rPr>
        <w:t>裘</w:t>
      </w:r>
      <w:r>
        <w:rPr>
          <w:rFonts w:ascii="宋体;SimSun" w:hAnsi="宋体;SimSun" w:cs="宋体;SimSun"/>
        </w:rPr>
        <w:t>葛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ě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关</w:t>
      </w:r>
      <w:r>
        <w:rPr>
          <w:rFonts w:ascii="宋体;SimSun" w:hAnsi="宋体;SimSun" w:cs="宋体;SimSun"/>
          <w:u w:val="single"/>
        </w:rPr>
        <w:t>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恣</w:t>
      </w:r>
      <w:r>
        <w:rPr>
          <w:rFonts w:ascii="宋体;SimSun" w:hAnsi="宋体;SimSun" w:cs="宋体;SimSun"/>
          <w:u w:val="single"/>
        </w:rPr>
        <w:t>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u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u w:val="single"/>
        </w:rPr>
        <w:t>颧</w:t>
      </w:r>
      <w:r>
        <w:rPr>
          <w:rFonts w:ascii="宋体;SimSun" w:hAnsi="宋体;SimSun" w:cs="宋体;SimSun"/>
        </w:rPr>
        <w:t>骨（</w:t>
      </w:r>
      <w:r>
        <w:rPr>
          <w:rFonts w:cs="宋体;SimSun" w:ascii="宋体;SimSun" w:hAnsi="宋体;SimSun"/>
        </w:rPr>
        <w:t>q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洗</w:t>
      </w:r>
      <w:r>
        <w:rPr>
          <w:rFonts w:ascii="宋体;SimSun" w:hAnsi="宋体;SimSun" w:cs="宋体;SimSun"/>
          <w:u w:val="single"/>
        </w:rPr>
        <w:t>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u w:val="single"/>
        </w:rPr>
        <w:t>皲</w:t>
      </w:r>
      <w:r>
        <w:rPr>
          <w:rFonts w:ascii="宋体;SimSun" w:hAnsi="宋体;SimSun" w:cs="宋体;SimSun"/>
        </w:rPr>
        <w:t>裂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挑</w:t>
      </w:r>
      <w:r>
        <w:rPr>
          <w:rFonts w:ascii="宋体;SimSun" w:hAnsi="宋体;SimSun" w:cs="宋体;SimSun"/>
          <w:u w:val="single"/>
        </w:rPr>
        <w:t>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狡</w:t>
      </w:r>
      <w:r>
        <w:rPr>
          <w:rFonts w:ascii="宋体;SimSun" w:hAnsi="宋体;SimSun" w:cs="宋体;SimSun"/>
          <w:u w:val="single"/>
        </w:rPr>
        <w:t>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蕴</w:t>
      </w:r>
      <w:r>
        <w:rPr>
          <w:rFonts w:ascii="宋体;SimSun" w:hAnsi="宋体;SimSun" w:cs="宋体;SimSun"/>
          <w:u w:val="single"/>
        </w:rPr>
        <w:t>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泠</w:t>
      </w:r>
      <w:r>
        <w:rPr>
          <w:rFonts w:ascii="宋体;SimSun" w:hAnsi="宋体;SimSun" w:cs="宋体;SimSun"/>
          <w:u w:val="single"/>
        </w:rPr>
        <w:t>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笨</w:t>
      </w:r>
      <w:r>
        <w:rPr>
          <w:rFonts w:ascii="宋体;SimSun" w:hAnsi="宋体;SimSun" w:cs="宋体;SimSun"/>
          <w:u w:val="single"/>
        </w:rPr>
        <w:t>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u w:val="single"/>
        </w:rPr>
        <w:t>柔</w:t>
      </w:r>
      <w:r>
        <w:rPr>
          <w:rFonts w:ascii="宋体;SimSun" w:hAnsi="宋体;SimSun" w:cs="宋体;SimSun"/>
        </w:rPr>
        <w:t>和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下列文段摘自一位中学生的习作，其中的句子有三处语病，请提出修改意见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在学习和生活中，人们难免会遇到各种各样的挫折。有人会因为挫折而激起旺盛的斗志，最终成就一番理想；也有人会因为一次挫折而灰心丧气，一蹶不振，沦为一个毫无作为一事无成的庸人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勇敢的人往往能直面挫折，把它当作前进的垫脚石；而那些长期在安逸生活中养成了懦弱性格的人则总是害怕挫折，把挫折看成可怕的陷阱，无法承受任何挫折的打击。但是，只要他们能学会在挫折中汲取力量和勇气，并磨炼出坚忍不拔，就一定能够战胜挫折，创造一个美好的人生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________________________ 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________________________             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从上下文连贯的要求看，选出应依次填入下面横线上的语句（只填序号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黄河，中华民族的母亲河，五千多年的华夏文明史，与黄河有着血肉相连的关系。黄河流千古，流出了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流出了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流出了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12"/>
        <w:ind w:firstLine="42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黄皮肤人的群落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灿若明珠的黄河古文化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漫无边际的黄土地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阅读下面的一则消息，拟定一条恰当的标题。（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字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，有关部门公布了北航广西招生事件处理结果。主要当事人庞宏冰受到留党察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、行政开除、留用察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的处分，另两名主要当事人也受到处分。学校相关责任人受到行政处分。处理结果中称：广西招生事件是一起严重的违规收费事件，庞宏冰等人自作主张，擅自收取增招生和定向生的赞助费，严重违背了国家有关规定和学校要求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目前，发送手机短信已成为人们喜爱的一种交流方式。手机短信的特点是简明、得体，好的手机短信还要富有文采。请以“风”“帆”“船”三物为喻体，给你的朋友发一条祝贺生日的手机短信。或以“喜迎北京奥运”为内容，用排比的句式，拟一则手机短信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以内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解释加点词语在句子中的含义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闻其贤而</w:t>
      </w:r>
      <w:r>
        <w:rPr>
          <w:rFonts w:ascii="宋体;SimSun" w:hAnsi="宋体;SimSun" w:cs="宋体;SimSun"/>
          <w:u w:val="single"/>
        </w:rPr>
        <w:t>辟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互相轩</w:t>
      </w:r>
      <w:r>
        <w:rPr>
          <w:rFonts w:ascii="宋体;SimSun" w:hAnsi="宋体;SimSun" w:cs="宋体;SimSun"/>
          <w:u w:val="single"/>
        </w:rPr>
        <w:t>邈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腰</w:t>
      </w:r>
      <w:r>
        <w:rPr>
          <w:rFonts w:ascii="宋体;SimSun" w:hAnsi="宋体;SimSun" w:cs="宋体;SimSun"/>
        </w:rPr>
        <w:t>白玉之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深院</w:t>
      </w:r>
      <w:r>
        <w:rPr>
          <w:rFonts w:ascii="宋体;SimSun" w:hAnsi="宋体;SimSun" w:cs="宋体;SimSun"/>
          <w:u w:val="single"/>
        </w:rPr>
        <w:t>锁</w:t>
      </w:r>
      <w:r>
        <w:rPr>
          <w:rFonts w:ascii="宋体;SimSun" w:hAnsi="宋体;SimSun" w:cs="宋体;SimSun"/>
        </w:rPr>
        <w:t>清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古诗文默写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浅草才能没马蹄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芳草萋萋鹦鹉洲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蒹葭》中一唱三叹，叙写了“溯洄从之”之险的诗句有：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同样是感叹人生，辛弃疾笔下是“可怜白发生”的叹惋，而苏轼在《江城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密州出猎》中的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。则将自己头发斑白渐近衰老的现实抛却脑后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根据课外阅读的名著，补全下面的对联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上联：《朝花夕拾》忆亲人师长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</w:rPr>
        <w:t>下联：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二、阅读理解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阅读选文，完成下面的题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文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自三峡七百里中，两岸连山，略无阙处；重岩叠嶂，隐天蔽日，自非亭午夜分不见曦月。至于夏水襄陵，沿溯阻绝。或王命急宣，有时朝发白帝，暮到江陵，其间千二百里，虽乘奔御风不以疾也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春冬之时，则素湍绿潭，回清倒影。绝巘多生怪柏，悬泉瀑布，飞漱其间。清荣峻茂，良多趣味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文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风烟俱净，天山共色。从流飘荡，任意东西。自富阳至桐庐，一百许里，奇山异水，天下独绝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水皆缥碧，千丈见底。游鱼细石，直视无碍。急湍甚箭，猛浪若奔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夹岸高山，皆生寒树，负势竞上，互相轩邈；争高直指，千百成峰。泉水激石，泠泠作响；好鸟相鸣，嘤嘤成韵。蝉则千转不穷，猿则百叫无绝。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横柯上蔽，在昼犹昏；疏条交映，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有时见日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甲文先写山，后写水，层次井然。写水是按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顺序写的。乙文则是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顺序来写的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两文在写景方面有什么相同之处？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甲文总写三峡的特点是什么？乙文总写富阳到桐庐的山水特点是什么？分别用原文语句回答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把乙文中划线句</w:t>
      </w:r>
      <w:r>
        <w:rPr>
          <w:rFonts w:ascii="宋体;SimSun" w:hAnsi="宋体;SimSun" w:cs="宋体;SimSun"/>
          <w:u w:val="single"/>
        </w:rPr>
        <w:t>补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并翻译</w:t>
      </w:r>
      <w:r>
        <w:rPr>
          <w:rFonts w:ascii="宋体;SimSun" w:hAnsi="宋体;SimSun" w:cs="宋体;SimSun"/>
        </w:rPr>
        <w:t>。这句话表达了作者怎样的思想感情？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312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假如你是一位投资者，根据两文介绍的特点，你将如何开发这两个地方？简要回答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12"/>
        <w:ind w:left="420" w:hanging="42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312"/>
        <w:ind w:left="420" w:hanging="42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12"/>
        <w:ind w:left="420" w:hanging="42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阅读下面选文，回答问题。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32"/>
        </w:rPr>
        <w:t>捅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马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蜂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冯骥才）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爷爷的后院虽小，它除去堆放杂物，很少人去，里边的花木从不修剪，快长疯了；枝叶纠缠，荫影深浓，却是鸟儿、蝶儿、虫儿们生存和嬉戏的一片乐土，也是我儿时的乐园。我喜欢从那爬满青苔的湿漉漉的大树干上，取下又轻又薄的蝉衣，从土里挖出筷子粗肥大的蚯蚓，把团团飞舞的小蜢虫驱赶到蜘蛛网上去。那沉甸甸压弯枝条的海棠果，个个都比市场买来的大。这里，最壮观的要属爷爷窗檐下的马蜂窝了，好像倒垂的一只大莲蓬，无数金黄色的马蜂爬进爬出，飞来飞去，不知忙些什么，大概总有百十只之多，以致爷爷不敢开窗子，怕它们中间哪个冒失鬼一头闯进屋来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真该死，屋子连透透气儿也不能，哪天请人来把这马蜂窝捅下来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奶奶总为这个马蜂窝生气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行，要蜇死人的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爷爷说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怎么不行？头上蒙块布，拿竹竿一捅就下来。”奶奶反驳道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捅不得，捅不得。”爷爷连连摇手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我站在一旁，心里却涌出一种捅马蜂窝的强烈渴望。</w:t>
      </w:r>
      <w:r>
        <w:rPr>
          <w:rFonts w:ascii="宋体;SimSun" w:hAnsi="宋体;SimSun" w:cs="宋体;SimSun"/>
          <w:u w:val="single"/>
        </w:rPr>
        <w:t>那多有趣</w:t>
      </w:r>
      <w:r>
        <w:rPr>
          <w:rFonts w:cs="宋体;SimSun" w:ascii="宋体;SimSun" w:hAnsi="宋体;SimSun"/>
          <w:u w:val="single"/>
        </w:rPr>
        <w:t>!</w:t>
      </w:r>
      <w:r>
        <w:rPr>
          <w:rFonts w:ascii="宋体;SimSun" w:hAnsi="宋体;SimSun" w:cs="宋体;SimSun"/>
        </w:rPr>
        <w:t>当我给这个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淘气的欲望鼓动得难以抑制时，就找来妹妹，趁着爷爷午睡的当儿，悄悄溜到从走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通往后院的小门口。我脱下褂子蒙住头顶，用扣上衣扣儿的前襟遮盖下半张脸，只露一双眼。又把两根竹竿接绑起来，做为捣毁马蜂窝的武器。我和妹妹约定好，她躲在门里，把住关口，待我捅下马蜂窝，赶紧开门放我进来，然后把门关住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妹妹躲在门缝后边，眼瞧我这非凡而冒险的行动。我开始有些迟疑，最后还是好奇战胜了胆怯。当我的竿头触到蜂窝的一刹那，好像听到爷爷在屋内呼叫，但我已经顾不得别的，一些受惊的马蜂轰地飞起来，我赶紧用竿头顶住蜂窝使劲摇撼两下，只听“嗵”，一个沉甸甸的东西掉下来，跟着一团黄色的飞虫腾空而起，我扔掉竿子往小门那边跑，谁料到妹妹害怕，把门在里边插上，她跑了，将我关在门外。</w:t>
      </w:r>
      <w:r>
        <w:rPr>
          <w:rFonts w:ascii="宋体;SimSun" w:hAnsi="宋体;SimSun" w:cs="宋体;SimSun"/>
          <w:u w:val="single"/>
        </w:rPr>
        <w:t>我一回头，只见一只马蜂径直而凶猛地朝我扑来，好像一架燃料耗尽、决心相撞的战斗机</w:t>
      </w:r>
      <w:r>
        <w:rPr>
          <w:rFonts w:ascii="宋体;SimSun" w:hAnsi="宋体;SimSun" w:cs="宋体;SimSun"/>
        </w:rPr>
        <w:t>。这复仇者不顾一死而拼死的气势使我惊呆了。我抬手想挡住脸，只觉眉心像被针扎似的剧烈地一疼，挨蜇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捂着脸大叫。不知道谁开门把我拖进屋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当夜，我发了高烧。眉心处肿起一个枣大的疙瘩，自己都能用眼瞧见。家里人轮番用了醋、酒、黄酱、万金油和凉手巾拔毒，也没能使我那肿疱迅速消下去。转天请来医生，打针吃药，七八天后才渐渐复愈。这一下好不轻呢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生病也没有过这么长时间，以致消肿后的几天里不敢到那通向后院的小走廊上去，生怕那些马蜂还守在小门口等着我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过了些天，惊恐稍定，我去爷爷的屋子，他不在，隔窗看见他站在当院里，摆手招唤我去，我大着胆子去了，爷爷手指窗根处叫我看，原来是我捅掉的那个蜂窝，却一只马蜂也不见了，好像一只丢弃的干枯的大莲蓬头。爷爷又指了指我的脚下，一只马蜂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惊吓得差点叫起来，慌忙跳开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怕什么，它早死了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爷爷说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仔细瞧，噢，原来是死的。仰面朝天躺在地上，几只黑蚂蚁在它身上爬来爬去。爷爷说：“这就是蜇你的那只马蜂。马蜂就是这样，你不惹它，它不蜇你。它要是蜇了你，自己也就死了。”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那它干嘛还要蜇我呢，它不就完了吗？”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毁了它的家，它当然不肯饶你。它要拼命的。”爷爷说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我听了心里暗暗吃惊。一只小虫竟有这样的激情和勇气。低头再瞧瞧这只马蜂，微风吹着它，轻轻颤动，好似活了一般。我不禁想起那天它朝我猛扑过来时那副视死如归的架式；与毁坏它们生活的人拼出一死，真像一个英雄……我面对这壮烈牺牲的小飞虫的尸体，似乎有种罪孽感沉重地压在我心上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那一窝马蜂呢，无家可归的一群呢，它们还会不会回来重建家园？我甚至想用胶水把这只空空的蜂窝粘上去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这一年，我经常站在爷爷的后院里，始终没有等来一只马蜂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转年开春，有两只马蜂飞到爷爷的窗檐下，落到被晒暖了的木窗框上，然后还在去年的旧窝的残迹上爬了一阵子，跟着飞去而不再来。空空又是一年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第三年，风和日丽之时，爷爷忽叫我抬头看，隔着窗玻璃看见窗檐下几只赤黄色的马蜂忙来忙去。在这中间，我忽然看到，一个小巧的、银灰色的、第一间蜂窝已经筑成了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于是，我和爷爷面对面开颜而笑，笑得十分舒心。我不由得暗暗告诉自己：再不做一件伤害旁人的事。</w:t>
      </w:r>
      <w:r>
        <w:rPr>
          <w:rFonts w:ascii="宋体;SimSun" w:hAnsi="宋体;SimSun" w:cs="宋体;SimSun"/>
        </w:rPr>
        <w:t xml:space="preserve">    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读全文，说说你从中明白了什么道理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围绕捅马蜂窝这件事，作者精心安排的思路是：</w:t>
      </w: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</w:rPr>
        <w:t>→“</w:t>
      </w:r>
      <w:r>
        <w:rPr>
          <w:rFonts w:ascii="宋体;SimSun" w:hAnsi="宋体;SimSun" w:cs="宋体;SimSun"/>
        </w:rPr>
        <w:t>我”捅了马蜂窝→</w:t>
      </w: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后院又有了马蜂窝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捅马蜂窝”这个词语，我们日常生活中常常用到，它的意思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读文章第一段，有似曾相识之感，它与课文《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》中描写的无忧无虑的童年生活十分相似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文中加横线的“那多有趣”的“那”指的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捅马蜂窝一段描写得紧张而惊险，这从“我”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、妹妹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和马蜂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等描写可以形象地感觉到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文中画波浪线的句子用了比喻，结合文意理解其运用的妙处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马蜂窝中有百十来只马蜂，为什么文章只重点写了一只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作者从动手捅马蜂窝到盼望再见到马蜂窝，他前后的不同表现说明了什么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文末“再不做一件伤害旁人的事”是作者的感悟，此句在全文中所起的作用是什么？其中“旁人”指的是谁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</w:rPr>
        <w:t>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三）阅读文章，回答问题。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萤火虫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尹衍国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萤火虫，萤火虫，飞到西，飞到东。好像星星眨眼睛，好像盏盏小灯笼……”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关于萤火虫，有很多有趣的故事。相传，我国晋朝时有个青年叫车胤，他酷爱学习，但由于家贫买不起蜡烛，不能读书，于是就捉了很多萤火虫，装在薄薄的布袋子里。四五十只萤火虫发出的光；真能抵得上一支点燃的蜡烛呢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他就借着萤火虫的光刻苦学习，后来成为一位有大学问的人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萤火虫的一生要变四个模样。萤火虫妈妈喜欢在潮湿腐烂的草丛中产卵，它的卵小得很，要用放大镜才能看得见。卵孵化出幼虫后，生活几天就变成蛹。最后由蛹变成萤火虫。萤火虫的幼虫个儿很小，但胆量很大，敢与蜗牛较量，直至把蜗牛吃掉。萤火虫幼虫有一套神奇的“法宝”。你看，当幼虫找到蜗牛以后，先用它那针头一样的嘴巴在蜗牛身上敲几下，这是干什么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原来这是给蜗牛打麻醉针。连打几下以后，蜗牛就迷迷糊糊地失去了知觉，动弹不得，最后终于瘫痪了。这时候，幼虫又狠狠地给蜗牛注射消化液。蜗牛皮内的肉开始化成了稀稀的鲜美的肉汁。这时幼虫便呼唤它的同伴们，兴高采烈地围在蜗牛四周，一齐把针管般的嘴巴插进蜗牛的皮内，津津有味地吸起来。幼虫们吸足了，蜗牛也就完了。它们帮农民除了害，立了功，是农作物的好朋友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幼虫长到成虫以后，开始在夜空中飞舞，一边飞舞一边发出短暂的闪光。萤火虫闪光是为了什么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原来是在招引异性。那雄萤火虫在地面上空飞舞时发出闪光，意思是在寻问：“萤姑娘，你在哪里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附近草地上的雌萤火虫也发出闪光，那是回答的信号，意思是说：“萤小伙，我在这里。”雄萤火虫得到信号以后，便向雌萤火虫飞去，直到甜蜜地相会为止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萤火虫那美丽的闪光是怎么发出来的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科学家们经过仔细观察研究，发现在萤火虫的腹部有个发光器。这发光器由发光层、反射层和透明表皮三个部分组成。发出的光是由呼吸时使称为“荧光素”的发光物质氧化所致。萤火虫发出的光是冷光，它不会产生热。人们通过萤火虫的发光原理发明了荧光灯——日光灯，它比同样功率的普通灯泡明亮得多。后来人们又发明了矿灯，用在矿井里。因为矿井里有瓦斯，达到一定浓度，遇到一定热量就会爆炸，这种灯不发热，所以使用安全。科学家们还用荧光素和荧光素酶制成生物探测器，把它发射到其它星球表面，去探测那里是否有生命存在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你瞧，小小的萤火虫，趣闻还真不少呢！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请根据文章内容。概括萤火虫的发育过程和萤火虫的有关特性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萤火虫的发育过程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萤火虫的有关特性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第③段“萤火虫幼虫有一套神奇的‘法宝’”中的“法宝”具体指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7. </w:t>
      </w:r>
      <w:r>
        <w:rPr>
          <w:rFonts w:ascii="宋体;SimSun" w:hAnsi="宋体;SimSun" w:cs="宋体;SimSun"/>
        </w:rPr>
        <w:t>用一句话概括第⑤段说明文字的中心意思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8. </w:t>
      </w:r>
      <w:r>
        <w:rPr>
          <w:rFonts w:ascii="宋体;SimSun" w:hAnsi="宋体;SimSun" w:cs="宋体;SimSun"/>
        </w:rPr>
        <w:t>本文的说明语言有什么突出特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试举例分析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9. </w:t>
      </w:r>
      <w:r>
        <w:rPr>
          <w:rFonts w:ascii="宋体;SimSun" w:hAnsi="宋体;SimSun" w:cs="宋体;SimSun"/>
        </w:rPr>
        <w:t>大千世界，日月星辰、草木鱼虫都是与人类息息相关的。请围绕“人与自然”这一话题，对下面提供的资料作一番探究，归纳出几个观点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们通过萤火虫的发光原理发明了荧光灯——日光灯，它比同样功率的普通灯泡明亮得多。（《萤火虫》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云就像是天气的“招牌”，天上挂什么云，就将出现什么样的天气。（《看云识天气》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近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年来，中国原有的森林面积已减少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，木材蓄积量减少了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％；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多个林业局中，已有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个局的可采资源基本枯竭。（《中国环境危机报告》）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去年我国主要污染物排放量超过环境容量的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％，江河湖泊普遍遭受污染。（《时事报告》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⑤“</w:t>
      </w:r>
      <w:r>
        <w:rPr>
          <w:rFonts w:ascii="宋体;SimSun" w:hAnsi="宋体;SimSun" w:cs="宋体;SimSun"/>
        </w:rPr>
        <w:t>哗——”的一声，鹭鸟们早已警觉，展翅高飞……这时，我才想举起照相机，“咔嚓、咔嚓”一通猛拍。但是，恐怕怎么也拍不出杜甫“两个黄鹂鸣翠柳，一行白鹭上青天”那样的诗情画意了。（《同在蓝天下，人鸟相与欢》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三、作文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阅读下面一段材料，按要求作文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在面临种种挫折和不幸的日子里，在心情极为忧郁的日子里，在缺乏信心感到前途渺茫的日子里，在不被理解遭受误解的日子里……不要抱怨生活给了你太多的磨难、太多的曲折、太多的愁苦，请给自己一个微笑！早晨起来，对自己微笑，让自己带着一天的好心情出门；夜晚归来，对自己微笑，祝福自己有一个甜甜的美梦。把每一次失败都归结为一次尝试，不去自卑；把每一次的成功想象成一种幸运，不去自傲。给自己一个微笑，把心胸打开，阳光会不请自来。从一个微笑开始，成功近了，幸福也就不远了！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请以“给自己一个微笑”为话题，自拟题目写一篇文章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注意：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围绕话题，可以记叙经历，叙说故事，也可发表议论，抒发情感；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文体不限；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字数控制在</w:t>
      </w:r>
      <w:r>
        <w:rPr>
          <w:rFonts w:cs="宋体;SimSun" w:ascii="宋体;SimSun" w:hAnsi="宋体;SimSun"/>
        </w:rPr>
        <w:t>600---800</w:t>
      </w:r>
      <w:r>
        <w:rPr>
          <w:rFonts w:ascii="宋体;SimSun" w:hAnsi="宋体;SimSun" w:cs="宋体;SimSun"/>
        </w:rPr>
        <w:t>字之间；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文中不得出现真实的校名、地名和人名。（无题目、有错别字、卷面脏乱要适当扣分；卷面整洁，书写工整、美观适当加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一、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衷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煞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投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重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 D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成就的应该是“事业”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毫无作为或一事无成去掉一个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“并磨炼出坚忍不拔”后面加“的意志”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 CAB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北航招生事件公布处理结果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如：心愿是风，快乐是帆，祝福是船。让心愿的风伴着快乐的帆，送着祝福的船，飘向永远幸福的你，轻轻地问候一声：生日快乐！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或：那一刻，你我热血沸腾，同心企盼；那一刻，你我屏住呼吸，虔诚祝愿；那一刻，你我奔走相告，共享盛典——北京，奥运，圆满成功！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征召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腰里系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笼罩，琐住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《三国演义》颂英雄豪杰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二、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夏、春、冬、秋（或季节）；先总后分（或总分）</w:t>
      </w:r>
      <w:r>
        <w:rPr>
          <w:rFonts w:ascii="宋体;SimSun" w:hAnsi="宋体;SimSun" w:cs="宋体;SimSun"/>
        </w:rPr>
        <w:t xml:space="preserve">  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两文都做到了动静结合，都从视觉和听觉方面去写景，使人如同身临其境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甲：三峡七百里中，两岸连山，略无阙处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乙：奇山异水，天下独绝</w:t>
      </w:r>
      <w:r>
        <w:rPr>
          <w:rFonts w:ascii="宋体;SimSun" w:hAnsi="宋体;SimSun" w:cs="宋体;SimSun"/>
        </w:rPr>
        <w:t xml:space="preserve">  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略。表达了作者对富春江奇山异水的赞美、留恋以及鄙弃功名，淡泊人生的思想感情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在三峡修建水利工程，同时搞旅游开发。在富阳到桐庐一带搞旅游开发。（要抓住两个地方的特点来谈。）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人应该与一切有生命的事物和睦相处，不要做伤害它们的事情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爷爷后院有马蜂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后悔捅马蜂窝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比喻惹祸或触动不好惹的人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从百草园到三味书屋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头上蒙块布，拿竹竿捅马蜂窝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捅马蜂窝的动作、紧张的心理、匆忙的逃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怕蜂进屋、关门逃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拼死复仇的气势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形象地写出了马蜂家园被毁，受到伤害后拼死复仇的气势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因为这只马蜂给“我”留下深刻的印象，它不仅蜇了“我”，它的死又与“我”有关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说明了“我”从捅马蜂窝这件事中，心灵受到震撼，思想发生了极大的变化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点明中心，收束全文，使文章的主题得以升华；“旁人”指作者以外的一切有生命的事物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卵——幼虫——蛹——成虫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发光；是害虫蜗牛的天敌；用闪光吸引异性；由腹部的发光器发光；发出的光是冷光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用针头一样的嘴先给蜗牛打麻醉针，再给蜗牛注射消化液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7. </w:t>
      </w:r>
      <w:r>
        <w:rPr>
          <w:rFonts w:ascii="宋体;SimSun" w:hAnsi="宋体;SimSun" w:cs="宋体;SimSun"/>
        </w:rPr>
        <w:t>萤火虫的发光原理及其在生产生活实践中的应用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8. </w:t>
      </w:r>
      <w:r>
        <w:rPr>
          <w:rFonts w:ascii="宋体;SimSun" w:hAnsi="宋体;SimSun" w:cs="宋体;SimSun"/>
        </w:rPr>
        <w:t>运用生动形象的语言来介绍萤火虫。例如：对萤火虫“吃蜗牛”作细致形象的描写，说明它是害虫蜗牛的天敌；对雌雄“相互吸引”，作想象和描写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9. </w:t>
      </w:r>
      <w:r>
        <w:rPr>
          <w:rFonts w:ascii="宋体;SimSun" w:hAnsi="宋体;SimSun" w:cs="宋体;SimSun"/>
        </w:rPr>
        <w:t>可以归纳四个观点：①大自然是有规律可循的；②要遵循自然规律，利用自然规律，让大自然为人类服务；③资源浪费，环境污染，生态平衡被破坏，给人类带来生存的危机；④人类要与自然和谐相处。（大意相同即可；鼓励学生发表合理的独特见解。）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25"/>
    </w:pPr>
    <w:rPr/>
  </w:style>
  <w:style w:type="paragraph" w:styleId="2">
    <w:name w:val="正文文字缩进 2"/>
    <w:basedOn w:val="Normal"/>
    <w:qFormat/>
    <w:pPr>
      <w:ind w:firstLine="36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2"/>
      <w:szCs w:val="22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color w:val="0000FF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5:17:00Z</dcterms:created>
  <dc:creator>fkl</dc:creator>
  <dc:description/>
  <dc:language>en-US</dc:language>
  <cp:lastModifiedBy>fkl</cp:lastModifiedBy>
  <dcterms:modified xsi:type="dcterms:W3CDTF">2006-04-15T04:25:00Z</dcterms:modified>
  <cp:revision>187</cp:revision>
  <dc:subject/>
  <dc:title>语文课堂教学有效性缺失之问诊与矫治</dc:title>
</cp:coreProperties>
</file>