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语文版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级上册第七单元检测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总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间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钟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湖北省洪湖市燕窝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孙维彬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填写</w:t>
      </w:r>
      <w:r>
        <w:rPr>
          <w:sz w:val="20"/>
          <w:szCs w:val="20"/>
        </w:rPr>
        <w:t>\</w:t>
      </w:r>
      <w:r>
        <w:rPr>
          <w:sz w:val="20"/>
          <w:szCs w:val="20"/>
        </w:rPr>
        <w:t>选择。（</w:t>
      </w:r>
      <w:r>
        <w:rPr>
          <w:sz w:val="20"/>
          <w:szCs w:val="20"/>
        </w:rPr>
        <w:t>3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文学常识填空。</w:t>
      </w:r>
      <w:r>
        <w:rPr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’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本单元的学习中，我们结识了古代的一些作家、诗人、学者，对他们的文学成就和生平经历也了解了一点。其中有三国时杰出的政治家、军事家、诗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他出兵北征乌桓，班师经过碣石山写下了一首想像奇特，气魄宏大的诗，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有唐朝最伟大的三个诗人中的两位，他们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有被誉为“唐宋八大家”中的两位，他们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朝代名）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还有清朝著名的语言学家、经学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给下列人物一个精要的评价。</w:t>
      </w:r>
      <w:r>
        <w:rPr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们感谢以上几位作者，用他们的生花妙笔为我们介绍了性格各异的古代人物。他们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陈尧咨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卖油翁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戴震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秦罗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下面一些诗句你记熟了吗？请工整地填写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《望岳》一诗中最富有启发性和象征性的两句诗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《江南春》中描写江南雨景，抒发兴亡之感的两句诗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《登飞来峰》中蕴含着深刻哲理的诗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《闻王昌龄左迁龙标遥有此寄》全诗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指出下列句子中加点词的古义和今义。（</w:t>
      </w:r>
      <w:r>
        <w:rPr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′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良多趣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虽乘奔御风一以疾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但手熟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尔安敢轻吾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解释下列加点的词。（</w:t>
      </w:r>
      <w:r>
        <w:rPr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′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又何以知为曾子之意而门人记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为</w:t>
      </w: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名为罗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久而去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去</w:t>
      </w: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周朝宋朝相去几何时矣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康肃忿然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然</w:t>
      </w: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然则朱文公何以知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选出没有通假字的一项（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汝亦知射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但手熟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两岸连山，略无阙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宁可共载不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指出没有词类活用的一项（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尔安敢轻吾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徐以杓酌油沥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康肃笑而遣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虽乘奔御风不以疾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翻译有误的一项是（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但微颔之（只是微微地点点头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自非亭午夜分不见曦月（若不是在正午，半夜的时候，连太阳和月亮都看不见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此非常儿也（这是很平常的儿童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或王命急宣（有时皇帝的命令要急速传达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运用侧面烘托表现人物的句子是（）　　（２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目数千言不肯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头上倭堕髻　，耳中明月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自钱孔入，而钱不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耕者忘其犁，锄者忘其锄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朗诵节奏划分有误的一项是（）　２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此／非常／儿也　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虽／乘奔／御风／不以疾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巴东／三峡／巫峡长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阴阳／割／昏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赏析《观沧海》一诗。５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东临碣石，以观沧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水何澹澹，山岛竦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树木丛生，百草丰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秋风肃瑟，洪波涌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日月之行，若出其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星汉灿烂，若出其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幸甚至哉，歌以咏志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这是一首写景抒情诗。诗人勾画了大海吞吐日月，包蕴万千的壮丽景象，表现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胸襟，抒发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抱负。（２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统领全篇的一个词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１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想像丰富奇特，表现诗人豪迈气魄的诗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内重点文言文阅读。（３１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　（一）卖油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陈康肃公善射，当世无双，公亦以此自矜。尝射于家圃，有卖油翁释担而立，睨之，久而不去。见其发矢十中八九，但微颔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康肃问曰：“汝亦知射乎？吾射不亦精乎？”翁曰：“无他，但手熟尔。”康肃忿然曰：“尔安敢轻吾射！”翁曰：“以我酌油知之。”乃取之一葫芦置之地，以钱覆其口，徐以杓酌油沥之，自钱孔入，而钱不湿。因曰：“我亦无他，惟手熟尔。”康肃笑而遣之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解释加点的文言词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公亦以此自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尝射于家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但微颔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汝亦知射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指出下列句子中“之”的用法和意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睨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以我酌油知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以杓酌油沥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此何以知为孔子之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选出加点词意义相同的一项。（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以钱覆其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我酌油知之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久而不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康肃笑而遣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吾射不亦精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康肃公善射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公亦以此自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钱孔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文中哪两个字表现了卖油翁对陈尧咨箭术的称许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本文讲述了什么故事？简要概括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本文通过这个故事告诉我们一个什么道理？（用一个成语概括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结合自己学习、生活上的经验，谈谈你对这个道理的体会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二）三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三峡七百里中，两岸连山，略无阙处；重岩叠嶂，隐天蔽日，自非亭午夜分不见曦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至于夏水襄陵，沿溯阻绝。或王命急宣，有时朝发白帝，暮到江陵，其间千二百里，虽乘奔御风不以疾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春冬之时，则素湍绿潭，回清倒影，绝山献多生怪柏，悬泉瀑布，飞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间。清荣峻茂，良多趣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本文选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书。这部书是我国古代一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作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解释“自”、“绝”的意思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三峡七百里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自</w:t>
      </w:r>
      <w:r>
        <w:rPr>
          <w:sz w:val="20"/>
          <w:szCs w:val="20"/>
        </w:rPr>
        <w:t>{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非亭午夜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沿溯阻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绝</w:t>
      </w:r>
      <w:r>
        <w:rPr>
          <w:sz w:val="20"/>
          <w:szCs w:val="20"/>
        </w:rPr>
        <w:t xml:space="preserve">{ </w:t>
      </w:r>
      <w:r>
        <w:rPr>
          <w:sz w:val="20"/>
          <w:szCs w:val="20"/>
        </w:rPr>
        <w:t>绝山献多生怪柏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哀转久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翻译下面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至于夏水襄陵，沿溯阻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常有高猿长啸，属引凄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按提示填写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本文写山，突出其山势雄伟峻拔特点的句子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突出夏水暴涨后水流湍急的句子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写春冬之景最传神的几个字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写秋景最传神的几个字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作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冬天来了，同学们盼望的寒假又要到了。也许你早就开始了对寒假生活的设计。你将怎样度过有趣而又有意义的寒假呢？请拿起你的笔以“寒假”为话题描画一下你的设想。随意写，别忘了唯一的要求，要达到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以上哦！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附加题目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范仲淹苦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范仲淹二岁而孤，母贫无依，再适①长山朱氏。即长，知其世家，感泣辞母去，之南都，入学舍昼夜苦学，五年未曾解衣就寝，或夜昏怠，辄以水沃面，往往饣颤②粥不充。日昃③始食。遂大通六经之旨，慨然而志于天下，常自诵曰：“士当先天下之忧而忧，后天下之乐而乐也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注释：①再适：再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饣颤（</w:t>
      </w:r>
      <w:r>
        <w:rPr>
          <w:sz w:val="20"/>
          <w:szCs w:val="20"/>
        </w:rPr>
        <w:t>zhān):</w:t>
      </w:r>
      <w:r>
        <w:rPr>
          <w:sz w:val="20"/>
          <w:szCs w:val="20"/>
        </w:rPr>
        <w:t>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昃（</w:t>
      </w:r>
      <w:r>
        <w:rPr>
          <w:sz w:val="20"/>
          <w:szCs w:val="20"/>
        </w:rPr>
        <w:t>zè</w:t>
      </w:r>
      <w:r>
        <w:rPr>
          <w:sz w:val="20"/>
          <w:szCs w:val="20"/>
        </w:rPr>
        <w:t>）：日过中午渐渐向西落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之”字有几种意思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助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代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带人、事、物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虚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实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</w:t>
      </w:r>
      <w:r>
        <w:rPr>
          <w:sz w:val="20"/>
          <w:szCs w:val="20"/>
        </w:rPr>
        <w:t>....</w:t>
      </w:r>
      <w:r>
        <w:rPr>
          <w:sz w:val="20"/>
          <w:szCs w:val="20"/>
        </w:rPr>
        <w:t>去。请选择一个准确解释“之南部”的“之”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解释下列词语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辞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翻译“五年未曾解衣就寝”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能表现范仲淹立志治理国家的两句话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范仲淹的苦学给你什么启发？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参考答案：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曹操《观沧海》，李白、杜甫、宋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欧阳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安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段玉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自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骄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艺高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勇于质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勤劳美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机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会当凌绝顶，一览众山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南朝四百八十寺，多少楼台烟雨中。③不畏浮云遮望眼，只缘身在最高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杨花落尽子规啼，闻道龙标过五溪。我寄愁心与明月，随君直到夜郎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①古义：实在，真。今义：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古义：快。今义：病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古义：不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转折连词。④古义：疑问代词，怎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义：安静，安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①是、叫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离开，距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</w:rPr>
        <w:t>....</w:t>
      </w:r>
      <w:r>
        <w:rPr>
          <w:sz w:val="20"/>
          <w:szCs w:val="20"/>
        </w:rPr>
        <w:t>的样子、这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开阔（博大），统一中国建功立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3 </w:t>
      </w:r>
      <w:r>
        <w:rPr>
          <w:sz w:val="20"/>
          <w:szCs w:val="20"/>
        </w:rPr>
        <w:t>日月之行，若出其中，星汉灿烂，若出其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①自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曾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点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①代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陈尧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代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射箭也是双手熟的道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代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葫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助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17</w:t>
      </w:r>
      <w:r>
        <w:rPr>
          <w:sz w:val="20"/>
          <w:szCs w:val="20"/>
        </w:rPr>
        <w:t>、微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卖油翁从钱孔注油入葫芦而钱不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熟能生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言之成理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《水经注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利地理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①从、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断绝，极、最，停止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①在夏天水涨，江水漫上小山包，上行和下行的船只都被阻不能通航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常有高处的猿拉长声音鸣叫，声音连续不断，非常凄凉怪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①两岸连山</w:t>
      </w:r>
      <w:r>
        <w:rPr>
          <w:sz w:val="20"/>
          <w:szCs w:val="20"/>
        </w:rPr>
        <w:t>.....</w:t>
      </w:r>
      <w:r>
        <w:rPr>
          <w:sz w:val="20"/>
          <w:szCs w:val="20"/>
        </w:rPr>
        <w:t>隐天蔽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至于</w:t>
      </w:r>
      <w:r>
        <w:rPr>
          <w:sz w:val="20"/>
          <w:szCs w:val="20"/>
        </w:rPr>
        <w:t>....</w:t>
      </w:r>
      <w:r>
        <w:rPr>
          <w:sz w:val="20"/>
          <w:szCs w:val="20"/>
        </w:rPr>
        <w:t>不以疾也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①素、绿、清、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塞、肃、凄、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附加题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2</w:t>
      </w:r>
      <w:r>
        <w:rPr>
          <w:sz w:val="20"/>
          <w:szCs w:val="20"/>
        </w:rPr>
        <w:t>、辞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有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五年没脱过衣服睡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当先天下之忧而忧，后天下之乐而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注意：《三峡》中的“山献”为一个字，附加题中的“颤”要去掉“页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5:15:00Z</dcterms:modified>
  <cp:revision>188</cp:revision>
  <dc:subject/>
  <dc:title>最新考场作文经典命题百题精选</dc:title>
</cp:coreProperties>
</file>