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语文版七年级上册第五单元测试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时间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分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值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湖北省洪湖市燕窝中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孙维彬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语言运用。（</w:t>
      </w:r>
      <w:r>
        <w:rPr>
          <w:sz w:val="20"/>
          <w:szCs w:val="20"/>
        </w:rPr>
        <w:t>2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选出注音全对的一项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遗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yí hàn </w:t>
      </w:r>
      <w:r>
        <w:rPr>
          <w:sz w:val="20"/>
          <w:szCs w:val="20"/>
        </w:rPr>
        <w:t>哀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āi dào </w:t>
      </w:r>
      <w:r>
        <w:rPr>
          <w:sz w:val="20"/>
          <w:szCs w:val="20"/>
        </w:rPr>
        <w:t>障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hàng ài </w:t>
      </w:r>
      <w:r>
        <w:rPr>
          <w:sz w:val="20"/>
          <w:szCs w:val="20"/>
        </w:rPr>
        <w:t>犟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iàng guī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牢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áo sāo </w:t>
      </w:r>
      <w:r>
        <w:rPr>
          <w:sz w:val="20"/>
          <w:szCs w:val="20"/>
        </w:rPr>
        <w:t>沉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én dìn </w:t>
      </w:r>
      <w:r>
        <w:rPr>
          <w:sz w:val="20"/>
          <w:szCs w:val="20"/>
        </w:rPr>
        <w:t>恐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kǒng hè </w:t>
      </w:r>
      <w:r>
        <w:rPr>
          <w:sz w:val="20"/>
          <w:szCs w:val="20"/>
        </w:rPr>
        <w:t>眺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iào wàng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畅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àng xiǎng </w:t>
      </w:r>
      <w:r>
        <w:rPr>
          <w:sz w:val="20"/>
          <w:szCs w:val="20"/>
        </w:rPr>
        <w:t>横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hóng gèn </w:t>
      </w:r>
      <w:r>
        <w:rPr>
          <w:sz w:val="20"/>
          <w:szCs w:val="20"/>
        </w:rPr>
        <w:t>造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ào huà </w:t>
      </w:r>
      <w:r>
        <w:rPr>
          <w:sz w:val="20"/>
          <w:szCs w:val="20"/>
        </w:rPr>
        <w:t>虔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qián chéng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闲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xián xiá </w:t>
      </w:r>
      <w:r>
        <w:rPr>
          <w:sz w:val="20"/>
          <w:szCs w:val="20"/>
        </w:rPr>
        <w:t>褪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uì qù </w:t>
      </w:r>
      <w:r>
        <w:rPr>
          <w:sz w:val="20"/>
          <w:szCs w:val="20"/>
        </w:rPr>
        <w:t>穴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xuè wèi </w:t>
      </w:r>
      <w:r>
        <w:rPr>
          <w:sz w:val="20"/>
          <w:szCs w:val="20"/>
        </w:rPr>
        <w:t>试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hí t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常用成语填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五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六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狼吞虎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善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人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精打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司空见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引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入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心有余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兴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勃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根据课文内容，选择恰当的词语填入括号内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无边无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穷无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休无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尽无止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它早已不耐烦海洋这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的晃动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的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的波浪就这样一起一伏，没有头，也没有尾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溪流的歌就这样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，他的歌是永远唱不完的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于是，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的蓝色海洋在欢乐地动荡着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选出标点使用正确的一项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爱美是人的天性，人们会像戴耳环，戴戒指，戴各种首饰一样来装点尾巴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枯树桩叹口气说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唉，唉！忙什么呀？歇会儿吧！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其实这里比农舍更尽如“猪意”：恒温，恒湿、紫外线灯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每头猪耳朵上都戴着一个小小的金属“身份证”，就像个耳环，上面注明了该猪的诸如名字、生物特征、基因种类的编码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这一单元我们学习了四篇不同体裁的课文，其中有童话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和科学小品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、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某校举行了一场关于现代科技给人类带来了什么的辩论会，请你代表反方发言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正方：现代科技给人类带来了便利、快捷，带来了文明和进步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反方：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续写故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字以内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天鹅湖中有一个小岛，岛上住着一位老渔翁和他的妻子。除了买些油盐，他们很少与外界交往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有一年秋天，一群天鹅来到岛上，它们是从遥远的北方飞来，准备去南方过冬的。老夫妇为了表达他们的喜悦，拿出喂鸡的饲料和打来的小鱼。于是这群天鹅就跟这对夫妇熟悉起来。在岛上，它们不仅敢大摇大摆走来走去，而且在老渔翁捕鱼时，它们还随船而行，嬉戏左右。冬天来了，这群天鹅居然没有继续南飞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课文自主解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于是，由小溪流长成一条小河，沙声地歌唱着，不分早晚地向前奔流。他精神旺盛，精力饱满，向着两边广阔的原野欢呼。他翻腾起水底沉淀的泥沙，卷起漂浮的枯树枝，激烈地打着回旋。他兴致勃勃地推送着木排，托起沉重的木船向前航行。什么也阻止不了他的前进。前面有石滩阻碍他，他就大声吼叫着冲过去。小河就这样奔流，不断向前奔流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有一只孤独的乌鸦懒懒地跟着他飞行了一阵。乌鸦看见小河总是这样活跃，这样勿忙，觉得很奇怪，就忍不住问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喂，小河！这么忙，到哪儿去呀？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小河回答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到前面去呀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乌鸦往下飞，贴近了他，恐吓他说：“嘿，别高兴！还是考虑考虑吧，前面没有好玩意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小河没有忘记自己原来是小溪流，他笑了一笑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为什么？才不听你的咧！就不能停留！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乌鸦生了气，一下说不出话来，就只叫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呀！呀！呀！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小河很快就把乌鸦丢在后面，又不住地往前奔流。前面出现了水闸，等着他去推动发电机。小河高高兴兴地做了一切他该做的工作，再前面又出现了城市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小河不知疲倦地奔流，奔流，就这样先先后后又有些旁的小河同他汇集在一起，小河就长大了。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于是，一条大江低声吟唱着，不分时刻地向前奔流，。他变得十分强壮，积蓄了巨大无比的精力。他眺望着远远隐在白云里的山峰，以洪亮而低沉的胸音向他们打招呼。他不费力就掀起一阵汹涌的波涛，他沉着地举起庞大的轮船帮他们迅速航行。他负担着许多，可是他不感觉什么负担。大江就这样奔流，不断向前奔流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那些被波浪卷起，跟随大江行进的泥沙却感到累了，问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喂，大江！老这么跑，到底要往什么地方去呀？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大江回答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还要到前面去呀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疲乏得喘不过气来的泥沙愤愤地说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‘</w:t>
      </w:r>
      <w:r>
        <w:rPr>
          <w:sz w:val="20"/>
          <w:szCs w:val="20"/>
        </w:rPr>
        <w:t>前面’，‘前面’！哪有那么多的‘前面’！已经走得差不多了，还是歇口气吧！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大江的记性很好，他没有忘记自己原来是小溪流，轻轻地笑了笑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为什么？不行！不能停留！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泥沙带着怨恨，偷偷地沉下去了。可是大江还是不住地奔流。许多天就好像一天，许多月就好像一月，他经过了无数繁荣的城市和无数富足的乡村，为人们做了无数事情，终于到了海口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大江还是不知道疲倦是怎么一回事；他奔流着，奔流着，永远向着前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——</w:t>
      </w:r>
      <w:r>
        <w:rPr>
          <w:sz w:val="20"/>
          <w:szCs w:val="20"/>
        </w:rPr>
        <w:t>节选自《小溪流的歌》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概括两部分的大意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小河沙声地歌唱着，大江低声吟唱着，由此，你发现了小溪流的性格变化吗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与小河、大江形成对比的两个形象是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、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最能显示小河力量的几个词是</w:t>
      </w:r>
      <w:r>
        <w:rPr>
          <w:sz w:val="20"/>
          <w:szCs w:val="20"/>
        </w:rPr>
        <w:t>_____________________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文中写大江与泥沙的对话用意何在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小溪流变成小河，大江，它为人们做了哪些事情呢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你从小溪流身上感受到了什么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、课外延伸阅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9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一）小鸟的诉说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我是一只小小小小鸟，飞呀飞呀飞得比天高，我寻寻觅觅寻寻觅觅一个温暖的怀抱！”我唱着歌，在广阔的天地自由地飞翔。我自由，我快乐，我没有任何烦恼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忽然，我的眼睛为之一亮：多么耀眼的一片绿色呀！我快活极了，不顾一切地飞向了那一片绿色的世界，像是飞进了母亲温暖的怀抱。穿梭于树木之间，我喜欢听树叶被我翻动的声音，我也喜欢停息在树枝上懒懒地睡上一觉，更喜欢在小草温柔的双臂中听它那轻微的呼吸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然而，这些都是我对于以前生活的美好回忆，它只能在我万分伤心时才会来抚慰我痛疼的伤疤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不知道什么时候，我们的家园里出现了不速之客。人类驾驶着各种机器来到了这里，他们无情地把小树弟弟压得折筋损骨，残酷地把大树伯伯拦腰折断，还狠心把黑洞洞的枪口瞄准我们，吓得我们四处逃散，无家可归。霎时，世界仿佛出现了天翻地覆的变化，到处都是满目疮痍。我仿佛听到了小草的哭泣、大树的叹息，看到了同伴反抗，最终也只能成为人类口中餐、腹中食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我们失望，但不绝望。庞大的人类啊！你们最终会自食其果的！不出所料，大自然母亲最终无法忍受对她的迫害了。她的伤心化作一粒粒眼泪，带来了人类防不胜防的水灾。她的愤怒化成了一阵阵狂风、沙尘暴，给人类以沉重的损失。人类啊，终于得到了报应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我只是一只小小鸟，其实我的愿望真的很小很小，我只想有一片属于自己的绿色家园。我们大家共同生活在蓝天碧水之中，共同生活在伟大的绿色之中，那样难道不好吗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高兴的是，最近几天，我陆续看见几个脖子上围着红围巾、面带微笑的小朋友走进了我原来的家园。他们在里面种满了小小的树苗。在那迎风招展的树叶中，我终于看见了绿的希望。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、文章开头引用歌词有什么表达作用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6</w:t>
      </w:r>
      <w:r>
        <w:rPr>
          <w:sz w:val="20"/>
          <w:szCs w:val="20"/>
        </w:rPr>
        <w:t>、文章内容由上层转入下层，其标志性词语是</w:t>
      </w:r>
      <w:r>
        <w:rPr>
          <w:sz w:val="20"/>
          <w:szCs w:val="20"/>
        </w:rPr>
        <w:t xml:space="preserve">____________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7</w:t>
      </w:r>
      <w:r>
        <w:rPr>
          <w:sz w:val="20"/>
          <w:szCs w:val="20"/>
        </w:rPr>
        <w:t>、删掉第二段内容行吗？说说理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、我们为什么失望？为什么又不绝望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9</w:t>
      </w:r>
      <w:r>
        <w:rPr>
          <w:sz w:val="20"/>
          <w:szCs w:val="20"/>
        </w:rPr>
        <w:t>、“人类啊，终于得到了报应。”你还能举两三个例子来证实一下作者的说法吗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、“我们终于看见了绿的希望。”这一句话有两重含义，说说你的理解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二）你听见冰川的脚步声吗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费金深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00</w:t>
      </w:r>
      <w:r>
        <w:rPr>
          <w:sz w:val="20"/>
          <w:szCs w:val="20"/>
        </w:rPr>
        <w:t>万年以来，地球的气候一直处在冰期和间冰期的交替变化中。几乎每隔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年左右，冰川便会像候鸟似的，踏着坚定的步伐，莅临到北美和北欧平原上，使那里的大地裹上一层厚达千米的冰甲。而到间冰期，冰川又像幽灵似的，悄悄退缩到两极地带和中低纬度的高山上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离我们最近的一次冰期，我国称大理冰期，这是因其遗迹在国内的最早发现地是大理点苍山；欧洲又把它叫做玉木冰期，因为欧洲人最早发现它的遗迹是在阿尔卑斯山下的玉木河畔。大理冰期大约从</w:t>
      </w:r>
      <w:r>
        <w:rPr>
          <w:sz w:val="20"/>
          <w:szCs w:val="20"/>
        </w:rPr>
        <w:t>96</w:t>
      </w:r>
      <w:r>
        <w:rPr>
          <w:sz w:val="20"/>
          <w:szCs w:val="20"/>
        </w:rPr>
        <w:t>，</w:t>
      </w:r>
      <w:r>
        <w:rPr>
          <w:sz w:val="20"/>
          <w:szCs w:val="20"/>
        </w:rPr>
        <w:t>000</w:t>
      </w:r>
      <w:r>
        <w:rPr>
          <w:sz w:val="20"/>
          <w:szCs w:val="20"/>
        </w:rPr>
        <w:t>年前开始，到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000</w:t>
      </w:r>
      <w:r>
        <w:rPr>
          <w:sz w:val="20"/>
          <w:szCs w:val="20"/>
        </w:rPr>
        <w:t>年前结束。那时，大量海水转移到陆地上，形成面积达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多万平方公里的北美冰盖和</w:t>
      </w:r>
      <w:r>
        <w:rPr>
          <w:sz w:val="20"/>
          <w:szCs w:val="20"/>
        </w:rPr>
        <w:t>700</w:t>
      </w:r>
      <w:r>
        <w:rPr>
          <w:sz w:val="20"/>
          <w:szCs w:val="20"/>
        </w:rPr>
        <w:t>多万平方公里的北欧冰盖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大理冰期结束后，是气候温暖的现代间冰期。这时，人类的祖先纷纷从洞穴中走出来，兴建村落、品尝百草、圈养牲畜、刀耕火种。现代间冰期留给我们祖先最深刻的印象，莫过于冰川融化时遍及世界的冰川大洪水了。许多民族的创世传说，都有关于他的可怕回忆。如西方有上帝降洪水灭世之说，中国有大禹治水的故事。可惜写《圣经》的人不懂得间冰期，才把一场正常的冰川大洪水，归于上帝的杰作，张冠李戴，羞煞神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现在我们知道，气候循环变化，冰期与间冰期的交替出现，是地球的正常规律。假如现代间冰期结束，地球上则不可避免会出现另一次冰期。遗憾的是，</w:t>
      </w:r>
      <w:r>
        <w:rPr>
          <w:sz w:val="20"/>
          <w:szCs w:val="20"/>
        </w:rPr>
        <w:t>96</w:t>
      </w:r>
      <w:r>
        <w:rPr>
          <w:sz w:val="20"/>
          <w:szCs w:val="20"/>
        </w:rPr>
        <w:t>，</w:t>
      </w:r>
      <w:r>
        <w:rPr>
          <w:sz w:val="20"/>
          <w:szCs w:val="20"/>
        </w:rPr>
        <w:t>000</w:t>
      </w:r>
      <w:r>
        <w:rPr>
          <w:sz w:val="20"/>
          <w:szCs w:val="20"/>
        </w:rPr>
        <w:t>年前，祖先没给我们留下任何大理冰期如何来到的信息，下次冰期何时莅临，只能靠我们见仁见智去估测了。有人认为</w:t>
      </w:r>
      <w:r>
        <w:rPr>
          <w:sz w:val="20"/>
          <w:szCs w:val="20"/>
        </w:rPr>
        <w:t>8</w:t>
      </w:r>
      <w:r>
        <w:rPr>
          <w:sz w:val="20"/>
          <w:szCs w:val="20"/>
        </w:rPr>
        <w:t>，</w:t>
      </w:r>
      <w:r>
        <w:rPr>
          <w:sz w:val="20"/>
          <w:szCs w:val="20"/>
        </w:rPr>
        <w:t>000</w:t>
      </w:r>
      <w:r>
        <w:rPr>
          <w:sz w:val="20"/>
          <w:szCs w:val="20"/>
        </w:rPr>
        <w:t>年后地球上将会寒得出奇，也有人认为是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000</w:t>
      </w:r>
      <w:r>
        <w:rPr>
          <w:sz w:val="20"/>
          <w:szCs w:val="20"/>
        </w:rPr>
        <w:t>年后。不管怎么，地球目前正处在间冰期向冰期的过渡阶段。下次冰期鼎盛时，冰川将会再次掩覆纽约、莫斯科、柏林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有人把冰期时代描绘得十分可怕，其实大可不必。我们赤身裸体的祖先，既然一次又一次经受住了冰期的考验，他们拥有丰富知识和先进技术的子孙，怎么反而害怕冰期呢？何况我们尚有时间去寻找对付寒冷的有效方法，也有时间去研究万一阻挡不住冰川前进时的应急措施。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1</w:t>
      </w:r>
      <w:r>
        <w:rPr>
          <w:sz w:val="20"/>
          <w:szCs w:val="20"/>
        </w:rPr>
        <w:t>、初读选文，说说什么是冰期？什么是间冰期？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2</w:t>
      </w:r>
      <w:r>
        <w:rPr>
          <w:sz w:val="20"/>
          <w:szCs w:val="20"/>
        </w:rPr>
        <w:t>、阅读第二段，用一句话概括什么是大理冰期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3</w:t>
      </w:r>
      <w:r>
        <w:rPr>
          <w:sz w:val="20"/>
          <w:szCs w:val="20"/>
        </w:rPr>
        <w:t>、大禹治水的故事讲的是哪个时期的传说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4</w:t>
      </w:r>
      <w:r>
        <w:rPr>
          <w:sz w:val="20"/>
          <w:szCs w:val="20"/>
        </w:rPr>
        <w:t>、地球目前正处在间冰期向冰期过度阶段的依据是什么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5</w:t>
      </w:r>
      <w:r>
        <w:rPr>
          <w:sz w:val="20"/>
          <w:szCs w:val="20"/>
        </w:rPr>
        <w:t>、我们应当如何看待冰期的到来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四、写作（</w:t>
      </w:r>
      <w:r>
        <w:rPr>
          <w:sz w:val="20"/>
          <w:szCs w:val="20"/>
        </w:rPr>
        <w:t>50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根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《你听见冰川的脚步声吗？》所获得的知识，写一篇神话或科幻故事。想像</w:t>
      </w:r>
      <w:r>
        <w:rPr>
          <w:sz w:val="20"/>
          <w:szCs w:val="20"/>
        </w:rPr>
        <w:t>8000</w:t>
      </w:r>
      <w:r>
        <w:rPr>
          <w:sz w:val="20"/>
          <w:szCs w:val="20"/>
        </w:rPr>
        <w:t>年后冰川来到地球，人类将采用什么先进方法来照常生活和工作。字数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以上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参考答案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 2</w:t>
      </w:r>
      <w:r>
        <w:rPr>
          <w:sz w:val="20"/>
          <w:szCs w:val="20"/>
        </w:rPr>
        <w:t>、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①无休无止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穷无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无尽无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无边无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 5</w:t>
      </w:r>
      <w:r>
        <w:rPr>
          <w:sz w:val="20"/>
          <w:szCs w:val="20"/>
        </w:rPr>
        <w:t>《小溪流的歌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基因畅想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如果人类也有尾巴》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言之成理即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略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</w:t>
      </w:r>
      <w:r>
        <w:rPr>
          <w:sz w:val="20"/>
          <w:szCs w:val="20"/>
        </w:rPr>
        <w:t xml:space="preserve">8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小溪流长成小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⑵小河长成大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充满青春活力，勇往直前到深沉、坚韧不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意近即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乌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泥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翻腾、卷起、推送、托起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突出大江永远向前，不知疲倦（意近即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推送木排，托起木船，推进发电机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言之成理即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、引用歌词形式新颖，吸引读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6</w:t>
      </w:r>
      <w:r>
        <w:rPr>
          <w:sz w:val="20"/>
          <w:szCs w:val="20"/>
        </w:rPr>
        <w:t>、然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</w:rPr>
        <w:t>、不行。第二段写美好的回忆、反衬现实环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、失望是因为人类对生态环境的肆意破坏。不绝望是相信人类终有一天会觉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</w:rPr>
        <w:t>、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0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指树苗的成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新一代少年对环保工作的重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</w:rPr>
        <w:t>、冰期：每隔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年左右，冰川来到北美和北欧平原，使那里覆盖一层厚达千米的冰甲。间冰期：冰川退缩到两极地带和中低纬度的高山上，气候温暖，冰川融化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2</w:t>
      </w:r>
      <w:r>
        <w:rPr>
          <w:sz w:val="20"/>
          <w:szCs w:val="20"/>
        </w:rPr>
        <w:t>、是离我们最近的一次冰期，因其遗迹在国内的最早发现地是大理是苍山，故名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3</w:t>
      </w:r>
      <w:r>
        <w:rPr>
          <w:sz w:val="20"/>
          <w:szCs w:val="20"/>
        </w:rPr>
        <w:t>、现代间冰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</w:rPr>
        <w:t>、每隔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年左右，冰川就会出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</w:rPr>
        <w:t>、有道理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47:00Z</dcterms:created>
  <dc:creator>fkl</dc:creator>
  <dc:description/>
  <dc:language>en-US</dc:language>
  <cp:lastModifiedBy>fkl</cp:lastModifiedBy>
  <dcterms:modified xsi:type="dcterms:W3CDTF">2006-02-09T15:09:00Z</dcterms:modified>
  <cp:revision>143</cp:revision>
  <dc:subject/>
  <dc:title>最新考场作文经典命题百题精选</dc:title>
</cp:coreProperties>
</file>