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七年级语文上册第一单元自测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修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积累与运用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揣摩以下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词语，认真答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觊觎 慷慨 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慢 遐想 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 xml:space="preserve">人 罪孽 嘻戏 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ｎ动 宠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茏罩 麒麟 雄鹰 荥绕 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惑 冒失鬼 百感交积 温文尔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给加点的词语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） （ ） （ ） 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（ ）慢 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 xml:space="preserve">（ ）人 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ｎ（ ）动 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 xml:space="preserve">（ ）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请找出其中的四个错别字并加以改正，答案填入表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错别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改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请找出四个可以加“们”表示多数的词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 ___________ ___________ 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妙语连珠一一选择其中的三个词语写成一段含有议论、抒情的话语，要求语意明确，语句通顺。（如语句优美，且能使用修辞手法的，可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口语交际：第一单元学完后，老师布置一个综合实践活动内容。要求以“我交良友”为主题，分小组合作编辑一份“少年真情”手抄报。假如你是合作组的组长，请你在本小组内做一次简短的动员发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要求仿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你在最严峻的日子里抽出新枝，你在沉寂的暗影里绽开绿芽；你在贬损肌骨的冷雾中，挺直了细瘦的腰身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天涯若比邻。（初唐王勃《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山随平野阔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唐代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《渡荆门送别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“</w:t>
      </w:r>
      <w:r>
        <w:rPr>
          <w:rFonts w:ascii="宋体;SimSun" w:hAnsi="宋体;SimSun" w:cs="宋体;SimSun"/>
        </w:rPr>
        <w:t>送别”是诗人笔下常见的情形，请再写出一个表达别情离绪的名句，多写一个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探究题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“</w:t>
      </w:r>
      <w:r>
        <w:rPr>
          <w:rFonts w:ascii="宋体;SimSun" w:hAnsi="宋体;SimSun" w:cs="宋体;SimSun"/>
        </w:rPr>
        <w:t>捅马蜂窝”这个词语，我们在日常生活中也常常用到，它的意思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“</w:t>
      </w:r>
      <w:r>
        <w:rPr>
          <w:rFonts w:ascii="宋体;SimSun" w:hAnsi="宋体;SimSun" w:cs="宋体;SimSun"/>
        </w:rPr>
        <w:t>爷爷又指了指我的脚下，一只马蜂！我惊吓得差点叫起来，慌忙跳开。”你能用日常生活中的一句俗语来概括这种情形吗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《在山的那边》中，“一颗从小飘来的种子”比喻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说是“飘来的”</w:t>
      </w:r>
      <w:r>
        <w:rPr>
          <w:rFonts w:cs="宋体;SimSun" w:ascii="宋体;SimSun" w:hAnsi="宋体;SimSun"/>
        </w:rPr>
        <w:t>?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－）抽陀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柳柳活，抽陀螺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是我童年时学过的一首童谣中的两句，说的是初春时节，孩子们常玩的一种游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陀螺，是一种很简单的玩具，小孩子自己都可以制作。找一块木头，削成一寸多高，直径也一寸多的圆柱形，再把下端削尖，尖端安一粒滚珠，陀螺就算做成了；再做一根鞭子，就可以玩儿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玩的时候，先得从鞭梢缠起，缠住陀螺的腰身。直放在地上，用手指按住陀螺顶端，用力一拉鞭绳，陀螺就在地上转起来，再用鞭子不断抽打，越抽转得越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了让陀螺转得更快，我们常到冰上去玩儿。鞭梢儿噼啪噼啪响，陀螺滴溜滴溜转。尽管天寒地冻，谁也不觉得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我的印象中，抽陀螺的游戏似乎只限于男孩子玩儿。现在想起来，大约是因为这种游戏刺激性较强，你必须一下一下地去抽打，它才转；稍一怠慢，它就会停转歪倒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抽陀螺，还很有进攻性。几个人一起在冰上抽打，常常是扬鞭猛抽一下，让自己的陀螺以极快的转速去撞击别人的陀螺，以把别人的撞倒为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给我印象最深的是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抗战胜利后，不知是谁，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抽陀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改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抽汉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个新名称，很快就被大家认可。一说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抽汉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我们的鞭子抽得更响、更有力，把那些投敌卖国者视作陀螺，一鞭一鞭抽得它在冰上团团转，很是解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有时候，大人们在一旁看着，也会走上前来，和我们一起抽它几鞭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杨柳活，抽陀螺”一句童谣交代了抽陀螺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写“抽陀螺”，作者大致写了四方面的内容，请加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抽陀螺的方法，作者用了一系列的动词，请列举出来，说说这些动词的好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动词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用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一说起‘抽汉奸’，我们的鞭子抽得更响、更有力”这句话表现孩子们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文末尾写大人们也和我们一起抽它几鞭子，这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玩具只是儿童手中玩的器物吗？请结合《一起长大的玩具》一文，试着从文化的层面、时代的层面（角度），谈谈你对“玩具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无际的大海上，乔那坦独自奋力地扇动着翅膀，想挣脱无边无际的牢笼，却找不到方向。向下一看，群落中的海鸥又在争食了，尖叫声响成一片。海鸥、鱼鳞、羽毛，分不清是鱼骨，还是自己同类的骨头在海面上闪着白惨惨的光…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忽然眼前金灿灿的，恐怖混乱的一切都消失了。朝霞给乔那坦的羽毛镀上了一层金边，原来那只是一场梦。望着碧蓝的天空，乔那坦胸中涌起了一股热流，抑制不住的冲动使他立即展开翅膀，在天空中美美地打了几个转：他是多么爱这种自由自在的感觉啊</w:t>
      </w:r>
      <w:r>
        <w:rPr>
          <w:rFonts w:cs="宋体;SimSun" w:ascii="宋体;SimSun" w:hAnsi="宋体;SimSun"/>
        </w:rPr>
        <w:t>!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乔那坦哥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乔那坦哥哥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海风送来了轻声的呼唤。原来是出生刚两个月的小乔伊斯，他努力地扑打着翅膀想跟上来却总是被海风吹回岸边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乔那坦轻轻地落在他身边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乔那坦哥哥，你飞得那么好，教教我吧</w:t>
      </w:r>
      <w:r>
        <w:rPr>
          <w:rFonts w:cs="宋体;SimSun" w:ascii="宋体;SimSun" w:hAnsi="宋体;SimSun"/>
        </w:rPr>
        <w:t>!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来被人认可的感觉是这样的幸福，虽然只是一个孩子，却给了乔那坦莫大的鼓舞。哦，他并不是如所有人说的那样“没用”，有人需要他的帮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乔那坦兴奋得无以复加，他终于发现了实现自己真正价值的所在：他不要做一个孤独的出世者、可耻的逃兵，而是要以自己的力量，从孩子们开始，彻底地改变这愚昧的海鸥世界</w:t>
      </w:r>
      <w:r>
        <w:rPr>
          <w:rFonts w:cs="宋体;SimSun" w:ascii="宋体;SimSun" w:hAnsi="宋体;SimSun"/>
        </w:rPr>
        <w:t>!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这天起，乔那坦的身影不再显得孤寂了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翅膀要舒展，保持平衡</w:t>
      </w:r>
      <w:r>
        <w:rPr>
          <w:rFonts w:cs="宋体;SimSun" w:ascii="宋体;SimSun" w:hAnsi="宋体;SimSun"/>
        </w:rPr>
        <w:t>!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不要怕风，睁开你的眼睛，仰起头来</w:t>
      </w:r>
      <w:r>
        <w:rPr>
          <w:rFonts w:cs="宋体;SimSun" w:ascii="宋体;SimSun" w:hAnsi="宋体;SimSun"/>
        </w:rPr>
        <w:t>!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注意收腿的动作，不要太急促，要自然地顺乎你身体的需要</w:t>
      </w:r>
      <w:r>
        <w:rPr>
          <w:rFonts w:cs="宋体;SimSun" w:ascii="宋体;SimSun" w:hAnsi="宋体;SimSun"/>
        </w:rPr>
        <w:t>!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渐渐地，他们的快乐吸引了许多和乔伊斯一样不用去捕鱼的小海鸥加入阵营。这里成了海鸥们枯燥乏味的日常生活之外的另一方天地。和渔船周围的混乱嘈杂比起来，这里的一切都显得井然有序、快乐而平和。乔那坦不仅教小海鸥们飞翔的技巧，还教他们从中体会自由的感觉。他也教他们捕鱼，当然，这是生存所必需的；但他同时告诉他们，这并不是生命全部的意义，如果将觅食视为唯一的目的，那只能叫做“生存”而不是“生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他们甚至还吸引了一些在捕鱼的间歇停下来休息的海鸥前来观看。这种史无前例的阵势引起了轰动：有的兴奋，有的震惊，有的不以为然。虽说褒贬不一，但乔那坦却不可避免地成为群落中新崛起的中心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无际的大海上，乔那坦独自奋力地扇动着翅膀，想挣脱无边无际的牢笼，却找不到方向。”句中的“牢笼”喻指（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只为食物而生存的枯燥无味的海鸥生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看不见，摸不着的大气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平常飞翔的海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内心的失落与孤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乔那坦对同伴们争食持什么态度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中有一处是虚写，请找出来，并说说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 “</w:t>
      </w:r>
      <w:r>
        <w:rPr>
          <w:rFonts w:ascii="宋体;SimSun" w:hAnsi="宋体;SimSun" w:cs="宋体;SimSun"/>
        </w:rPr>
        <w:t>从孩子们开始，彻底地改变这愚昧的海鸥世界。”为什么乔那坦认为海鸥世界是“愚昧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乔那坦细心地教小乔伊斯，体现了乔那坦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他们的快乐吸引了许多小海鸥的加入，说明了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这是生存所必需的”中的“这”是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“那只能叫做‘生存’而不是‘生活’”中的“那”指的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这种史无前例的阵势引起了轰动：有的兴奋，有的震惊，有的不以为然。虽说褒贬不一，但乔那坦不可避免地成为群落中新崛起的中心人物。”联系全文回答下列问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有的兴奋”是说谁兴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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的“震惊”是说谁震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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褒”“贬”的内容分别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句中的冒号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但他同时告诉他们，这并不是生命全部的意义”，乔那坦认为生命的全部意义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课文看，你认为乔那坦找到了生活的乐趣吗？从哪些地方可以看出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心目中的乔那坦是一个怎么样的形象？文章中的这个形象给我们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只要翻过那座山，就能看见大海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离山顶只有几步了，少年开始快跑起来。然而站在山顶望去，前方仍是像波浪一样上下起伏，不见终点的长长山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少年站稳微微打颤的双腿，再一次聚积起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只要翻过那座山，就能看见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今，少年横下一条心想看到大海。其中的缘由细说起来话就长了。不过有一点，每当那些想挑也挑不完的无数重担压在肩头的时候，少年就会像磁针指北一样，立刻想到大海。“要迈动自己的双脚去看看大海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要去证实一下，真的是只要翻过一座山，就能看见大海吗</w:t>
      </w:r>
      <w:r>
        <w:rPr>
          <w:rFonts w:cs="宋体;SimSun" w:ascii="宋体;SimSun" w:hAnsi="宋体;SimSun"/>
        </w:rPr>
        <w:t>?” ——</w:t>
      </w:r>
      <w:r>
        <w:rPr>
          <w:rFonts w:ascii="宋体;SimSun" w:hAnsi="宋体;SimSun" w:cs="宋体;SimSun"/>
        </w:rPr>
        <w:t>只要翻过那座山，就能看见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然而，还是不见大海。少年几乎是手脚并用爬过来的。这条山道的前方，依旧与先前一样，是望不到边的起伏的山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还是算了吧</w:t>
      </w:r>
      <w:r>
        <w:rPr>
          <w:rFonts w:cs="宋体;SimSun" w:ascii="宋体;SimSun" w:hAnsi="宋体;SimSun"/>
        </w:rPr>
        <w:t>!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少年猛地一屁股坐在路旁，痛苦地这么想。自己如此艰辛地沿着山道爬上爬下，究竟得到了什么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往前走，再翻几座山，难道真的能走到海边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这一切又有谁能告诉我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给下面一段文字标出重音和停顿。（重音：“• ”；停顿：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少年站稳微微打颤的双腿，再一次聚积起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用自己的话概括出少年爬山过程中感情经历了哪些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选文中找出两个比喻句，说说这两个比喻句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用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用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从选文中摘出表现少年爬山艰辛的语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的少年为什么要翻过那座山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你怎么看待少年爬山过程中的苦恼？你有过类似的苦恼吗？请简单地说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学龄前和上小学的时光属于童年。现在回想起来，小时候的玩耍游戏，或是“小制作”，或是“闹笑话”，甚至“恶作剧”等等，无不充满浓郁的稚情幼趣，其中也有不乏教益的往事。请以“童年志趣”为话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，题目自拟，文体不限，力求真切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jìyú kāngkǎi xiáxiǎng zuìniè ②</w:t>
      </w:r>
      <w:r>
        <w:rPr>
          <w:rFonts w:ascii="宋体;SimSun" w:hAnsi="宋体;SimSun" w:cs="宋体;SimSun"/>
        </w:rPr>
        <w:t xml:space="preserve">怠 蛰 颤 疑 ③嘻→嬉 茏→笼 荥→萦 积→集 ④宠物 麒麟 雄鹰 冒失鬼 ⑤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①海内存知己 ②江入大荒流 ③略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①比喻惹祸或触动不好惹的人 ②一朝被蛇咬，十年怕井绳。③比喻一个信念，妈妈给“我”的信念，山那边是海。妈妈是由“我”的痴想、疑问而说起这话的，这话也并非确指理想，所以说是飘来的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时间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陀螺的制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抽陀螺的方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抽陀螺的进攻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“抽汉奸”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缠、放、按、拉、抽打；交代了抽陀螺的方法，准确，直观。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憎恶投敌卖国者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说明抽陀螺极有乐趣，连大人们也被吸引过来了。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3</w:t>
      </w:r>
      <w:r>
        <w:rPr>
          <w:rFonts w:ascii="宋体;SimSun" w:hAnsi="宋体;SimSun" w:cs="宋体;SimSun"/>
        </w:rPr>
        <w:t xml:space="preserve">．鄙视、厌弃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忽然眼前金灿灿的……那只是一场梦。表现了乔那坦对自由自在生活的渴望。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仅为了食物而生存，失去了生活的乐趣。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改变海鸥世界的决心；乔那坦的作法已经被一些海鸥接受。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捕鱼 将觅食视为唯一的目的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年幼、年少的海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年老的海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们感到了快乐和自由；说他不务正业，带坏了孩子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提示下文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不是将觅食视为唯一的目的，而是一种自由自在地的生活。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找到了。为小鸟包扎；放了小鸟；小心察看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欣喜——失望——痛苦迷惘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“像波浪一样上下起伏，不见终点的长长山道。” 写出了山路的漫长。“少年就会像磁针指北一样，立刻想到大海。” 形象地写出了少年对大海的向往之情。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“微微打颤的双腿”“几乎是手脚并用爬过来的”等等。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11:00Z</dcterms:modified>
  <cp:revision>65</cp:revision>
  <dc:subject/>
  <dc:title>（鄂教版）初中语文义务教育课程标准实验教材介绍</dc:title>
</cp:coreProperties>
</file>