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册第二单元测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师点津：拳拳亲情是美丽忧伤的，执著的爱情是刻骨铭心的，纯洁的友情是地久天长的，浓浓的乡情是魂牵梦萦的。我们要珍视亲情、友情与乡情，并拥有一份理解、尊重和关爱他人的情感。请打开本单元的学习包，拿起笔，一同走进作品的境界，去感受文学形象，体会人物的感情吧！</w:t>
      </w:r>
    </w:p>
    <w:p>
      <w:pPr>
        <w:pStyle w:val="Normal"/>
        <w:rPr/>
      </w:pPr>
      <w:r>
        <w:rPr/>
        <w:t>学习天地</w:t>
      </w:r>
    </w:p>
    <w:p>
      <w:pPr>
        <w:pStyle w:val="Normal"/>
        <w:numPr>
          <w:ilvl w:val="0"/>
          <w:numId w:val="1"/>
        </w:numPr>
        <w:rPr/>
      </w:pPr>
      <w:r>
        <w:rPr/>
        <w:t>全卷书写分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基础知识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文学常识填写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纸船》选自《</w:t>
      </w:r>
      <w:r>
        <w:rPr>
          <w:rFonts w:eastAsia="Times New Roman"/>
        </w:rPr>
        <w:t xml:space="preserve">     </w:t>
      </w:r>
      <w:r>
        <w:rPr/>
        <w:t>》。她是我国现代著名的</w:t>
      </w:r>
      <w:r>
        <w:rPr>
          <w:rFonts w:eastAsia="Times New Roman"/>
          <w:u w:val="single"/>
        </w:rPr>
        <w:t xml:space="preserve">        </w:t>
      </w:r>
      <w:r>
        <w:rPr/>
        <w:t>，原名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母亲》选自《</w:t>
      </w:r>
      <w:r>
        <w:rPr>
          <w:rFonts w:eastAsia="Times New Roman"/>
        </w:rPr>
        <w:t xml:space="preserve">      </w:t>
      </w:r>
      <w:r>
        <w:rPr/>
        <w:t>》，作者是</w:t>
      </w:r>
      <w:r>
        <w:rPr>
          <w:rFonts w:eastAsia="Times New Roman"/>
          <w:u w:val="single"/>
        </w:rPr>
        <w:t xml:space="preserve">      </w:t>
      </w:r>
      <w:r>
        <w:rPr/>
        <w:t>著名诗人、作家。重要诗作有《</w:t>
      </w:r>
      <w:r>
        <w:rPr>
          <w:rFonts w:eastAsia="Times New Roman"/>
        </w:rPr>
        <w:t xml:space="preserve">     </w:t>
      </w:r>
      <w:r>
        <w:rPr/>
        <w:t>》、《</w:t>
      </w:r>
      <w:r>
        <w:rPr>
          <w:rFonts w:eastAsia="Times New Roman"/>
        </w:rPr>
        <w:t xml:space="preserve">    </w:t>
      </w:r>
      <w:r>
        <w:rPr/>
        <w:t>》等。</w:t>
      </w:r>
    </w:p>
    <w:p>
      <w:pPr>
        <w:pStyle w:val="Normal"/>
        <w:rPr/>
      </w:pPr>
      <w:r>
        <w:rPr/>
        <w:t>2</w:t>
      </w:r>
      <w:r>
        <w:rPr/>
        <w:t>．把成语补充完整。</w:t>
      </w:r>
    </w:p>
    <w:p>
      <w:pPr>
        <w:pStyle w:val="Normal"/>
        <w:ind w:firstLine="420"/>
        <w:rPr/>
      </w:pPr>
      <w:r>
        <w:rPr/>
        <w:t>自（</w:t>
      </w:r>
      <w:r>
        <w:rPr>
          <w:rFonts w:eastAsia="Times New Roman"/>
        </w:rPr>
        <w:t xml:space="preserve">  </w:t>
      </w:r>
      <w:r>
        <w:rPr/>
        <w:t>）主张</w:t>
      </w:r>
      <w:r>
        <w:rPr>
          <w:rFonts w:eastAsia="Times New Roman"/>
        </w:rPr>
        <w:t xml:space="preserve">   </w:t>
      </w:r>
      <w:r>
        <w:rPr/>
        <w:t>魂牵梦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影不离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海桑田</w:t>
      </w:r>
    </w:p>
    <w:p>
      <w:pPr>
        <w:pStyle w:val="Normal"/>
        <w:rPr/>
      </w:pPr>
      <w:r>
        <w:rPr/>
        <w:t>3</w:t>
      </w:r>
      <w:r>
        <w:rPr/>
        <w:t>．联系语境，体会下面加点的词语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爸爸的声音一直很平静，不过带着一种不可</w:t>
      </w:r>
      <w:r>
        <w:rPr>
          <w:em w:val="underDot"/>
        </w:rPr>
        <w:t>抗拒</w:t>
      </w:r>
      <w:r>
        <w:rPr/>
        <w:t>的力量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亮出来了，</w:t>
      </w:r>
      <w:r>
        <w:rPr>
          <w:em w:val="underDot"/>
        </w:rPr>
        <w:t>冷冷的</w:t>
      </w:r>
      <w:r>
        <w:rPr/>
        <w:t>，我不禁打了个寒颤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简答。</w:t>
      </w:r>
    </w:p>
    <w:p>
      <w:pPr>
        <w:pStyle w:val="Normal"/>
        <w:ind w:firstLine="420"/>
        <w:rPr/>
      </w:pPr>
      <w:r>
        <w:rPr/>
        <w:t>《母亲》一诗中，诗人反复说“我不记得我的母亲‘，为什么又强调自己忘不了母亲的歌调、气息和阳光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原文填写。</w:t>
      </w:r>
    </w:p>
    <w:p>
      <w:pPr>
        <w:pStyle w:val="Normal"/>
        <w:ind w:firstLine="420"/>
        <w:rPr/>
      </w:pPr>
      <w:r>
        <w:rPr/>
        <w:t>山林睡了，鸟儿们静（</w:t>
      </w:r>
      <w:r>
        <w:rPr>
          <w:rFonts w:eastAsia="Times New Roman"/>
        </w:rPr>
        <w:t xml:space="preserve">  </w:t>
      </w:r>
      <w:r>
        <w:rPr/>
        <w:t>）了。踏一坡金黄的落叶，踏一地（</w:t>
      </w:r>
      <w:r>
        <w:rPr>
          <w:rFonts w:eastAsia="Times New Roman"/>
        </w:rPr>
        <w:t xml:space="preserve">  </w:t>
      </w:r>
      <w:r>
        <w:rPr/>
        <w:t>）驳的树影，也踏一份薄薄的寂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．用简洁的语句概括下面一段话的内容。</w:t>
      </w:r>
    </w:p>
    <w:p>
      <w:pPr>
        <w:pStyle w:val="Normal"/>
        <w:ind w:firstLine="420"/>
        <w:rPr/>
      </w:pPr>
      <w:r>
        <w:rPr/>
        <w:t>我和小伙伴们最喜欢摘一片芦叶，熟练地卷成小小的哨子，放在嘴边，吹出各种悦耳的乐音，孩子们为这美妙的音乐所陶醉，在亮晶晶的小河边，在碧青青的草地上，快乐地奔跑着，忘情地呼唤着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赏析诗句。</w:t>
      </w:r>
    </w:p>
    <w:p>
      <w:pPr>
        <w:pStyle w:val="Normal"/>
        <w:jc w:val="center"/>
        <w:rPr/>
      </w:pPr>
      <w:r>
        <w:rPr/>
        <w:t>送友人</w:t>
      </w:r>
      <w:r>
        <w:rPr>
          <w:rFonts w:eastAsia="Times New Roman"/>
        </w:rPr>
        <w:t xml:space="preserve">   </w:t>
      </w:r>
      <w:r>
        <w:rPr/>
        <w:t>薛涛</w:t>
      </w:r>
    </w:p>
    <w:p>
      <w:pPr>
        <w:pStyle w:val="Normal"/>
        <w:ind w:firstLine="420"/>
        <w:rPr/>
      </w:pPr>
      <w:r>
        <w:rPr/>
        <w:t>水国蒹葭夜有霜，月寒山色共苍苍。谁言千里自今昔，离梦杳如关塞长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点明时间和季节的词是：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首诗表达了作者</w:t>
      </w:r>
      <w:r>
        <w:rPr>
          <w:rFonts w:eastAsia="Times New Roman"/>
          <w:u w:val="single"/>
        </w:rPr>
        <w:t xml:space="preserve">        </w:t>
      </w:r>
      <w:r>
        <w:rPr/>
        <w:t>的感情。</w:t>
      </w:r>
    </w:p>
    <w:p>
      <w:pPr>
        <w:pStyle w:val="Normal"/>
        <w:rPr/>
      </w:pPr>
      <w:r>
        <w:rPr/>
        <w:t>8</w:t>
      </w:r>
      <w:r>
        <w:rPr/>
        <w:t>．默写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不记得我的母亲，但是当初秋的早晨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像母亲一样的气息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然，山上有的是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，有的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；在山上，每一片风景，都会使你着迷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只先唱，另一只接着，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像滑滴在青石上的一线灵泉从歌声里迸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阅读下面短文，完成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纸船</w:t>
      </w:r>
    </w:p>
    <w:p>
      <w:pPr>
        <w:pStyle w:val="Normal"/>
        <w:ind w:firstLine="420"/>
        <w:rPr/>
      </w:pPr>
      <w:r>
        <w:rPr/>
        <w:t>我从不肯妄弃了一张纸，总是留着——留着，叠成一只一只很小的船儿，从舟上抛下在海里。</w:t>
      </w:r>
    </w:p>
    <w:p>
      <w:pPr>
        <w:pStyle w:val="Normal"/>
        <w:ind w:firstLine="420"/>
        <w:rPr/>
      </w:pPr>
      <w:r>
        <w:rPr/>
        <w:t>有的被天风吹卷到舟中的窗里，有的被海浪打湿，沾在船头上。我仍是不灰心的每天叠着，总希望有一只能流到我要它到的地方去。</w:t>
      </w:r>
    </w:p>
    <w:p>
      <w:pPr>
        <w:pStyle w:val="Normal"/>
        <w:ind w:firstLine="420"/>
        <w:rPr/>
      </w:pPr>
      <w:r>
        <w:rPr/>
        <w:t>母亲，倘若你在梦中看见一只很小的白船儿，不要惊讶它无端入梦。这是你至爱的女儿含着泪叠的，万水千山，求它载着她的爱和悲哀归去。</w:t>
      </w:r>
    </w:p>
    <w:p>
      <w:pPr>
        <w:pStyle w:val="Normal"/>
        <w:rPr/>
      </w:pPr>
      <w:r>
        <w:rPr/>
        <w:t>9</w:t>
      </w:r>
      <w:r>
        <w:rPr/>
        <w:t>．诗人赋予“纸船”什么含义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第一节哪些词语表明了诗人对母亲的思念之深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用简洁的语句概括第二节诗的内容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第三节是诗人的想像，这一想像有何特点和作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阅读短文，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第二天，老人从菜篮里拿出一只鲜红的尖头红辣椒，撕成细丝塞进小竹笼里说；“吃了辣椒，它就会叫的。”他很自信。两个小孩又来了兴趣，趴在窗台上看蝈蝈怎样慢慢把一丝丝红辣椒吃进肚子里去。</w:t>
      </w:r>
    </w:p>
    <w:p>
      <w:pPr>
        <w:pStyle w:val="Normal"/>
        <w:ind w:firstLine="420"/>
        <w:rPr/>
      </w:pPr>
      <w:r>
        <w:rPr/>
        <w:t>整个白天，蝈蝈还是没有吱声，只是不再在小笼子里爬上爬下。夜深人静的时候，蝈蝈突然叫起来，那叫声又清脆又响亮，把屋里所有的人都叫醒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听见么，它叫了，多好听！”老人很有点得意。</w:t>
      </w:r>
    </w:p>
    <w:p>
      <w:pPr>
        <w:pStyle w:val="Normal"/>
        <w:ind w:firstLine="420"/>
        <w:rPr/>
      </w:pPr>
      <w:r>
        <w:rPr/>
        <w:t>两个孩子睡眼朦胧，可还是高兴得手舞足蹈，把床蹬得咚咚直响。</w:t>
      </w:r>
    </w:p>
    <w:p>
      <w:pPr>
        <w:pStyle w:val="Normal"/>
        <w:ind w:firstLine="420"/>
        <w:rPr/>
      </w:pPr>
      <w:r>
        <w:rPr/>
        <w:t>蝈蝈一叫就再也没有停下来，从早到晚，不知疲倦地叫。叫</w:t>
      </w:r>
      <w:r>
        <w:rPr/>
        <w:t>……</w:t>
      </w:r>
      <w:r>
        <w:rPr/>
        <w:t>它不停地用那清脆洪亮的声音向这一家人宣告它的存在。很快，他们习以为常了。蝈蝈的叫声仿佛成了这个家庭的一部分。</w:t>
      </w:r>
    </w:p>
    <w:p>
      <w:pPr>
        <w:pStyle w:val="Normal"/>
        <w:ind w:firstLine="420"/>
        <w:rPr/>
      </w:pPr>
      <w:r>
        <w:rPr/>
        <w:t>蝈蝈的叫声，毕竟太响了一点。在一个闷热的难以入睡的夜里，屋子里终于发出了怨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烦死了，真拿它没办法！”说话的是孩子的父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爸爸，蝈蝈为什么不停地叫呢？”</w:t>
      </w:r>
    </w:p>
    <w:p>
      <w:pPr>
        <w:pStyle w:val="Normal"/>
        <w:ind w:firstLine="420"/>
        <w:rPr/>
      </w:pPr>
      <w:r>
        <w:rPr/>
        <w:t>男孩问了一句，可大人们谁也不回答。于是两个孩子自问自答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它大概也热得睡不着，所以叫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！它是在哭呢！关在笼里多么难受，它在哭呢！”</w:t>
      </w:r>
    </w:p>
    <w:p>
      <w:pPr>
        <w:pStyle w:val="Normal"/>
        <w:ind w:firstLine="420"/>
        <w:rPr/>
      </w:pPr>
      <w:r>
        <w:rPr/>
        <w:t>大人们静静地听着两个孩子的议论，只有白发老人，用只有自己能听见的声音叹息了一声</w:t>
      </w:r>
      <w:r>
        <w:rPr/>
        <w:t>……</w:t>
      </w:r>
    </w:p>
    <w:p>
      <w:pPr>
        <w:pStyle w:val="Normal"/>
        <w:ind w:firstLine="420"/>
        <w:rPr/>
      </w:pPr>
      <w:r>
        <w:rPr/>
        <w:t>早晨醒来时，听不见蝈蝈的叫声了。两个孩子趴在窗台上一看，小笼子还挂在那儿，可里面的蝈蝈不见了。小笼子上有一个整齐的口子，就像用剪刀剪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它咬破了笼子，逃走了。”老人看着窗外，自言自语地说。</w:t>
      </w:r>
    </w:p>
    <w:p>
      <w:pPr>
        <w:pStyle w:val="Normal"/>
        <w:ind w:firstLine="420"/>
        <w:rPr/>
      </w:pPr>
      <w:r>
        <w:rPr/>
        <w:t>13</w:t>
      </w:r>
      <w:r>
        <w:rPr/>
        <w:t>．这篇文章的线索是什么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．老人为什么想听到蝈蝈的叫声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从小男孩和小女孩的讨论中，你可以看出点什么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，找出老人神态描写的词句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文章的结尾耐人寻味，蝈蝈真的是咬破笼子逃走的吗？你是怎样看待这个问题的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18</w:t>
      </w:r>
      <w:r>
        <w:rPr/>
        <w:t>．这篇文章带给我们的启迪是什么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阅读短文，完成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小时候，无论什么花，我都不懂得欣赏。尽管父亲指指点点地告诉我，这是凌霄花，这是丁冬花</w:t>
      </w:r>
      <w:r>
        <w:rPr>
          <w:rFonts w:eastAsia="Times New Roman"/>
        </w:rPr>
        <w:t xml:space="preserve"> </w:t>
      </w:r>
      <w:r>
        <w:rPr/>
        <w:t>，这是木碧花</w:t>
      </w:r>
      <w:r>
        <w:rPr/>
        <w:t>……</w:t>
      </w:r>
      <w:r>
        <w:rPr/>
        <w:t>我除了记些名字外，最喜欢的还是桂花。桂花树不像梅花那么有姿态，笨笨拙拙的，不开花时，只是满树茂密的叶子，开花季节也得仔细地从绿叶丛里找细花，不与繁华斗艳。可是桂花的香气味，真是迷人。迷人的原因，是它不但可以闻，还可以吃。“吃花”在诗人看来是多么俗气。但我宁可俗，就是爱桂花。桂花，真叫我魂牵梦萦。</w:t>
      </w:r>
    </w:p>
    <w:p>
      <w:pPr>
        <w:pStyle w:val="Normal"/>
        <w:ind w:firstLine="420"/>
        <w:rPr/>
      </w:pPr>
      <w:r>
        <w:rPr/>
        <w:t>故乡是近海县，八月正是台风季节。母亲称之为“风水忌”。桂花一开放，母亲就开始担心了，“可别作风水啊！”她担心的是将收成的稻谷，第二就是将收成的桂花。桂花也像桃梅李果，也有收成呢！母亲每天都要在前后院走一遭，嘴里念着：“只要不作风水，我可以收几大箩，送一斗给胡宅老爷爷，一斗给毛宅二婶婆，他们两家糕饼做得多。”原来桂花是糕饼的香料。桂花开得最茂盛时，不说香闻十里，至少前后左右十几家邻居，没有不浸在桂花香里的。桂花成熟时，就应当“摇”，摇下来的桂花，朵朵完整、新鲜，如任它开过谢落在泥土里，尤其是被风吹落，那就湿漉漉的，香味差多了。“摇桂花”对于我是件大事，所以老是盯着母亲问：“妈，怎么还不摇桂花嘛？”母亲说：“还早呢，没开足，摇不下来的。”可是母亲一看天空阴云密布，云脚长毛，就知道要“作风水”了，赶紧吩咐长工提前“摇桂花”，这下，我可乐了。帮着在桂花树下铺蔑簟，帮着抱住桂花树使劲地摇，和、估衣化纷纷落下来，落得我们满头满身，我就喊；“啊！真像下雨，好香的雨啊。”母亲洗净双手，撮一撮桂花放在水晶盘中，送到佛堂供佛，父亲点上檀香，炉烟袅袅，两种香馄合在一起，佛堂就像神仙世界。于是父亲诗兴发了，即时口占一绝：“细细香风淡淡烟，竟收桂子庆丰年。儿童解得摇花乐，花雨缤纷入梦甜。”诗虽见得高明，但在我心目中，父亲确实是才高八斗，出口成诗呢。桂花摇落之后，全家动员，拣去小枝小叶，铺开在簟子里晒上好几天太阳，晒干了，放在铁罐子里，和在茶叶中泡茶，做桂花卤，过年时做糕饼。全年，整个村庄，都沉浸在桂花香中。</w:t>
      </w:r>
    </w:p>
    <w:p>
      <w:pPr>
        <w:pStyle w:val="Normal"/>
        <w:ind w:firstLine="420"/>
        <w:rPr/>
      </w:pPr>
      <w:r>
        <w:rPr/>
        <w:t>19</w:t>
      </w:r>
      <w:r>
        <w:rPr/>
        <w:t>．用简洁的语句概括选文第一段的内容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20</w:t>
      </w:r>
      <w:r>
        <w:rPr/>
        <w:t>．选文第一段在文中有何作用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21</w:t>
      </w:r>
      <w:r>
        <w:rPr/>
        <w:t>．如何理解“桂花，真叫我魂牵梦萦。”的含义和作用？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22</w:t>
      </w:r>
      <w:r>
        <w:rPr/>
        <w:t>．选文第二段是全文的核心，你能概括出它的内容吗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23</w:t>
      </w:r>
      <w:r>
        <w:rPr/>
        <w:t>．用“雨”来形容桂花落地的景象有什么新奇之处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．他们的父母是怎样的人？你从哪里得知的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</w:rPr>
      </w:pPr>
      <w:r>
        <w:rPr/>
        <w:t>六．阅读短文，完成</w:t>
      </w:r>
      <w:r>
        <w:rPr/>
        <w:t>25</w:t>
      </w:r>
      <w:r>
        <w:rPr>
          <w:rFonts w:cs="宋体;SimSun" w:ascii="宋体;SimSun" w:hAnsi="宋体;SimSun"/>
        </w:rPr>
        <w:t>——</w:t>
      </w:r>
      <w:r>
        <w:rPr/>
        <w:t>30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披上虎皮的羊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渊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只山羊，在森林里与那些跟它一样弱小的动物们生活在一起。平时它们都集体外出，走路都格外小心，就连吃草的时候也还得随时东张西望，提心吊胆地警惕着猛兽的侵袭。山羊觉得自己活得太委屈了，自己要是能像虎豹那样威风该多好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一次，山羊独自走到森林边上，忽然发现地上有一张虎皮，也不知是哪一位猎人丢下的。开始，山羊还有些害怕，不敢上前去捡这张虎皮。几经犹豫后，山羊壮了壮胆，拾起了虎皮，它觉得挺有趣的。突然它灵机一动：要是我穿上这身虎皮，不也会很威风吗？谁会发现我是一只假虎呢？于是，山羊把虎皮披在自己身上，在森林里走着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当山羊走到自己的住地的时候，那些和自己一样弱小的动物突然看到“老虎”来了，都的跑、躲的躲，四处逃窜。山羊见此情景，心里觉得自己果然很了不起。现在，自己再也不用提心吊胆地过日子了，山羊一边这样想着，一边向一片草地走去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山羊停在草地上，原来那些伙伴都不认识它了，一个个离它远远的。于是，披着虎皮的山羊自由自在地在草地上吃起草来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正当山羊香喷喷嚼着青草的时候，突然一只豺狼朝它走来。披着虎皮的山羊猛地吓得浑身颤抖起来，连那只已停下脚步迟疑不前的豺狼都有些莫名其妙。是豺狼已看出来这是一只假虎吗？显然还不是。只是羊自己清楚自己的底细，它一辈子都是豺狼虎豹的口中食，一见到这些猛兽就会胆战心惊，以至于它此刻根本就忘了自己还披着老虎皮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所以说，徒有虚假外表而无真正本领的人，是经不住实际检验的，一旦让他们面对考验，空虚的内心很快便使他们败下阵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firstLine="2520"/>
        <w:rPr/>
      </w:pPr>
      <w:r>
        <w:rPr>
          <w:rFonts w:ascii="宋体;SimSun" w:hAnsi="宋体;SimSun" w:cs="宋体;SimSun"/>
        </w:rPr>
        <w:t>选自</w:t>
      </w:r>
      <w:r>
        <w:rPr/>
        <w:t>《</w:t>
      </w:r>
      <w:r>
        <w:rPr>
          <w:rFonts w:ascii="宋体;SimSun" w:hAnsi="宋体;SimSun" w:cs="宋体;SimSun"/>
        </w:rPr>
        <w:t>郑渊洁童话选》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你认为这篇文章的体裁是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用简洁语句概括故事情节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积累文中的成语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山羊为什么要批上老虎皮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批着虎皮的山羊看到豺狼为何发抖？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找出点明寓意的语句，并列举一例来说明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作文。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一去不返的童年是美好的，只要我们拥有一颗童心就能拥有童年般的快乐；生活是美好的，只要我们拥有一颗爱心和一双敏锐的眼睛，就能发现生活中美好的东西无处不在：一片枯叶。一叶残贝，一抹斜阳，都能让你激动流连，受益匪浅。请用笔畅谈自己“童年趣事”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冰心全集</w:t>
      </w:r>
      <w:r>
        <w:rPr>
          <w:rFonts w:eastAsia="Times New Roman"/>
        </w:rPr>
        <w:t xml:space="preserve">  </w:t>
      </w:r>
      <w:r>
        <w:rPr/>
        <w:t>谢婉莹</w:t>
      </w:r>
      <w:r>
        <w:rPr>
          <w:rFonts w:eastAsia="Times New Roman"/>
        </w:rPr>
        <w:t xml:space="preserve">  </w:t>
      </w:r>
      <w:r>
        <w:rPr/>
        <w:t>《寄小读者》、《再寄小读者》</w:t>
      </w:r>
    </w:p>
    <w:p>
      <w:pPr>
        <w:pStyle w:val="Normal"/>
        <w:rPr/>
      </w:pPr>
      <w:r>
        <w:rPr/>
        <w:t>泰戈尔诗选</w:t>
      </w:r>
      <w:r>
        <w:rPr>
          <w:rFonts w:eastAsia="Times New Roman"/>
        </w:rPr>
        <w:t xml:space="preserve">  </w:t>
      </w:r>
      <w:r>
        <w:rPr/>
        <w:t>印度</w:t>
      </w:r>
      <w:r>
        <w:rPr>
          <w:rFonts w:eastAsia="Times New Roman"/>
        </w:rPr>
        <w:t xml:space="preserve">  </w:t>
      </w:r>
      <w:r>
        <w:rPr/>
        <w:t>新月集、飞鸟集</w:t>
      </w:r>
    </w:p>
    <w:p>
      <w:pPr>
        <w:pStyle w:val="Normal"/>
        <w:rPr/>
      </w:pPr>
      <w:r>
        <w:rPr/>
        <w:t>2</w:t>
      </w:r>
      <w:r>
        <w:rPr/>
        <w:t>．作</w:t>
      </w:r>
      <w:r>
        <w:rPr>
          <w:rFonts w:eastAsia="Times New Roman"/>
        </w:rPr>
        <w:t xml:space="preserve">  </w:t>
      </w:r>
      <w:r>
        <w:rPr/>
        <w:t>萦</w:t>
      </w:r>
      <w:r>
        <w:rPr>
          <w:rFonts w:eastAsia="Times New Roman"/>
        </w:rPr>
        <w:t xml:space="preserve">  </w:t>
      </w:r>
      <w:r>
        <w:rPr/>
        <w:t>形</w:t>
      </w:r>
      <w:r>
        <w:rPr>
          <w:rFonts w:eastAsia="Times New Roman"/>
        </w:rPr>
        <w:t xml:space="preserve">  </w:t>
      </w:r>
      <w:r>
        <w:rPr/>
        <w:t>沧</w:t>
      </w:r>
    </w:p>
    <w:p>
      <w:pPr>
        <w:pStyle w:val="Normal"/>
        <w:rPr/>
      </w:pPr>
      <w:r>
        <w:rPr/>
        <w:t>3</w:t>
      </w:r>
      <w:r>
        <w:rPr/>
        <w:t>．拒绝表现了父亲态度的坚决；用冷冷的月光衬托我痛苦的心情</w:t>
      </w:r>
    </w:p>
    <w:p>
      <w:pPr>
        <w:pStyle w:val="Normal"/>
        <w:rPr/>
      </w:pPr>
      <w:r>
        <w:rPr/>
        <w:t>4</w:t>
      </w:r>
      <w:r>
        <w:rPr/>
        <w:t>．“不记得“是因为与母亲离别得太久太远，抹不去的是母亲纯洁无私的母爱。看似矛盾的构思与表达，为我们留下了更为广阔的想像空间</w:t>
      </w:r>
    </w:p>
    <w:p>
      <w:pPr>
        <w:pStyle w:val="Normal"/>
        <w:rPr/>
      </w:pPr>
      <w:r>
        <w:rPr/>
        <w:t>5</w:t>
      </w:r>
      <w:r>
        <w:rPr/>
        <w:t>．默</w:t>
      </w:r>
      <w:r>
        <w:rPr>
          <w:rFonts w:eastAsia="Times New Roman"/>
        </w:rPr>
        <w:t xml:space="preserve">  </w:t>
      </w:r>
      <w:r>
        <w:rPr/>
        <w:t>斑</w:t>
      </w:r>
      <w:r>
        <w:rPr>
          <w:rFonts w:eastAsia="Times New Roman"/>
        </w:rPr>
        <w:t xml:space="preserve">  </w:t>
      </w:r>
      <w:r>
        <w:rPr/>
        <w:t>寞</w:t>
      </w:r>
    </w:p>
    <w:p>
      <w:pPr>
        <w:pStyle w:val="Normal"/>
        <w:rPr/>
      </w:pPr>
      <w:r>
        <w:rPr/>
        <w:t>6</w:t>
      </w:r>
      <w:r>
        <w:rPr/>
        <w:t>．吹芦叶哨子</w:t>
      </w:r>
    </w:p>
    <w:p>
      <w:pPr>
        <w:pStyle w:val="Normal"/>
        <w:rPr/>
      </w:pPr>
      <w:r>
        <w:rPr/>
        <w:t>7</w:t>
      </w:r>
      <w:r>
        <w:rPr/>
        <w:t>．夜、霜；对离别的感伤、对友人的牵挂</w:t>
      </w:r>
    </w:p>
    <w:p>
      <w:pPr>
        <w:pStyle w:val="Normal"/>
        <w:rPr/>
      </w:pPr>
      <w:r>
        <w:rPr/>
        <w:t>8</w:t>
      </w:r>
      <w:r>
        <w:rPr/>
        <w:t>．略</w:t>
      </w:r>
    </w:p>
    <w:p>
      <w:pPr>
        <w:pStyle w:val="Normal"/>
        <w:rPr/>
      </w:pPr>
      <w:r>
        <w:rPr/>
        <w:t>9</w:t>
      </w:r>
      <w:r>
        <w:rPr/>
        <w:t>．“纸船”象征诗人漂泊海外的孤独感，象征思念母亲的一颗心。</w:t>
      </w:r>
    </w:p>
    <w:p>
      <w:pPr>
        <w:pStyle w:val="Normal"/>
        <w:rPr/>
      </w:pPr>
      <w:r>
        <w:rPr/>
        <w:t>10</w:t>
      </w:r>
      <w:r>
        <w:rPr/>
        <w:t>．“从不肯”“留着——留着”可见感情真挚，“一只一只”可见数量之多。这些都可看出对母亲思念之深。</w:t>
      </w:r>
    </w:p>
    <w:p>
      <w:pPr>
        <w:pStyle w:val="Normal"/>
        <w:rPr/>
      </w:pPr>
      <w:r>
        <w:rPr/>
        <w:t>11</w:t>
      </w:r>
      <w:r>
        <w:rPr/>
        <w:t>．从船上抛出的纸船的去向</w:t>
      </w:r>
    </w:p>
    <w:p>
      <w:pPr>
        <w:pStyle w:val="Normal"/>
        <w:rPr/>
      </w:pPr>
      <w:r>
        <w:rPr/>
        <w:t>12</w:t>
      </w:r>
      <w:r>
        <w:rPr/>
        <w:t>．设想奇特，卒章显其志，更能体现怀念母亲的感情之深</w:t>
      </w:r>
    </w:p>
    <w:p>
      <w:pPr>
        <w:pStyle w:val="Normal"/>
        <w:rPr/>
      </w:pPr>
      <w:r>
        <w:rPr/>
        <w:t>13</w:t>
      </w:r>
      <w:r>
        <w:rPr/>
        <w:t>．一只蝈蝈的命运</w:t>
      </w:r>
    </w:p>
    <w:p>
      <w:pPr>
        <w:pStyle w:val="Normal"/>
        <w:rPr/>
      </w:pPr>
      <w:r>
        <w:rPr/>
        <w:t>14</w:t>
      </w:r>
      <w:r>
        <w:rPr/>
        <w:t>．因为他很寂寞</w:t>
      </w:r>
    </w:p>
    <w:p>
      <w:pPr>
        <w:pStyle w:val="Normal"/>
        <w:rPr/>
      </w:pPr>
      <w:r>
        <w:rPr/>
        <w:t>15</w:t>
      </w:r>
      <w:r>
        <w:rPr/>
        <w:t>．对蝈蝈生命的关注和思索，对蝈蝈弱小生灵的同情和怜悯</w:t>
      </w:r>
    </w:p>
    <w:p>
      <w:pPr>
        <w:pStyle w:val="Normal"/>
        <w:rPr/>
      </w:pPr>
      <w:r>
        <w:rPr/>
        <w:t>16</w:t>
      </w:r>
      <w:r>
        <w:rPr/>
        <w:t>．得意、叹息</w:t>
      </w:r>
    </w:p>
    <w:p>
      <w:pPr>
        <w:pStyle w:val="Normal"/>
        <w:rPr/>
      </w:pPr>
      <w:r>
        <w:rPr/>
        <w:t>17</w:t>
      </w:r>
      <w:r>
        <w:rPr/>
        <w:t>．是人为的，因为前文已经埋下了伏笔。更能体现“关爱生命”这一主题。文章的结尾留给读者想像的天地。</w:t>
      </w:r>
    </w:p>
    <w:p>
      <w:pPr>
        <w:pStyle w:val="Normal"/>
        <w:rPr/>
      </w:pPr>
      <w:r>
        <w:rPr/>
        <w:t>18</w:t>
      </w:r>
      <w:r>
        <w:rPr/>
        <w:t>．关爱生命，关注自然</w:t>
      </w:r>
    </w:p>
    <w:p>
      <w:pPr>
        <w:pStyle w:val="Normal"/>
        <w:rPr/>
      </w:pPr>
      <w:r>
        <w:rPr/>
        <w:t>19</w:t>
      </w:r>
      <w:r>
        <w:rPr/>
        <w:t>．描摹桂花朴素的外表和迷人的清香，及它的用途</w:t>
      </w:r>
    </w:p>
    <w:p>
      <w:pPr>
        <w:pStyle w:val="Normal"/>
        <w:rPr/>
      </w:pPr>
      <w:r>
        <w:rPr/>
        <w:t>20</w:t>
      </w:r>
      <w:r>
        <w:rPr/>
        <w:t>．为后文写“赏花”、“摇花”、“吃花”作铺垫</w:t>
      </w:r>
    </w:p>
    <w:p>
      <w:pPr>
        <w:pStyle w:val="Normal"/>
        <w:rPr/>
      </w:pPr>
      <w:r>
        <w:rPr/>
        <w:t>21</w:t>
      </w:r>
      <w:r>
        <w:rPr/>
        <w:t>．写出了我对故乡和亲人的魂牵梦萦，突出了文章的主旨，又承上启下，勾连全文。</w:t>
      </w:r>
    </w:p>
    <w:p>
      <w:pPr>
        <w:pStyle w:val="Normal"/>
        <w:rPr/>
      </w:pPr>
      <w:r>
        <w:rPr/>
        <w:t>22</w:t>
      </w:r>
      <w:r>
        <w:rPr/>
        <w:t>．回忆故乡的桂花雨</w:t>
      </w:r>
    </w:p>
    <w:p>
      <w:pPr>
        <w:pStyle w:val="Normal"/>
        <w:rPr/>
      </w:pPr>
      <w:r>
        <w:rPr/>
        <w:t>23</w:t>
      </w:r>
      <w:r>
        <w:rPr/>
        <w:t>．奇妙传神的想像将孩子的纯真童趣、纯朴情感跃然纸上，而且巧妙地回应了文题。</w:t>
      </w:r>
    </w:p>
    <w:p>
      <w:pPr>
        <w:pStyle w:val="Normal"/>
        <w:rPr/>
      </w:pPr>
      <w:r>
        <w:rPr/>
        <w:t>24</w:t>
      </w:r>
      <w:r>
        <w:rPr/>
        <w:t>．母亲敦厚、和蔼，父亲儒雅、温和</w:t>
      </w:r>
    </w:p>
    <w:p>
      <w:pPr>
        <w:pStyle w:val="Normal"/>
        <w:tabs>
          <w:tab w:val="clear" w:pos="420"/>
          <w:tab w:val="left" w:pos="3536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寓言故事</w:t>
      </w:r>
    </w:p>
    <w:p>
      <w:pPr>
        <w:pStyle w:val="Normal"/>
        <w:tabs>
          <w:tab w:val="clear" w:pos="420"/>
          <w:tab w:val="left" w:pos="3536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想威风的山羊捡到虎皮，穿上虎皮的山羊在同伴前抖威风，批着虎皮的山羊在豺狼前胆战心惊。</w:t>
      </w:r>
    </w:p>
    <w:p>
      <w:pPr>
        <w:pStyle w:val="Normal"/>
        <w:tabs>
          <w:tab w:val="clear" w:pos="420"/>
          <w:tab w:val="left" w:pos="3536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东张西望  提心吊胆   胆战心惊  莫名其妙  自由自在</w:t>
      </w:r>
    </w:p>
    <w:p>
      <w:pPr>
        <w:pStyle w:val="Normal"/>
        <w:tabs>
          <w:tab w:val="clear" w:pos="420"/>
          <w:tab w:val="left" w:pos="3536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为了像虎豹那样威风</w:t>
      </w:r>
    </w:p>
    <w:p>
      <w:pPr>
        <w:pStyle w:val="Normal"/>
        <w:tabs>
          <w:tab w:val="clear" w:pos="420"/>
          <w:tab w:val="left" w:pos="3536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它清楚自己的底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徒有虚假外表而无真正本领的人，是经不住实际检验的，一旦让他们面对考验，空虚的内心很快便使他们败下阵来。 滥竽充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21:00Z</dcterms:created>
  <dc:creator>周丽</dc:creator>
  <dc:description/>
  <dc:language>en-US</dc:language>
  <cp:lastModifiedBy>周丽</cp:lastModifiedBy>
  <dcterms:modified xsi:type="dcterms:W3CDTF">2004-07-26T13:20:00Z</dcterms:modified>
  <cp:revision>13</cp:revision>
  <dc:subject/>
  <dc:title>七年级上册第二单元测试卷</dc:title>
</cp:coreProperties>
</file>