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上册第一单元测试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名师点津：丰富多彩、意趣盎然的童年生活。留给你们的不仅仅是欢乐与笑声，还有父母的深情、同伴的友爱，更有文化的熏陶、心灵的洗礼。在成长的道路上，理想和信念是我们的精神粮食，坚韧强顽的品质是我们走向成功的标志。同学们，快打开本单元的学习包，拿起笔，填写你的收获吧！</w:t>
      </w:r>
    </w:p>
    <w:p>
      <w:pPr>
        <w:pStyle w:val="Normal"/>
        <w:rPr/>
      </w:pPr>
      <w:r>
        <w:rPr/>
        <w:t>学习天地：</w:t>
      </w:r>
    </w:p>
    <w:p>
      <w:pPr>
        <w:pStyle w:val="Normal"/>
        <w:numPr>
          <w:ilvl w:val="0"/>
          <w:numId w:val="1"/>
        </w:numPr>
        <w:rPr/>
      </w:pPr>
      <w:r>
        <w:rPr/>
        <w:t>全卷书写分。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  <w:t>二．基础知识。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按原文填写。</w:t>
      </w:r>
    </w:p>
    <w:p>
      <w:pPr>
        <w:pStyle w:val="Normal"/>
        <w:ind w:firstLine="420"/>
        <w:rPr/>
      </w:pPr>
      <w:r>
        <w:rPr/>
        <w:t>阴（</w:t>
      </w:r>
      <w:r>
        <w:rPr>
          <w:rFonts w:eastAsia="Times New Roman"/>
        </w:rPr>
        <w:t xml:space="preserve"> </w:t>
      </w:r>
      <w:r>
        <w:rPr/>
        <w:t>）有如毒物，整日笼（</w:t>
      </w:r>
      <w:r>
        <w:rPr>
          <w:rFonts w:eastAsia="Times New Roman"/>
        </w:rPr>
        <w:t xml:space="preserve"> </w:t>
      </w:r>
      <w:r>
        <w:rPr/>
        <w:t>）着你。植根在这样的境地，山岩也会痛苦地流泪；像这样一株依靠阳光喂养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芽，不会（</w:t>
      </w:r>
      <w:r>
        <w:rPr>
          <w:rFonts w:eastAsia="Times New Roman"/>
        </w:rPr>
        <w:t xml:space="preserve"> </w:t>
      </w:r>
      <w:r>
        <w:rPr/>
        <w:t>）息而死吗？</w:t>
      </w:r>
    </w:p>
    <w:p>
      <w:pPr>
        <w:pStyle w:val="Normal"/>
        <w:rPr/>
      </w:pPr>
      <w:r>
        <w:rPr/>
        <w:t>2</w:t>
      </w:r>
      <w:r>
        <w:rPr/>
        <w:t>．给加点字注音。</w:t>
      </w:r>
    </w:p>
    <w:p>
      <w:pPr>
        <w:pStyle w:val="Normal"/>
        <w:ind w:firstLine="420"/>
        <w:rPr/>
      </w:pPr>
      <w:r>
        <w:rPr/>
        <w:t>觊</w:t>
      </w:r>
      <w:r>
        <w:rPr>
          <w:em w:val="underDot"/>
        </w:rPr>
        <w:t>觎</w:t>
      </w:r>
      <w:r>
        <w:rPr>
          <w:rFonts w:eastAsia="Times New Roman"/>
        </w:rPr>
        <w:t xml:space="preserve">  </w:t>
      </w:r>
      <w:r>
        <w:rPr>
          <w:em w:val="underDot"/>
        </w:rPr>
        <w:t>磐</w:t>
      </w:r>
      <w:r>
        <w:rPr/>
        <w:t>石</w:t>
      </w:r>
      <w:r>
        <w:rPr>
          <w:rFonts w:eastAsia="Times New Roman"/>
        </w:rPr>
        <w:t xml:space="preserve">  </w:t>
      </w:r>
      <w:r>
        <w:rPr>
          <w:em w:val="underDot"/>
        </w:rPr>
        <w:t>遐</w:t>
      </w:r>
      <w:r>
        <w:rPr/>
        <w:t>想</w:t>
      </w:r>
      <w:r>
        <w:rPr>
          <w:rFonts w:eastAsia="Times New Roman"/>
        </w:rPr>
        <w:t xml:space="preserve">  </w:t>
      </w:r>
      <w:r>
        <w:rPr/>
        <w:t>罪</w:t>
      </w:r>
      <w:r>
        <w:rPr>
          <w:em w:val="underDot"/>
        </w:rPr>
        <w:t>孽</w:t>
      </w:r>
      <w:r>
        <w:rPr>
          <w:rFonts w:eastAsia="Times New Roman"/>
        </w:rPr>
        <w:t xml:space="preserve">  </w:t>
      </w:r>
      <w:r>
        <w:rPr>
          <w:em w:val="underDot"/>
        </w:rPr>
        <w:t>萦</w:t>
      </w:r>
      <w:r>
        <w:rPr/>
        <w:t>绕</w:t>
      </w:r>
      <w:r>
        <w:rPr>
          <w:rFonts w:eastAsia="Times New Roman"/>
        </w:rPr>
        <w:t xml:space="preserve">  </w:t>
      </w:r>
      <w:r>
        <w:rPr>
          <w:em w:val="underDot"/>
        </w:rPr>
        <w:t>蓦</w:t>
      </w:r>
      <w:r>
        <w:rPr/>
        <w:t>地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砭</w:t>
      </w:r>
      <w:r>
        <w:rPr/>
        <w:t>损</w:t>
      </w:r>
      <w:r>
        <w:rPr>
          <w:rFonts w:eastAsia="Times New Roman"/>
        </w:rPr>
        <w:t xml:space="preserve">  </w:t>
      </w:r>
      <w:r>
        <w:rPr>
          <w:em w:val="underDot"/>
        </w:rPr>
        <w:t>翱</w:t>
      </w:r>
      <w:r>
        <w:rPr/>
        <w:t>翔</w:t>
      </w:r>
    </w:p>
    <w:p>
      <w:pPr>
        <w:pStyle w:val="Normal"/>
        <w:rPr/>
      </w:pPr>
      <w:r>
        <w:rPr/>
        <w:t>3</w:t>
      </w:r>
      <w:r>
        <w:rPr/>
        <w:t>．用下面两个成语写一句话。</w:t>
      </w:r>
    </w:p>
    <w:p>
      <w:pPr>
        <w:pStyle w:val="Normal"/>
        <w:ind w:firstLine="420"/>
        <w:rPr/>
      </w:pPr>
      <w:r>
        <w:rPr/>
        <w:t>史无前例</w:t>
      </w:r>
      <w:r>
        <w:rPr>
          <w:rFonts w:eastAsia="Times New Roman"/>
        </w:rPr>
        <w:t xml:space="preserve">  </w:t>
      </w:r>
      <w:r>
        <w:rPr/>
        <w:t>井然有序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面加点词语表达了作者怎样的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所以，我们总是</w:t>
      </w:r>
      <w:r>
        <w:rPr>
          <w:em w:val="underDot"/>
        </w:rPr>
        <w:t>死气白赖</w:t>
      </w:r>
      <w:r>
        <w:rPr/>
        <w:t>地讨猪油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一回头，只见一只马蜂</w:t>
      </w:r>
      <w:r>
        <w:rPr>
          <w:em w:val="underDot"/>
        </w:rPr>
        <w:t>径直而凶猛</w:t>
      </w:r>
      <w:r>
        <w:rPr/>
        <w:t>地朝我扑来，好像一架燃料耗尽、决心相撞的战斗机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用简洁的语句概括下面一段话。</w:t>
      </w:r>
    </w:p>
    <w:p>
      <w:pPr>
        <w:pStyle w:val="Normal"/>
        <w:ind w:firstLine="420"/>
        <w:rPr/>
      </w:pPr>
      <w:r>
        <w:rPr/>
        <w:t>在我买到的总多兔儿爷中，我最喜欢的是一种叫“刮打刮打嘴”的兔儿爷。这种兔儿爷嘴唇会动，一动就发出“刮打刮打”的响声。原来有一根线连着嘴唇，从中空的体内伸到脚下，用手一拽，嘴巴一张一合，发出响声。</w:t>
      </w:r>
    </w:p>
    <w:p>
      <w:pPr>
        <w:pStyle w:val="TextBodyIndent"/>
        <w:ind w:hanging="0"/>
        <w:rPr/>
      </w:pPr>
      <w:r>
        <w:rPr/>
        <w:t>6</w:t>
      </w:r>
      <w:r>
        <w:rPr/>
        <w:t>．仿写句子。</w:t>
      </w:r>
    </w:p>
    <w:p>
      <w:pPr>
        <w:pStyle w:val="Normal"/>
        <w:ind w:firstLine="420"/>
        <w:rPr/>
      </w:pPr>
      <w:r>
        <w:rPr/>
        <w:t>你在最严峻的日子里抽出新枝，你在沉寂的暗影里绽开绿芽；你在砭损肌骨的冷雾中，挺直了细瘦的腰身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7</w:t>
      </w:r>
      <w:r>
        <w:rPr/>
        <w:t>．赏析诗句。</w:t>
      </w:r>
    </w:p>
    <w:p>
      <w:pPr>
        <w:pStyle w:val="Normal"/>
        <w:jc w:val="center"/>
        <w:rPr/>
      </w:pPr>
      <w:r>
        <w:rPr/>
        <w:t>送杜少府之任蜀州</w:t>
      </w:r>
    </w:p>
    <w:p>
      <w:pPr>
        <w:pStyle w:val="Normal"/>
        <w:jc w:val="center"/>
        <w:rPr/>
      </w:pPr>
      <w:r>
        <w:rPr/>
        <w:t>王勃</w:t>
      </w:r>
    </w:p>
    <w:p>
      <w:pPr>
        <w:pStyle w:val="Normal"/>
        <w:ind w:firstLine="420"/>
        <w:rPr/>
      </w:pPr>
      <w:r>
        <w:rPr/>
        <w:t>城阙辅三秦，风烟望五津。与君离别意，同是宦游人。</w:t>
      </w:r>
    </w:p>
    <w:p>
      <w:pPr>
        <w:pStyle w:val="Normal"/>
        <w:ind w:firstLine="420"/>
        <w:rPr/>
      </w:pPr>
      <w:r>
        <w:rPr/>
        <w:t>海内存知己，天涯若比邻。无为在歧路，儿女共沾巾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解释词语的意思。</w:t>
      </w:r>
    </w:p>
    <w:p>
      <w:pPr>
        <w:pStyle w:val="Normal"/>
        <w:rPr/>
      </w:pPr>
      <w:r>
        <w:rPr/>
        <w:t>宦游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歧路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豁达的胸襟写离情别意的诗句是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8</w:t>
      </w:r>
      <w:r>
        <w:rPr/>
        <w:t>．填写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默写《渡荆门送别》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文学常识填空。</w:t>
      </w:r>
    </w:p>
    <w:p>
      <w:pPr>
        <w:pStyle w:val="Normal"/>
        <w:rPr/>
      </w:pPr>
      <w:r>
        <w:rPr/>
        <w:t>《捅马蜂窝》作者</w:t>
      </w:r>
      <w:r>
        <w:rPr>
          <w:rFonts w:eastAsia="Times New Roman"/>
          <w:u w:val="single"/>
        </w:rPr>
        <w:t xml:space="preserve">         </w:t>
      </w:r>
      <w:r>
        <w:rPr/>
        <w:t>，著有小说集《</w:t>
      </w:r>
      <w:r>
        <w:rPr>
          <w:rFonts w:eastAsia="Times New Roman"/>
        </w:rPr>
        <w:t xml:space="preserve">       </w:t>
      </w:r>
      <w:r>
        <w:rPr/>
        <w:t>》、《</w:t>
      </w:r>
      <w:r>
        <w:rPr>
          <w:rFonts w:eastAsia="Times New Roman"/>
        </w:rPr>
        <w:t xml:space="preserve">     </w:t>
      </w:r>
      <w:r>
        <w:rPr/>
        <w:t>》</w:t>
      </w:r>
    </w:p>
    <w:p>
      <w:pPr>
        <w:pStyle w:val="Normal"/>
        <w:rPr/>
      </w:pPr>
      <w:r>
        <w:rPr/>
        <w:t>《只要翻过那座山》作者</w:t>
      </w:r>
      <w:r>
        <w:rPr>
          <w:rFonts w:eastAsia="Times New Roman"/>
          <w:u w:val="single"/>
        </w:rPr>
        <w:t xml:space="preserve">             </w:t>
      </w:r>
      <w:r>
        <w:rPr/>
        <w:t>，是</w:t>
      </w:r>
      <w:r>
        <w:rPr>
          <w:rFonts w:eastAsia="Times New Roman"/>
          <w:u w:val="single"/>
        </w:rPr>
        <w:t xml:space="preserve">      </w:t>
      </w:r>
      <w:r>
        <w:rPr/>
        <w:t>儿童文学作家。</w:t>
      </w:r>
    </w:p>
    <w:p>
      <w:pPr>
        <w:pStyle w:val="Normal"/>
        <w:rPr/>
      </w:pPr>
      <w:r>
        <w:rPr/>
        <w:t>三．阅读下面短文，完成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rFonts w:cs="宋体;SimSun" w:ascii="宋体;SimSun" w:hAnsi="宋体;SimSun"/>
        </w:rPr>
        <w:t>——</w:t>
      </w:r>
      <w:r>
        <w:rPr/>
        <w:t xml:space="preserve"> 12 </w:t>
      </w:r>
      <w:r>
        <w:rPr/>
        <w:t>题。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）</w:t>
      </w:r>
    </w:p>
    <w:p>
      <w:pPr>
        <w:pStyle w:val="Normal"/>
        <w:ind w:firstLine="420"/>
        <w:rPr/>
      </w:pPr>
      <w:r>
        <w:rPr/>
        <w:t>我听了心里暗暗吃惊。一只小虫竟有这样的激情和勇气。低头再瞧瞧这只马蜂，微风吹着它，轻轻颤动，好似活了一般。我不禁想起那天它朝我猛扑过来时那副视死如归的架势；与毁灭它们生活的人拼个一死，真像一个英雄……我面对这壮烈牺牲的小飞虫的尸体，似乎有种罪孽感沉重地压在我心头。</w:t>
      </w:r>
    </w:p>
    <w:p>
      <w:pPr>
        <w:pStyle w:val="Normal"/>
        <w:ind w:firstLine="420"/>
        <w:rPr/>
      </w:pPr>
      <w:r>
        <w:rPr/>
        <w:t>那一窝马蜂呢，无家可归的一群呢，它们还会不会回来重建家园？我甚至想用胶水把这只空空的蜂窝粘上去。</w:t>
      </w:r>
    </w:p>
    <w:p>
      <w:pPr>
        <w:pStyle w:val="Normal"/>
        <w:ind w:firstLine="420"/>
        <w:rPr/>
      </w:pPr>
      <w:r>
        <w:rPr/>
        <w:t>这一年，我经常站在爷爷的后院里，始终没有等来一只马蜂。</w:t>
      </w:r>
    </w:p>
    <w:p>
      <w:pPr>
        <w:pStyle w:val="Normal"/>
        <w:ind w:firstLine="420"/>
        <w:rPr/>
      </w:pPr>
      <w:r>
        <w:rPr/>
        <w:t>转年开春，有两只马蜂飞到爷爷的窗檐下。落到被晒暖了的木窗框上，然后还在去年的旧窝残迹上爬了一阵字，跟着飞去而不再来。空空又是一年。</w:t>
      </w:r>
    </w:p>
    <w:p>
      <w:pPr>
        <w:pStyle w:val="Normal"/>
        <w:ind w:firstLine="420"/>
        <w:rPr/>
      </w:pPr>
      <w:r>
        <w:rPr/>
        <w:t>第三年，风和日丽之时，爷爷忽然叫我抬头看，隔着窗玻璃看见窗檐下几只赤黄色的马蜂忙来忙去。在这中尖间，我忽然看到，一只小巧的，银灰色的蜂窝已经完成了。</w:t>
      </w:r>
    </w:p>
    <w:p>
      <w:pPr>
        <w:pStyle w:val="Normal"/>
        <w:ind w:firstLine="420"/>
        <w:rPr/>
      </w:pPr>
      <w:r>
        <w:rPr/>
        <w:t>于是，我和爷爷面对面开颜大笑，笑得十分舒心。我不由得暗暗告诫自己：再不做任何伤害旁人的事。</w:t>
      </w:r>
    </w:p>
    <w:p>
      <w:pPr>
        <w:pStyle w:val="Normal"/>
        <w:ind w:firstLine="420"/>
        <w:rPr/>
      </w:pPr>
      <w:r>
        <w:rPr/>
        <w:t>9</w:t>
      </w:r>
      <w:r>
        <w:rPr/>
        <w:t>．选文主要采用了哪些描写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10</w:t>
      </w:r>
      <w:r>
        <w:rPr/>
        <w:t>．用简洁的词语写出我的心理流程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11</w:t>
      </w:r>
      <w:r>
        <w:rPr/>
        <w:t>．选文中“我”是一个怎样的孩子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12</w:t>
      </w:r>
      <w:r>
        <w:rPr/>
        <w:t>．文中的哪句话揭示了文章的主旨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四．阅读短文，完成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>
          <w:rFonts w:cs="宋体;SimSun" w:ascii="宋体;SimSun" w:hAnsi="宋体;SimSun"/>
        </w:rPr>
        <w:t>——</w:t>
      </w:r>
      <w:r>
        <w:rPr/>
        <w:t xml:space="preserve"> 18 </w:t>
      </w:r>
      <w:r>
        <w:rPr/>
        <w:t>题。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ind w:firstLine="420"/>
        <w:rPr/>
      </w:pPr>
      <w:r>
        <w:rPr/>
        <w:t>无际的大海上，乔那坦独自奋力地扇动着翅膀，想挣脱无边无际的牢笼，却找不到方向。向下一看，群落中的海鸥又在争食了，尖叫声响成一片。海鸥、鱼鳞、羽毛，分不清是鱼骨，还是自己同类的骨头在海面上闪着白惨惨的光……</w:t>
      </w:r>
    </w:p>
    <w:p>
      <w:pPr>
        <w:pStyle w:val="Normal"/>
        <w:ind w:firstLine="420"/>
        <w:rPr/>
      </w:pPr>
      <w:r>
        <w:rPr/>
        <w:t>忽然眼前金灿灿的，恐怖混乱的一切消失了。朝霞给乔那坦的羽毛镀上了一层金边，原来那只是一场梦。望着碧蓝的天空，乔那坦胸中涌起了一股热流，抑制不住的冲动使他立即展开翅膀，在空中美美地打了几个转；他是多么爱这种自由自在的感觉啊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乔那坦哥哥！乔那坦哥哥！”海风送来了轻声的呼唤。原来是出生刚两个月的小乔伊斯，他努力地扑打着翅膀想跟上来却总是被海风吹回岸边。</w:t>
      </w:r>
    </w:p>
    <w:p>
      <w:pPr>
        <w:pStyle w:val="Normal"/>
        <w:ind w:firstLine="420"/>
        <w:rPr/>
      </w:pPr>
      <w:r>
        <w:rPr/>
        <w:t>乔那坦轻轻地落在他身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乔那坦哥哥，你飞地那么好，教教我吧！”</w:t>
      </w:r>
    </w:p>
    <w:p>
      <w:pPr>
        <w:pStyle w:val="Normal"/>
        <w:ind w:firstLine="420"/>
        <w:rPr/>
      </w:pPr>
      <w:r>
        <w:rPr/>
        <w:t>原来被人认可的感觉是这样的幸福，虽然只是一个孩子，却给了乔那坦莫大的鼓舞。哦，他并不是如所有人说的那样“没用”，有人需要他的帮助！乔那坦兴奋得无以复加，他终于发现了实现自己真正价值的所在：他不要做一个孤独的出世者、可耻的逃兵，而是要以自己的力量，从孩子们开始，彻底地改变这愚昧的海鸥世界！</w:t>
      </w:r>
    </w:p>
    <w:p>
      <w:pPr>
        <w:pStyle w:val="Normal"/>
        <w:ind w:firstLine="420"/>
        <w:rPr/>
      </w:pPr>
      <w:r>
        <w:rPr/>
        <w:t>从这天起，乔那坦的身影不再显得孤寂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翅膀要舒展，保持平衡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要怕风，睁开你的眼睛，仰起头来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注意收腿的动作，不要太急促，要自然地顺乎你身体的需要！”</w:t>
      </w:r>
    </w:p>
    <w:p>
      <w:pPr>
        <w:pStyle w:val="Normal"/>
        <w:ind w:firstLine="420"/>
        <w:rPr/>
      </w:pPr>
      <w:r>
        <w:rPr/>
        <w:t>渐渐地，他们的快乐吸引了许多和乔伊斯一样不用去捕鱼的小海鸥加入阵营。这里成了海鸥们枯燥乏味的日常生活之外的另一方天地。和渔船周围的混乱嘈杂相比起来，这里的一切都显得井然有许、快乐而平和。乔那坦不仅教海鸥们飞翔的技巧，还教他们从中体会到自由的感觉。他也教他们捕鱼，当然，这是生存所必需的；但他同时告诉他们，这并不是生命的全部意义，如果将觅食视为唯一目的，那只能叫做“生存”而不是“生活”。</w:t>
      </w:r>
    </w:p>
    <w:p>
      <w:pPr>
        <w:pStyle w:val="Normal"/>
        <w:ind w:firstLine="420"/>
        <w:rPr/>
      </w:pPr>
      <w:r>
        <w:rPr/>
        <w:t>他们甚至还吸引了一些在捕鱼的间隙停下来休息的海鸥前来观看。这种史无前例的阵势引起了轰动：有的兴奋，有的震惊，有的不以为然。虽说褒贬不一，但乔那坦却不可避免地成为群落中崛起的中心人物。</w:t>
      </w:r>
    </w:p>
    <w:p>
      <w:pPr>
        <w:pStyle w:val="Normal"/>
        <w:ind w:firstLine="420"/>
        <w:rPr/>
      </w:pPr>
      <w:r>
        <w:rPr/>
        <w:t>13</w:t>
      </w:r>
      <w:r>
        <w:rPr/>
        <w:t>．用简洁的语句概括选文的内容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．文中哪一段运用了虚写？从下段的哪句话可以看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乔那坦为什么热情地教小海鸥飞翔的技巧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除了飞翔的技巧，他还教给小海鸥什么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在乔那坦的心目中，“生存”和“生活”有什么区别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18</w:t>
      </w:r>
      <w:r>
        <w:rPr/>
        <w:t>．在作者笔下，乔那坦是一个什么样的形象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五．阅读短文，完成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>
          <w:rFonts w:cs="宋体;SimSun" w:ascii="宋体;SimSun" w:hAnsi="宋体;SimSun"/>
        </w:rPr>
        <w:t>——</w:t>
      </w:r>
      <w:r>
        <w:rPr/>
        <w:t xml:space="preserve"> 24 </w:t>
      </w:r>
      <w:r>
        <w:rPr/>
        <w:t>题。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只要翻过那座山，就能看见大海。</w:t>
      </w:r>
    </w:p>
    <w:p>
      <w:pPr>
        <w:pStyle w:val="Normal"/>
        <w:ind w:firstLine="420"/>
        <w:rPr/>
      </w:pPr>
      <w:r>
        <w:rPr/>
        <w:t>然而，还是不见大海。少年几乎是手脚并用爬过来的。这条山道的前方，依旧与先前一样，是望不到边的起伏山峦。还是算了吧！</w:t>
      </w:r>
    </w:p>
    <w:p>
      <w:pPr>
        <w:pStyle w:val="Normal"/>
        <w:ind w:firstLine="420"/>
        <w:rPr/>
      </w:pPr>
      <w:r>
        <w:rPr/>
        <w:t>少年猛地一屁股坐在路旁，痛苦地这么想。自己如此艰辛地沿着山道爬上爬下，究竟真的能走到还边吗？这一切又有谁能告诉我呢？</w:t>
      </w:r>
    </w:p>
    <w:p>
      <w:pPr>
        <w:pStyle w:val="Normal"/>
        <w:ind w:firstLine="420"/>
        <w:rPr/>
      </w:pPr>
      <w:r>
        <w:rPr/>
        <w:t>任凭额头上的汗珠往下淌也不去理会，少年坐在草地上，被穿行的山风一吹，不免百感交集。慢慢地，一阵疲劳袭上全身。</w:t>
      </w:r>
    </w:p>
    <w:p>
      <w:pPr>
        <w:pStyle w:val="Normal"/>
        <w:ind w:firstLine="420"/>
        <w:rPr/>
      </w:pPr>
      <w:r>
        <w:rPr/>
        <w:t>太阳渐渐升高了。想到即将踏上的归途漫长，少年重重地叹了口气。正在这时，他突然好像听到了一种生灵的声响。</w:t>
      </w:r>
    </w:p>
    <w:p>
      <w:pPr>
        <w:pStyle w:val="Normal"/>
        <w:ind w:firstLine="420"/>
        <w:rPr/>
      </w:pPr>
      <w:r>
        <w:rPr/>
        <w:t>那声响来自上方。回头仰望，头顶划过一道亮光。</w:t>
      </w:r>
    </w:p>
    <w:p>
      <w:pPr>
        <w:pStyle w:val="Normal"/>
        <w:ind w:firstLine="420"/>
        <w:rPr/>
      </w:pPr>
      <w:r>
        <w:rPr/>
        <w:t>一只翅膀宽阔，毛色纯白的大鸟正缓缓扇动着双翅，像引路一样飞过前方的山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是海鸥！</w:t>
      </w:r>
    </w:p>
    <w:p>
      <w:pPr>
        <w:pStyle w:val="Normal"/>
        <w:ind w:firstLine="420"/>
        <w:rPr/>
      </w:pPr>
      <w:r>
        <w:rPr/>
        <w:t>少年蓦地站起来。</w:t>
      </w:r>
    </w:p>
    <w:p>
      <w:pPr>
        <w:pStyle w:val="Normal"/>
        <w:ind w:firstLine="420"/>
        <w:rPr/>
      </w:pPr>
      <w:r>
        <w:rPr/>
        <w:t>这里有海鸥，无疑离大海很近了！这样看来，那条山道上方天空的颜色，确实是与大海相连的淡蓝色。</w:t>
      </w:r>
    </w:p>
    <w:p>
      <w:pPr>
        <w:pStyle w:val="Normal"/>
        <w:ind w:firstLine="420"/>
        <w:rPr/>
      </w:pPr>
      <w:r>
        <w:rPr/>
        <w:t>难道这次真的能看到大海吗？</w:t>
      </w:r>
    </w:p>
    <w:p>
      <w:pPr>
        <w:pStyle w:val="Normal"/>
        <w:ind w:firstLine="420"/>
        <w:rPr/>
      </w:pPr>
      <w:r>
        <w:rPr/>
        <w:t>尽管如此，他仍略显迟疑，还在瞪大眼睛凝视着前方。猛然间，一件白色的东西像蝴蝶一样在他面前缓缓飘落。少年聚拢双手接住一看，原来是一片雪花般的羽毛。</w:t>
      </w:r>
    </w:p>
    <w:p>
      <w:pPr>
        <w:pStyle w:val="Normal"/>
        <w:ind w:firstLine="420"/>
        <w:rPr/>
      </w:pPr>
      <w:r>
        <w:rPr/>
        <w:t>这是那只海鸥送来的！</w:t>
      </w:r>
    </w:p>
    <w:p>
      <w:pPr>
        <w:pStyle w:val="Normal"/>
        <w:ind w:firstLine="420"/>
        <w:rPr/>
      </w:pPr>
      <w:r>
        <w:rPr/>
        <w:t>虽说仅仅只是一片羽毛，但它瞬间便在少年心中化作巨大的腾飞翅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只要翻过那座山，就能看到大海。</w:t>
      </w:r>
    </w:p>
    <w:p>
      <w:pPr>
        <w:pStyle w:val="Normal"/>
        <w:ind w:firstLine="420"/>
        <w:rPr/>
      </w:pPr>
      <w:r>
        <w:rPr/>
        <w:t>少年再一次聚积起全身的气力，轻声吟诵起来。不过，即使不是这样也没有关系了。现在，哪怕后面还要翻过三座山，四座山，我也一定能够走到大海，一定能够走到那里给你们瞧瞧！</w:t>
      </w:r>
    </w:p>
    <w:p>
      <w:pPr>
        <w:pStyle w:val="Normal"/>
        <w:ind w:firstLine="420"/>
        <w:rPr/>
      </w:pPr>
      <w:r>
        <w:rPr/>
        <w:t>少年手中紧握着小小的羽毛，沿着山道缓缓爬去，在他的耳畔——或许是在他的内心深处——已经开始轻轻回荡起大海的涛声。</w:t>
      </w:r>
    </w:p>
    <w:p>
      <w:pPr>
        <w:pStyle w:val="Normal"/>
        <w:ind w:firstLine="420"/>
        <w:rPr/>
      </w:pPr>
      <w:r>
        <w:rPr/>
        <w:t>19</w:t>
      </w:r>
      <w:r>
        <w:rPr/>
        <w:t>．这篇文章的体裁是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20</w:t>
      </w:r>
      <w:r>
        <w:rPr/>
        <w:t>．文章运用了象征的表现手法，你能说出“大海”和“山峦”的象征意义吗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21</w:t>
      </w:r>
      <w:r>
        <w:rPr/>
        <w:t>．文中写“海鸥”和额“海鸥的羽毛”有什么作用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．你能理解“只要翻过那座山，就能看到大海”这句话的含义吗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3</w:t>
      </w:r>
      <w:r>
        <w:rPr/>
        <w:t>．文中为什么反复出现“只要翻过那座山，就能看到大海”这句话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24</w:t>
      </w:r>
      <w:r>
        <w:rPr/>
        <w:t>．在文章的结尾，这位少年是否看到了大海？你怎样看待这样的结尾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六．阅读短文，完成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>
          <w:rFonts w:cs="宋体;SimSun" w:ascii="宋体;SimSun" w:hAnsi="宋体;SimSun"/>
        </w:rPr>
        <w:t>——</w:t>
      </w:r>
      <w:r>
        <w:rPr/>
        <w:t xml:space="preserve"> 30 </w:t>
      </w:r>
      <w:r>
        <w:rPr/>
        <w:t>题。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木炭白衬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岁的帕科放学以后气冲冲的回到家里，进门以后使劲地跺脚。</w:t>
      </w:r>
      <w:r>
        <w:rPr>
          <w:rFonts w:ascii="宋体;SimSun" w:hAnsi="宋体;SimSun" w:cs="宋体;SimSun"/>
        </w:rPr>
        <w:t>他的父亲正在院子里干活，看到帕科生气的样子，就把他叫了过来，想和他聊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帕科不情愿地走到父亲身边，气呼呼地说：“爸爸，我现在非常生气。华金以后甭想再得意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帕科的父亲一面干活，一面静静地听儿子诉说。帕科说：“华金让我在朋友面前丢脸，我现在特别希望他遇上几件倒霉的事情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父亲走到墙角，找到一袋木炭，对帕科说；“儿子，你把前面挂在绳子上的那件白衬衣当作华金，把这个塑料袋里的木炭当做你想象中的倒霉事情。你用木炭去砸白衬衫，每砸中一块，就象征着华金遇到一件倒霉的事情。我们看看你把木炭砸完了以后，会是什么样字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帕科觉得这个游戏很好玩，他拿起木炭就往衬衫上砸去。可是衬衫挂在比较远的绳子上，他把木炭扔完了，也没有几块扔到衬衫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问帕科：“你现在觉得怎样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说：“累死我了，但我很开心，因为我扔中了好几块木炭，白衬衫上有几个黑印子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看到儿子没有明白他的用意，于是便让帕科去照镜子。帕科看到自己满身都是黑炭，从脸上只能看到牙齿是白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这时说道；“你看，白衬衫并没有变得特别脏，而你自己却成了一个‘黑人’。你想在别人身上发生很多倒霉事情，结果最倒霉的事却落到自己身上了。有时候，我们的坏念头虽然在别人身上兑现了一部分，别人倒霉了，但是它们也同样在我们身上留下了难以消除的污迹”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《参考消息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003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请你用简洁的语句概括文章内容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文章主要通过</w:t>
      </w:r>
      <w:r>
        <w:rPr>
          <w:rFonts w:ascii="宋体;SimSun" w:hAnsi="宋体;SimSun" w:cs="宋体;SimSun"/>
        </w:rPr>
        <w:t>什么描写</w:t>
      </w:r>
      <w:r>
        <w:rPr>
          <w:rFonts w:ascii="宋体;SimSun" w:hAnsi="宋体;SimSun" w:cs="宋体;SimSun"/>
        </w:rPr>
        <w:t>来展开故事情节</w:t>
      </w:r>
      <w:r>
        <w:rPr>
          <w:rFonts w:ascii="宋体;SimSun" w:hAnsi="宋体;SimSun" w:cs="宋体;SimSun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文中哪些词体现了帕科的“生气”样子？</w:t>
      </w:r>
      <w:r>
        <w:rPr>
          <w:rFonts w:ascii="宋体;SimSun" w:hAnsi="宋体;SimSun" w:cs="宋体;SimSun"/>
        </w:rPr>
        <w:t>请你找出来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文章用“黑木炭白衬衫”为题有何用意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帕科拥有一个怎样的父亲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文中父亲说的哪句话使你深受启发？</w:t>
      </w:r>
      <w:r>
        <w:rPr>
          <w:rFonts w:ascii="宋体;SimSun" w:hAnsi="宋体;SimSun" w:cs="宋体;SimSun"/>
        </w:rPr>
        <w:t>联系你的生活经历来谈谈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七．作文。（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）</w:t>
      </w:r>
    </w:p>
    <w:p>
      <w:pPr>
        <w:pStyle w:val="Normal"/>
        <w:ind w:firstLine="360"/>
        <w:rPr/>
      </w:pPr>
      <w:r>
        <w:rPr/>
        <w:t>你，就是一道风景！不要隐于云海峰峦之后，不必藏于青竹绿林之中，你就是巍巍山峦的一石，就是苍苍林莽中的一株。只要你不懈追求，相信你，不比别人差。翠竹之秀丽，松树之壮美，杨柳之潇洒，兰草之温柔，自然赋予各异风情，都在各自的一片土地上展示生长。你不比别人多，也不比别人少，你不用注视人们的眸光便可知道，你在阳光下用自己的身影发表宣言：我就是一道风景！</w:t>
      </w:r>
    </w:p>
    <w:p>
      <w:pPr>
        <w:pStyle w:val="Normal"/>
        <w:ind w:firstLine="360"/>
        <w:rPr/>
      </w:pPr>
      <w:r>
        <w:rPr/>
        <w:t>进入初中，你的生活又翻开了崭新的一页。你的新同学、新老师一定都想尽快认识你。现在你就大方地、真诚地把自己介绍给大家吧。题目自拟。</w:t>
      </w:r>
      <w:r>
        <w:rPr/>
        <w:t>500</w:t>
      </w:r>
      <w:r>
        <w:rPr/>
        <w:t>字左右</w:t>
      </w:r>
      <w:r>
        <w:rPr>
          <w:sz w:val="18"/>
        </w:rPr>
        <w:t>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霾  罩  嫩  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 xml:space="preserve">   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  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  n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 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  m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 xml:space="preserve">  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 xml:space="preserve">n  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贬义褒用，写出了孩子的动作和神态；写出了马蜂拼死一搏，决不后退的气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我最喜欢的“刮打刮打嘴”的兔儿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要求仿写句式相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为做官而远行；分别的地方；海内存知己，天涯若比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心理描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吃惊、赞叹、懊悔、自责、期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单纯可爱，心地善良的孩子</w:t>
      </w:r>
    </w:p>
    <w:p>
      <w:pPr>
        <w:pStyle w:val="Normal"/>
        <w:rPr/>
      </w:pPr>
      <w:r>
        <w:rPr/>
        <w:t>12</w:t>
      </w:r>
      <w:r>
        <w:rPr/>
        <w:t>．我不由得暗暗告戒自己：再不做任何伤害旁人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快乐的乔那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一段，原来那只是一场梦</w:t>
      </w:r>
    </w:p>
    <w:p>
      <w:pPr>
        <w:pStyle w:val="Normal"/>
        <w:rPr/>
      </w:pPr>
      <w:r>
        <w:rPr/>
        <w:t>15</w:t>
      </w:r>
      <w:r>
        <w:rPr/>
        <w:t>．他终于发现了实现自己真正价值的所在，要以自己的力量改变这愚昧的海鸥世界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捕鱼、生活的道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乔那坦认为如果将觅食作为生命的全部意义，且为了觅食而相互残杀，那啊只能叫做“生存”；而不安现状，去追求更高、更远的目标，去追求更大的自由和幸福，那啊啊才叫“生活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乔那坦是一个诚实善良、勇于实践并能执着追求远大报复的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散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大海象征理想，山峦象征通往理想的壕沟、荆棘、关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海鸥是希望的使者，幸福的向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一个人只要有远大的理想，有着理想必胜的坚定信念，就能克服千难万险，战胜彷徨与动摇，坚持不懈地攀登通往理想世界的高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从结构上看，是贯穿全文的线索；从立意上看，是文章的主旨所在；从刻画人物上看，能展示人物的内心活动，表现人物的性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体现了“言有尽而意无穷”的特点，含义隽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一个父亲用黑木炭、白衬衫为喻教育儿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对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气冲冲、使劲跺脚、不情愿、气呼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黑木炭白衬衫”是父亲教育儿子时的喻体，它喻指人的污点和纯洁的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善于倾听，并善于用科学的方法教育儿子的好父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文中最后一句。</w:t>
      </w:r>
      <w:r>
        <w:rPr>
          <w:rFonts w:ascii="宋体;SimSun" w:hAnsi="宋体;SimSun" w:cs="宋体;SimSun"/>
        </w:rPr>
        <w:t>学生要联系生活经历来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46:00Z</dcterms:created>
  <dc:creator>周丽</dc:creator>
  <dc:description/>
  <dc:language>en-US</dc:language>
  <cp:lastModifiedBy>周丽</cp:lastModifiedBy>
  <dcterms:modified xsi:type="dcterms:W3CDTF">2004-07-26T13:11:00Z</dcterms:modified>
  <cp:revision>11</cp:revision>
  <dc:subject/>
  <dc:title>七年级上册第一单元测试卷</dc:title>
</cp:coreProperties>
</file>