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第三单元检测题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酝酿（　　）（　　）　抖擞（　　）　黄晕（　　）　水藻（　　）</w:t>
      </w:r>
    </w:p>
    <w:p>
      <w:pPr>
        <w:pStyle w:val="Normal"/>
        <w:rPr/>
      </w:pPr>
      <w:r>
        <w:rPr/>
        <w:t>贮蓄（　　）　澄清（　　）　竦峙（　　）　澹（　　）</w:t>
      </w:r>
    </w:p>
    <w:p>
      <w:pPr>
        <w:pStyle w:val="Normal"/>
        <w:rPr/>
      </w:pPr>
      <w:r>
        <w:rPr/>
        <w:t>2</w:t>
      </w:r>
      <w:r>
        <w:rPr/>
        <w:t>．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朱自清字</w:t>
      </w:r>
      <w:r>
        <w:rPr/>
        <w:tab/>
        <w:tab/>
      </w:r>
      <w:r>
        <w:rPr/>
        <w:t>，我国著名的　　　　　、　　　　　、学者、民主战士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老舍原名</w:t>
      </w:r>
      <w:r>
        <w:rPr/>
        <w:tab/>
        <w:tab/>
      </w:r>
      <w:r>
        <w:rPr/>
        <w:t>，字</w:t>
      </w:r>
      <w:r>
        <w:rPr/>
        <w:tab/>
        <w:tab/>
      </w:r>
      <w:r>
        <w:rPr/>
        <w:t>，著名作家，代表作有小说</w:t>
      </w:r>
      <w:r>
        <w:rPr/>
        <w:tab/>
        <w:tab/>
        <w:tab/>
      </w:r>
      <w:r>
        <w:rPr/>
        <w:t>，话剧</w:t>
      </w:r>
      <w:r>
        <w:rPr/>
        <w:tab/>
        <w:tab/>
        <w:tab/>
        <w:tab/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观沧海》中表现作者博大胸襟的诗句是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次北固山下》一诗的颔联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《天净沙</w:t>
      </w:r>
      <w:r>
        <w:rPr/>
        <w:t>·</w:t>
      </w:r>
      <w:r>
        <w:rPr/>
        <w:t>秋思》的主旨句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“稻花香里说丰年，听取蛙声一片”表达了作者怎样的心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从《钱塘湖春行》的哪些词语可以看出写的是初春景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揣摩下列句子，品味拟人的写法好在哪里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闭上眼睛想：一个老城，有山有水，全在天底下晒着阳光，暖和安适地睡着，只等春风来把它们唤醒，这是不是个理想的境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山坡上卧着些村庄，小村庄的房顶上卧着点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小草偷偷地从土里钻出来，嫩嫩的，绿绿的。</w:t>
      </w:r>
    </w:p>
    <w:p>
      <w:pPr>
        <w:pStyle w:val="Normal"/>
        <w:rPr/>
      </w:pPr>
      <w:r>
        <w:rPr/>
        <w:t>你能说出“偷偷地”和“钻”这些词语好在哪里吗？“嫩嫩的，绿绿的”本该用在“小草”前面，为什么放在句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“吹面不寒杨柳风”，不错的，像母亲的手抚摸着你。</w:t>
      </w:r>
    </w:p>
    <w:p>
      <w:pPr>
        <w:pStyle w:val="Normal"/>
        <w:rPr/>
      </w:pPr>
      <w:r>
        <w:rPr/>
        <w:t>春风“像母亲的手抚摸着你”，这是什么感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把下面三句话压缩、组合成文字简洁、语义清晰的一句话。（不超过</w:t>
      </w:r>
      <w:r>
        <w:rPr/>
        <w:t>40</w:t>
      </w:r>
      <w:r>
        <w:rPr/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抛物线与它对称轴的交点叫抛物线的顶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椭圆与它对称轴的交点叫椭圆的顶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双曲线与它对称轴的交点叫双曲线的顶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/>
        <w:t>9</w:t>
      </w:r>
      <w:r>
        <w:rPr/>
        <w:t>．划分层次，并说说两层分别勾画了两幅什么图画，第一层和第二层写法上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这段文字描写的春雨的特点有　　　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这段描绘了一幅春雨图，这幅画着力表现</w:t>
      </w:r>
      <w:r>
        <w:rPr/>
        <w:tab/>
        <w:tab/>
        <w:tab/>
        <w:tab/>
      </w:r>
      <w:r>
        <w:rPr/>
        <w:t>的特征。</w:t>
      </w:r>
    </w:p>
    <w:p>
      <w:pPr>
        <w:pStyle w:val="Normal"/>
        <w:rPr/>
      </w:pPr>
      <w:r>
        <w:rPr/>
        <w:t>12</w:t>
      </w:r>
      <w:r>
        <w:rPr/>
        <w:t>．“看，像牛毛，像花针，像细丝”是一个比喻句，像牛毛写出了雨　　　　　　　的特征；像花针写出了雨　　　　　　　　的特征；像细丝写出了雨　　　　　　　的特征。</w:t>
      </w:r>
    </w:p>
    <w:p>
      <w:pPr>
        <w:pStyle w:val="Normal"/>
        <w:rPr/>
      </w:pPr>
      <w:r>
        <w:rPr/>
        <w:t>13</w:t>
      </w:r>
      <w:r>
        <w:rPr/>
        <w:t>．“小草儿也青得逼你的眼”中“逼”字突出了小草　　　　　　　　的特点。“逼”字的作用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“可别恼”指的是（　　）</w:t>
      </w:r>
    </w:p>
    <w:p>
      <w:pPr>
        <w:pStyle w:val="Normal"/>
        <w:rPr/>
      </w:pPr>
      <w:r>
        <w:rPr/>
        <w:t>Ａ．雨是最寻常的　　Ｂ．一下就是三两天</w:t>
      </w:r>
    </w:p>
    <w:p>
      <w:pPr>
        <w:pStyle w:val="Normal"/>
        <w:rPr/>
      </w:pPr>
      <w:r>
        <w:rPr/>
        <w:t>Ｃ．看，像牛毛，像花针，像细丝　　Ｄ．人家屋顶上全笼着一层薄烟</w:t>
      </w:r>
    </w:p>
    <w:p>
      <w:pPr>
        <w:pStyle w:val="Normal"/>
        <w:rPr/>
      </w:pPr>
      <w:r>
        <w:rPr/>
        <w:t>15</w:t>
      </w:r>
      <w:r>
        <w:rPr/>
        <w:t>．与文中“人家”这个词用法相同的一句是（　　）</w:t>
      </w:r>
    </w:p>
    <w:p>
      <w:pPr>
        <w:pStyle w:val="Normal"/>
        <w:rPr/>
      </w:pPr>
      <w:r>
        <w:rPr/>
        <w:t>Ａ．人家都不怕，就你怕。　　Ｂ．你把东西快给人家送回去吧。</w:t>
      </w:r>
    </w:p>
    <w:p>
      <w:pPr>
        <w:pStyle w:val="Normal"/>
        <w:rPr/>
      </w:pPr>
      <w:r>
        <w:rPr/>
        <w:t>Ｃ．这个村子有百十户人家。　　Ｄ．原来是你呀，差点把人家吓死！</w:t>
      </w:r>
    </w:p>
    <w:p>
      <w:pPr>
        <w:pStyle w:val="Normal"/>
        <w:rPr/>
      </w:pPr>
      <w:r>
        <w:rPr/>
        <w:t>16</w:t>
      </w:r>
      <w:r>
        <w:rPr/>
        <w:t>．摘录有关词句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最能表现景物色泽清亮晶莹的一个动词是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运用拟人物法传达出春雨中的乡村安静和平气氛的一个词是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最能显示江南地方色彩的一句话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写景当中往往寄寓着感情。该段文字字里行间渗透着　　　　　　　　的感情。</w:t>
      </w:r>
    </w:p>
    <w:p>
      <w:pPr>
        <w:pStyle w:val="Normal"/>
        <w:rPr/>
      </w:pPr>
      <w:r>
        <w:rPr/>
        <w:t>18</w:t>
      </w:r>
      <w:r>
        <w:rPr/>
        <w:t>．对“树叶儿……戴着笠”几句描写顺序表述正确的一项是（　　）</w:t>
      </w:r>
    </w:p>
    <w:p>
      <w:pPr>
        <w:pStyle w:val="Normal"/>
        <w:rPr/>
      </w:pPr>
      <w:r>
        <w:rPr/>
        <w:t>Ａ．先动景后静景；先近景后远景；先绘物后写人。</w:t>
      </w:r>
    </w:p>
    <w:p>
      <w:pPr>
        <w:pStyle w:val="Normal"/>
        <w:rPr/>
      </w:pPr>
      <w:r>
        <w:rPr/>
        <w:t>Ｂ．先静景后动景；先远景后近景；先绘物后写人。</w:t>
      </w:r>
    </w:p>
    <w:p>
      <w:pPr>
        <w:pStyle w:val="Normal"/>
        <w:rPr/>
      </w:pPr>
      <w:r>
        <w:rPr/>
        <w:t>Ｃ．先静景后动景；先近景后远景；先绘物后写人。</w:t>
      </w:r>
    </w:p>
    <w:p>
      <w:pPr>
        <w:pStyle w:val="Normal"/>
        <w:rPr/>
      </w:pPr>
      <w:r>
        <w:rPr/>
        <w:t>Ｄ．先动景后静景；先远景后近景；先写人后绘物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水呢，　　　　　　　不结冰，　　　　　在绿萍上冒着点热气，水藻真绿，把终年贮蓄的绿色全拿出来了。⑵天儿越晴，水藻越绿，就凭这些绿的精神，水也不忍得冻上，　　　　　　那些长枝的垂柳还要在水里照个影儿呢！⑶看吧，由澄清的河水慢慢往上看吧，空中，半空中，天上，自上而下全是那么清亮，那么蓝汪汪的，整个的是块空灵的蓝水晶。⑷这块水晶里，包着红屋顶，黄草山，像地毯上的小团花的小灰色的树影；这就是冬天的济南。</w:t>
      </w:r>
    </w:p>
    <w:p>
      <w:pPr>
        <w:pStyle w:val="Normal"/>
        <w:rPr/>
      </w:pPr>
      <w:r>
        <w:rPr/>
        <w:t>19</w:t>
      </w:r>
      <w:r>
        <w:rPr/>
        <w:t>．给本段划分层次，并写出层意。</w:t>
      </w:r>
    </w:p>
    <w:p>
      <w:pPr>
        <w:pStyle w:val="Normal"/>
        <w:rPr/>
      </w:pPr>
      <w:r>
        <w:rPr/>
        <w:t>第一层（　　　　　　）：</w:t>
      </w:r>
    </w:p>
    <w:p>
      <w:pPr>
        <w:pStyle w:val="Normal"/>
        <w:rPr/>
      </w:pPr>
      <w:r>
        <w:rPr/>
        <w:t>第二层（　　　　　　）：</w:t>
      </w:r>
    </w:p>
    <w:p>
      <w:pPr>
        <w:pStyle w:val="Normal"/>
        <w:rPr/>
      </w:pPr>
      <w:r>
        <w:rPr/>
        <w:t>20</w:t>
      </w:r>
      <w:r>
        <w:rPr/>
        <w:t>．选出下面一组连词填在语段的空处（　　）</w:t>
      </w:r>
    </w:p>
    <w:p>
      <w:pPr>
        <w:pStyle w:val="Normal"/>
        <w:rPr/>
      </w:pPr>
      <w:r>
        <w:rPr/>
        <w:t>Ａ．不仅……反倒……并且……　　Ｂ．不但……而且……何况……</w:t>
      </w:r>
    </w:p>
    <w:p>
      <w:pPr>
        <w:pStyle w:val="Normal"/>
        <w:rPr/>
      </w:pPr>
      <w:r>
        <w:rPr/>
        <w:t>Ｃ．不但……反倒……况且……　　Ｄ．不仅……并且……反倒……</w:t>
      </w:r>
    </w:p>
    <w:p>
      <w:pPr>
        <w:pStyle w:val="Normal"/>
        <w:rPr/>
      </w:pPr>
      <w:r>
        <w:rPr/>
        <w:t>21</w:t>
      </w:r>
      <w:r>
        <w:rPr/>
        <w:t>．句子“水藻真绿，把终年贮蓄的绿色全拿出来了”使用了拟人的手法，请简要说说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本段描写了哪些景物？按空间顺序把它们写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文中写“水也不忍得冻上”，水为什么“不忍得冻上”？表达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写出文段中总写济南冬天全景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分析“这就是冬天的济南”一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这”指代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句在文末的作用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光阴荏苒，绿色又向我们走来，我按捺不住激动的心，于是又沉浸在绿色遐思之中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爱绿色，我爱这有着无限生命力，充溢着旺盛的青春气息滴翠的色彩。这四季的绿就像人的一生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喜欢独步于夏天的绿荫中，任凭清风轻吻我的秀发似乎吹动绿杨，欣赏柳枝摇动。绿色草地，两只白昃蝶飞旋着，带给我神思飘渺的遐想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喜欢金风送爽的秋天，绿叶凋零，万般地依依不舍，打着旋，悠悠地，缓缓地，逐渐萧疏，秋林显示了它们的秀逸。那是一份不需任何点缀的洒脱与不在意世俗繁华的孤傲。它饱经了春之蓬勃与夏之繁盛，是眷恋眨眼即逝的生命么？每每在生命的最后一息，也要不遗余力地描绘。金秋丰收的喜悦，装点大自然迷人的画卷，这最后瞬间的绿，仍是美丽的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然而，我也爱冬天的松树，无数细小的会状绿叶在北风呼啸中奏响春雷般的松涛。白雪飘落亲吻在松树上，一种心灵的纯洁之情油然而生。每每此时我会披一件绿的披风和松树媲美。争宠着雪的爱抚，好惬意，好洒脱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我最爱的还是初春的绿。霏霏细雨般的清晨，那如云如烟的绿，似一位披着柔纱的仙子，飘飘地，柔柔地；似一杯浓浓的醇酒，一封爱情的信笺，一张温柔含着泪水的少女的面孔，给人间带来了多少温馨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我喜欢绿，绿的可靠，绿的谦虚，绿的宽容，绿的博大与永恒。</w:t>
      </w:r>
    </w:p>
    <w:p>
      <w:pPr>
        <w:pStyle w:val="Normal"/>
        <w:rPr/>
      </w:pPr>
      <w:r>
        <w:rPr/>
        <w:t>26</w:t>
      </w:r>
      <w:r>
        <w:rPr/>
        <w:t>．本文的写作顺序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本文的抒情线索是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从内容上看，与第一段文字相照应的段落是第　　　段。</w:t>
      </w:r>
    </w:p>
    <w:p>
      <w:pPr>
        <w:pStyle w:val="Normal"/>
        <w:rPr/>
      </w:pPr>
      <w:r>
        <w:rPr/>
        <w:t>29</w:t>
      </w:r>
      <w:r>
        <w:rPr/>
        <w:t>．第六段画线的句子写春晨的绿似“一位披着柔纱的仙子”、似“一杯浓浓的醇酒”等，发挥你的创造力，想想春晨的绿还似什么？试写出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从文中看，作者认为“绿”具有哪些优秀的品质及特点？此外，结合你的感受，说说“绿”还具有哪些优秀品质及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本文除比喻外，还主要运用了哪些修辞方法？试写出一种，并举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本文表达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题目：校园之春</w:t>
      </w:r>
    </w:p>
    <w:p>
      <w:pPr>
        <w:pStyle w:val="Normal"/>
        <w:rPr/>
      </w:pPr>
      <w:r>
        <w:rPr/>
        <w:t>要求：体会“春”的双重含义，写一篇</w:t>
      </w:r>
      <w:r>
        <w:rPr/>
        <w:t>500</w:t>
      </w:r>
      <w:r>
        <w:rPr/>
        <w:t>以上的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第三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佩弦、散文家、诗人⑵舒庆春、舍予、《骆驼祥子》、《茶馆》⑶日月之行，若出其中；星汉灿烂，若出其里。⑷潮平两岸阔，风正一帆悬。⑸夕阳西下，断肠人在天涯。　</w:t>
      </w:r>
      <w:r>
        <w:rPr/>
        <w:t>3</w:t>
      </w:r>
      <w:r>
        <w:rPr/>
        <w:t>．表现了作者丰收在即的喜悦心情。　</w:t>
      </w:r>
      <w:r>
        <w:rPr/>
        <w:t>4</w:t>
      </w:r>
      <w:r>
        <w:rPr/>
        <w:t>．词语有：早莺、新燕、春泥、乱花、浅草、绿扬阴等等。　</w:t>
      </w:r>
      <w:r>
        <w:rPr/>
        <w:t>5</w:t>
      </w:r>
      <w:r>
        <w:rPr/>
        <w:t>．⑴“睡着”“唤醒”都是拟人的写法，将“老城”人格化，使之带有生命的感觉与意味，表现了冬天的济南“暖和安适”的特点。</w:t>
      </w:r>
      <w:r>
        <w:rPr>
          <w:rFonts w:eastAsia="Times New Roman"/>
        </w:rPr>
        <w:t xml:space="preserve"> </w:t>
      </w:r>
      <w:r>
        <w:rPr/>
        <w:t>⑵“卧”字用来写村庄，写雪，写它们的状样、情态，仿佛是写活物，活灵活现。　</w:t>
      </w:r>
      <w:r>
        <w:rPr/>
        <w:t>6</w:t>
      </w:r>
      <w:r>
        <w:rPr/>
        <w:t>．“偷偷地”和“钻”写出了春草破土而出的挤劲，写出了不经意之间，春草已悄然而出的情景和作者惊喜的感觉。同时，这样写使无意识、无情感的小草也似乎有了意识，有了情感。放在句末，主要是为了强调，突出小草嫩绿的特点。　</w:t>
      </w:r>
      <w:r>
        <w:rPr/>
        <w:t>7</w:t>
      </w:r>
      <w:r>
        <w:rPr/>
        <w:t>．只要是合乎情理，都要予以肯定。如“温暖”“亲切”“慈爱”“幸福”“深含感情”等均可。　</w:t>
      </w:r>
      <w:r>
        <w:rPr/>
        <w:t>8</w:t>
      </w:r>
      <w:r>
        <w:rPr/>
        <w:t>．抛物线、椭圆、双曲线与它们各自对称轴的交点，分别叫它们的顶点。　</w:t>
      </w:r>
      <w:r>
        <w:rPr/>
        <w:t>9</w:t>
      </w:r>
      <w:r>
        <w:rPr/>
        <w:t>．……小草儿也青得逼你的眼。｜傍晚时候，……　白天细密的雨景；傍晚宁静的雨景；第一层是正面描写，第二层是侧面描写　</w:t>
      </w:r>
      <w:r>
        <w:rPr/>
        <w:t>10</w:t>
      </w:r>
      <w:r>
        <w:rPr/>
        <w:t>．多、细、密、光亮闪烁、连绵不断等　</w:t>
      </w:r>
      <w:r>
        <w:rPr/>
        <w:t>11</w:t>
      </w:r>
      <w:r>
        <w:rPr/>
        <w:t>．春雨的轻柔、湿润，郊外夜雨的美丽　</w:t>
      </w:r>
      <w:r>
        <w:rPr/>
        <w:t>12</w:t>
      </w:r>
      <w:r>
        <w:rPr/>
        <w:t>．多；细；密　</w:t>
      </w:r>
      <w:r>
        <w:rPr/>
        <w:t>13</w:t>
      </w:r>
      <w:r>
        <w:rPr/>
        <w:t>．绿。将小草入目由被动化为主动，写出了雨中小草极其青绿的色彩，使雨中淡墨般的画面点染上十分鲜明的绿色。　</w:t>
      </w:r>
      <w:r>
        <w:rPr/>
        <w:t>14</w:t>
      </w:r>
      <w:r>
        <w:rPr/>
        <w:t>．Ｂ　</w:t>
      </w:r>
      <w:r>
        <w:rPr/>
        <w:t>15</w:t>
      </w:r>
      <w:r>
        <w:rPr/>
        <w:t>．Ｃ　</w:t>
      </w:r>
      <w:r>
        <w:rPr/>
        <w:t>16</w:t>
      </w:r>
      <w:r>
        <w:rPr/>
        <w:t>．逼；静默；披着蓑戴着笠　</w:t>
      </w:r>
      <w:r>
        <w:rPr/>
        <w:t>17</w:t>
      </w:r>
      <w:r>
        <w:rPr/>
        <w:t>．喜悦　</w:t>
      </w:r>
      <w:r>
        <w:rPr/>
        <w:t>18</w:t>
      </w:r>
      <w:r>
        <w:rPr/>
        <w:t>．Ｃ　</w:t>
      </w:r>
      <w:r>
        <w:rPr/>
        <w:t>19</w:t>
      </w:r>
      <w:r>
        <w:rPr/>
        <w:t>．⑴⑵句：写水的温暖；⑶⑷总写济南冬天的美。　</w:t>
      </w:r>
      <w:r>
        <w:rPr/>
        <w:t>20</w:t>
      </w:r>
      <w:r>
        <w:rPr/>
        <w:t>．Ｃ　</w:t>
      </w:r>
      <w:r>
        <w:rPr/>
        <w:t>21</w:t>
      </w:r>
      <w:r>
        <w:rPr/>
        <w:t>．写出了济南冬天的水藻特绿，突出了温晴的特点，暗示了济南冬天的美好。　</w:t>
      </w:r>
      <w:r>
        <w:rPr/>
        <w:t>22</w:t>
      </w:r>
      <w:r>
        <w:rPr/>
        <w:t>．天空、半空、红屋顶、黄草山、树影、垂柳、水草、水藻等　</w:t>
      </w:r>
      <w:r>
        <w:rPr/>
        <w:t>23</w:t>
      </w:r>
      <w:r>
        <w:rPr/>
        <w:t>．天晴朗，水藻绿，对济南的热爱　</w:t>
      </w:r>
      <w:r>
        <w:rPr/>
        <w:t>24</w:t>
      </w:r>
      <w:r>
        <w:rPr/>
        <w:t>．最后一句　</w:t>
      </w:r>
      <w:r>
        <w:rPr/>
        <w:t>25</w:t>
      </w:r>
      <w:r>
        <w:rPr/>
        <w:t>．⑴这块水晶里，包着红屋顶，黄草山，像地毯上的小团花的小灰色树影。⑵收束全文，引人回味　</w:t>
      </w:r>
      <w:r>
        <w:rPr/>
        <w:t>26</w:t>
      </w:r>
      <w:r>
        <w:rPr/>
        <w:t>．按季节的变化（时间顺序）　</w:t>
      </w:r>
      <w:r>
        <w:rPr/>
        <w:t>27</w:t>
      </w:r>
      <w:r>
        <w:rPr/>
        <w:t>．喜爱绿的感情　</w:t>
      </w:r>
      <w:r>
        <w:rPr/>
        <w:t>28</w:t>
      </w:r>
      <w:r>
        <w:rPr/>
        <w:t>．第六段　</w:t>
      </w:r>
      <w:r>
        <w:rPr/>
        <w:t>29</w:t>
      </w:r>
      <w:r>
        <w:rPr/>
        <w:t>．略　</w:t>
      </w:r>
      <w:r>
        <w:rPr/>
        <w:t>30</w:t>
      </w:r>
      <w:r>
        <w:rPr/>
        <w:t>．可靠、谦虚、宽容、博大、永恒等；纯真、活泼、凝重、深沉等　</w:t>
      </w:r>
      <w:r>
        <w:rPr/>
        <w:t>31</w:t>
      </w:r>
      <w:r>
        <w:rPr/>
        <w:t>．拟人　</w:t>
      </w:r>
      <w:r>
        <w:rPr/>
        <w:t>32</w:t>
      </w:r>
      <w:r>
        <w:rPr/>
        <w:t>．表达了作者热爱绿，热爱生活的思想感情。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51:00Z</dcterms:modified>
  <cp:revision>50</cp:revision>
  <dc:subject/>
  <dc:title>绿色蝈蝈</dc:title>
</cp:coreProperties>
</file>