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单元检测题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诱惑（　　）　头晕目眩（　　）　绽开（　　）　伶仃（　　）　盘虬（　　）</w:t>
      </w:r>
    </w:p>
    <w:p>
      <w:pPr>
        <w:pStyle w:val="Normal"/>
        <w:rPr/>
      </w:pPr>
      <w:r>
        <w:rPr/>
        <w:t>2</w:t>
      </w:r>
      <w:r>
        <w:rPr/>
        <w:t>．将下列作品和其作者连线：</w:t>
      </w:r>
    </w:p>
    <w:p>
      <w:pPr>
        <w:pStyle w:val="Normal"/>
        <w:rPr/>
      </w:pPr>
      <w:r>
        <w:rPr/>
        <w:t>《在山的那边》</w:t>
      </w:r>
      <w:r>
        <w:rPr/>
        <w:tab/>
        <w:tab/>
        <w:tab/>
        <w:tab/>
      </w:r>
      <w:r>
        <w:rPr/>
        <w:t>杏林子</w:t>
      </w:r>
    </w:p>
    <w:p>
      <w:pPr>
        <w:pStyle w:val="Normal"/>
        <w:rPr/>
      </w:pPr>
      <w:r>
        <w:rPr/>
        <w:t>《走一步，再走一步》</w:t>
      </w:r>
      <w:r>
        <w:rPr/>
        <w:tab/>
        <w:tab/>
        <w:tab/>
      </w:r>
      <w:r>
        <w:rPr/>
        <w:t>宗璞</w:t>
      </w:r>
    </w:p>
    <w:p>
      <w:pPr>
        <w:pStyle w:val="Normal"/>
        <w:rPr/>
      </w:pPr>
      <w:r>
        <w:rPr/>
        <w:t>《生命　生命》</w:t>
      </w:r>
      <w:r>
        <w:rPr/>
        <w:tab/>
        <w:tab/>
        <w:tab/>
        <w:tab/>
      </w:r>
      <w:r>
        <w:rPr/>
        <w:t>王家新</w:t>
      </w:r>
    </w:p>
    <w:p>
      <w:pPr>
        <w:pStyle w:val="Normal"/>
        <w:rPr/>
      </w:pPr>
      <w:r>
        <w:rPr/>
        <w:t>《紫藤萝瀑布》</w:t>
      </w:r>
      <w:r>
        <w:rPr/>
        <w:tab/>
        <w:tab/>
        <w:tab/>
        <w:tab/>
      </w:r>
      <w:r>
        <w:rPr/>
        <w:t>莫顿</w:t>
      </w:r>
      <w:r>
        <w:rPr/>
        <w:t>·</w:t>
      </w:r>
      <w:r>
        <w:rPr/>
        <w:t>亨特</w:t>
      </w:r>
    </w:p>
    <w:p>
      <w:pPr>
        <w:pStyle w:val="Normal"/>
        <w:rPr/>
      </w:pPr>
      <w:r>
        <w:rPr/>
        <w:t>《童趣》</w:t>
      </w:r>
      <w:r>
        <w:rPr/>
        <w:tab/>
        <w:tab/>
        <w:tab/>
        <w:tab/>
        <w:tab/>
      </w:r>
      <w:r>
        <w:rPr/>
        <w:t>沈复</w:t>
      </w:r>
    </w:p>
    <w:p>
      <w:pPr>
        <w:pStyle w:val="Normal"/>
        <w:rPr/>
      </w:pPr>
      <w:r>
        <w:rPr/>
        <w:t>3</w:t>
      </w:r>
      <w:r>
        <w:rPr/>
        <w:t>．根据意思写出相应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但是，那一股足以（形容力量巨大）的生命力，令我肃然起敬！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可以好好地使用它，也可以白白（浪费或损坏）它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又像一个（忍不住笑）的笑容，就要绽开似的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读《紫藤萝瀑布》一文，揣摩下列语句，体会写景的妙处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未见过开得这样盛</w:t>
      </w:r>
      <w:r>
        <w:rPr>
          <w:rFonts w:eastAsia="Times New Roman"/>
        </w:rPr>
        <w:t xml:space="preserve"> </w:t>
      </w:r>
      <w:r>
        <w:rPr/>
        <w:t>的藤萝，只见一片辉煌的淡紫色，像一条瀑布，从空中垂下，不见其发端，也不见其终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紫色的大条幅上，泛着点点银光，就像迸溅的水花，仔细看时，才知道那是每一朵紫花是的最浅淡的部分，在和阳光互相挑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每一朵盛开的花就像是一个小小的张满了的帆，帆下带着尖底的舱，船舱鼓</w:t>
      </w:r>
      <w:r>
        <w:rPr>
          <w:rFonts w:eastAsia="Times New Roman"/>
        </w:rPr>
        <w:t xml:space="preserve"> </w:t>
      </w:r>
      <w:r>
        <w:rPr/>
        <w:t>鼓的；又像一人忍俊不禁的笑容，就要绽开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面的词语大多作为成语保留在现代汉语中，解释时不妨采用讲述大意的办法。示例：怡然称快（高兴得连声叫好）。解释下列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明察秋毫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怡然自得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庞然大物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夏蚊成雷：</w:t>
      </w:r>
    </w:p>
    <w:p>
      <w:pPr>
        <w:pStyle w:val="Normal"/>
        <w:rPr/>
      </w:pPr>
      <w:r>
        <w:rPr/>
        <w:t>6</w:t>
      </w:r>
      <w:r>
        <w:rPr/>
        <w:t>．把下列句子组成一个单句，要求语句连贯，不改动原意。</w:t>
      </w:r>
    </w:p>
    <w:p>
      <w:pPr>
        <w:pStyle w:val="Normal"/>
        <w:rPr/>
      </w:pPr>
      <w:r>
        <w:rPr/>
        <w:t>公路在大海和稻田之间。</w:t>
      </w:r>
    </w:p>
    <w:p>
      <w:pPr>
        <w:pStyle w:val="Normal"/>
        <w:rPr/>
      </w:pPr>
      <w:r>
        <w:rPr/>
        <w:t>公路一边是大海，另一边是稻田。</w:t>
      </w:r>
    </w:p>
    <w:p>
      <w:pPr>
        <w:pStyle w:val="Normal"/>
        <w:rPr/>
      </w:pPr>
      <w:r>
        <w:rPr/>
        <w:t>大海白浪滔天，稻田碧波万顷。</w:t>
      </w:r>
    </w:p>
    <w:p>
      <w:pPr>
        <w:pStyle w:val="Normal"/>
        <w:rPr/>
      </w:pPr>
      <w:r>
        <w:rPr/>
        <w:t>车队在公路上呼啸而过。</w:t>
      </w:r>
    </w:p>
    <w:p>
      <w:pPr>
        <w:pStyle w:val="Normal"/>
        <w:rPr/>
      </w:pPr>
      <w:r>
        <w:rPr/>
        <w:t>车队由十多辆“奥迪”组成。</w:t>
      </w:r>
    </w:p>
    <w:p>
      <w:pPr>
        <w:pStyle w:val="Normal"/>
        <w:rPr/>
      </w:pPr>
      <w:r>
        <w:rPr/>
        <w:t>车队浩浩荡荡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读下面四首写雪的诗，完成后面的题目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江山一笼统，井上黑窟窿。</w:t>
      </w:r>
    </w:p>
    <w:p>
      <w:pPr>
        <w:pStyle w:val="Normal"/>
        <w:rPr/>
      </w:pPr>
      <w:r>
        <w:rPr/>
        <w:t>黄狗身上白，白狗身上肿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昨夜北风寒，天公大吐痰。</w:t>
      </w:r>
    </w:p>
    <w:p>
      <w:pPr>
        <w:pStyle w:val="Normal"/>
        <w:rPr/>
      </w:pPr>
      <w:r>
        <w:rPr/>
        <w:t>一轮红日上，便是化痰丸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大雪洋洋下，柴米都涨价。</w:t>
      </w:r>
    </w:p>
    <w:p>
      <w:pPr>
        <w:pStyle w:val="Normal"/>
        <w:rPr/>
      </w:pPr>
      <w:r>
        <w:rPr/>
        <w:t>板凳当柴烧，吓得床儿怕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新年都未有芳华，二月初惊见草芽。</w:t>
      </w:r>
    </w:p>
    <w:p>
      <w:pPr>
        <w:pStyle w:val="Normal"/>
        <w:rPr/>
      </w:pPr>
      <w:r>
        <w:rPr/>
        <w:t>白雪却嫌春色晚，故穿庭树作飞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没有使用修辞方法的诗是（　　）</w:t>
      </w:r>
    </w:p>
    <w:p>
      <w:pPr>
        <w:pStyle w:val="Normal"/>
        <w:rPr/>
      </w:pPr>
      <w:r>
        <w:rPr/>
        <w:t>Ａ．⑴　　Ｂ．⑵　　Ｃ．⑶　　Ｄ．⑷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运用了不止一种修辞方法的两首诗是（　　）</w:t>
      </w:r>
    </w:p>
    <w:p>
      <w:pPr>
        <w:pStyle w:val="Normal"/>
        <w:rPr/>
      </w:pPr>
      <w:r>
        <w:rPr/>
        <w:t>Ａ．⑴　　Ｂ．⑵　　Ｃ．⑶　　Ｄ．⑷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雅优美的诗是（　　）</w:t>
      </w:r>
    </w:p>
    <w:p>
      <w:pPr>
        <w:pStyle w:val="Normal"/>
        <w:rPr/>
      </w:pPr>
      <w:r>
        <w:rPr/>
        <w:t>Ａ．⑴　　Ｂ．⑵　　Ｃ．⑶　　Ｄ．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俗不可耐的诗是（　　）</w:t>
      </w:r>
    </w:p>
    <w:p>
      <w:pPr>
        <w:pStyle w:val="Normal"/>
        <w:rPr/>
      </w:pPr>
      <w:r>
        <w:rPr/>
        <w:t>Ａ．⑴　　Ｂ．⑵　　Ｃ．⑶　　Ｄ．⑷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由此我们可以在修辞方法的使用上得到什么启发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过了这么多年，藤萝又开花了，而且开得这样盛</w:t>
      </w:r>
      <w:r>
        <w:rPr>
          <w:rFonts w:eastAsia="Times New Roman"/>
        </w:rPr>
        <w:t xml:space="preserve"> </w:t>
      </w:r>
      <w:r>
        <w:rPr/>
        <w:t>，这样密，紫色的瀑布遮住了粗壮的盘虬卧龙般的枝干，不断地流着，流着，流向人的心底。</w:t>
      </w:r>
    </w:p>
    <w:p>
      <w:pPr>
        <w:pStyle w:val="Normal"/>
        <w:rPr/>
      </w:pPr>
      <w:r>
        <w:rPr/>
        <w:t>花和人都会遇到各种各样的不幸，但是生命的长河是无止境的。我抚摸了一下那小小的紫色的花舱，那里满装生命的酒酿，它张满帆，在这闪光的花的河流上航行。它是万花中的一朵，也正是一朵一朵花，组成了万化灿烂的流动的瀑布。</w:t>
      </w:r>
    </w:p>
    <w:p>
      <w:pPr>
        <w:pStyle w:val="Normal"/>
        <w:rPr/>
      </w:pPr>
      <w:r>
        <w:rPr/>
        <w:t>在这浅紫色的光辉和浅紫色的芳香中，我不觉加快了脚步。</w:t>
      </w:r>
    </w:p>
    <w:p>
      <w:pPr>
        <w:pStyle w:val="Normal"/>
        <w:rPr/>
      </w:pPr>
      <w:r>
        <w:rPr/>
        <w:t>8</w:t>
      </w:r>
      <w:r>
        <w:rPr/>
        <w:t>．仿照例句从文段中选一个精彩的句子作分析。</w:t>
      </w:r>
    </w:p>
    <w:p>
      <w:pPr>
        <w:pStyle w:val="Normal"/>
        <w:rPr/>
      </w:pPr>
      <w:r>
        <w:rPr/>
        <w:t>例句：每一朵盛开的花都是一个张满了的小小的帆，帆下带着尖底的舱，船舱鼓鼓的，又像一个忍俊不禁的笑容，就要绽开似的。</w:t>
      </w:r>
    </w:p>
    <w:p>
      <w:pPr>
        <w:pStyle w:val="Normal"/>
        <w:rPr/>
      </w:pPr>
      <w:r>
        <w:rPr/>
        <w:t>分析：作者运用比喻的方法，把一朵朵小花比作一只“张满了的帆”的生命的航船，在闪光的花和河流上航行，又比作人的笑容，充满了生的喜悦和欢欣，意境深远，耐人寻味。</w:t>
      </w:r>
    </w:p>
    <w:p>
      <w:pPr>
        <w:pStyle w:val="Normal"/>
        <w:rPr/>
      </w:pPr>
      <w:r>
        <w:rPr/>
        <w:t>选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紫色的藤萝为什么会“流动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“我抚摸了一下那小小的紫色的花舱，那里满装生命的酒酿”，“生命的酒酿”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“它张满了帆”一句中“它”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“香气似乎是浅紫色的”这句话中“香气”是从嗅觉上说的，“紫色”是从视觉上说的，把嗅觉上的“香气”比作视觉上的“紫色”，该怎样理解？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“我不觉加快了脚步”，我为何加快了脚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八月的一天下午，天气暖洋洋的，一群小孩在十分卖力地捕捉那些色彩斑斓的蝴蝶。这时，我不由自主地想起童年时代发生的一件印象很深的事情。那时我才十二岁，住在南卡罗来纳州，常常把一些野生的活物捉来放到笼子里，而那件事发生以后，我这种兴致就被抛得无影无踪了。</w:t>
      </w:r>
    </w:p>
    <w:p>
      <w:pPr>
        <w:pStyle w:val="Normal"/>
        <w:rPr/>
      </w:pPr>
      <w:r>
        <w:rPr/>
        <w:t>我家在林子边上，每当日落黄昏，便有一群美洲画眉来到林间歇和歌唱。那歌声美妙绝伦，没有一件人间的乐器能奏出那么优美的曲调来。</w:t>
      </w:r>
    </w:p>
    <w:p>
      <w:pPr>
        <w:pStyle w:val="Normal"/>
        <w:rPr/>
      </w:pPr>
      <w:r>
        <w:rPr/>
        <w:t>果然，我成功了。它先是拍打着翅膀，在笼中飞来扑去，十分恐惧。但后来它安静下来，承认了这个新家。站在笼子前，聆听我的小音乐家美妙的歌唱，我感到万分高兴，真是喜从天降。</w:t>
      </w:r>
    </w:p>
    <w:p>
      <w:pPr>
        <w:pStyle w:val="Normal"/>
        <w:rPr/>
      </w:pPr>
      <w:r>
        <w:rPr/>
        <w:t>我把鸟笼放到我家后院。第二天，它那慈爱的妈妈口含食物飞到笼子跟前。画眉妈妈让小画眉把食物一口一口吞咽下去。当然，画眉妈妈是知道这样比我来喂它的孩子要好得多。看来，这是件皆大欢喜的好事情。</w:t>
      </w:r>
    </w:p>
    <w:p>
      <w:pPr>
        <w:pStyle w:val="Normal"/>
        <w:rPr/>
      </w:pPr>
      <w:r>
        <w:rPr/>
        <w:t>接下来的一天早晨，我去看我的小俘虏在干什么，结果发现它已经无声无息地躺在笼子底层，死了。我对此迷惑不解，不知发生了什么事情。我想，我的小鸟不是已得到了精心的照料吗？</w:t>
      </w:r>
    </w:p>
    <w:p>
      <w:pPr>
        <w:pStyle w:val="Normal"/>
        <w:rPr/>
      </w:pPr>
      <w:r>
        <w:rPr/>
        <w:t>那时，正逢著名的鸟类学家阿瑟</w:t>
      </w:r>
      <w:r>
        <w:rPr/>
        <w:t>·</w:t>
      </w:r>
      <w:r>
        <w:rPr/>
        <w:t>威利来看望我的父亲，在我家小住。于是，我就把那小可怜儿的可怕厄运告诉了他，听后，他作了精辟的解释：“当一只美洲画眉鸟妈妈发现它的孩子被关进笼子后，就一定喂小画眉足以致死的毒莓，它似乎坚信它的孩子死了总比活着做囚徒好些。”我听了，大吃一惊。</w:t>
      </w:r>
    </w:p>
    <w:p>
      <w:pPr>
        <w:pStyle w:val="Normal"/>
        <w:rPr/>
      </w:pPr>
      <w:r>
        <w:rPr/>
        <w:t>从此以后，我再也不捕捉任何活物来关进笼子里。因为我知道：任何生物都有对自由生活的追求，而这种追求无疑是值得肯定的。</w:t>
      </w:r>
    </w:p>
    <w:p>
      <w:pPr>
        <w:pStyle w:val="Normal"/>
        <w:rPr/>
      </w:pPr>
      <w:r>
        <w:rPr/>
        <w:t>14</w:t>
      </w:r>
      <w:r>
        <w:rPr/>
        <w:t>．注音：</w:t>
      </w:r>
    </w:p>
    <w:p>
      <w:pPr>
        <w:pStyle w:val="Normal"/>
        <w:rPr/>
      </w:pPr>
      <w:r>
        <w:rPr/>
        <w:t>捕捉（　　）　斑斓（　　）　厄运（　　）　精辟（　　）</w:t>
      </w:r>
    </w:p>
    <w:p>
      <w:pPr>
        <w:pStyle w:val="Normal"/>
        <w:rPr/>
      </w:pPr>
      <w:r>
        <w:rPr/>
        <w:t>15</w:t>
      </w:r>
      <w:r>
        <w:rPr/>
        <w:t>．作者由“一群孩子十分卖力地捕捉那些色彩斑斓的蝴蝶”而想起“童年时代发生的一件印象很深的事情”，这种思维过程叫　　　　　　　　　　，请也用这种方式写一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第一段中，有一句话：“那件事发生后，我这种兴致就被抛得无影无踪了。”请问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件事”是指　　　　　　　　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种兴致”是指　　　　　　　　　　　　　　　　　　　　　　。</w:t>
      </w:r>
    </w:p>
    <w:p>
      <w:pPr>
        <w:pStyle w:val="Normal"/>
        <w:rPr/>
      </w:pPr>
      <w:r>
        <w:rPr/>
        <w:t>15</w:t>
      </w:r>
      <w:r>
        <w:rPr/>
        <w:t>．阅读二、三自然段，“我”为什么要捕获一只小画眉放到笼子里？请你评价一下这种做法。现在依然有人捕鸟，请你对他们说几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第五自然段中，小画眉鸟“无声无息地躺在笼子底层，已经死了”，这是因为　　　　　　　　　　　，那么画眉妈妈为什么要毒死自己的孩子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作者为什么“再也不捕捉任何活物来关在笼子里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匈牙利诗人裴多菲有一首诗“生命诚可贵，爱情价更高；若为自由故，二者皆可抛”，诗人认为，自由是最可贵的，为追求自由可以抛弃生命和爱情。本文中什么地方与此意思相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读过这篇文章你有什么想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二）</w:t>
      </w:r>
    </w:p>
    <w:p>
      <w:pPr>
        <w:pStyle w:val="Normal"/>
        <w:rPr/>
      </w:pPr>
      <w:r>
        <w:rPr/>
        <w:t>生活是什么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有个谜语：你对它笑，它就对你笑，你对它哭，它就对你哭——这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们都猜：这是镜子！我的朋友却不动声色地回了一句：这是生活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举座皆惊！他却来了句妙侃：“愁眉苦脸地看生活，生活肯定愁眉不展；爽朗乐观地看生活，生活肯定阳光灿烂！”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果然有道理！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于是，我突然想起一个故事。一次，穷困的法国作家拉伯雷想去巴黎，却偏偏一分钱也没有，就故意笑眯眯地当着警察的面拿出几张白纸，分别在上面写一“送给皇后的药”、“送给王子的药”、“送给公主的药”，然后在白纸里包了点红色粉末。那警察见拉伯雷行踪古怪，疑为刺客，便把他押到了巴黎，经审查排除了刺客的嫌疑，又只好把他放了——真是妙极，笑眯眯的拉伯雷一分钱也没花，便平平安安地到了巴黎！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真佩服这位乐观豁达的拉伯雷，真佩服这种笑眯眯的人生态度！尤其有趣的是，笔者钻研法国文学时，居然找到了上述谜语的出处——就是拉伯雷说的：“生活是一面镜子，你对它笑，它就对你笑，你对它哭，它就对你哭。”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不是吗？如何看待生活，的确与人的主观世界有关：心中没有阳光的人，势必难以发现阳光的灿烂！心中没有花香的人，也势必难以发现花朵的明媚！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既然如此，以豁达的态度面对人生吧！别小肚鸡肠！别斤斤计较！别动不动就背上沉重的十字架！</w:t>
      </w:r>
    </w:p>
    <w:p>
      <w:pPr>
        <w:pStyle w:val="Normal"/>
        <w:rPr/>
      </w:pPr>
      <w:r>
        <w:rPr/>
        <w:t>22</w:t>
      </w:r>
      <w:r>
        <w:rPr/>
        <w:t>．文章开头引用谜语，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第二段中“不动声色”表现了朋友什么样的性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第四段中“果然有道理”，你该如何理解其中包含的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第五段中拉伯雷靠什么平安地到达巴黎？请用简明的话概括（不超过</w:t>
      </w:r>
      <w:r>
        <w:rPr/>
        <w:t>6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第六段中拉伯雷的话与前面的谜语有何不同？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模仿第七段中加线句子的格式和修辞，补写两个句式相同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最后一段连用几个感叹句，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读了本文，你认为生活还是什么？请运用两个比喻对它进行描摩，每个不少于两个字。</w:t>
      </w:r>
    </w:p>
    <w:p>
      <w:pPr>
        <w:pStyle w:val="Normal"/>
        <w:rPr/>
      </w:pPr>
      <w:r>
        <w:rPr/>
        <w:t>生活是　　　　　　　；生活是　　　　　　　。</w:t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以“童年”为话题，自拟题目，写一篇文章，</w:t>
      </w:r>
      <w:r>
        <w:rPr/>
        <w:t>500</w:t>
      </w:r>
      <w:r>
        <w:rPr/>
        <w:t>字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第一单元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擎天撼地；糟踏；忍俊不禁　</w:t>
      </w:r>
      <w:r>
        <w:rPr/>
        <w:t>4</w:t>
      </w:r>
      <w:r>
        <w:rPr/>
        <w:t>．⑴将一树盛开的紫藤萝花比作瀑布，显得气势非凡，灿烂辉煌。⑵细腻地写出了每一朵花不同部位的深浅，显得亮丽可爱，玲珑透剔，既富有动感，又富有情趣。⑶用帆与船舱的比喻，细致地描写了紫藤萝花盛开的状态，显得生机勃勃。比作笑容，更显得美好可爱，也抒发了喜悦的心情。　</w:t>
      </w:r>
      <w:r>
        <w:rPr/>
        <w:t>5</w:t>
      </w:r>
      <w:r>
        <w:rPr/>
        <w:t>．⑴连极细小之物也看得一清二楚，形容视力极佳。⑵形容安适愉快而满足的样子。⑶形容体积极大的东西。⑷夏天成群的蚊子的叫声跟雷声一样，这是夸张的表现方式。　</w:t>
      </w:r>
      <w:r>
        <w:rPr/>
        <w:t>6</w:t>
      </w:r>
      <w:r>
        <w:rPr/>
        <w:t>．由十多辆“奥迪”组成的浩浩荡荡的车队，在一边是白浪滔天的大海，另一边是碧波万顷的稻田之间的公路上，呼啸而过。　</w:t>
      </w:r>
      <w:r>
        <w:rPr/>
        <w:t>7</w:t>
      </w:r>
      <w:r>
        <w:rPr/>
        <w:t>．①Ａ②ＢＤ③Ｄ④Ｂ⑤恰当使用修辞方法可以增强表现力、感染力，不恰当的使用修辞方法不如不用。　</w:t>
      </w:r>
      <w:r>
        <w:rPr/>
        <w:t>8</w:t>
      </w:r>
      <w:r>
        <w:rPr/>
        <w:t>．略　</w:t>
      </w:r>
      <w:r>
        <w:rPr/>
        <w:t>9</w:t>
      </w:r>
      <w:r>
        <w:rPr/>
        <w:t>．因为紫藤萝的花朵是深深浅浅的紫，看起来仿佛在流动。　</w:t>
      </w:r>
      <w:r>
        <w:rPr/>
        <w:t>10</w:t>
      </w:r>
      <w:r>
        <w:rPr/>
        <w:t>．勃勃的生机，顽强的生命力。　</w:t>
      </w:r>
      <w:r>
        <w:rPr/>
        <w:t>11</w:t>
      </w:r>
      <w:r>
        <w:rPr/>
        <w:t>．一朵花。　</w:t>
      </w:r>
      <w:r>
        <w:rPr/>
        <w:t>12</w:t>
      </w:r>
      <w:r>
        <w:rPr/>
        <w:t>．提示：两种感觉的共同点是给人愉悦之感，浅紫色给人一种温馨的感觉，好像是淡淡的芳香一般。意思相近即可　</w:t>
      </w:r>
      <w:r>
        <w:rPr/>
        <w:t>13</w:t>
      </w:r>
      <w:r>
        <w:rPr/>
        <w:t>．面对紫藤萝，“我”心中的悲痛焦虑化为精神的宁静，感悟到生命的永恒，心情轻松了，脚步自然会加快。　</w:t>
      </w:r>
      <w:r>
        <w:rPr/>
        <w:t>14</w:t>
      </w:r>
      <w:r>
        <w:rPr/>
        <w:t>．略　</w:t>
      </w:r>
      <w:r>
        <w:rPr/>
        <w:t>15</w:t>
      </w:r>
      <w:r>
        <w:rPr/>
        <w:t>．联想。写一段话略　</w:t>
      </w:r>
      <w:r>
        <w:rPr/>
        <w:t>16</w:t>
      </w:r>
      <w:r>
        <w:rPr/>
        <w:t>．被“我”捕捉来关在笼子里的画眉鸟死去了，根本原因是“我”使它丧失了自由；把一些野生的活物捉来放到笼子里。　</w:t>
      </w:r>
      <w:r>
        <w:rPr/>
        <w:t>17</w:t>
      </w:r>
      <w:r>
        <w:rPr/>
        <w:t>．让它为我一人歌唱。这种做法是自私的，既是对鸟儿的摧残，也是对自然平衡的破坏。　</w:t>
      </w:r>
      <w:r>
        <w:rPr/>
        <w:t>18</w:t>
      </w:r>
      <w:r>
        <w:rPr/>
        <w:t>．画眉妈妈喂小画眉足以致死的毒莓；它似乎坚信它的孩子死了总比活着做囚徒好些。　</w:t>
      </w:r>
      <w:r>
        <w:rPr/>
        <w:t>19</w:t>
      </w:r>
      <w:r>
        <w:rPr/>
        <w:t>．因为他明白了：任何生物都有对自由生活的追求，而这种追求是值得肯定的。　</w:t>
      </w:r>
      <w:r>
        <w:rPr/>
        <w:t>20</w:t>
      </w:r>
      <w:r>
        <w:rPr/>
        <w:t>．画眉妈妈宁可毒死孩子也不愿让孩子过失去自由的囚徒生活。　</w:t>
      </w:r>
      <w:r>
        <w:rPr/>
        <w:t>21</w:t>
      </w:r>
      <w:r>
        <w:rPr/>
        <w:t>．略　</w:t>
      </w:r>
      <w:r>
        <w:rPr/>
        <w:t>22</w:t>
      </w:r>
      <w:r>
        <w:rPr/>
        <w:t>．生动有趣，设置悬念，引人入胜，另还有助于快速入题。　</w:t>
      </w:r>
      <w:r>
        <w:rPr/>
        <w:t>23</w:t>
      </w:r>
      <w:r>
        <w:rPr/>
        <w:t>．乐观豁达　</w:t>
      </w:r>
      <w:r>
        <w:rPr/>
        <w:t>24</w:t>
      </w:r>
      <w:r>
        <w:rPr/>
        <w:t>．道理在于生活与人的主观世界有关。悲观地看，生活悲观；乐观地看，生活阳光灿烂。生活与人的心态是相辅相成的。　</w:t>
      </w:r>
      <w:r>
        <w:rPr/>
        <w:t>25</w:t>
      </w:r>
      <w:r>
        <w:rPr/>
        <w:t>．乐观豁达或聪明和智慧。　</w:t>
      </w:r>
      <w:r>
        <w:rPr/>
        <w:t>26</w:t>
      </w:r>
      <w:r>
        <w:rPr/>
        <w:t>．不同在于多了个比喻“是一面镜子”，说明了生活与镜子一样可以反映人的喜怒哀乐。　</w:t>
      </w:r>
      <w:r>
        <w:rPr/>
        <w:t>27</w:t>
      </w:r>
      <w:r>
        <w:rPr/>
        <w:t>．略　</w:t>
      </w:r>
      <w:r>
        <w:rPr/>
        <w:t>28</w:t>
      </w:r>
      <w:r>
        <w:rPr/>
        <w:t>．连用感叹句，增强了语言的气势和号召力，激发人们去乐观地投入生活，豁达地面对人生。它如号角，如战鼓，敲打涤荡着人的灵魂。　</w:t>
      </w:r>
      <w:r>
        <w:rPr/>
        <w:t>29</w:t>
      </w:r>
      <w:r>
        <w:rPr/>
        <w:t>．略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50:00Z</dcterms:modified>
  <cp:revision>40</cp:revision>
  <dc:subject/>
  <dc:title>绿色蝈蝈</dc:title>
</cp:coreProperties>
</file>