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苏教版七年级上册语文第六单元测试试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戴祥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陆可爱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积累与运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做个小医生，诊断并治疗。下面几句话中的加点词语，有三处不够恰当，请找出加以改正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中国政府一向主张和平解决国际间①的争端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目前，正是中国电影在国际上②崭露头角的时候，应该抓住这个机会，使中国电影走向国际③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通过制订中央银行法和采用国际间④通行的会计制度，中国的银行也将全面与国际⑤市场接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序号：　　　　　　　　　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改正：　　　　　　　　　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一只鹅的羽毛白得令新雪感到羞愧。她为大自然赋予她的这种得天独厚的恩赐骄矜异常，宁愿把自己看作是一只天鹅，而不相信自己原来的出身。她离开自己的同类，孤独而庄重地在池塘里游来游去。一会儿她伸长她的脖子，用尽力气去补救这不争气的短处，一会儿她又设法使自己的脖子变成一个漂亮的曲度，天鹅都具有这种高贵的外观，但是毫无用处，她的脖子过于僵硬了。她费了九牛二虎之力，也没有变成一只天鹅，依然还是一只可笑的鹅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天鹅高贵美丽的外观有哪些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可用一个成语来概括这只可笑的鹅，这个成语是　　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选填恰当的词句，使下面的律诗完整。（填序号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湖山春来以画图，乱峰围绕水平铺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松排山面千重翠，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ascii="Tahoma" w:hAnsi="Tahoma" w:cs="Tahoma"/>
          <w:sz w:val="18"/>
          <w:szCs w:val="18"/>
        </w:rPr>
        <w:t>　，青罗裙带展新蒲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未能抛得杭州去，一半勾留是此湖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绿水岸边寻故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碧毯浅头抽早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月点波心一颗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月洒湖心一片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下列句中横线上依次填写的字完全正确的一组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新大楼即将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ascii="Tahoma" w:hAnsi="Tahoma" w:cs="Tahoma"/>
          <w:sz w:val="18"/>
          <w:szCs w:val="18"/>
        </w:rPr>
        <w:t>工的时候，附近一处下水道不通了，队长将疏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ascii="Tahoma" w:hAnsi="Tahoma" w:cs="Tahoma"/>
          <w:sz w:val="18"/>
          <w:szCs w:val="18"/>
        </w:rPr>
        <w:t>下水道的任务交给了一位英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ascii="Tahoma" w:hAnsi="Tahoma" w:cs="Tahoma"/>
          <w:sz w:val="18"/>
          <w:szCs w:val="18"/>
        </w:rPr>
        <w:t>的小伙子，对他说这对他是个严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ascii="Tahoma" w:hAnsi="Tahoma" w:cs="Tahoma"/>
          <w:sz w:val="18"/>
          <w:szCs w:val="18"/>
        </w:rPr>
        <w:t>的考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峻　竣　俊　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竣　浚　峻　俊　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竣　浚　俊　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浚　峻　俊　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将下面四句话填在下面句子的横线上，顺序最恰当的一项是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回国住集体宿舍，骑自行车。②他们的薪金少了。③舍弃洋房、汽车。④物质生活水平降低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③①②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①③④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①③②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③①④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解放初期许多侨居海外的科学家</w:t>
      </w:r>
      <w:r>
        <w:rPr>
          <w:rFonts w:cs="Tahoma" w:ascii="Tahoma" w:hAnsi="Tahoma"/>
          <w:sz w:val="18"/>
          <w:szCs w:val="18"/>
        </w:rPr>
        <w:t>____________________</w:t>
      </w:r>
      <w:r>
        <w:rPr>
          <w:rFonts w:ascii="Tahoma" w:hAnsi="Tahoma" w:cs="Tahoma"/>
          <w:sz w:val="18"/>
          <w:szCs w:val="18"/>
        </w:rPr>
        <w:t>，然而他们却感到更幸福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按要求填空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列夫托尔斯泰和屠格涅夫都是</w:t>
      </w:r>
      <w:r>
        <w:rPr>
          <w:rFonts w:cs="Tahoma" w:ascii="Tahoma" w:hAnsi="Tahoma"/>
          <w:sz w:val="18"/>
          <w:szCs w:val="18"/>
        </w:rPr>
        <w:t>----</w:t>
      </w:r>
      <w:r>
        <w:rPr>
          <w:rFonts w:ascii="Tahoma" w:hAnsi="Tahoma" w:cs="Tahoma"/>
          <w:sz w:val="18"/>
          <w:szCs w:val="18"/>
        </w:rPr>
        <w:t>世纪</w:t>
      </w:r>
      <w:r>
        <w:rPr>
          <w:rFonts w:cs="Tahoma" w:ascii="Tahoma" w:hAnsi="Tahoma"/>
          <w:sz w:val="18"/>
          <w:szCs w:val="18"/>
        </w:rPr>
        <w:t>---</w:t>
      </w:r>
      <w:r>
        <w:rPr>
          <w:rFonts w:ascii="Tahoma" w:hAnsi="Tahoma" w:cs="Tahoma"/>
          <w:sz w:val="18"/>
          <w:szCs w:val="18"/>
        </w:rPr>
        <w:t>国伟大作家。前者的主要作品有长篇小说</w:t>
      </w:r>
      <w:r>
        <w:rPr>
          <w:rFonts w:cs="Tahoma" w:ascii="Tahoma" w:hAnsi="Tahoma"/>
          <w:sz w:val="18"/>
          <w:szCs w:val="18"/>
        </w:rPr>
        <w:t>------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-------</w:t>
      </w:r>
      <w:r>
        <w:rPr>
          <w:rFonts w:ascii="Tahoma" w:hAnsi="Tahoma" w:cs="Tahoma"/>
          <w:sz w:val="18"/>
          <w:szCs w:val="18"/>
        </w:rPr>
        <w:t>等，对世界文学有很大影响。后者的主要作品有</w:t>
      </w:r>
      <w:r>
        <w:rPr>
          <w:rFonts w:cs="Tahoma" w:ascii="Tahoma" w:hAnsi="Tahoma"/>
          <w:sz w:val="18"/>
          <w:szCs w:val="18"/>
        </w:rPr>
        <w:t>------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----------</w:t>
      </w:r>
      <w:r>
        <w:rPr>
          <w:rFonts w:ascii="Tahoma" w:hAnsi="Tahoma" w:cs="Tahoma"/>
          <w:sz w:val="18"/>
          <w:szCs w:val="18"/>
        </w:rPr>
        <w:t>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根据</w:t>
      </w:r>
      <w:r>
        <w:rPr>
          <w:rFonts w:cs="Tahoma" w:ascii="Tahoma" w:hAnsi="Tahoma"/>
          <w:sz w:val="18"/>
          <w:szCs w:val="18"/>
        </w:rPr>
        <w:t>------</w:t>
      </w:r>
      <w:r>
        <w:rPr>
          <w:rFonts w:ascii="Tahoma" w:hAnsi="Tahoma" w:cs="Tahoma"/>
          <w:sz w:val="18"/>
          <w:szCs w:val="18"/>
        </w:rPr>
        <w:t>（填人名）的童话《海的女儿》中小主人公形象创作的</w:t>
      </w:r>
      <w:r>
        <w:rPr>
          <w:rFonts w:cs="Tahoma" w:ascii="Tahoma" w:hAnsi="Tahoma"/>
          <w:sz w:val="18"/>
          <w:szCs w:val="18"/>
        </w:rPr>
        <w:t>---------</w:t>
      </w:r>
      <w:r>
        <w:rPr>
          <w:rFonts w:ascii="Tahoma" w:hAnsi="Tahoma" w:cs="Tahoma"/>
          <w:sz w:val="18"/>
          <w:szCs w:val="18"/>
        </w:rPr>
        <w:t>，现在已经成为丹麦的象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《天上的街市》的作者</w:t>
      </w:r>
      <w:r>
        <w:rPr>
          <w:rFonts w:cs="Tahoma" w:ascii="Tahoma" w:hAnsi="Tahoma"/>
          <w:sz w:val="18"/>
          <w:szCs w:val="18"/>
        </w:rPr>
        <w:t>--------</w:t>
      </w:r>
      <w:r>
        <w:rPr>
          <w:rFonts w:ascii="Tahoma" w:hAnsi="Tahoma" w:cs="Tahoma"/>
          <w:sz w:val="18"/>
          <w:szCs w:val="18"/>
        </w:rPr>
        <w:t>是我国现代杰出的</w:t>
      </w:r>
      <w:r>
        <w:rPr>
          <w:rFonts w:cs="Tahoma" w:ascii="Tahoma" w:hAnsi="Tahoma"/>
          <w:sz w:val="18"/>
          <w:szCs w:val="18"/>
        </w:rPr>
        <w:t>---------</w:t>
      </w:r>
      <w:r>
        <w:rPr>
          <w:rFonts w:ascii="Tahoma" w:hAnsi="Tahoma" w:cs="Tahoma"/>
          <w:sz w:val="18"/>
          <w:szCs w:val="18"/>
        </w:rPr>
        <w:t>。他在文学方面的著作很多，有诗集</w:t>
      </w:r>
      <w:r>
        <w:rPr>
          <w:rFonts w:cs="Tahoma" w:ascii="Tahoma" w:hAnsi="Tahoma"/>
          <w:sz w:val="18"/>
          <w:szCs w:val="18"/>
        </w:rPr>
        <w:t>-------</w:t>
      </w:r>
      <w:r>
        <w:rPr>
          <w:rFonts w:ascii="Tahoma" w:hAnsi="Tahoma" w:cs="Tahoma"/>
          <w:sz w:val="18"/>
          <w:szCs w:val="18"/>
        </w:rPr>
        <w:t>，话剧</w:t>
      </w:r>
      <w:r>
        <w:rPr>
          <w:rFonts w:cs="Tahoma" w:ascii="Tahoma" w:hAnsi="Tahoma"/>
          <w:sz w:val="18"/>
          <w:szCs w:val="18"/>
        </w:rPr>
        <w:t>-------------</w:t>
      </w:r>
      <w:r>
        <w:rPr>
          <w:rFonts w:ascii="Tahoma" w:hAnsi="Tahoma" w:cs="Tahoma"/>
          <w:sz w:val="18"/>
          <w:szCs w:val="18"/>
        </w:rPr>
        <w:t>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寄愁心与明月，</w:t>
      </w:r>
      <w:r>
        <w:rPr>
          <w:rFonts w:cs="Tahoma" w:ascii="Tahoma" w:hAnsi="Tahoma"/>
          <w:sz w:val="18"/>
          <w:szCs w:val="18"/>
        </w:rPr>
        <w:t>--------------------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5)__________</w:t>
      </w:r>
      <w:r>
        <w:rPr>
          <w:rFonts w:ascii="Tahoma" w:hAnsi="Tahoma" w:cs="Tahoma"/>
          <w:sz w:val="18"/>
          <w:szCs w:val="18"/>
        </w:rPr>
        <w:t>，若出其中；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，若出其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(7) </w:t>
      </w:r>
      <w:r>
        <w:rPr>
          <w:rFonts w:ascii="Tahoma" w:hAnsi="Tahoma" w:cs="Tahoma"/>
          <w:sz w:val="18"/>
          <w:szCs w:val="18"/>
        </w:rPr>
        <w:t>吴楚东南坼，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．通过想像，写出你脑海中“鲛人在岸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对月流珠”的景色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8</w:t>
      </w:r>
      <w:r>
        <w:rPr>
          <w:rFonts w:ascii="Tahoma" w:hAnsi="Tahoma" w:cs="Tahoma"/>
          <w:sz w:val="18"/>
          <w:szCs w:val="18"/>
        </w:rPr>
        <w:t>文中四个括号里应填入的关联词语是什么？请选出正确的答案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许多年前，有一个皇帝，为了穿得漂亮，不惜把所有的钱都花掉。他（　）不关心他的军队，（　）不喜欢去看戏，（　）不喜欢乘着马车去游公园——（）为了去炫耀一下他的新衣服。他每一天每一点钟都要换一套衣服。人们提到他，总是说：“皇上在更衣室里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既　又　也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除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既　也　也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除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既　也　也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果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并　也　更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除非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9</w:t>
      </w:r>
      <w:r>
        <w:rPr>
          <w:rFonts w:ascii="Tahoma" w:hAnsi="Tahoma" w:cs="Tahoma"/>
          <w:sz w:val="18"/>
          <w:szCs w:val="18"/>
        </w:rPr>
        <w:t>简答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．远远的街灯明了／好像是闪着无数的明星。天上的明星现了／好像是点着无数的街灯。“闪”和“点”能否互换？请说明理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．“而那七颗钻石越升越高，升到了天上，变成了七颗星星，这就是人们所说的大熊星座。”请说说这个句子表达了作者怎样的愿望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读下面的短文，完成各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一个刚会几句汉语的英国女孩恭维中国女孩，说：“你非常漂亮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“哪里。”中国女孩笑了笑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“哦，”英国女孩想了想，“你脸上很漂亮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“哪里。”中国女孩又笑了笑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这下，英国女孩发了呆：“中国人可真认真。那么，她究竟是眼睛漂亮还是鼻子漂亮呢</w:t>
      </w:r>
      <w:r>
        <w:rPr>
          <w:rFonts w:cs="Tahoma" w:ascii="Tahoma" w:hAnsi="Tahoma"/>
          <w:sz w:val="18"/>
          <w:szCs w:val="18"/>
        </w:rPr>
        <w:t>?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中国女孩第一次说“哪里”时，她的意思是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，英国女孩理解为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中国女孩第二次说“哪里”时，她的意思是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，英国女孩理解为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二、阅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一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在十分钟之内，乔克由一个穷鬼变成了富翁，这消息轰动了桌子上的所有玩具。连那只从来不睁一下眼的懒猫，这回也把眼睛睁得老大，羡慕地盯着乔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的过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是一只瓷狗，他的整个身体里是空的，脑袋后面还有一个长方形的小孔，连乔克自己也不知道那是干什么用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来到这里已经一个星期了，这一个星期，乔克是在怎样的日子里度过的呀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记得那天上午，乔克正和自己的伙伴们——跟他长得一模一样的瓷狗——在货架上聊天，一位阿姨领着一个小男孩走到售货台前面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妈妈，我要那只瓷狗。”小男孩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毛毛，你已有那么多玩具了，妈妈给你买本书吧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不嘛！”售货员把乔克从伙伴里拉出来，递给了毛毛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这瓷狗可以用来储存硬币。”售货员对毛毛的妈妈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那就买一个吧。以后你可得把零花钱存起来。”妈妈对毛毛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那当然。”毛毛兴高采烈地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紧接着，乔克只觉得眼前一黑，售货员用一张纸把他包了起来。对此，乔克大为不满，憋得他连气也喘不过来，晃悠悠，晃悠悠，也不知道过了多长时间，乔克眼前忽然一亮，他睁开眼睛，一时什么也看不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嘻嘻，你们快来看，这家伙浑身光秃秃的，真难看！”这样一句话钻进了乔克的右耳朵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可不是嘛！哎哟，脑袋后面还有一个洞哪，怎么？身体里肯定是空的！”又一句话钻进乔克的左耳朵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立刻，乔克身边热闹起来，嘲笑声不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等到乔克的眼睛能看清楚了，他发现自己站在一个大桌子上，桌子上还有好多玩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你是谁？”一位漂亮的绢人姑娘问乔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我是瓷狗，叫乔克。”乔克不好意思地回答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胡说，你哪儿配当狗？”一只全身长着金色长毛的哈巴狗哼着鼻子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我怎么不是狗？”乔克急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你是狗，身上怎么没毛？”不知谁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难道还有秃狗？”又是一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气得快哭了，他真恨那个毛毛，干嘛把他带到这个破地方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从那以后，乔克每天都是在嘲笑和侮辱中度过的。一天，摄影师小熊给大家照相，闪光灯一闪一闪，真好玩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当小熊从乔克身边走过时，乔克对他说：“能给我照一张相吗？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你？”小熊故意从头到脚打量了乔克一番，“要照也行，给你的背面照张相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大家轰地一下笑了。乔克脑袋后面的洞，是别人取笑他的材料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还有一天，乔克想和绢人姑娘说话，他觉得绢人姑娘太漂亮了。可他刚一张嘴，绢人姑娘就掏出手绢捂着鼻子，急忙跑到金毛哈巴狗身边去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哼，癞蛤蟆想吃天鹅肉！”金毛哈巴狗瞪了乔克一眼，然后柔声柔气地对绢人姑娘说：“别害怕，有我呢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看到绢人姑娘同金毛哈巴狗那个亲热劲，乔克心里真难受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只有一个玩具不欺负乔克，谁？小老鼠贝贝。贝贝也很孤独，没人理她，谁也看不起她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你不嫌我？”乔克惊喜地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干嘛嫌你？大家不都一样吗？谁也不比谁高多少，谁也不比谁低多少。他们也经常欺负我，说我偷东西，可我从来也没偷过呀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同情地看着贝贝，他总算有了一个朋友，乔克真诚地感激贝贝。他决心一辈子和她做好朋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的现在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万万没有想到，就在刚才，乔克的命运发生了根本性的变化！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毛毛放学回家以后，从兜里掏出十几个硬币，从乔克脑后的小孔塞进了乔克的身体里。乔克起先不知毛毛要干什么，吓得全身都哆嗦，可毛毛却不管他，一个硬币接着一个硬币往他身体里塞，只听“当啷、当啷……”乔克吓坏了，闭上眼睛想：这些硬梆梆的小片片掉到肚子里能好受么？往后一走路就叮铃当啷响，他们更该取笑我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毛毛走了以后，乔克半天没敢睁开眼睛，他假装睡觉，生怕金毛哈巴狗他们又来笑他。可这次桌子上喧闹了一阵后，接一来是一片寂静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别吵了。乔克先生睡觉呢，你们看，他睡觉的样子多好看！”一个声音钻进了乔克的右耳朵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乔克先生的身体真魁梧，里面能装多少钱哪！”又一个声音钻进了乔克的左耳朵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看，他怎么也想不通，自己从前竟然会和她交朋友。当贝贝走到绢人姑娘身边时，绢人姑娘掏出手绢捂着鼻子说：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小偷！真臭！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去去，滚开！”乔克对贝贝大声嚷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滚！乔克先生都发火了！”金毛哈巴狗跑过来揪着贝贝的耳朵把她轰走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肚子里的钱越来越多，他渐渐走不动路了。金毛哈巴狗想了个办法，用铅笔和笔记本做了一顶轿子，大家抢着抬乔克到处游玩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富翁乔克觉得自己是世界上最幸福的狗，既聪明，又漂亮，别人都听自己的，让他们怎么着就怎么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乔克的将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乔克的将来你知道吗？”你一定要问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本来我不想现在就把乔克的将来告诉你们，怕你们不信，可又一想，早晚得告诉你们呀，干脆一块说了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天，富翁乔克和绢人姑娘正准备举行婚礼，来了好多好多客人，真热闹。正在这时，毛毛跑进屋来，只见他把乔克拿起来，将他屁股下面的一个盖子打开，只听“哗啦啦”，乔克身体里的钱全掉了出去，被毛毛拿着走了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大家被这突如其来的事变惊呆了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“乔克的过去”是怎样的一只狗？别人对他是什么态度？请用原文中的语句加以描述、概括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“乔克的现在”又是怎样的一只狗？别人对他的态度为什么发生了极大的变化？请你用原文语句描述一下，并说说变化的原因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“乔克觉得自己是世界上最幸福的狗。”你认为他真的幸福吗？说说理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文中的“金毛哈巴狗”“绢人姑娘”和小老鼠“贝贝”的寓意有什么不同？请简要加以分析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当乔克身体里的钱全部被毛毛拿走时，“乔克的将来”会是什么样的？请你根据文章结尾处“大家被这突如其来的事变惊呆了……”的情节，发挥你的想像，写一段“乔克将来”的结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二）世界上最好的东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文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子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有一个青年得了一种怪病：他不快乐，终日闷闷不乐。一天，他去拜见一位智者以讨求良方。智者说，只有世界上你认为最好的东西才能使你快乐。这个人看了看身边，他没有发现自己认为世界上最好的东西，于是他决定去寻找世界上最好的东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他收拾行装，辞别妻儿老小，踏上了漫漫旅途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第一天，他遇见了一位政客，他问：“先生，您知道世界上最好的东西是什么吗？”政客官腔十足地说：“世界上最好的东西嘛，是至高无上的权力。”他想了想，觉得权力对自己并没有多大的诱惑力。于是他又去寻找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第二天，他遇到了一个乞丐，他问：“你知道世界上最好的东西是什么吗？”乞丐眯着眼睛，懒洋洋地说：“最好的东西？就是色香味俱全的美味佳肴呀。”他想了想，自己对食物并没有太多的渴望，所以也不认为那是世界上最好的东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ahoma" w:hAnsi="Tahoma" w:cs="Tahoma"/>
          <w:sz w:val="18"/>
          <w:szCs w:val="18"/>
        </w:rPr>
        <w:t>第三天，他遇见了一个女人，他问：“你知道世界上最好的东西是什么吗？”女人兴高采烈地脱口而出：“当然是法国巴黎的高档而漂亮的时装了！”他觉得自己对时装也不感兴趣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Tahoma" w:hAnsi="Tahoma" w:cs="Tahoma"/>
          <w:sz w:val="18"/>
          <w:szCs w:val="18"/>
        </w:rPr>
        <w:t>第四天，他遇见一位重病的人，他问：“你知道世界上最好的东西是什么吗？”病人恹恹地说：“那还用问吗？是健康的体魄。”这个人想，健康怎么会是最好的东西呢？我每天都拥有，但是我不认为它就是世界上最好的东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Tahoma" w:hAnsi="Tahoma" w:cs="Tahoma"/>
          <w:sz w:val="18"/>
          <w:szCs w:val="18"/>
        </w:rPr>
        <w:t>第五天，他遇见了一个在阳光下玩耍的儿童，他问：“你知道世界上最好的东西是什么吗？”儿童天真地说：“是好多好多的玩具啊。”这个人摇了摇头，继续去寻找世界上最好的东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Tahoma" w:hAnsi="Tahoma" w:cs="Tahoma"/>
          <w:sz w:val="18"/>
          <w:szCs w:val="18"/>
        </w:rPr>
        <w:t>接着他又先后遇到了一个老妇人，一个商人，一个画家，一个囚犯，一个母亲和一个年轻的小伙子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Tahoma" w:hAnsi="Tahoma" w:cs="Tahoma"/>
          <w:sz w:val="18"/>
          <w:szCs w:val="18"/>
        </w:rPr>
        <w:t>老妇人说：“年轻是世界上最好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Tahoma" w:hAnsi="Tahoma" w:cs="Tahoma"/>
          <w:sz w:val="18"/>
          <w:szCs w:val="18"/>
        </w:rPr>
        <w:t>商人说：“利润是世界上最好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画家说：“色彩是世界上最好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囚犯说：“自由自在是世界上最好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母亲说：“我的宝贝孩子是世界上最好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年轻的小伙子说：“我爱过一个姑娘，她脸上那灿烂的笑容是世界上最好的东西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唉！没有一个回答令他满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他继续走啊走啊。最后，他穿过川流不息、熙熙攘攘的人群，带着五花八门的“答案”又回到了智者那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智者见他回来了，似乎知道他的遭遇和失望。于是捋着花白的胡须说：“先不要去追究你的问题，它永远不会有一个确切而惟一的答案。你现在考虑这样一个问题——把你最喜欢的东西和情景找出来，告诉我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这个人经过长途跋涉，已是饥寒交迫、蓬头垢面。他想了一会儿，对智者说：“我出门很多天了，我想念我的妻子和可爱的孩子，想念一家人冬夜里围着火炉谈笑聊天的情景……”说到这里，他不由得感叹，“那是我现在最喜欢的图画啊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智者拍了拍他的肩膀，说：“回去吧！你最好的东西在你的家里，它们可以使你快乐起来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这个人不甘心，疑惑地问：“可我就是从那里走出来的啊！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智者笑了，说：“你出来之前，不知道自己喜欢什么东西；你出来之后——比如现在，你已经知道了喜欢什么样的东西了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是啊，在这个世界上，最好的东西，就是我们喜欢的东西。不管是你拥有的，还是未曾拥有的；不管它是繁杂的，还是简单的；也不管它多么便宜，多么金贵；多么实在，多么虚无。只要是你最喜欢的，那它就是世界上最好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本文详写的语段有　　　　　　　；略写的语段有　　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。为什么如此安排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本文通过什么描写，表现青年人的困惑与追求？试各举一例说明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智者为何不在青年人求教之始解其惑，而非等到他追寻之后再加以点拨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你怎样理解世上最好的东西“永远不会有一个确切而惟一的答案”这句话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当智者告诉青年人“你最好的东西在家里，它们可以使你快乐起来”时，青年人为何仍不甘心仍有疑惑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最后一段有何作用？对本文中心，你有什么感想？联系自己的生活和学习谈一谈看法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三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Cs w:val="18"/>
        </w:rPr>
        <w:t>最后一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日本兵依照预定的计划，开始从虹口或郊外开进租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被认为孤岛的最后一块弹丸地，终于也沦陷于敌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我匆匆地跑到了康脑脱路的暨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校长和许多重要的负责者们都已经到了。立刻举行了一次会议，简短而悲壮的，立刻议决了：“看到一个日本兵或一面日本旗经过校门口，立刻停课，将这大学关闭结束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太阳光很红亮的晒着，街上依然熙来攘往，没有一点异样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我们依旧地摇铃上课。学生们不到的人很少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今天的事变，”我说道，“你们都已经知道了罢。”学生们都点点头。“我们已经议决，一看见一个日本兵或一面日本旗经过校门，便立刻停课，并且立即将学校关闭结束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学生们的脸上都显现出坚毅的神色，坐得挺直的，但没有一句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但是我这一门功课还要照常讲下去，一分一秒钟也不停顿，直到看见一个日本兵或一面日本旗为止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我不荒废一秒钟的功夫，开始照常讲下去，学生们照常的笔记着，默默无声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这一课似乎讲得格外的亲切，格外的清朗，语音里自己觉得有点异样，似带着坚毅的决心，最后的沉着；像殉难者的最后的晚餐，像冲锋前的士兵们上了刺刀，“引满待发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然而镇定、安详、没有一丝的紧张的神色。该来的事变，一定会来的。一切都已准备好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谁都明白这“最后一课”的意义。我愿意讲得愈多愈好；学生们愿意笔记得愈多愈好。（郑振铎《最后一课》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“孤岛的最后一块弹丸地”指的是</w:t>
      </w:r>
      <w:r>
        <w:rPr>
          <w:rFonts w:cs="Tahoma" w:ascii="Tahoma" w:hAnsi="Tahoma"/>
          <w:sz w:val="18"/>
          <w:szCs w:val="18"/>
        </w:rPr>
        <w:t>____________________________________</w:t>
      </w:r>
      <w:r>
        <w:rPr>
          <w:rFonts w:ascii="Tahoma" w:hAnsi="Tahoma" w:cs="Tahoma"/>
          <w:sz w:val="18"/>
          <w:szCs w:val="18"/>
        </w:rPr>
        <w:t>。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文中加粗词“事变”指的是</w:t>
      </w:r>
      <w:r>
        <w:rPr>
          <w:rFonts w:cs="Tahoma" w:ascii="Tahoma" w:hAnsi="Tahoma"/>
          <w:sz w:val="18"/>
          <w:szCs w:val="18"/>
        </w:rPr>
        <w:t>___________________________________________</w:t>
      </w:r>
      <w:r>
        <w:rPr>
          <w:rFonts w:ascii="Tahoma" w:hAnsi="Tahoma" w:cs="Tahoma"/>
          <w:sz w:val="18"/>
          <w:szCs w:val="18"/>
        </w:rPr>
        <w:t>。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文中“依旧”“照常”的含义是（多项选择）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（　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说明“最后一课”课堂上的一切与往常的课堂没有任何不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强调“最后一课”课堂上师生不受外界变故的影响，仍专心致志地教书和读书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表现“最后一课”时师生的镇定、坚毅、团结一致，不为侵略者的占领而惊慌失措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珍惜这“最后一课”的学习机会，认真地教，努力地学，在貌似平静的课堂上酝酿着对国土、对学校的敬意，对侵略者的仇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文中画线部分运用了比喻，这个喻体的深刻含义表明了“我”和学生们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的信念和</w:t>
      </w:r>
      <w:r>
        <w:rPr>
          <w:rFonts w:cs="Tahoma" w:ascii="Tahoma" w:hAnsi="Tahoma"/>
          <w:sz w:val="18"/>
          <w:szCs w:val="18"/>
        </w:rPr>
        <w:t>____________________</w:t>
      </w:r>
      <w:r>
        <w:rPr>
          <w:rFonts w:ascii="Tahoma" w:hAnsi="Tahoma" w:cs="Tahoma"/>
          <w:sz w:val="18"/>
          <w:szCs w:val="18"/>
        </w:rPr>
        <w:t>的决心。（不超过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字）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文中最后一段写道：“我愿意讲得愈多愈好；学生们愿意笔记得愈多愈好。”为什么“愈多愈好”？请简要回答。（不超过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ascii="Tahoma" w:hAnsi="Tahoma" w:cs="Tahoma"/>
          <w:sz w:val="18"/>
          <w:szCs w:val="18"/>
        </w:rPr>
        <w:t>字）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四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她以为，水一定都洒了，但是没有，罐子端端正正地在地上放着，罐子里的水还满满的。小姑娘把水倒在手掌里一点，小狗把它都舔净了，变得欢喜起来。当小姑娘再拿水罐时，木头做的水罐竟变成了银的。小姑娘把水罐带回家，交给了母亲。母亲说：“我反正就要死了，还是你自己喝吧。”又把水罐递给小姑娘。就在这一瞬间，水罐又从银的变成了金的。这时，小姑娘再也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不住，正想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上水罐去喝的时候，突然从门外走进来一个过路人，要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水喝。小姑娘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了一口唾沫，把水罐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给了这过路人。这时，突然从水罐里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出了七颗很大的钻石，接着从里面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出了一股巨大的清澈而新鲜的水流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而那七颗钻石越升越高，升到了天上，变成了七颗星星，这就是人们所说的大熊星座。（选自《七颗钻石》的最后两段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根据语境，选择你认为最准确的一个动词填到文中的横线上。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递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咽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ahoma" w:hAnsi="Tahoma" w:cs="Tahoma"/>
          <w:sz w:val="18"/>
          <w:szCs w:val="18"/>
        </w:rPr>
        <w:t>．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</w:t>
      </w:r>
      <w:r>
        <w:rPr>
          <w:rFonts w:ascii="Tahoma" w:hAnsi="Tahoma" w:cs="Tahoma"/>
          <w:sz w:val="18"/>
          <w:szCs w:val="18"/>
        </w:rPr>
        <w:t>．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</w:t>
      </w:r>
      <w:r>
        <w:rPr>
          <w:rFonts w:ascii="Tahoma" w:hAnsi="Tahoma" w:cs="Tahoma"/>
          <w:sz w:val="18"/>
          <w:szCs w:val="18"/>
        </w:rPr>
        <w:t>．忍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课文为什么以《七颗钻石》为题，而不叫《大熊星座的由来》呢？请谈谈你的理解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深入理解文章的主旨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答：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．请你用两个词语概括这两段话的情节特点，并分别举例说明。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深入理解童话的情节特点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小姑娘被狗绊倒，水罐掉在地上。此时，她一定有着丰富的心理活动。你认为，她会想到什么呢？请你发挥想像，写出她的心理活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水罐由木头的变成了银的，又由银的变成了金的，最后从里面跳出了七颗很大的钻石。这一变再变，说明了什么呢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答：</w:t>
      </w:r>
      <w:r>
        <w:rPr>
          <w:rFonts w:cs="Tahoma" w:ascii="Tahoma" w:hAnsi="Tahoma"/>
          <w:sz w:val="18"/>
          <w:szCs w:val="18"/>
        </w:rPr>
        <w:t>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五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迢迢牵牛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迢迢牵牛星，皎皎河汉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纤纤擢素手，札札弄机杼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终日不成章，泣涕零如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河汉清且浅，相去复几许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盈盈一水间，脉脉不得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根据语境，解释加线的字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泣涕零如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相去复几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选出朗读节奏划分正确的一项</w:t>
      </w:r>
      <w:r>
        <w:rPr>
          <w:rFonts w:cs="Tahoma" w:ascii="Tahoma" w:hAnsi="Tahoma"/>
          <w:sz w:val="18"/>
          <w:szCs w:val="18"/>
        </w:rPr>
        <w:t>(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．远远的／街灯／明了，好像是／闪着无数的／明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迢迢／牵牛星，皎皎／河汉女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．街市上／陈列的／一些物品，定然是／世上／没有的珍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纤纤／擢／素手，札札／弄／机杼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．那隔着河的／牛郎／织女，定能够／骑着牛儿／来往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河汉／清且浅，相去／复几许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．我想／他们／此刻，定然在／天街／闲游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盈盈／一／水间，默默／不／得语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《迢迢牵牛星》一诗同《天上的街市》两首诗中都有景物描写，请在横线上写出，并简析其作用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《天上的街市》</w:t>
      </w:r>
      <w:r>
        <w:rPr>
          <w:rFonts w:cs="Tahoma" w:ascii="Tahoma" w:hAnsi="Tahoma"/>
          <w:sz w:val="18"/>
          <w:szCs w:val="18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《迢迢牵牛星》</w:t>
      </w:r>
      <w:r>
        <w:rPr>
          <w:rFonts w:cs="Tahoma" w:ascii="Tahoma" w:hAnsi="Tahoma"/>
          <w:sz w:val="18"/>
          <w:szCs w:val="18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《迢迢牵牛星》一诗，然后同《天上的街市》这两首诗都取材于民间故事“牛郎织女”，但又有所不同，请说说它们有什么区别？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请你说说《迢迢牵牛星》一诗，然后同《天上的街市》这两首诗的主题各是什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二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作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下面两题任选一题作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假如你是一个隐身人，那么你就会进入一个奇异的世界，了解生活中的许多秘密，也许也会带来无尽的烦恼。那就请你展开你的想象，以《隐身人的自述》为题，写一篇不少于</w:t>
      </w:r>
      <w:r>
        <w:rPr>
          <w:rFonts w:cs="Tahoma" w:ascii="Tahoma" w:hAnsi="Tahoma"/>
          <w:sz w:val="18"/>
          <w:szCs w:val="18"/>
        </w:rPr>
        <w:t>600</w:t>
      </w:r>
      <w:r>
        <w:rPr>
          <w:rFonts w:ascii="Tahoma" w:hAnsi="Tahoma" w:cs="Tahoma"/>
          <w:sz w:val="18"/>
          <w:szCs w:val="18"/>
        </w:rPr>
        <w:t>字的记叙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下面是俄国诗人普希金写的一则诗体童话的开头，读后根据要求作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三个姑娘坐在窗口下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夜晚时候在纺纱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假如我是皇后，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一个姑娘说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那我要替全世界准备许多酒席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假如我是皇后，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她的妹妹说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我一个人要替全世界纺织许多麻布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Tahoma" w:hAnsi="Tahoma" w:cs="Tahoma"/>
          <w:sz w:val="18"/>
          <w:szCs w:val="18"/>
        </w:rPr>
        <w:t>假如我是皇后，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第三个小妹妹说，“那我要替沙皇爷生养一个勇士。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要求：①可以自拟一个题目，顺着上面提供的开头写下去；也可以以《假如我是</w:t>
      </w:r>
      <w:r>
        <w:rPr>
          <w:rFonts w:cs="Tahoma" w:ascii="Tahoma" w:hAnsi="Tahoma"/>
          <w:sz w:val="18"/>
          <w:szCs w:val="18"/>
        </w:rPr>
        <w:t>-------</w:t>
      </w:r>
      <w:r>
        <w:rPr>
          <w:rFonts w:ascii="Tahoma" w:hAnsi="Tahoma" w:cs="Tahoma"/>
          <w:sz w:val="18"/>
          <w:szCs w:val="18"/>
        </w:rPr>
        <w:t>》为题，将题目补充完整后，写一篇文章。②不少于</w:t>
      </w:r>
      <w:r>
        <w:rPr>
          <w:rFonts w:cs="Tahoma" w:ascii="Tahoma" w:hAnsi="Tahoma"/>
          <w:sz w:val="18"/>
          <w:szCs w:val="18"/>
        </w:rPr>
        <w:t>600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[</w:t>
      </w:r>
      <w:r>
        <w:rPr>
          <w:rFonts w:ascii="Tahoma" w:hAnsi="Tahoma" w:cs="Tahoma"/>
          <w:sz w:val="18"/>
          <w:szCs w:val="18"/>
        </w:rPr>
        <w:t>答案</w:t>
      </w:r>
      <w:r>
        <w:rPr>
          <w:rFonts w:cs="Tahoma" w:ascii="Tahoma" w:hAnsi="Tahoma"/>
          <w:sz w:val="18"/>
          <w:szCs w:val="18"/>
        </w:rPr>
        <w:t>][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序号：①国际间　③国际　④国际间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改正：①国际上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国家间　③世界　④国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洁白的羽毛，脖子长，脖子可以弯成一个漂亮的曲度。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邯郸学步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 CB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6(1)19 </w:t>
      </w:r>
      <w:r>
        <w:rPr>
          <w:rFonts w:ascii="Tahoma" w:hAnsi="Tahoma" w:cs="Tahoma"/>
          <w:sz w:val="18"/>
          <w:szCs w:val="18"/>
        </w:rPr>
        <w:t>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《战争与和平》《安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卡列尼娜》《复活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《猎人笔记》《父与子》《贵族之家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美人鱼塑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郭沫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作家、诗人、历史学家、考古学家、古文字学家、社会活动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《女神》《屈原》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随风直到夜郎西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5)</w:t>
      </w:r>
      <w:r>
        <w:rPr>
          <w:rFonts w:ascii="Tahoma" w:hAnsi="Tahoma" w:cs="Tahoma"/>
          <w:sz w:val="18"/>
          <w:szCs w:val="18"/>
        </w:rPr>
        <w:t>日月之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星汉灿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(6) </w:t>
      </w:r>
      <w:r>
        <w:rPr>
          <w:rFonts w:ascii="Tahoma" w:hAnsi="Tahoma" w:cs="Tahoma"/>
          <w:sz w:val="18"/>
          <w:szCs w:val="18"/>
        </w:rPr>
        <w:t>乾坤日夜浮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7</w:t>
      </w:r>
      <w:r>
        <w:rPr>
          <w:rFonts w:ascii="Tahoma" w:hAnsi="Tahoma" w:cs="Tahoma"/>
          <w:sz w:val="18"/>
          <w:szCs w:val="18"/>
        </w:rPr>
        <w:t>提示：莹晶的月亮，沐浴在月光里的鲛人，圆润的珍珠泪，而这一切都被海雾遮掩，虚幻飘渺，充满了神秘感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8B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9(1)</w:t>
      </w:r>
      <w:r>
        <w:rPr>
          <w:rFonts w:ascii="Tahoma" w:hAnsi="Tahoma" w:cs="Tahoma"/>
          <w:sz w:val="18"/>
          <w:szCs w:val="18"/>
        </w:rPr>
        <w:t>．不能。“闪”和“明星”相照应，“点”和“街灯”相照应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．愿爱心像大熊星座—样，普照人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表示谦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哪个地方漂亮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表示谦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脸的哪个部位漂亮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一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他的整个身体里是空的，浑身光秃秃的，脑袋后面还有一个洞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嘲笑声不绝，每天都是在嘲笑和侮辱中度过的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身体真魁梧，里面能装多少钱哪。他终于明白了，自己的出头之日到了！他成了桌子上的头面人物，走到哪儿，屁股后面总是跟着许多追随者。因为他的肚子里面有了钱，成了玩具中的“富翁”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不是真正的幸福。因为他肚子里的钱是暂时的，“富翁”的光环也是暂时的，一旦肚子里的钱被主人取走，他将成为“穷光蛋”。所以，别人对他的奉承、吹捧都是虚假的。当他成为“穷光蛋”时，他将失去所有的朋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“金毛哈巴狗”和“绢人姑娘”代表着社会上一些趋炎附势、见利忘义、阿谀奉承、虚情假意的伪君子；而“贝贝”虽然长相丑陋，名声不好听，但她认为“大家不都一样吗？谁也不比谁高多少，谁也不比谁低多少”，待人真诚、友好，是可依赖的朋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最先清醒过来的是绢人姑娘，她一把扯下胸前的红花，冲乔克大骂起来：“我早就看你不顺眼。秃狗，癞蛤蟆想吃天鹅肉！”“什么秃狗，他才不算狗呐，什么东西！”金毛哈巴狗大声说，还故意抖了抖毛。“就是，长得真难看。”“笨死了，还打绢人姑娘的主意！”乔克傻眼了，他真没想到，事情变化得这么快！“混蛋！我是富翁乔克，你们得尊重我！”“什么富翁，你的钱呢？”绢人姑娘笑眯眯地问。乔克一下子泄了气。从此，他又回到了以前的日子，随便谁都可以欺负他，嘲笑他。这天，乔克碰见了贝贝。他好像碰见了救星。“贝贝，咱们不是好朋友么？”贝贝转身走了，乔克看见她用手背在擦眼睛。乔克恨死钱了。是它，使他失去了贝贝的友情。也是它，使他蒙受了金毛哈巴狗们虚情假意的欺骗。可乔克又想再有钱，有了它，谁都尊重他，管他是真是假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二）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③④⑤⑥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　⑧⑨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；详略结合，由点到面，既突出了青年人找寻“世界上最好的东西”的迫切愿望，又写出了他寻找过程的认真、执著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本文借心理、语言、行动的描写，来表现困惑与追求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心理：“他想了想，觉得权力对自己……诱惑力。”语言：“先生，您知道……。”行动：“于是他又去寻找。”等等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青年人并没有意识到他已拥有世上最好的东西，此时告诉他，会因其缺少体验，而不理解，也不会珍惜。追寻之后的点拨，因其内心的深刻体验，他由衷地信服，会因此快乐起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因为每个人的需要不同，每个人喜欢或认为的最好的东西也因人而异。重要的是什么是你最需要的，你能否意识到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因为人们普遍有一个缺点，对于已拥有的人或物，往往忽略了其存在，意识不到它们的价值，感受不到它们在自己生活中的重要作用，青年人的心理，就缘于此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．点明（或突出）中心。（后两问略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三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租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日军将占领租界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CD</w:t>
      </w:r>
      <w:r>
        <w:rPr>
          <w:rFonts w:ascii="Tahoma" w:hAnsi="Tahoma" w:cs="Tahoma"/>
          <w:sz w:val="18"/>
          <w:szCs w:val="18"/>
        </w:rPr>
        <w:t>　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忠于祖国　与侵略者斗争到底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珍惜“最后一课”里有限的时间。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四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G F E D C B</w:t>
      </w:r>
      <w:r>
        <w:rPr>
          <w:rFonts w:cs="Tahoma" w:ascii="Tahoma" w:hAnsi="Tahoma"/>
          <w:sz w:val="18"/>
          <w:szCs w:val="18"/>
        </w:rPr>
        <w:t xml:space="preserve">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①以《七颗钻石》为题，能形象地体现小姑娘爱心的珍贵，而以《大熊星座的由来》为题则不能；②《七颗钻石》题目本身就带有故事性，体现童话文学体裁的特色；而《大熊星座的由来》给人的感觉是介绍天文知识的说明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曲折、离奇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洋见“典型例题分析”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这一题旨在引导学生根据具体语境，展开合理想像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22</w:t>
      </w:r>
      <w:r>
        <w:rPr>
          <w:rFonts w:ascii="Tahoma" w:hAnsi="Tahoma" w:cs="Tahoma"/>
          <w:sz w:val="18"/>
          <w:szCs w:val="18"/>
        </w:rPr>
        <w:t>．这一变再变，说明了小姑娘的爱心在逐渐升华、推广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（五）　　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．落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距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．</w:t>
      </w:r>
      <w:r>
        <w:rPr>
          <w:rFonts w:cs="Tahoma" w:ascii="Tahoma" w:hAnsi="Tahoma"/>
          <w:sz w:val="18"/>
          <w:szCs w:val="18"/>
        </w:rPr>
        <w:t>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．《天上的街市》的第一节是景物描写，作用是创造一个充满诗情画意的美妙境界，自然地引起下面的想像；《迢迢牵牛星》的前两句是景物描写，作用是写出两颗星之间的距离，使诗的开头就渲染了一种凄美的氛围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．内容不同，《天上的街市》中牛郎和织女过着自由幸福的生活，《迢迢牵牛星》中，牛郎和织女过着不自由、不幸福的生活。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　　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．《天上的街市》表现了作者对黑暗现实的痛恨和对自由幸福生活的向往和追求；《迢迢牵牛星》控诉了封建制度遏制婚姻自由的罪恶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716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1T15:22:00Z</dcterms:modified>
  <cp:revision>374</cp:revision>
  <dc:subject/>
  <dc:title>古典诗词鉴赏综合能力训练</dc:title>
</cp:coreProperties>
</file>