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语文版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第七单元复习</w:t>
      </w:r>
    </w:p>
    <w:p>
      <w:pPr>
        <w:pStyle w:val="Normal"/>
        <w:spacing w:lineRule="atLeas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康肃公尧咨善射，当世无双，公亦以此自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sz w:val="24"/>
        </w:rPr>
        <w:t>。尝射于家圃，有卖油翁释担而立，睨之，久而不去。见其发矢十中八九，但微</w:t>
      </w:r>
      <w:r>
        <w:rPr>
          <w:rFonts w:ascii="宋体;SimSun" w:hAnsi="宋体;SimSun" w:cs="宋体;SimSun"/>
          <w:sz w:val="24"/>
          <w:em w:val="underDot"/>
        </w:rPr>
        <w:t>颔</w:t>
      </w:r>
      <w:r>
        <w:rPr>
          <w:rFonts w:ascii="宋体;SimSun" w:hAnsi="宋体;SimSun" w:cs="宋体;SimSun"/>
          <w:sz w:val="24"/>
        </w:rPr>
        <w:t>之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肃问曰：“汝亦知射乎？吾射不亦精乎？”翁曰：“无他，但手熟尔。”康肃忿然曰：“尔安敢轻吾射？”翁曰：“以我酌油知之。”乃取一葫芦置 于地，以钱覆其口，徐以杓酌油沥之，自钱孔入，而钱不湿。因曰：“我亦无他，惟手熟尔。”康肃笑而遣之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加点词的含义。</w:t>
      </w:r>
    </w:p>
    <w:p>
      <w:pPr>
        <w:pStyle w:val="Normal"/>
        <w:spacing w:lineRule="atLeast" w:line="32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矜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卖油翁》的作者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他是北宋时期著名的政治家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他有一个名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，在乎山水之间也。”这个名句出自他的〈〈醉翁亭记〉〉。 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原文回答下列问题：</w:t>
      </w:r>
    </w:p>
    <w:p>
      <w:pPr>
        <w:pStyle w:val="Normal"/>
        <w:spacing w:lineRule="atLeast" w:line="3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遇见卖油翁之前，康肃对自己如何认识？ 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对卖油翁，康肃的态度有怎样的变化？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卖油翁“取一葫芦置于地……酌油沥之”的目的是什么？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故事中的两个人物，哪个是主要人物？为什么？（至少谈两点原因）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陈尧咨为什么自夸？哪些句子表现了他的傲慢无礼？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原文词句填空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述陈尧咨箭术高超的句子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描述卖油翁酌油技术高超的句子是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我亦无他，惟手熟尔。”卖油翁这句话有两个作用，这两个作用是什么？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三峡七百里中，两岸连山，略无阙处。重岩叠嶂，隐天蔽日。自非亭午夜分，不见曦月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至于夏水襄陵，沿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阻绝。或王命急宣，有时朝发白帝，暮到江陵，其间千二百里，虽乘奔御风，不以疾也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春冬之时，则素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绿潭，回清倒影。绝巘多生怪柏，悬泉瀑布，飞漱其间，清荣峻茂，良多趣味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给下列加点字注音。</w:t>
      </w:r>
    </w:p>
    <w:p>
      <w:pPr>
        <w:pStyle w:val="Normal"/>
        <w:spacing w:lineRule="atLeast" w:line="32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湍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下列加点的字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虽乘奔御风，不以疾也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属引凄异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说说下面句子的意思。</w:t>
      </w:r>
    </w:p>
    <w:p>
      <w:pPr>
        <w:pStyle w:val="Normal"/>
        <w:spacing w:lineRule="atLeast" w:line="32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非亭午夜分，不见曦月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理解课文内容填空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篇文章在写作上，按照景物是先写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，后写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按照季节分，作者先写 </w:t>
      </w:r>
      <w:r>
        <w:rPr>
          <w:rFonts w:cs="宋体;SimSun" w:ascii="宋体;SimSun" w:hAnsi="宋体;SimSun"/>
          <w:sz w:val="24"/>
          <w:u w:val="single"/>
        </w:rPr>
        <w:tab/>
        <w:t xml:space="preserve"> </w:t>
        <w:tab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再写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  <w:tab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最后写 </w:t>
      </w:r>
      <w:r>
        <w:rPr>
          <w:rFonts w:cs="宋体;SimSun" w:ascii="宋体;SimSun" w:hAnsi="宋体;SimSun"/>
          <w:sz w:val="24"/>
          <w:u w:val="single"/>
        </w:rPr>
        <w:tab/>
        <w:t xml:space="preserve">          </w:t>
      </w:r>
      <w:r>
        <w:rPr>
          <w:rFonts w:ascii="宋体;SimSun" w:hAnsi="宋体;SimSun" w:cs="宋体;SimSun"/>
          <w:sz w:val="24"/>
        </w:rPr>
        <w:t>；总体来看，作者是将景物寓于四季变化中来描写，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态景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  <w:tab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态化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清荣峻茂”四字状要物，如果说“清”字状水，“荣”字状柏树，那么“峻”和“茂”字又分别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描写春冬景色和描写秋季的景色这两部分在写法上有什么特点？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说说下列句子的表达作用。（任选一个句子）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渔者歌曰：“巴东三峡巫峡长，猿鸣三声泪沾裳。”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或王命急宣，有时朝发白帝，暮至江陵，其间千二百里，虽乘奔御风不以疾也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选出文中你最喜欢的句子，并说说喜欢的原因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王粦，字勉旃，吴县人。重诺责，敦风义。有友某以千金寄之，不立券。亡何，其人亡。蔡召其子至，归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用“／”标示出下面句子朗读时的停顿处。</w:t>
      </w:r>
    </w:p>
    <w:p>
      <w:pPr>
        <w:pStyle w:val="Normal"/>
        <w:spacing w:lineRule="atLeast" w:line="32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　 有　 寄　 千　 金　 而 　无  券　 者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用自己的话说说下列句子的意思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有寄千金而无券者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券在心，不在纸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请用自己的话简要概述一下故事的内容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蔡勉旃还亡友财的前提条件很特殊，请你找出三处（用文中词概括）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你认为文中最感人处是什么？ 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当今社会，你看了这个故事后有何感想呢？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</w:p>
    <w:p>
      <w:pPr>
        <w:pStyle w:val="Normal"/>
        <w:spacing w:lineRule="atLeas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望岳</w:t>
      </w:r>
    </w:p>
    <w:p>
      <w:pPr>
        <w:pStyle w:val="Normal"/>
        <w:spacing w:lineRule="atLeast" w:line="32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杜甫</w:t>
      </w:r>
    </w:p>
    <w:p>
      <w:pPr>
        <w:pStyle w:val="Normal"/>
        <w:spacing w:lineRule="atLeast" w:line="320"/>
        <w:ind w:firstLine="480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A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B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化钟神秀，阴阳割昏晓。</w:t>
      </w:r>
    </w:p>
    <w:p>
      <w:pPr>
        <w:pStyle w:val="Normal"/>
        <w:spacing w:lineRule="atLeas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荡胸生层云，决眦入归鸟。</w:t>
      </w:r>
    </w:p>
    <w:p>
      <w:pPr>
        <w:pStyle w:val="Normal"/>
        <w:spacing w:lineRule="atLeas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当凌绝顶，一览众山小。</w:t>
      </w:r>
    </w:p>
    <w:p>
      <w:pPr>
        <w:pStyle w:val="Normal"/>
        <w:snapToGrid w:val="false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向大家介绍一下你所知道的杜甫。</w:t>
      </w:r>
    </w:p>
    <w:p>
      <w:pPr>
        <w:pStyle w:val="Normal"/>
        <w:snapToGrid w:val="false"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将诗中的空白处补充完整。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造化钟神秀，阴阳割昏晓 两句诗为我们描绘了怎样的形象？ 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判断下面对词语的欣赏是否正确。正确的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，错误的打“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20"/>
        <w:ind w:firstLine="9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造化钟神秀”中的“钟”是拟人的写法，把大自然写得有请有义，是“钟情”的意思。                                         （      ）</w:t>
      </w:r>
    </w:p>
    <w:p>
      <w:pPr>
        <w:pStyle w:val="Normal"/>
        <w:snapToGrid w:val="false"/>
        <w:spacing w:lineRule="atLeast" w:line="320"/>
        <w:ind w:firstLine="9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阴阳割昏晓”中的“割”字，是割开的意思。全句诗写出了泰山的景致的雄伟。                                               （      ）</w:t>
      </w:r>
    </w:p>
    <w:p>
      <w:pPr>
        <w:pStyle w:val="Normal"/>
        <w:snapToGrid w:val="false"/>
        <w:spacing w:lineRule="atLeast" w:line="320"/>
        <w:ind w:firstLine="9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会当凌绝顶”中的“凌”是“登上”的意思，这句表达了诗人由文前的“望岳”而产生的“登岳”的愿望。                       （      ）</w:t>
      </w:r>
    </w:p>
    <w:p>
      <w:pPr>
        <w:pStyle w:val="Normal"/>
        <w:snapToGrid w:val="false"/>
        <w:spacing w:lineRule="atLeast" w:line="320"/>
        <w:ind w:firstLine="9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览中山小中的“一”是“一下子”的意思，表达了诗人急切领略泰山风光的心情。                                             （      ）</w:t>
      </w:r>
    </w:p>
    <w:p>
      <w:pPr>
        <w:pStyle w:val="Normal"/>
        <w:snapToGrid w:val="false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从全诗的最后一句，我们可以感受到诗人怎样的气概？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/>
      </w:pPr>
      <w:r>
        <w:rPr>
          <w:b/>
          <w:sz w:val="28"/>
          <w:szCs w:val="28"/>
        </w:rPr>
        <w:t>答案：</w:t>
      </w:r>
      <w:r>
        <w:rPr>
          <w:b/>
          <w:sz w:val="24"/>
        </w:rPr>
        <w:t>（一）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夸、点头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欧阳修 文学家 醉翁之意不在酒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亦以此自矜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是“忿然”，后是“笑而谴之”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说明熟能生巧的道理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卖油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事的题目是《卖油翁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卖油翁的绝技明显技高一筹，作者详写，陈尧咨的射技一笔带过，是略写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卖油翁身怀绝技，谦虚沉着，陈尧咨却因善射而自我炫耀趾高气扬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世无双；“汝变知射乎？”“吾射不亦精乎？”“尔安敢轻吾射！”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善射    当世无双    发矢十中八九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乃取一葫芦……而钱不湿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是消除陈尧咨对卖油翁的误会；二是说明熟能生巧的道理，表现卖油翁谦虚的品格。</w:t>
      </w:r>
    </w:p>
    <w:p>
      <w:pPr>
        <w:pStyle w:val="Normal"/>
        <w:spacing w:lineRule="atLeast" w:line="320"/>
        <w:ind w:firstLine="482"/>
        <w:jc w:val="left"/>
        <w:rPr/>
      </w:pPr>
      <w:r>
        <w:rPr>
          <w:b/>
          <w:sz w:val="24"/>
        </w:rPr>
        <w:t>（二）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    t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奔驰的快马    连缀、连续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果不是晴朗的正午或半夜，是不能见到日月的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    水； 夏、春冬、秋； 静、动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    草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对比，春冬时机季节的“素湍绿潭” “清荣俊茂”，更突出秋天的三峡冷清，寂寞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现三峡猿鸣的悠长凄异的情状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夏季江水上涨，水流湍急的特征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安有寄千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无券者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略      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不立券，其人亡，不语郎君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是在友人“不立券”且不久去世，其子又未闻此事的情况下，能够“坚还亡友财”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2"/>
        <w:jc w:val="left"/>
        <w:rPr/>
      </w:pPr>
      <w:r>
        <w:rPr>
          <w:b/>
          <w:sz w:val="24"/>
        </w:rPr>
        <w:t>（四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再现了泰山的神奇秀丽和巍峨高大的形象。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 B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C 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 D 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atLeast" w:line="32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不怕困难，敢于攀登绝顶，俯视一切的雄心和气概。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41:00Z</dcterms:created>
  <dc:creator>苏华敏</dc:creator>
  <dc:description/>
  <dc:language>en-US</dc:language>
  <cp:lastModifiedBy>苏华敏</cp:lastModifiedBy>
  <dcterms:modified xsi:type="dcterms:W3CDTF">2005-01-17T16:11:00Z</dcterms:modified>
  <cp:revision>5</cp:revision>
  <dc:subject/>
  <dc:title/>
</cp:coreProperties>
</file>