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七上第</w:t>
      </w:r>
      <w:r>
        <w:rPr>
          <w:rStyle w:val="Content1"/>
          <w:color w:val="333333"/>
        </w:rPr>
        <w:t>5</w:t>
      </w:r>
      <w:r>
        <w:rPr>
          <w:rStyle w:val="Content1"/>
          <w:color w:val="333333"/>
        </w:rPr>
        <w:t>、</w:t>
      </w:r>
      <w:r>
        <w:rPr>
          <w:rStyle w:val="Content1"/>
          <w:color w:val="333333"/>
        </w:rPr>
        <w:t>6</w:t>
      </w:r>
      <w:r>
        <w:rPr>
          <w:rStyle w:val="Content1"/>
          <w:color w:val="333333"/>
        </w:rPr>
        <w:t>单元测试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姓名　　　　学号　　　　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第一部分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1</w:t>
      </w:r>
      <w:r>
        <w:rPr>
          <w:rStyle w:val="Content1"/>
          <w:color w:val="333333"/>
        </w:rPr>
        <w:t>、根据拼音写出相应的汉字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qi</w:t>
      </w:r>
      <w:r>
        <w:rPr>
          <w:rStyle w:val="Content1"/>
          <w:color w:val="333333"/>
        </w:rPr>
        <w:t>）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zhi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jue</w:t>
      </w:r>
      <w:r>
        <w:rPr>
          <w:rStyle w:val="Content1"/>
          <w:color w:val="333333"/>
        </w:rPr>
        <w:t>）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干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he</w:t>
      </w:r>
      <w:r>
        <w:rPr>
          <w:rStyle w:val="Content1"/>
          <w:color w:val="333333"/>
        </w:rPr>
        <w:t>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清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che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chan</w:t>
      </w:r>
      <w:r>
        <w:rPr>
          <w:rStyle w:val="Content1"/>
          <w:color w:val="333333"/>
        </w:rPr>
        <w:t>）栗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和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xu</w:t>
      </w:r>
      <w:r>
        <w:rPr>
          <w:rStyle w:val="Content1"/>
          <w:color w:val="333333"/>
        </w:rPr>
        <w:t>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缥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（</w:t>
      </w:r>
      <w:r>
        <w:rPr>
          <w:rStyle w:val="Content1"/>
          <w:color w:val="333333"/>
        </w:rPr>
        <w:t>piao</w:t>
      </w:r>
      <w:r>
        <w:rPr>
          <w:rStyle w:val="Content1"/>
          <w:color w:val="333333"/>
        </w:rPr>
        <w:t>）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2</w:t>
      </w:r>
      <w:r>
        <w:rPr>
          <w:rStyle w:val="Content1"/>
          <w:color w:val="333333"/>
        </w:rPr>
        <w:t>、找出下列词语中的错别字并加以改正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慢不经心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心不在焉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孜孜不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根深底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持之以恒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赫赫英名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感人肺腑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五彩缤纷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窍窍私语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近在咫尺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兴高彩烈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不可救药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默写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学而不思则罔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不亦说乎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是以谓之“文”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择其善者而从之，其不善者而改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⑤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若出其中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若出其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随风直到夜郎西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⑦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乾坤日夜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⑧</w:t>
      </w:r>
      <w:r>
        <w:rPr>
          <w:rFonts w:ascii="Tahoma" w:hAnsi="Tahoma" w:cs="Tahoma"/>
          <w:color w:val="333333"/>
          <w:sz w:val="21"/>
          <w:szCs w:val="21"/>
        </w:rPr>
        <w:t>迢迢牵牛星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星期天，新朋友小王偶然与你相遇，他兴致很高，建议你一起去参观“少年科技作品展”，而你因母亲得了肺炎，要陪同他去医院而不想去参观，你该怎样说，既拒绝了小王的建议而不伤害他，把你要说的话写在下面。（不超过</w:t>
      </w:r>
      <w:r>
        <w:rPr>
          <w:rFonts w:cs="Tahoma" w:ascii="Tahoma" w:hAnsi="Tahoma"/>
          <w:color w:val="333333"/>
          <w:sz w:val="21"/>
          <w:szCs w:val="21"/>
        </w:rPr>
        <w:t>40</w:t>
      </w:r>
      <w:r>
        <w:rPr>
          <w:rFonts w:ascii="Tahoma" w:hAnsi="Tahoma" w:cs="Tahoma"/>
          <w:color w:val="333333"/>
          <w:sz w:val="21"/>
          <w:szCs w:val="21"/>
        </w:rPr>
        <w:t>字）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的文字，完成下列题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日：“此易耳，但逐层布板讫，便实钉之，则不动矣。”匠师如其言，塔遂定。盖钉板上下弥束，六幕相联如胠箧。人履其板，六幕相持，自不能动。人皆伏其精练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解释下列句中加点的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患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其塔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贻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以金钗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、用现代汉语翻译下列句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但逐层布板讫，便实钉之，则不动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人皆伏其精练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译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、“密使其妻”写出了匠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的心态。喻皓的“笑”则反映了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的心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《天上的街市》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远远的街灯明了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我想那缥缈的空中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好像是闪着无数的明星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定然有美丽的街市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天上的明星现了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街市上陈列的一些物品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好像是点着无数的街灯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定然是世上没有的珍奇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你看，那浅浅的天河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我想他们此刻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定然是不甚宽广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定然在天街闲游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那隔着河的牛郎织女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不信，请看那朵流星，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定能够骑着牛儿来往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是他们提着灯笼在走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、《天上的街市》的作者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本诗选自他的诗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、下列诗句的节奏划分不正确的是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我想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那缥缈的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空中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定然有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美丽的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街市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街市上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陈列的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一些物品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定然是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世上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没有的珍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、这首诗中有的写实，有的写景，有的写想像中的景象。在第三节中用横线划出想像的句子，并默写苏轼的《水调歌头》中想像的句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、诗人对牛郎织女这一民间传说进行了大胆的改造，表达了诗人怎样的理想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诗人由路上的街灯联想到天上的明星，编织了一幅神话般的美景，你由生活中的灯产生过哪些联想或想像，用一两句话把它描述出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的文字，完成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看完电视以后，老王一整夜都没睡好。第二天一大早就往武汉打电话，直到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点，那端才响起儿子的声音：“爸，什么事？”他连忙问：“昨晚的天气预报看了没有？寒流快到武汉了，厚衣服准备好了吗？要不然，叫你妈给寄……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儿子漫不经心：“不要紧的，还很暖和呢，到真冷了再说。”老王絮絮叨叨，儿子不耐烦了：“知道了，知道了。”搁了电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他刚准备再拨过去，铃声突响，是他住在哈尔滨的老母亲，声音发颤：“天气预报说，北京今天要变天，你加衣服了没有？”疾风阵阵，穿过窗户缝隙乘虚而入，他还不及答话，已经结结实实打了个大喷嚏。老母亲急了：“已经感冒了不是？怎么这么不听话？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从小就不爱加衣服……絮絮叨叨，从他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岁时的“劣迹”一直说起，他赶紧截住：“妈，你那边天气怎么样？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老人答：“雪还在下呢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他不由自主地愣住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寒潮初袭的清晨，他深深牵挂的，是北风尚未抵达的武汉，却忘了均一些，给北风起处的故乡和已经年过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旬的母亲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人间最温暖的亲情，为什么竟是这样？老王自己都有点发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、指出上文所叙事情的发生的时间、地点、文中的主要人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时间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地点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主要人物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、用文中词语填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老王对儿子的关爱，老母亲对老王的关爱，同样表现为他们说话时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对于父亲的叮嘱，儿子的态度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对于老母亲的叮嘱，老王的表现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、老王为什么“不由自主地愣住了”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、“人间最温暖的亲情，为什么竟是这样？”含义是什么？表现了老王怎样的心理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、老王对儿子和母亲的不同态度，主要是用什么写法来表现的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、读了上文，你受到了什么教育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叶圣陶的《皇帝的新装》续编后回答下列问题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那个裸体皇帝在游行受到嘲笑后恼羞成怒，当场宣布：“谁说坏话，立刻逮来，杀！”结果四五十人被就地处死。从此皇帝不再穿别的衣服。有一次，他的爱妃陪他喝酒，无意间讲了一句：“啊呀，把胸膛弄脏了！”另一次，一位大臣辞职后说：“再不用看不穿衣服的皇帝了。”都因犯了皇帝的禁令而被杀。有一次皇帝巡行京城，因为经过的街道多，说笑的老百姓也就多，皇帝竟杀了一千多老百姓。有一个慈心的老大臣为了改变这种状况，想了一个办法，去对皇帝说：“你向来喜欢新衣服，还是另做一套新的换上吧！”可是皇帝硬说这套神奇的衣服永远不会旧，把他关进了监狱。终于有一天，皇帝要杀老百姓时，大家一起扑上去打皇帝，兵士和大臣也倒向了人民那一边，皇帝身体一软就瘫在地上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、说说下面两句话的言外之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“啊呀，把胸膛都弄脏了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言外之意：　　　　　　　　　　　　　　　　　　　　　　　　　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“你向来喜欢新衣服，还是另做一套新的换上吧！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言外之意：　　　　　　　　　　　　　　　　　　　　　　　　　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、这个续篇主要表现皇帝的（　　　　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愚蠢糊涂　　　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昏庸腐朽　　　　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残暴蛮横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、叶圣陶笔下的皇帝和安徒生笔下的皇帝相比（　　　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更加愚蠢　　　　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更加残暴　　　　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更加顽固</w:t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5:05:00Z</dcterms:modified>
  <cp:revision>24</cp:revision>
  <dc:subject/>
  <dc:title>常州市2002—2003学年度第二学期期末质量检测</dc:title>
</cp:coreProperties>
</file>