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Cs w:val="21"/>
        </w:rPr>
      </w:pPr>
      <w:r>
        <w:rPr>
          <w:rStyle w:val="Content1"/>
          <w:color w:val="333333"/>
        </w:rPr>
        <w:t>七上初一语文第</w:t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、</w:t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单元测试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姓名　　　　学号</w:t>
      </w:r>
    </w:p>
    <w:p>
      <w:pPr>
        <w:pStyle w:val="Normal"/>
        <w:spacing w:lineRule="auto" w:line="336" w:before="75" w:after="75"/>
        <w:ind w:left="300" w:right="300" w:hanging="0"/>
        <w:rPr>
          <w:rStyle w:val="Content1"/>
        </w:rPr>
      </w:pPr>
      <w:r>
        <w:rPr>
          <w:rStyle w:val="Content1"/>
          <w:color w:val="333333"/>
        </w:rPr>
        <w:t>第一部分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、根据拼音写出相应的汉字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(juan)</w:t>
      </w:r>
      <w:r>
        <w:rPr>
          <w:rStyle w:val="Content1"/>
          <w:color w:val="333333"/>
        </w:rPr>
        <w:t>刻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(lu)</w:t>
      </w:r>
      <w:r>
        <w:rPr>
          <w:rStyle w:val="Content1"/>
          <w:color w:val="333333"/>
        </w:rPr>
        <w:t>行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(sa)</w:t>
      </w:r>
      <w:r>
        <w:rPr>
          <w:rStyle w:val="Content1"/>
          <w:color w:val="333333"/>
        </w:rPr>
        <w:t>脱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(huo)</w:t>
      </w:r>
      <w:r>
        <w:rPr>
          <w:rStyle w:val="Content1"/>
          <w:color w:val="333333"/>
        </w:rPr>
        <w:t>达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(xi)</w:t>
      </w:r>
      <w:r>
        <w:rPr>
          <w:rStyle w:val="Content1"/>
          <w:color w:val="333333"/>
        </w:rPr>
        <w:t>利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(chong)</w:t>
      </w:r>
      <w:r>
        <w:rPr>
          <w:rStyle w:val="Content1"/>
          <w:color w:val="333333"/>
        </w:rPr>
        <w:t>憬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真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 xml:space="preserve">(di) </w:t>
      </w:r>
      <w:r>
        <w:rPr>
          <w:rStyle w:val="Content1"/>
          <w:color w:val="333333"/>
        </w:rPr>
        <w:t>跌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(dang)</w:t>
      </w:r>
      <w:r>
        <w:rPr>
          <w:rStyle w:val="Content1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、找出下列词语中的错别字并加以改正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摇摇欲坠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相题并论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巍然屹立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走投无路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失魂落魄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悲歌慷概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和霭可亲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谈笑风声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群星荟萃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无动于衷</w:t>
      </w:r>
      <w:r>
        <w:rPr>
          <w:rStyle w:val="Content1"/>
          <w:rFonts w:eastAsia="Times New Roman"/>
          <w:color w:val="333333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默写诗文的上句或下句，填上作家或作品名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风正一帆悬。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《次北固山下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但余钟磬音。（王建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③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自将磨洗认前朝。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《赤壁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④</w:t>
      </w:r>
      <w:r>
        <w:rPr>
          <w:rFonts w:ascii="Tahoma" w:hAnsi="Tahoma" w:cs="Tahoma"/>
          <w:color w:val="333333"/>
          <w:sz w:val="21"/>
          <w:szCs w:val="21"/>
        </w:rPr>
        <w:t>山下兰芽短浸溪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萧萧暮雨子规啼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⑤</w:t>
      </w:r>
      <w:r>
        <w:rPr>
          <w:rFonts w:ascii="Tahoma" w:hAnsi="Tahoma" w:cs="Tahoma"/>
          <w:color w:val="333333"/>
          <w:sz w:val="21"/>
          <w:szCs w:val="21"/>
        </w:rPr>
        <w:t>深红的果儿，和青年说：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！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⑥</w:t>
      </w:r>
      <w:r>
        <w:rPr>
          <w:rFonts w:ascii="Tahoma" w:hAnsi="Tahoma" w:cs="Tahoma"/>
          <w:color w:val="333333"/>
          <w:sz w:val="21"/>
          <w:szCs w:val="21"/>
        </w:rPr>
        <w:t>青女素娥俱耐冷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巴金在《繁星》一文中写自己看星星的感觉：“渐渐我的眼睛模糊了，我好像看见无数的萤火虫在我的周围飞舞着”“我仿佛看见它们在对我霎眼……”你看繁星时有什么感受，用一个比喻句把它描述出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下面的语段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常蹲其身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鞭数十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、用现代汉语翻译：舌一吐而二虫尽为所吞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、第一段文字中运用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的修辞手法，其作用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、第二段文字中，你喜欢哪些描写童趣的句子，举例说明理由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阅读下面的语段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无题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黑板上赫然写道：学杂费总计</w:t>
      </w:r>
      <w:r>
        <w:rPr>
          <w:rFonts w:cs="Tahoma" w:ascii="Tahoma" w:hAnsi="Tahoma"/>
          <w:color w:val="333333"/>
          <w:sz w:val="21"/>
          <w:szCs w:val="21"/>
        </w:rPr>
        <w:t>97.5</w:t>
      </w:r>
      <w:r>
        <w:rPr>
          <w:rFonts w:ascii="Tahoma" w:hAnsi="Tahoma" w:cs="Tahoma"/>
          <w:color w:val="333333"/>
          <w:sz w:val="21"/>
          <w:szCs w:val="21"/>
        </w:rPr>
        <w:t>元。他盯着这个数字，口袋里的手攥着的那张皱巴巴的</w:t>
      </w:r>
      <w:r>
        <w:rPr>
          <w:rFonts w:cs="Tahoma" w:ascii="Tahoma" w:hAnsi="Tahoma"/>
          <w:color w:val="333333"/>
          <w:sz w:val="21"/>
          <w:szCs w:val="21"/>
        </w:rPr>
        <w:t>50</w:t>
      </w:r>
      <w:r>
        <w:rPr>
          <w:rFonts w:ascii="Tahoma" w:hAnsi="Tahoma" w:cs="Tahoma"/>
          <w:color w:val="333333"/>
          <w:sz w:val="21"/>
          <w:szCs w:val="21"/>
        </w:rPr>
        <w:t>元钱已被手心里的汗浸湿了。他不得不一步一回头地向校门口走去……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他坐在自家堂屋的门坎上，母亲下地还未回来。他听见过母亲无数次在父亲坟头唠叨：“他爹，保佑他考上好学校！”现在，他考上了，而且成绩拔尖，他记得母亲是怎样颤颤地从衣袋里取出那钱的……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③“</w:t>
      </w:r>
      <w:r>
        <w:rPr>
          <w:rFonts w:ascii="Tahoma" w:hAnsi="Tahoma" w:cs="Tahoma"/>
          <w:color w:val="333333"/>
          <w:sz w:val="21"/>
          <w:szCs w:val="21"/>
        </w:rPr>
        <w:t>娃，咋回来了？”母亲一边放下锄头一边惊奇地问。“妈，我不读了，读书有什么好……”话还没说完，母亲已经给了他一个耳光！他抬起头，只见母亲噙着泪水，嘴角颤动着，欲说无语。猛然，她问：“是不是钱不够？”他还能说什么呢？母亲明白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④</w:t>
      </w:r>
      <w:r>
        <w:rPr>
          <w:rFonts w:ascii="Tahoma" w:hAnsi="Tahoma" w:cs="Tahoma"/>
          <w:color w:val="333333"/>
          <w:sz w:val="21"/>
          <w:szCs w:val="21"/>
        </w:rPr>
        <w:t>打开堂屋的门，他和母亲一前一后地进了家。母亲说：“娃，你等着！”他惊愕地望着母亲的背影，心中再次升起升学的渴望。一会，母亲提着一个盖着红布的竹篮走了进来，放在他面前：“娃，拿到学校去，去跟老师说些好话，你成绩不是最好的吗？”他一把搂住母亲，呜呜地哭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⑤</w:t>
      </w:r>
      <w:r>
        <w:rPr>
          <w:rFonts w:ascii="Tahoma" w:hAnsi="Tahoma" w:cs="Tahoma"/>
          <w:color w:val="333333"/>
          <w:sz w:val="21"/>
          <w:szCs w:val="21"/>
        </w:rPr>
        <w:t>他到了学校，老师正在为这个顶尖的学生没来报到而奇怪。忽然看见一个身着蓝色土布衣裤的学生站在门口。“进来吧！”老师说。他默默地放下篮子，掏出</w:t>
      </w:r>
      <w:r>
        <w:rPr>
          <w:rFonts w:cs="Tahoma" w:ascii="Tahoma" w:hAnsi="Tahoma"/>
          <w:color w:val="333333"/>
          <w:sz w:val="21"/>
          <w:szCs w:val="21"/>
        </w:rPr>
        <w:t>50</w:t>
      </w:r>
      <w:r>
        <w:rPr>
          <w:rFonts w:ascii="Tahoma" w:hAnsi="Tahoma" w:cs="Tahoma"/>
          <w:color w:val="333333"/>
          <w:sz w:val="21"/>
          <w:szCs w:val="21"/>
        </w:rPr>
        <w:t>元钱放在红布上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⑥</w:t>
      </w:r>
      <w:r>
        <w:rPr>
          <w:rFonts w:ascii="Tahoma" w:hAnsi="Tahoma" w:cs="Tahoma"/>
          <w:color w:val="333333"/>
          <w:sz w:val="21"/>
          <w:szCs w:val="21"/>
        </w:rPr>
        <w:t>老师惊异地揭开红布——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⑦</w:t>
      </w:r>
      <w:r>
        <w:rPr>
          <w:rFonts w:ascii="Tahoma" w:hAnsi="Tahoma" w:cs="Tahoma"/>
          <w:color w:val="333333"/>
          <w:sz w:val="21"/>
          <w:szCs w:val="21"/>
        </w:rPr>
        <w:t>啊！？一篮白生生的鸡蛋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⑧</w:t>
      </w:r>
      <w:r>
        <w:rPr>
          <w:rFonts w:ascii="Tahoma" w:hAnsi="Tahoma" w:cs="Tahoma"/>
          <w:color w:val="333333"/>
          <w:sz w:val="21"/>
          <w:szCs w:val="21"/>
        </w:rPr>
        <w:t>老师拿着他的录取通知单，看着这</w:t>
      </w:r>
      <w:r>
        <w:rPr>
          <w:rFonts w:cs="Tahoma" w:ascii="Tahoma" w:hAnsi="Tahoma"/>
          <w:color w:val="333333"/>
          <w:sz w:val="21"/>
          <w:szCs w:val="21"/>
        </w:rPr>
        <w:t>50</w:t>
      </w:r>
      <w:r>
        <w:rPr>
          <w:rFonts w:ascii="Tahoma" w:hAnsi="Tahoma" w:cs="Tahoma"/>
          <w:color w:val="333333"/>
          <w:sz w:val="21"/>
          <w:szCs w:val="21"/>
        </w:rPr>
        <w:t>元钱和一篮鸡蛋——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⑨</w:t>
      </w:r>
      <w:r>
        <w:rPr>
          <w:rFonts w:ascii="Tahoma" w:hAnsi="Tahoma" w:cs="Tahoma"/>
          <w:color w:val="333333"/>
          <w:sz w:val="21"/>
          <w:szCs w:val="21"/>
        </w:rPr>
        <w:t>愕然无语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、给文中加点字注音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赫然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颤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、第一段中的“盯”和“攥”两个动词表明了“他”什么样的心理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、文中写“他不得不一步一回头地向校门口走去……”可是到了家里，却对母亲说“妈，我不读了，读书有什么好……”“他”说这句话用意是什么？选出分析最恰当的一项。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表达了“他”不想读书的真实想法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表达了“他”想读书又难以实现愿望时抱怨母亲的心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表达了“他”既渴望读书又不想因家境困难而使母亲为难的复杂感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、表达了“他”渴望读书却因家境困难造成读书无望的苦闷心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、第三段中最能体现母亲理解了儿子良苦用心的一句是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、第四段写“他一把搂住母亲，呜呜地哭了”，修饰语“呜呜地”表达了“他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的情感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、第七段在“啊”后连用“！”“？”，其作用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、小说结尾用“愕然无语”写出了老师的复杂感情和内心受到的震动。试设想，如果老师当面说出自己的想法，会怎么说？、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、这篇小说运用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等描写方法刻画人物形象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、读完全文，看看小说用“无题”作标题的用意，选出分析不正确的一项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以“无题”作题，能起到激发兴趣，促使读者急于读下去的作用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小说写的是学生入学时的一件小事，涉及的人物有“儿子”“母亲”“老师”，涉及的事物有“五十元钱”和“一篮鸡蛋”，如用“无题”作题，可更好的概括上述人和事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小说充满人间真情：儿子为母亲着想，母亲为儿子着，老师为学生着想，使人读后思绪万千，震撼不已，用“无题”作题才能含蓄而绝妙地表现这丰富感人的内涵，起到“无题胜有题”的作用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、以“无题”作标题，意味深长，能引发读者的深思，给人以启迪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阅读下面的语段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富门寒教”与“寒门富教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当今家庭，绝大多数只有一个小孩，所以，孩子们都被父母视为“掌上明珠”，对其教育也越来越科学。“富门寒教”就是一种极有意义的教育方法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富门寒教”古已有之。陆游“从来简俭作家风”，王安石告诫子女“家衰离不开一个奢字，人败离不开一个逸字”，堪称“寒教”典范。这种家教常为今人所推崇，香港亿万富翁包玉刚、李嘉诚等，深知“千金难买幼时艰”的道理，有意让孩子们远离富贵自食其力，所以他们的子女个个事业有成。现在的许多学校，常请革命老前辈给学生讲革命传统，让学生们了解上一代人的艰辛，珍惜今天的美好生活，牢记“一粥一饭，当思来之不易；半丝半缕，恒念物力维艰”这样一个朴素的道理，从而让孩子们明白，从小在蜜罐里泡大的人，是没多大毅力和恒心的，只有泡一泡苦水，才会拥有终身受用的精神财富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然而，与“富门寒教”形成鲜明对比的是“寒门富教”。应该说现在大多数家庭还称不上“富门”，却有相当多的家长，望子成龙，望女成凤，抱着“苦了什么也别苦了孩子”的心态，对孩子大施“富教”。饭来张口衣来伸手尚且不说，衣服要穿名牌的，零食要吃进口的，学习用具要买高档的，兜里的零用钱不断，桌上的好菜独享……处处养尊处优，时时唯我独尊。父母自己勒紧裤带过日子，却让孩子的“消费意识”大大超前。然而，遗憾的是，“寒门富教”的结果并没有让孩子的德、智、体方面“富”起来，这样的“富教”实质上是“害教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因此，不管是“富门”还是“寒门”，都要让孩子少享点现成的福多吃点苦头。一个孩子只有从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长大才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、本文的主要观点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字概括）。文中能揭示“寒教”内涵的一个句子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ascii="Tahoma" w:hAnsi="Tahoma" w:cs="Tahoma"/>
          <w:color w:val="333333"/>
          <w:sz w:val="21"/>
          <w:szCs w:val="21"/>
        </w:rPr>
        <w:t>、依据上下文，用自己的话说出下边句子的含义。（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字以内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富门寒教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寒门富教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、根据对全文内容的理解，填写文章最后一句的两空，使它成为一个完整的句子，为全文得出一个结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个孩子只有从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长大后才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5:00:00Z</dcterms:modified>
  <cp:revision>22</cp:revision>
  <dc:subject/>
  <dc:title>常州市2002—2003学年度第二学期期末质量检测</dc:title>
</cp:coreProperties>
</file>