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上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)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语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文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测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试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五</w:t>
      </w:r>
    </w:p>
    <w:p>
      <w:pPr>
        <w:pStyle w:val="Normal"/>
        <w:spacing w:lineRule="atLeast" w:line="240"/>
        <w:ind w:firstLine="14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座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运用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下列词语用正楷抄在方格内，要求书写规范、准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945"/>
        <w:rPr/>
      </w:pPr>
      <w:r>
        <w:rPr>
          <w:rFonts w:ascii="宋体;SimSun" w:hAnsi="宋体;SimSun" w:cs="宋体;SimSun"/>
          <w:szCs w:val="21"/>
        </w:rPr>
        <w:t>虔   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引   人    入   胜       心    有    余   悸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下面句子中的括号处选择恰当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获得了新奖，奖章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隶书" w:hAnsi="隶书" w:cs="宋体;SimSun" w:eastAsia="隶书"/>
          <w:szCs w:val="21"/>
        </w:rPr>
        <w:t>（Ａ、镌刻　Ｂ、镶嵌　Ｃ、雕刻）</w:t>
      </w:r>
      <w:r>
        <w:rPr>
          <w:rFonts w:ascii="宋体;SimSun" w:hAnsi="宋体;SimSun" w:cs="宋体;SimSun"/>
          <w:szCs w:val="21"/>
        </w:rPr>
        <w:t>着一头憨态可掬的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在巴结对方时，则只需用尾巴轻轻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隶书" w:hAnsi="隶书" w:cs="宋体;SimSun" w:eastAsia="隶书"/>
          <w:szCs w:val="21"/>
        </w:rPr>
        <w:t>（Ａ、碰　Ｂ、蹭　Ｃ、摸）</w:t>
      </w:r>
      <w:r>
        <w:rPr>
          <w:rFonts w:ascii="宋体;SimSun" w:hAnsi="宋体;SimSun" w:cs="宋体;SimSun"/>
          <w:szCs w:val="21"/>
        </w:rPr>
        <w:t>对方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小溪流在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隶书" w:hAnsi="隶书" w:cs="宋体;SimSun" w:eastAsia="隶书"/>
          <w:szCs w:val="21"/>
        </w:rPr>
        <w:t>（Ａ、修长Ｂ、长长　Ｃ、狭长）</w:t>
      </w:r>
      <w:r>
        <w:rPr>
          <w:rFonts w:ascii="宋体;SimSun" w:hAnsi="宋体;SimSun" w:cs="宋体;SimSun"/>
          <w:szCs w:val="21"/>
        </w:rPr>
        <w:t>的山谷里奔流了很久，后来来到一个拐弯的地方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假设你和一位同学发生了矛盾，你想与他和好，可他又不理解，你将会如何说？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就算我不对，求求你原谅我吧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件事我们都有错，你不要太欺负人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要再为过去了的事生气，我理解你，你也要理解我，让我们再做好朋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初的事全是我的错，你还不满意吗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成语没有用错的一句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吃惊他能够这样苦心孤诣地做完作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者提出的这个题目令人恍然大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平时形影不离，是最好的朋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你们只有平时认真学习，才能满不在乎地对待各种考核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“微笑”、“感觉”、“热情”和“自己”四个词连起来，组成一段富有文采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、课内阅读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一）犟      龟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路上，它遇到了蜘蛛。得知乌龟此行的目的后，蜘蛛哈哈大笑：婚礼两周后就要开始了，慢得出奇的乌龟哪能赶得上？乌龟满怀信心地看了看自己的脚，它们虽然很短，却很结实。它说：“我会准时赶到那里的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蜘蛛充满同情地劝说：“我的腿不但比你的灵巧，而且还多一倍呢。可连我都觉得路途太远了，你还是赶快回去吧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小乌龟友好地回答：“很遗憾，我不能这样，我的决定是不可改变的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小乌龟走啊走，越过了种种障碍。在池塘边它看到了一个迷迷糊糊的蜗牛。蜗牛用了半个多小时才理清了思路，它难过地告诉乌龟；“你走的方向完全反了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新宋体" w:eastAsia="楷体_GB2312"/>
          <w:szCs w:val="21"/>
        </w:rPr>
        <w:t>非常感谢你给我指路。”小乌龟说完慢慢地掉转方向。尽管后天就要举行婚礼了，但乌龟说，只要一步一步坚持走，就一定会到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新宋体" w:eastAsia="楷体_GB2312"/>
          <w:szCs w:val="21"/>
        </w:rPr>
        <w:t>很遗憾，我的决定是不可改变的。”乌龟说完继续向前爬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当它穿过一片岩石荒漠时，遇见了一群乌鸦，它们一副闷闷不乐的样子。知道了乌龟的目的后，它们说它是可怜虫、无知者。乌鸦们都穿着丧服，因为几天前，狮王在与老虎拼杀中身负重伤，已经不幸去世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乌龟非常难过。乌鸦们劝它赶紧回去或是留下哀悼狮王。谁知乌龟客气地回答：“很遗憾，我不能这样。我的决定是不可改变的。”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这天，乌龟看到了从未有过的、最美丽、最盛大的庆典。它坐在客人中间，虽然有些疲劳，但感到非常幸福。它说：“我一直说，我会准时赶到的！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全文后，你可能想起了小时候幼儿园老师或爸爸妈妈给你讲述过的《龟兔赛跑》的故事，请简要概括这个故事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犟龟在路上遇到了谁的劝阻呢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请分别在文中划出他们劝阻犟龟的句子，并选取第一处分析劝阻者为什么会这么说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一首歌谣道：“蜗牛背着那重重的壳呀，一步一步地往上爬……”，文章中出现了一只蜗牛，它说了一句什么话？为什么会难过地说？你觉得词谣中的蜗牛与这只小犟龟有什么相似之处（用一个成语作答）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什么小乌龟没听蜘蛛的意见却听了蜗牛的意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说明了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讲述了一个什么道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于是，由小溪流长成的一条小河，沙声地歌唱着，不分早晚地向前奔流。他精神旺盛，精力饱满，向着两边广阔的原野欢呼。他翻腾起水底沉淀的泥沙，卷起漂浮的枯树枝，激烈地打着回旋。他兴致勃勃地推送着木排，托起沉重的木船向前航行。什么也阻止不住他的前进。前面有石滩阻碍他，他就大声吼叫着冲过去。小河就这样奔流，不断向前奔流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些被浪卷起，跟随大江行进的泥沙却感到累了。问：“喂，大江！老这么跑，到底要往什么地方去呀？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江回答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还要到前面去呀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疲乏得喘不过气来的泥沙愤愤地说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‘</w:t>
      </w:r>
      <w:r>
        <w:rPr>
          <w:rFonts w:ascii="楷体_GB2312" w:hAnsi="楷体_GB2312" w:cs="宋体;SimSun" w:eastAsia="楷体_GB2312"/>
          <w:szCs w:val="21"/>
        </w:rPr>
        <w:t>前面’，‘前面’！哪有那么多的‘前面’！已经走得差不多了，还是歇口气吧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江的记性很好，他没有忘记自己原来是小溪流，轻轻地笑了笑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为什么？不行！不能停留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泥沙带着怨恨，偷偷地沉下去了。可是大江还是不住地奔流。许多天就好像一天，许多月就好像一个月。他经过了无数繁荣的城市和无数富足的乡村，为人们做了无数事情，终于到了海口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江还是不知道疲倦是怎能么一回事；他奔流着，奔流着，永远向着前方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，无边无际的蓝色海洋在欢乐地动荡着。海洋翻腾起白色的泡沫，强烈地向着四方欢唱。他是这样复杂，又是这样单纯；是这样猛烈，又是这样柔和。他一秒钟也不停止自己的运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选文来看，小溪流的成长经历了哪几个阶段？试着整理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“他翻腾起水底沉淀的泥沙，卷起漂浮的枯树枝，激烈地打着回旋。他兴致勃勃地推送着木排，托起沉重的木船向前航行”。一段话中找出几个表示小河动作的词，再找出几个修饰动作的词，进行体会小河的力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表示动作的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起修饰作用的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大江还是不知道疲倦是什么一回事；他奔流着，奔流着，永远向着前方”一段话中的第二个“奔流着”去掉可以吗？请你试着说一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文中，作者除了描写大江之外，还写到了泥沙，其目的是什么？请你加以体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溪流的成长带给你怎么样的启示？试着谈一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对与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七岁的小侄子从外地来江城玩。有一天，我带他走过一所邮局，他一抬头，停住脚不动了，一手拽我，一手遥指邮局上方一块巨大的地图模型：“姑妈，错了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什么错了？”我莫名其妙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位置错了，他们把南美洲和非洲放颠倒了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以为然：“那只是一种装饰，谁会在意这个呢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侄子却不干了，说：“那是地图，如果地图放错了，人们会走丢的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感到大人的面子受到威胁，如果这种错误被一个孩子发现的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怎么敢肯定错了？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摆过地图，它就是错的。”他</w:t>
      </w:r>
      <w:r>
        <w:rPr>
          <w:rFonts w:ascii="楷体_GB2312" w:hAnsi="楷体_GB2312" w:cs="宋体;SimSun" w:eastAsia="楷体_GB2312"/>
          <w:szCs w:val="21"/>
          <w:em w:val="underDot"/>
        </w:rPr>
        <w:t>固执地</w:t>
      </w:r>
      <w:r>
        <w:rPr>
          <w:rFonts w:ascii="楷体_GB2312" w:hAnsi="楷体_GB2312" w:cs="宋体;SimSun" w:eastAsia="楷体_GB2312"/>
          <w:szCs w:val="21"/>
        </w:rPr>
        <w:t>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恼羞成怒：“错就错吧，关你什么事？”</w:t>
      </w:r>
    </w:p>
    <w:p>
      <w:pPr>
        <w:pStyle w:val="TextBodyIndent"/>
        <w:spacing w:lineRule="auto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小侄子委屈地跟我走了。但他却不肯放弃这个问题。一回到家，就翻出一本地图让我看什么是正确的，殊不知我早已忘了那错误的形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七岁的孩子对我彻底失望了。不过，临上火车告别江城时，他还不忘叮嘱我：“姑妈，你再去看看，那肯定是错的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至今日我也没弄明白那地图的对与错。这就是大人和孩子的区别。孩子从小接受教育的全部内容是识别对与错，可作为一个大人，再纠缠到对与错之中，便被认为是幼稚了。我们生活在对对错错、是是非非之中，早已淡漠了孩子时期的标准答案。“难得糊涂”成为许多人的座右铭，“睁一只眼闭一只眼”成为最佳行为方式。它们消解了人们对公理和正义的坚持。在利益面前，责任和原则都不值一提；在混淆对与错上，人们有各种各样的口实。聪明的大人不会做指出别人错误的蠢事，他们宁可把它当作背后的笑料。我常因此而洋洋得意了，为了这孩子永远也无法理解的大人的秘密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给加点字加拼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新宋体" w:hAnsi="新宋体" w:cs="新宋体" w:eastAsia="新宋体"/>
          <w:szCs w:val="21"/>
        </w:rPr>
        <w:t>幼</w:t>
      </w:r>
      <w:r>
        <w:rPr>
          <w:rFonts w:ascii="新宋体" w:hAnsi="新宋体" w:cs="新宋体" w:eastAsia="新宋体"/>
          <w:szCs w:val="21"/>
          <w:em w:val="underDot"/>
        </w:rPr>
        <w:t>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      混</w:t>
      </w:r>
      <w:r>
        <w:rPr>
          <w:rFonts w:ascii="新宋体" w:hAnsi="新宋体" w:cs="新宋体" w:eastAsia="新宋体"/>
          <w:szCs w:val="21"/>
          <w:em w:val="underDot"/>
        </w:rPr>
        <w:t>淆</w:t>
      </w:r>
      <w:r>
        <w:rPr>
          <w:rFonts w:ascii="新宋体" w:hAnsi="新宋体" w:cs="新宋体" w:eastAsia="新宋体"/>
          <w:szCs w:val="21"/>
          <w:u w:val="single"/>
          <w:em w:val="underDot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可分为两大部分，前一部分运用的表达方式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后一部分运用的表达方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加点词“固执地”去掉好不好？为什么？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以“对与错”为题，既概括了文章的内容，又揭示了文章的主旨。请分别指出。（每小题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内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概括内容上说，“对与错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揭示主旨上说，“对与错”指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拓展题</w:t>
      </w: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位总统候选人在竞选辩论中对他的对手说：“挣钱的办法有成千上万种，但只有一种是诚实的。” 对手问：“哪一种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回答：“正好是您不知道的那一种。”他通过这些话讽刺了对手什么？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知识贫乏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不会挣钱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缺乏诚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孤陋寡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金陵十二钗”是什么东西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物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饰物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物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筑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作文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ascii="华文行楷" w:hAnsi="华文行楷" w:cs="宋体;SimSun" w:eastAsia="华文行楷"/>
          <w:szCs w:val="21"/>
        </w:rPr>
        <w:t>题目：</w:t>
      </w:r>
      <w:r>
        <w:rPr>
          <w:rFonts w:ascii="宋体;SimSun" w:hAnsi="宋体;SimSun" w:cs="宋体;SimSun"/>
          <w:szCs w:val="21"/>
        </w:rPr>
        <w:t>畅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华文行楷" w:hAnsi="华文行楷" w:cs="宋体;SimSun" w:eastAsia="华文行楷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下面任选一项填在横线上，使题目完整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我的、我家的、我校的、我国的</w:t>
      </w:r>
      <w:r>
        <w:rPr>
          <w:rFonts w:cs="宋体;SimSun" w:ascii="宋体;SimSun" w:hAnsi="宋体;SimSun"/>
          <w:b/>
          <w:szCs w:val="21"/>
        </w:rPr>
        <w:t xml:space="preserve">)      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畅想应是有理有据的、思路清晰的。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4"/>
      </w:tblGrid>
      <w:tr>
        <w:trPr>
          <w:trHeight w:val="435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行楷" w:hAnsi="华文行楷" w:eastAsia="华文行楷"/>
          <w:lang w:val="fr-FR"/>
        </w:rPr>
      </w:pPr>
      <w:r>
        <w:rPr>
          <w:rFonts w:ascii="华文行楷" w:hAnsi="华文行楷" w:eastAsia="华文行楷"/>
          <w:b/>
          <w:sz w:val="28"/>
          <w:szCs w:val="28"/>
        </w:rPr>
        <w:t>答案</w:t>
      </w:r>
      <w:r>
        <w:rPr>
          <w:rFonts w:ascii="华文行楷" w:hAnsi="华文行楷" w:eastAsia="华文行楷"/>
          <w:b/>
          <w:sz w:val="28"/>
          <w:szCs w:val="28"/>
          <w:lang w:val="fr-FR"/>
        </w:rPr>
        <w:t>：</w:t>
      </w:r>
      <w:r>
        <w:rPr>
          <w:rFonts w:ascii="华文行楷" w:hAnsi="华文行楷" w:eastAsia="华文行楷"/>
          <w:lang w:val="fr-FR"/>
        </w:rPr>
        <w:t xml:space="preserve">    </w:t>
      </w:r>
    </w:p>
    <w:p>
      <w:pPr>
        <w:pStyle w:val="Normal"/>
        <w:spacing w:lineRule="auto" w:line="360"/>
        <w:ind w:left="138" w:hanging="138"/>
        <w:rPr>
          <w:sz w:val="24"/>
          <w:szCs w:val="24"/>
          <w:lang w:val="fr-FR"/>
        </w:rPr>
      </w:pPr>
      <w:r>
        <w:rPr>
          <w:b/>
          <w:sz w:val="28"/>
          <w:szCs w:val="28"/>
        </w:rPr>
        <w:t>一、基础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</w:rPr>
        <w:t>、略</w:t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fr-FR"/>
        </w:rPr>
        <w:t>（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）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>（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）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>（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  <w:lang w:val="fr-FR"/>
        </w:rPr>
        <w:t>）</w:t>
      </w:r>
      <w:r>
        <w:rPr>
          <w:sz w:val="24"/>
          <w:szCs w:val="24"/>
          <w:lang w:val="fr-FR"/>
        </w:rPr>
        <w:t>C     3</w:t>
      </w:r>
      <w:r>
        <w:rPr>
          <w:sz w:val="24"/>
          <w:szCs w:val="24"/>
        </w:rPr>
        <w:t>、</w:t>
      </w:r>
      <w:r>
        <w:rPr>
          <w:sz w:val="24"/>
          <w:szCs w:val="24"/>
          <w:lang w:val="fr-FR"/>
        </w:rPr>
        <w:t>C      4</w:t>
      </w:r>
      <w:r>
        <w:rPr>
          <w:sz w:val="24"/>
          <w:szCs w:val="24"/>
        </w:rPr>
        <w:t>、</w:t>
      </w:r>
      <w:r>
        <w:rPr>
          <w:sz w:val="24"/>
          <w:szCs w:val="24"/>
          <w:lang w:val="fr-FR"/>
        </w:rPr>
        <w:t>C     5</w:t>
      </w:r>
      <w:r>
        <w:rPr>
          <w:sz w:val="24"/>
          <w:szCs w:val="24"/>
        </w:rPr>
        <w:t>、略</w:t>
      </w:r>
      <w:r>
        <w:rPr>
          <w:rFonts w:eastAsia="Times New Roman"/>
          <w:sz w:val="24"/>
          <w:szCs w:val="24"/>
          <w:lang w:val="fr-FR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阅读（一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略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犟龟遇到的劝阻者有蜘蛛、壁虎、乌鸦。（找的语句略。） 蜘蛛这样说是因为自己的腿多，所以看不起腿少的乌龟。当然还夹杂着同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“走的方向完全相反了”、“小乌龟越过重重障碍，因方向走向相反，离目的地却越来越远”，所以他难过地说。    相同之处：坚持不懈（大意符合即行）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因为蜘蛛的意见无非是对小乌龟的嘲笑和劝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蜗牛的意见却是前进的正确方向。这说明“犟”应该体现在坚持正确信念上，而不是体现在坚持错误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坚持不懈的精神，战胜困难的勇气和接受正确劝告的虚心态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溪流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小河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大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 xml:space="preserve">海洋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动词：沸腾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卷起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打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送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托。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饰词：激烈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兴致勃勃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连用两个“奔流着”，强调了大江永不停歇的精神，如果去掉，强调的意味不强。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用泥沙的怨恨和不满反衬大江的不知疲倦和一往无前。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角度不同，答案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hì     xiáo</w:t>
      </w:r>
      <w:r>
        <w:rPr>
          <w:rFonts w:cs="宋体;SimSun" w:ascii="宋体;SimSun" w:hAnsi="宋体;SimSun"/>
          <w:sz w:val="24"/>
          <w:szCs w:val="24"/>
        </w:rPr>
        <w:t xml:space="preserve">        17</w:t>
      </w:r>
      <w:r>
        <w:rPr>
          <w:rFonts w:ascii="宋体;SimSun" w:hAnsi="宋体;SimSun" w:cs="宋体;SimSun"/>
          <w:sz w:val="24"/>
          <w:szCs w:val="24"/>
        </w:rPr>
        <w:t>、记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描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议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不好。因为“固执”一词形象地反映出“小侄子”坚持真理的性格特点，也反衬了“我”淡漠是非的性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大人和小孩对待地图对错的不同态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赞扬小孩明辨是非，批评大人淡漠是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拓展题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C        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          </w:t>
      </w:r>
      <w:r>
        <w:rPr>
          <w:b/>
          <w:sz w:val="28"/>
          <w:szCs w:val="28"/>
        </w:rPr>
        <w:t>四、作文略</w:t>
      </w:r>
    </w:p>
    <w:sectPr>
      <w:type w:val="nextPage"/>
      <w:pgSz w:w="11906" w:h="14740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15:00Z</dcterms:created>
  <dc:creator>苏华敏</dc:creator>
  <dc:description/>
  <dc:language>en-US</dc:language>
  <cp:lastModifiedBy>苏华敏</cp:lastModifiedBy>
  <dcterms:modified xsi:type="dcterms:W3CDTF">2004-12-18T15:05:00Z</dcterms:modified>
  <cp:revision>19</cp:revision>
  <dc:subject/>
  <dc:title/>
</cp:coreProperties>
</file>