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或根据拼音写出相应的汉字：</w:t>
      </w:r>
    </w:p>
    <w:p>
      <w:pPr>
        <w:pStyle w:val="Normal"/>
        <w:rPr/>
      </w:pPr>
      <w:r>
        <w:rPr/>
        <w:t>慷慨（　　）　嬉戏（　　）　</w:t>
      </w:r>
      <w:r>
        <w:rPr/>
        <w:t>yng</w:t>
      </w:r>
      <w:r>
        <w:rPr/>
        <w:t>绕（　　）　阴</w:t>
      </w:r>
      <w:r>
        <w:rPr/>
        <w:t>mi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．释词，或根据意思写出相应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所以，我们总是死乞白赖地讨猪油。</w:t>
      </w:r>
    </w:p>
    <w:p>
      <w:pPr>
        <w:pStyle w:val="Normal"/>
        <w:rPr/>
      </w:pPr>
      <w:r>
        <w:rPr/>
        <w:t>死乞白赖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诱人的食物引起了混乱，貌似温文尔雅的海鸥此时都无比凶悍起来。</w:t>
      </w:r>
    </w:p>
    <w:p>
      <w:pPr>
        <w:pStyle w:val="Normal"/>
        <w:rPr/>
      </w:pPr>
      <w:r>
        <w:rPr/>
        <w:t>温文尔雅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和渔船周围的混乱嘈杂比起来，这里的一切都显得（整齐而有秩序）、快乐而平和。（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和海伦一起飞离这喧闹的一群，到最高、最远的天空（在高空飞行或盘旋）……（　　　　）</w:t>
      </w:r>
    </w:p>
    <w:p>
      <w:pPr>
        <w:pStyle w:val="Normal"/>
        <w:rPr/>
      </w:pPr>
      <w:r>
        <w:rPr/>
        <w:t>3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捅马蜂窝》作者</w:t>
      </w:r>
      <w:r>
        <w:rPr/>
        <w:tab/>
        <w:tab/>
        <w:tab/>
      </w:r>
      <w:r>
        <w:rPr/>
        <w:t>是当代作家，《只要翻过那座山》作者</w:t>
      </w:r>
      <w:r>
        <w:rPr/>
        <w:tab/>
        <w:tab/>
      </w:r>
      <w:r>
        <w:rPr/>
        <w:t>是　　　　　儿童文学作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海内存知己，</w:t>
      </w:r>
      <w:r>
        <w:rPr/>
        <w:tab/>
        <w:tab/>
        <w:tab/>
      </w:r>
      <w:r>
        <w:rPr/>
        <w:t>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</w:r>
      <w:r>
        <w:rPr/>
        <w:t>，江入大荒流。（李白《渡荆门送别》）</w:t>
      </w:r>
    </w:p>
    <w:p>
      <w:pPr>
        <w:pStyle w:val="Normal"/>
        <w:rPr/>
      </w:pPr>
      <w:r>
        <w:rPr/>
        <w:t>4</w:t>
      </w:r>
      <w:r>
        <w:rPr/>
        <w:t>．用准确的语言对下列算式作出表述。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6÷3</w:t>
      </w:r>
      <w:r>
        <w:rPr/>
        <w:t>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你知道阴历二月是什么时节吗</w:t>
      </w:r>
      <w:r>
        <w:rPr/>
        <w:t>?</w:t>
      </w:r>
      <w:r>
        <w:rPr/>
        <w:t>下面是对阴历二月的描写，请续写两个句子。</w:t>
      </w:r>
    </w:p>
    <w:p>
      <w:pPr>
        <w:pStyle w:val="Normal"/>
        <w:rPr/>
      </w:pPr>
      <w:r>
        <w:rPr/>
        <w:t>太阳在二月升高，柳条在二月长垂。白雪在二月消融，　　　　　　　　　　　，　　　　　　　　　　　　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清晨的海面波光粼粼，一艘早航的渔船撒向海面的网，引来了成群的海鸥。诱人的食物引起了混乱，貌似温文尔雅的海鸥此时都无比凶悍起来，为争夺一条小鱼不惜扑落许多羽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法子，这就是生活。”一只年长的海鸥叹息道，“可乔那坦为什么就是不懂呢？”几十米外的海面上，一只年轻的海鸥正从空中向下滑翔。“啊——”他喊着，距海面越来越近——三十米、二十米、十米——突然一个急转身，扬起头来又冲上了天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，你也不小了，该和叔叔伯伯们学一些谋生之道了。今天你最小的弟弟都衔了一条鱼回家，你却整天只知道飞来飞去，不务正业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，我又发现了许多新的飞行技巧，没有哪一只海鸥能比我飞得更好。我要让海伦看看，我是世界上最棒的海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乔那坦，你要记住，对于我们海鸥来说，飞翔只是生存的手段而已。如果你不能通过飞翔找到食物，再好的技巧都是没有意义的。”</w:t>
      </w:r>
    </w:p>
    <w:p>
      <w:pPr>
        <w:pStyle w:val="Normal"/>
        <w:rPr/>
      </w:pPr>
      <w:r>
        <w:rPr/>
        <w:t>乔那坦极不情愿地拍拍翅膀，飞回群落中。他偷偷地瞟了一眼正在不远处梳理翎毛的海伦——群落中最美丽的海鸥，他的梦中情人。他不禁又沉浸在那个一直萦绕在脑海里的美丽梦境中：他和海伦一起飞离这喧闹的一群，到最高、最远的天空翱翔，像雄鹰一样地翱翔；他们将是最棒的飞行大师，他们的孩子也是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吱——”一支尖厉的叫声打破了乔那坦的美梦。原来，一只海鸥为了抢夺另一只海鸥嘴里的鱼，竟把他脸上的毛也啄了一撮，而鱼却掉进了海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了食物而失去乐趣的生活还有什么意义呢？”乔那坦悲哀地想着，“看来我只有和海伦远走高飞了。”</w:t>
      </w:r>
    </w:p>
    <w:p>
      <w:pPr>
        <w:pStyle w:val="Normal"/>
        <w:rPr/>
      </w:pPr>
      <w:r>
        <w:rPr/>
        <w:t>乔那坦轻轻地落在海伦身边，用充满希望的眸子凝视着她：“海伦，可爱的女孩，你愿意跟我走吗？离开这个除了食欲一无所有的地方，去营造我们自己的世界，一个让爱自由飞翔的世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傻了，乔那坦。”海伦从自己丰满的羽毛中抬起头来，“我们现在的生活又富足又安逸，你还想要些什么呢？”说罢，她张开翅膀，飞回到家人们身边，那里有许多鱼等着她去品尝，其中多半自然是追求者用来取悦她的礼物。</w:t>
      </w:r>
    </w:p>
    <w:p>
      <w:pPr>
        <w:pStyle w:val="Normal"/>
        <w:rPr/>
      </w:pPr>
      <w:r>
        <w:rPr/>
        <w:t>乔那坦又一次地意识到了自己的失落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我总是显得如此不合群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大家都会满足于现在这种以生存为唯一目的的生活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没有人和我一样，渴望飞上更高更远的蓝天呢？”</w:t>
      </w:r>
    </w:p>
    <w:p>
      <w:pPr>
        <w:pStyle w:val="Normal"/>
        <w:rPr/>
      </w:pPr>
      <w:r>
        <w:rPr/>
        <w:t>6</w:t>
      </w:r>
      <w:r>
        <w:rPr/>
        <w:t>．第二段中“没法子，这就是生活”中的“这”是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选文第一段以景与物的反衬，是为了突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乔那坦看来，“最棒的海鸥”的标准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乔那坦的梦想和现实有哪些差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海伦的平庸体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选文的末尾乔那坦思考的三个“为什么”体现了他</w:t>
      </w:r>
      <w:r>
        <w:rPr/>
        <w:tab/>
        <w:tab/>
        <w:tab/>
      </w:r>
      <w:r>
        <w:rPr/>
        <w:t>的心理，这三个“为什么”是怎么排列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把自己忘了的人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陆勇强</w:t>
      </w:r>
    </w:p>
    <w:p>
      <w:pPr>
        <w:pStyle w:val="Normal"/>
        <w:rPr/>
      </w:pPr>
      <w:r>
        <w:rPr/>
        <w:t>她是一个农村妇女，普通得像土一样。她有一个女儿，她对女儿特别的好，像天下所有母亲那样。</w:t>
      </w:r>
    </w:p>
    <w:p>
      <w:pPr>
        <w:pStyle w:val="Normal"/>
        <w:rPr/>
      </w:pPr>
      <w:r>
        <w:rPr/>
        <w:t>孩子会蹒跚走路的时候，却走失了。她满世界地找，可是毫无结果，她的女儿就像水蒸汽一样蒸发了。</w:t>
      </w:r>
    </w:p>
    <w:p>
      <w:pPr>
        <w:pStyle w:val="Normal"/>
        <w:rPr/>
      </w:pPr>
      <w:r>
        <w:rPr/>
        <w:t>但她却不死心，她一直认为她的女儿被人收养了。每年幼儿园开学的时候，她就站在学校的大门，</w:t>
      </w:r>
      <w:r>
        <w:rPr/>
        <w:tab/>
        <w:tab/>
      </w:r>
      <w:r>
        <w:rPr/>
        <w:t>着一个个孩子。所有人都以为她的精神有问题。她并不在乎这些，她在这座城市的每一所学校里留下了踪迹。</w:t>
      </w:r>
    </w:p>
    <w:p>
      <w:pPr>
        <w:pStyle w:val="Normal"/>
        <w:rPr/>
      </w:pPr>
      <w:r>
        <w:rPr/>
        <w:t>这样的寻找持续了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20</w:t>
      </w:r>
      <w:r>
        <w:rPr/>
        <w:t>年后，她的家中的墙壁上还张贴着</w:t>
      </w:r>
      <w:r>
        <w:rPr/>
        <w:t>1979</w:t>
      </w:r>
      <w:r>
        <w:rPr/>
        <w:t>年的年画，因为这张画是她和女儿一起贴上的。她还留着女儿的一把小雨伞，她说这把伞女儿只用了一次。她把伞打开，却哭了，说：“这伞太小了，女儿用不着了。”</w:t>
      </w:r>
    </w:p>
    <w:p>
      <w:pPr>
        <w:pStyle w:val="Normal"/>
        <w:rPr/>
      </w:pPr>
      <w:r>
        <w:rPr/>
        <w:t>这</w:t>
      </w:r>
      <w:r>
        <w:rPr/>
        <w:t>20</w:t>
      </w:r>
      <w:r>
        <w:rPr/>
        <w:t>年，她是为寻找女儿活着，所有的村人都为之动容。</w:t>
      </w:r>
    </w:p>
    <w:p>
      <w:pPr>
        <w:pStyle w:val="Normal"/>
        <w:rPr/>
      </w:pPr>
      <w:r>
        <w:rPr/>
        <w:t>她的事迹终于引起媒体的关注，在媒体的牵头下，民政、公安部门为她查找</w:t>
      </w:r>
      <w:r>
        <w:rPr/>
        <w:t>1979</w:t>
      </w:r>
      <w:r>
        <w:rPr/>
        <w:t>年全市所有领养情况的原始记录。费了很多周折，她的女儿终于找到了——在邻县一个普通的农户家中。</w:t>
      </w:r>
    </w:p>
    <w:p>
      <w:pPr>
        <w:pStyle w:val="Normal"/>
        <w:rPr/>
      </w:pPr>
      <w:r>
        <w:rPr/>
        <w:t>她的梦终于可以圆了。但是，领养的人家托人带信给她，说她的女儿现在生活得很好，她不知道自己的生母是谁。如果为她好，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年来，她朝思暮想就是为了看女儿一眼。现在，她却退缩了，她害怕自己的出现打搅女儿的生活。于是她终于没有出现。</w:t>
      </w:r>
    </w:p>
    <w:p>
      <w:pPr>
        <w:pStyle w:val="Normal"/>
        <w:rPr/>
      </w:pPr>
      <w:r>
        <w:rPr/>
        <w:t>在这个世界上，把一切都承担下来最后却把自己忘了的人，往往只有母亲。</w:t>
      </w:r>
    </w:p>
    <w:p>
      <w:pPr>
        <w:pStyle w:val="Normal"/>
        <w:rPr/>
      </w:pPr>
      <w:r>
        <w:rPr/>
        <w:t>12</w:t>
      </w:r>
      <w:r>
        <w:rPr/>
        <w:t>．联系文章内容思考，文中第三自然段横线上应填的词语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看　　</w:t>
      </w:r>
      <w:r>
        <w:rPr/>
        <w:t>B</w:t>
      </w:r>
      <w:r>
        <w:rPr/>
        <w:t>．瞧　　</w:t>
      </w:r>
      <w:r>
        <w:rPr/>
        <w:t>C</w:t>
      </w:r>
      <w:r>
        <w:rPr/>
        <w:t>．窥视　　</w:t>
      </w:r>
      <w:r>
        <w:rPr/>
        <w:t>D</w:t>
      </w:r>
      <w:r>
        <w:rPr/>
        <w:t>．打量</w:t>
      </w:r>
    </w:p>
    <w:p>
      <w:pPr>
        <w:pStyle w:val="Normal"/>
        <w:rPr/>
      </w:pPr>
      <w:r>
        <w:rPr/>
        <w:t>13</w:t>
      </w:r>
      <w:r>
        <w:rPr/>
        <w:t>．联系上下文思考，文中第八自然段横线上应填写的句子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文中画直线句使用了　　　　　　的修辞手法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体会文中画波浪线句所起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判断下列说法中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与第三段“她在这座城市的每一所学校里留下了踪迹”相照应的句子是第二段中的“她满世界地找”。</w:t>
      </w:r>
    </w:p>
    <w:p>
      <w:pPr>
        <w:pStyle w:val="Normal"/>
        <w:rPr/>
      </w:pPr>
      <w:r>
        <w:rPr/>
        <w:t>B</w:t>
      </w:r>
      <w:r>
        <w:rPr/>
        <w:t>．文章写第七段，这表明本文的写作中心除赞扬母爱外，还说明了人心的善良，赞扬了人世间乐于助人的好品质。</w:t>
      </w:r>
    </w:p>
    <w:p>
      <w:pPr>
        <w:pStyle w:val="Normal"/>
        <w:rPr/>
      </w:pPr>
      <w:r>
        <w:rPr/>
        <w:t>C</w:t>
      </w:r>
      <w:r>
        <w:rPr/>
        <w:t>．文章叙述这位农村妇女寻女的过程，除揭示本文的主旨外，还可告诉我们一个道理：世间自有公道，付出总有回报。</w:t>
      </w:r>
    </w:p>
    <w:p>
      <w:pPr>
        <w:pStyle w:val="Normal"/>
        <w:rPr/>
      </w:pPr>
      <w:r>
        <w:rPr/>
        <w:t>D</w:t>
      </w:r>
      <w:r>
        <w:rPr/>
        <w:t>．照应文章标题的语段是结尾段，其中“把自己忘了”即“忘我”之意，它是母爱的最主要、最深刻的内涵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在我的人生旅途中，虽经百事，但留有印痕的并不多。现在想起来，只有一件小事留在记忆里挥之不去。</w:t>
      </w:r>
    </w:p>
    <w:p>
      <w:pPr>
        <w:pStyle w:val="Normal"/>
        <w:rPr/>
      </w:pPr>
      <w:r>
        <w:rPr/>
        <w:t>1996</w:t>
      </w:r>
      <w:r>
        <w:rPr/>
        <w:t>年，我在泰国。那时，我住在一栋带花园的房子里，养着一条很漂亮的德国纯种狼狗。一天午后，我正在客厅看报纸，忽然听到狼狗拼命地狂吠。我猜想一定有不速之客来了。于是，我打开房门，来到院子里，隔着白色铁门向外看去。先是看到一位穿着破旧衣裳的中年妇女，后又看到一个十六七岁的小男孩。我下意识地想他们是来讨钱的，于是心生厌恶地挥挥手。正要转身的时候，那位中年妇女用泰语轻轻地问我：“夫人，我是收废品的，有旧报纸卖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这才想起书房里堆着一地的旧报纸，便喝住狼狗，打开院门，让母子俩进来搬报纸。这时我注意到中年妇女的腿有些跛，而她身边的小男孩似乎很体谅她，抢着搬报纸。我顺口问：“这是你儿子吗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我们一起生活，就算是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明白了，他们并没有血缘关系，却能够相依为命地生活在一起。望着脸色蜡黄的小男孩，我有意多给了</w:t>
      </w:r>
      <w:r>
        <w:rPr/>
        <w:t>30</w:t>
      </w:r>
      <w:r>
        <w:rPr/>
        <w:t>泰币，并摆出一副慈善家的面孔送母子俩出了院门。</w:t>
      </w:r>
    </w:p>
    <w:p>
      <w:pPr>
        <w:pStyle w:val="Normal"/>
        <w:rPr/>
      </w:pPr>
      <w:r>
        <w:rPr/>
        <w:t>过了一会儿，我再次听到狼狗狂吠的声音。当我又站在白色铁门前面时，看到的是刚刚走不多时的中年妇女和小男孩，没等她开口，我便不耐烦地说：“报纸卖完了，钱也多给了，你们还来干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那妇女没有说话，缓缓地摊开双手举起来，掌心里托着一条项链。我一怔，细细看去，正是我遗失了的那条金项链。我忙接过来，托在手上，沉甸甸的，像捧回了我的心爱。要知道，这是我和我先生结婚</w:t>
      </w:r>
      <w:r>
        <w:rPr/>
        <w:t>12</w:t>
      </w:r>
      <w:r>
        <w:rPr/>
        <w:t>周年的纪念品。</w:t>
      </w:r>
    </w:p>
    <w:p>
      <w:pPr>
        <w:pStyle w:val="Normal"/>
        <w:rPr/>
      </w:pPr>
      <w:r>
        <w:rPr/>
        <w:t>这时中年妇女轻轻地说：“项链是裹在报纸堆里的，小孩发现了，央我快快地送回来。”</w:t>
      </w:r>
    </w:p>
    <w:p>
      <w:pPr>
        <w:pStyle w:val="Normal"/>
        <w:rPr/>
      </w:pPr>
      <w:r>
        <w:rPr/>
        <w:t>我点点头，急忙从口袋里掏出</w:t>
      </w:r>
      <w:r>
        <w:rPr/>
        <w:t>100</w:t>
      </w:r>
      <w:r>
        <w:rPr/>
        <w:t>泰币送给小孩，似乎只有这样才能表达我的一半歉意和一半谢意。</w:t>
      </w:r>
    </w:p>
    <w:p>
      <w:pPr>
        <w:pStyle w:val="Normal"/>
        <w:rPr/>
      </w:pPr>
      <w:r>
        <w:rPr/>
        <w:t>母子俩按照泰国人的礼节，双手合十，谢绝了。夕阳下，我望着她一跛一跛的步履，心里说不出是什么滋味。</w:t>
      </w:r>
    </w:p>
    <w:p>
      <w:pPr>
        <w:pStyle w:val="Normal"/>
        <w:rPr/>
      </w:pPr>
      <w:r>
        <w:rPr/>
        <w:t>17</w:t>
      </w:r>
      <w:r>
        <w:rPr/>
        <w:t>．文中有三处画线的语句，其中前两处是对中年妇女和小男孩的　　　　　　描写，它的作用是：　　　</w:t>
      </w:r>
      <w:r>
        <w:rPr/>
        <w:tab/>
        <w:tab/>
      </w:r>
      <w:r>
        <w:rPr/>
        <w:t>　；第三处是对中年妇女的　　　　　描写，它的作用是：　　　　　</w:t>
      </w:r>
      <w:r>
        <w:rPr/>
        <w:tab/>
        <w:tab/>
        <w:tab/>
        <w:tab/>
      </w:r>
      <w:r>
        <w:rPr/>
        <w:t>　　。</w:t>
      </w:r>
    </w:p>
    <w:p>
      <w:pPr>
        <w:pStyle w:val="Normal"/>
        <w:rPr/>
      </w:pPr>
      <w:r>
        <w:rPr/>
        <w:t>18</w:t>
      </w:r>
      <w:r>
        <w:rPr/>
        <w:t>．文中加点的“一半歉意和一半谢意”应怎样理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章结尾说：“我望着她一跛一跛的步履，心里说不出是什么滋味。”你认为“我”此时内心的感情是怎样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用一段通顺的话说说“我”对中年妇女和小男孩的态度的转变过程。</w:t>
      </w:r>
    </w:p>
    <w:p>
      <w:pPr>
        <w:pStyle w:val="Normal"/>
        <w:rPr/>
      </w:pPr>
      <w:r>
        <w:rPr/>
        <w:t>当“我”看到穿着破旧衣裳的中年妇女和小男孩到来时，“我”认为他们是来讨钱的，便心生厌恶；当“我”得知他们是来收废品时，　　</w:t>
      </w:r>
      <w:r>
        <w:rPr/>
        <w:tab/>
        <w:tab/>
      </w:r>
      <w:r>
        <w:rPr/>
        <w:t>　　　　　　　　　；当“我”再次看到他们到来时，　　</w:t>
      </w:r>
      <w:r>
        <w:rPr/>
        <w:tab/>
      </w:r>
      <w:r>
        <w:rPr/>
        <w:t>　　　　　　　　；当得知他们是来送还项链时，　　　　　　　　　　　　　　；当他们母子俩对“我”所给的</w:t>
      </w:r>
      <w:r>
        <w:rPr/>
        <w:t>100</w:t>
      </w:r>
      <w:r>
        <w:rPr/>
        <w:t>泰币表示谢绝时，“我”心里说不出是什么滋味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选择你最感兴趣的题目，写一篇</w:t>
      </w:r>
      <w:r>
        <w:rPr/>
        <w:t>500</w:t>
      </w:r>
      <w:r>
        <w:rPr/>
        <w:t>字以上的记叙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一年的夏天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的节日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最喜欢</w:t>
      </w:r>
      <w:r>
        <w:rPr/>
        <w:tab/>
        <w:tab/>
        <w:tab/>
      </w:r>
      <w:r>
        <w:rPr/>
        <w:t>（某一种动物或某一种玩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纠缠个没完。⑵态度温和，举止文雅。⑶井然有序⑷翱翔　</w:t>
      </w:r>
      <w:r>
        <w:rPr/>
        <w:t>3</w:t>
      </w:r>
      <w:r>
        <w:rPr/>
        <w:t>．⑴冯骥才、杉美树子、日本⑵天涯若比邻⑶山随平野尽　</w:t>
      </w:r>
      <w:r>
        <w:rPr/>
        <w:t>4</w:t>
      </w:r>
      <w:r>
        <w:rPr/>
        <w:t>．</w:t>
      </w:r>
      <w:r>
        <w:rPr/>
        <w:t>9</w:t>
      </w:r>
      <w:r>
        <w:rPr/>
        <w:t>减去</w:t>
      </w:r>
      <w:r>
        <w:rPr/>
        <w:t>6</w:t>
      </w:r>
      <w:r>
        <w:rPr/>
        <w:t>除以</w:t>
      </w:r>
      <w:r>
        <w:rPr/>
        <w:t>3</w:t>
      </w:r>
      <w:r>
        <w:rPr/>
        <w:t>的商，差是几？　</w:t>
      </w:r>
      <w:r>
        <w:rPr/>
        <w:t>5</w:t>
      </w:r>
      <w:r>
        <w:rPr/>
        <w:t>．如：小草在二月发芽；迎春花在二月开放。　</w:t>
      </w:r>
      <w:r>
        <w:rPr/>
        <w:t>6</w:t>
      </w:r>
      <w:r>
        <w:rPr/>
        <w:t>．海鸥为了争夺食物而扑落许多翎毛。　</w:t>
      </w:r>
      <w:r>
        <w:rPr/>
        <w:t>7</w:t>
      </w:r>
      <w:r>
        <w:rPr/>
        <w:t>．突出海鸥为食物而凶悍争夺的特点。　</w:t>
      </w:r>
      <w:r>
        <w:rPr/>
        <w:t>8</w:t>
      </w:r>
      <w:r>
        <w:rPr/>
        <w:t>．掌握飞行技巧，飞得好。　</w:t>
      </w:r>
      <w:r>
        <w:rPr/>
        <w:t>9</w:t>
      </w:r>
      <w:r>
        <w:rPr/>
        <w:t>．乔那坦的梦想非常美好，而现实非常残酷，海伦也是一个平庸、安于现状的人。（意近即可）　</w:t>
      </w:r>
      <w:r>
        <w:rPr/>
        <w:t>10</w:t>
      </w:r>
      <w:r>
        <w:rPr/>
        <w:t>．劝乔那坦别傻了，感觉现在的生活又富足又安逸，家里有许多鱼等着她品尝。　</w:t>
      </w:r>
      <w:r>
        <w:rPr/>
        <w:t>11</w:t>
      </w:r>
      <w:r>
        <w:rPr/>
        <w:t>．失落；思考的层次越来越深。　</w:t>
      </w:r>
      <w:r>
        <w:rPr/>
        <w:t>12</w:t>
      </w:r>
      <w:r>
        <w:rPr/>
        <w:t>．</w:t>
      </w:r>
      <w:r>
        <w:rPr/>
        <w:t>D(</w:t>
      </w:r>
      <w:r>
        <w:rPr/>
        <w:t>提示：“打量”突出寻找的仔细，照应写作内容，其它词语无此作用。</w:t>
      </w:r>
      <w:r>
        <w:rPr/>
        <w:t>)</w:t>
      </w:r>
      <w:r>
        <w:rPr/>
        <w:t>　</w:t>
      </w:r>
      <w:r>
        <w:rPr/>
        <w:t>13</w:t>
      </w:r>
      <w:r>
        <w:rPr/>
        <w:t>．示例：还是不要让她知道这事最好。</w:t>
      </w:r>
      <w:r>
        <w:rPr/>
        <w:t>(</w:t>
      </w:r>
      <w:r>
        <w:rPr/>
        <w:t>答出大意即可</w:t>
      </w:r>
      <w:r>
        <w:rPr/>
        <w:t>)</w:t>
      </w:r>
      <w:r>
        <w:rPr/>
        <w:t>　</w:t>
      </w:r>
      <w:r>
        <w:rPr/>
        <w:t>14</w:t>
      </w:r>
      <w:r>
        <w:rPr/>
        <w:t>．比喻采用欲扬先抑的手法，先直写农妇的普通，使下文所表现出的主旨——母爱更突出，更强烈，更让人震撼。　</w:t>
      </w:r>
      <w:r>
        <w:rPr/>
        <w:t>15</w:t>
      </w:r>
      <w:r>
        <w:rPr/>
        <w:t>．是全文中最让人动容的一句，它集中抒写了母爱的伟大——无私、忘我，照应了文章标题，使文章主旨更突出。　</w:t>
      </w:r>
      <w:r>
        <w:rPr/>
        <w:t>16</w:t>
      </w:r>
      <w:r>
        <w:rPr/>
        <w:t>．</w:t>
      </w:r>
      <w:r>
        <w:rPr/>
        <w:t>D(</w:t>
      </w:r>
      <w:r>
        <w:rPr/>
        <w:t>提示：本文写作主旨单一，即赞扬母爱；写第七段，是从侧面反映母爱的伟大与动人，照应主旨。</w:t>
      </w:r>
      <w:r>
        <w:rPr/>
        <w:t>)</w:t>
      </w:r>
      <w:r>
        <w:rPr/>
        <w:t>　</w:t>
      </w:r>
      <w:r>
        <w:rPr/>
        <w:t>17</w:t>
      </w:r>
      <w:r>
        <w:rPr/>
        <w:t>．外貌；交代了他们的生活很贫困；语言，表现了中年妇女和小男孩诚实、拾金不昧的品质。　</w:t>
      </w:r>
      <w:r>
        <w:rPr/>
        <w:t>18</w:t>
      </w:r>
      <w:r>
        <w:rPr/>
        <w:t>．“我”既为刚才对母子俩的再次到来而感到“不耐烦”表示歉意，又对他们送还项链的行为表示谢意。　</w:t>
      </w:r>
      <w:r>
        <w:rPr/>
        <w:t>19</w:t>
      </w:r>
      <w:r>
        <w:rPr/>
        <w:t>．既有对中年妇女和小男孩的感激与尊敬，又有为自己行为而感到的愧疚。　</w:t>
      </w:r>
      <w:r>
        <w:rPr/>
        <w:t>20</w:t>
      </w:r>
      <w:r>
        <w:rPr/>
        <w:t>．“我”有意多给了他们</w:t>
      </w:r>
      <w:r>
        <w:rPr/>
        <w:t>30</w:t>
      </w:r>
      <w:r>
        <w:rPr/>
        <w:t>泰币；以为他们又来麻烦自己，便显得“不耐烦”；“我”掏出</w:t>
      </w:r>
      <w:r>
        <w:rPr/>
        <w:t>100</w:t>
      </w:r>
      <w:r>
        <w:rPr/>
        <w:t>泰币表达歉意与谢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6:01:00Z</dcterms:modified>
  <cp:revision>236</cp:revision>
  <dc:subject/>
  <dc:title>一起长大的玩具</dc:title>
</cp:coreProperties>
</file>