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七年级上学期语文第六单元验收题</w:t>
      </w:r>
    </w:p>
    <w:p>
      <w:pPr>
        <w:pStyle w:val="Normal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</w:r>
    </w:p>
    <w:tbl>
      <w:tblPr>
        <w:tblW w:w="5020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</w:tblGrid>
      <w:tr>
        <w:trPr>
          <w:trHeight w:val="4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、积累与运用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下列词语中有四个错别字，请将正确的写在方格里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1497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赏赐</w:t>
      </w:r>
      <w:r>
        <w:rPr/>
        <w:tab/>
      </w:r>
      <w:r>
        <w:rPr/>
        <w:t>头街</w:t>
      </w:r>
      <w:r>
        <w:rPr>
          <w:rFonts w:eastAsia="Times New Roman"/>
        </w:rPr>
        <w:t xml:space="preserve">    </w:t>
      </w:r>
      <w:r>
        <w:rPr/>
        <w:t>自不亮力</w:t>
      </w:r>
      <w:r>
        <w:rPr/>
        <w:tab/>
      </w:r>
      <w:r>
        <w:rPr/>
        <w:t>意味伸长</w:t>
      </w:r>
      <w:r>
        <w:rPr/>
        <w:tab/>
      </w:r>
      <w:r>
        <w:rPr/>
        <w:t>举世无双</w:t>
      </w:r>
    </w:p>
    <w:p>
      <w:pPr>
        <w:pStyle w:val="Normal"/>
        <w:tabs>
          <w:tab w:val="clear" w:pos="420"/>
          <w:tab w:val="left" w:pos="426" w:leader="none"/>
          <w:tab w:val="left" w:pos="1497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/>
        <w:t>眩耀</w:t>
      </w:r>
      <w:r>
        <w:rPr/>
        <w:tab/>
      </w:r>
      <w:r>
        <w:rPr/>
        <w:t>鲛人</w:t>
      </w:r>
      <w:r>
        <w:rPr>
          <w:rFonts w:eastAsia="Times New Roman"/>
        </w:rPr>
        <w:t xml:space="preserve">    </w:t>
      </w:r>
      <w:r>
        <w:rPr/>
        <w:t>畅通无阻</w:t>
      </w:r>
      <w:r>
        <w:rPr/>
        <w:tab/>
      </w:r>
      <w:r>
        <w:rPr/>
        <w:t>神通广大</w:t>
      </w:r>
      <w:r>
        <w:rPr/>
        <w:tab/>
      </w:r>
      <w:r>
        <w:rPr/>
        <w:t>随声附和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28905</wp:posOffset>
                </wp:positionV>
                <wp:extent cx="1893570" cy="405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405720"/>
                          <a:chOff x="0" y="0"/>
                          <a:chExt cx="1893600" cy="4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36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893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0.15pt;width:149.1pt;height:31.85pt" coordorigin="639,203" coordsize="2982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;top:203;width:298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203" to="990,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41,203" to="1341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03" to="1704,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6,203" to="2466,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73,218" to="3273,8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70,203" to="207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203" to="2892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15" to="3620,5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2</w:t>
      </w:r>
      <w:r>
        <w:rPr/>
        <w:t>．下列划横线词语没有结合句意解释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  <w:t>A</w:t>
      </w:r>
      <w:r>
        <w:rPr/>
        <w:t>．我什么也没有看见！这可</w:t>
      </w:r>
      <w:r>
        <w:rPr>
          <w:u w:val="single"/>
        </w:rPr>
        <w:t>骇人听闻了</w:t>
      </w:r>
      <w:r>
        <w:rPr/>
        <w:t>。（使人听了为之惊讶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  <w:t>B</w:t>
      </w:r>
      <w:r>
        <w:rPr/>
        <w:t>．我想那</w:t>
      </w:r>
      <w:r>
        <w:rPr>
          <w:u w:val="single"/>
        </w:rPr>
        <w:t>缥缈</w:t>
      </w:r>
      <w:r>
        <w:rPr/>
        <w:t>的空中，定然有美丽的街市。（形容隐隐约约，若有若无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  <w:t>C</w:t>
      </w:r>
      <w:r>
        <w:rPr/>
        <w:t>．有一天，大神女娲行走在这片</w:t>
      </w:r>
      <w:r>
        <w:rPr>
          <w:u w:val="single"/>
        </w:rPr>
        <w:t>莽莽榛榛</w:t>
      </w:r>
      <w:r>
        <w:rPr/>
        <w:t>的原野上……（草木丛生的样子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  <w:t>D</w:t>
      </w:r>
      <w:r>
        <w:rPr/>
        <w:t>．马无故</w:t>
      </w:r>
      <w:r>
        <w:rPr>
          <w:u w:val="single"/>
        </w:rPr>
        <w:t>亡</w:t>
      </w:r>
      <w:r>
        <w:rPr/>
        <w:t>而入胡。（死亡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3</w:t>
      </w:r>
      <w:r>
        <w:rPr/>
        <w:t>．填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846" w:hanging="84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皇帝的新装》选自《</w:t>
      </w:r>
      <w:r>
        <w:rPr>
          <w:rFonts w:eastAsia="Times New Roman"/>
          <w:u w:val="single"/>
        </w:rPr>
        <w:t xml:space="preserve">            </w:t>
      </w:r>
      <w:r>
        <w:rPr/>
        <w:t>》，作者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（国籍）著名童话作家，你读过他的童话《</w:t>
      </w:r>
      <w:r>
        <w:rPr>
          <w:rFonts w:eastAsia="Times New Roman"/>
          <w:u w:val="single"/>
        </w:rPr>
        <w:t xml:space="preserve">             </w:t>
      </w:r>
      <w:r>
        <w:rPr/>
        <w:t>》等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firstLine="21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原名郭开贞，四川乐山人，</w:t>
      </w:r>
      <w:r>
        <w:rPr>
          <w:rFonts w:eastAsia="Times New Roman"/>
          <w:u w:val="single"/>
        </w:rPr>
        <w:t xml:space="preserve">               </w:t>
      </w:r>
      <w:r>
        <w:rPr/>
        <w:t>、学者，代表诗集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firstLine="213"/>
        <w:rPr/>
      </w:pPr>
      <w:r>
        <w:rPr>
          <w:rFonts w:eastAsia="Times New Roman"/>
        </w:rPr>
        <w:t xml:space="preserve">     </w:t>
      </w:r>
      <w:r>
        <w:rPr/>
        <w:t>《</w:t>
      </w:r>
      <w:r>
        <w:rPr>
          <w:rFonts w:eastAsia="Times New Roman"/>
          <w:u w:val="single"/>
        </w:rPr>
        <w:t xml:space="preserve">             </w:t>
      </w:r>
      <w:r>
        <w:rPr/>
        <w:t>》、《</w:t>
      </w:r>
      <w:r>
        <w:rPr>
          <w:rFonts w:eastAsia="Times New Roman"/>
          <w:u w:val="single"/>
        </w:rPr>
        <w:t xml:space="preserve">            </w:t>
      </w:r>
      <w:r>
        <w:rPr/>
        <w:t>》等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4</w:t>
      </w:r>
      <w:r>
        <w:rPr/>
        <w:t>．能力拓展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846" w:hanging="84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《皇帝的新装》的学习辩论会上，甲同学提出，文中的骗子不是作者憎恨的对象，反倒是作者赞许的人物；乙方的同学提出，骗子就是骗子，他们正是作者憎恨的对象、批判的人物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你赞成</w:t>
      </w:r>
      <w:r>
        <w:rPr>
          <w:rFonts w:eastAsia="Times New Roman"/>
          <w:u w:val="single"/>
        </w:rPr>
        <w:t xml:space="preserve">                </w:t>
      </w:r>
      <w:r>
        <w:rPr/>
        <w:t>的观点，理由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846" w:hanging="84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你展开联想与想象，运用恰当的修辞方法，把“遥望”、“繁星”、“闪烁”、“海浪”这几个词扩展成一段</w:t>
      </w:r>
      <w:r>
        <w:rPr/>
        <w:t>80</w:t>
      </w:r>
      <w:r>
        <w:rPr/>
        <w:t>字左右的文字。（词语顺序不拘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sz w:val="28"/>
        </w:rPr>
      </w:pPr>
      <w:r>
        <w:rPr>
          <w:sz w:val="28"/>
        </w:rPr>
        <w:t>二、阅读（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（一）文言文阅读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/>
        <w:t>阅读下文，回答问题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狂人之细布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>
          <w:rFonts w:eastAsia="方正楷体简体;仿宋_GB2312"/>
        </w:rPr>
        <w:t>昔狂人，令绩师①绩锦，极令细好。绩师加意②，细若微尘，狂人犹恨其粗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绩师大怒，乃指空示曰：“此是细缕。”狂人曰：“何以视？”师曰：“此缕极细，我工之良匠，犹且不见，况他人耶？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狂人大喜，以付绩师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/>
        <w:t>注释：①绩师：纺织师。</w:t>
      </w:r>
      <w:r>
        <w:rPr>
          <w:rFonts w:eastAsia="Times New Roman"/>
        </w:rPr>
        <w:t xml:space="preserve">   </w:t>
      </w:r>
      <w:r>
        <w:rPr/>
        <w:t>②加意：特别用心地织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5</w:t>
      </w:r>
      <w:r>
        <w:rPr/>
        <w:t>．解释下列加点词语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狂人犹</w:t>
      </w:r>
      <w:r>
        <w:rPr>
          <w:em w:val="underDot"/>
        </w:rPr>
        <w:t>恨</w:t>
      </w:r>
      <w:r>
        <w:rPr/>
        <w:t>其粗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我工之</w:t>
      </w:r>
      <w:r>
        <w:rPr>
          <w:em w:val="underDot"/>
        </w:rPr>
        <w:t>良</w:t>
      </w:r>
      <w:r>
        <w:rPr/>
        <w:t>匠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>6</w:t>
      </w:r>
      <w:r>
        <w:rPr/>
        <w:t>．选文与《皇帝的新装》一文在题材、主题、结构上有什么相似之处？请任选一个方面进行评析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（二）现代文阅读（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（甲）阅读《最棒的玉米》，回答问题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最棒的玉米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rFonts w:eastAsia="方正楷体简体;仿宋_GB2312"/>
        </w:rPr>
      </w:pPr>
      <w:r>
        <w:rPr>
          <w:rFonts w:eastAsia="方正楷体简体;仿宋_GB2312"/>
        </w:rPr>
        <w:t>常成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从前有一个老婆婆，她在屋子的后面种了一大片玉米。眼看着收获的日子一天天近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一天，一个颗粒饱满裹着几层绿外衣的玉米说道：“收获那天，老婆婆肯定先摘我，因为我是今年长得最好的玉米！”周围的玉米听了也随声附和地称赞着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收获那天，老婆婆只看了看那个最棒的玉米，并没有把他摘走。“老婆婆可能眼神不大好，没注意到我。明天，明天，她一定会把我摘走的！”那个很棒的玉米自我安慰着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第二天，老婆婆又唱着歌儿收走了其他的玉米，可惟独没有摘这个棒玉米。“明天，老婆婆一定会把我摘走的！”棒玉米仍然自我安慰着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第三天，第四天，老婆婆没有来，从这以后的好多天，老婆婆也没有来过，棒玉米被摘走的希望越来越渺茫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直到一个漆黑的雨夜，棒玉米才突然感悟到：“我总以为自己是今年最好的玉米，我对自己的估量太高了。其实，我是今年最差的玉米，连老婆婆都不要我了。白天，我顶着烈日，原来饱满而又排列整齐的颗粒变得干瘪坚硬，整个身体像要炸裂一般。夜晚，我又要和风雨搏斗，眼看躯体快要腐烂，我真是自作自受啊！”他绝望，他悲痛，他甚至想自行了断，在这个暴风骤雨的夜晚永远地消失掉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不知不觉，一缕柔和的阳光照在棒玉米的脸上，他抬起头来，睁开眼睛，一下就看到了站在他面前的老婆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老婆婆也在用一种柔和的目光瞧着他，自言自语道：“这可是今年最好的玉米，他的种子明年一定比他今年长得要好呦！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这时，棒玉米才明白老婆婆为什么不摘走他的原因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正当他想着的时候，这个获此殊荣的棒玉米被老婆婆轻轻地摘了下来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相信自己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楷体简体;仿宋_GB2312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7</w:t>
      </w:r>
      <w:r>
        <w:rPr/>
        <w:t>．给下列加点的字注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>
          <w:em w:val="underDot"/>
        </w:rPr>
        <w:t>饱</w:t>
      </w:r>
      <w:r>
        <w:rPr/>
        <w:t>满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>
          <w:em w:val="underDot"/>
        </w:rPr>
        <w:t>渺</w:t>
      </w:r>
      <w:r>
        <w:rPr/>
        <w:t>茫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干</w:t>
      </w:r>
      <w:r>
        <w:rPr>
          <w:em w:val="underDot"/>
        </w:rPr>
        <w:t>瘪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暴风</w:t>
      </w:r>
      <w:r>
        <w:rPr>
          <w:em w:val="underDot"/>
        </w:rPr>
        <w:t>骤</w:t>
      </w:r>
      <w:r>
        <w:rPr/>
        <w:t>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8</w:t>
      </w:r>
      <w:r>
        <w:rPr/>
        <w:t>．老婆婆不早摘走这只棒玉米的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9</w:t>
      </w:r>
      <w:r>
        <w:rPr/>
        <w:t>．要在文末最后画横线处填上一句话，使前后文意相同，你写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相信自己，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0</w:t>
      </w:r>
      <w:r>
        <w:rPr/>
        <w:t>．假如老婆婆把“最棒的玉米”和其他玉米一起摘走，你认为会发生什么样的结局？（</w:t>
      </w:r>
      <w:r>
        <w:rPr/>
        <w:t>2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ind w:firstLine="425"/>
        <w:rPr/>
      </w:pP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11</w:t>
      </w:r>
      <w:r>
        <w:rPr/>
        <w:t>．从这个故事中，你获得了什么启示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>（乙）阅读《捡到金子之后》，回答问题（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捡到金子之后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jc w:val="center"/>
        <w:rPr>
          <w:rFonts w:eastAsia="方正楷体简体;仿宋_GB2312"/>
        </w:rPr>
      </w:pPr>
      <w:r>
        <w:rPr>
          <w:rFonts w:eastAsia="方正楷体简体;仿宋_GB2312"/>
        </w:rPr>
        <w:t>王茜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/>
        <w:tab/>
      </w:r>
      <w:r>
        <w:rPr>
          <w:rFonts w:ascii="方正楷体简体;仿宋_GB2312" w:hAnsi="方正楷体简体;仿宋_GB2312" w:eastAsia="方正楷体简体;仿宋_GB2312"/>
        </w:rPr>
        <w:t>在一片峡谷中，住着一个牧童和他的妈妈，为了生存，牧童每天都要上山砍柴、放羊，日子很苦。牧童真希望自己能得到一块金子，哪怕很小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这天，牧童又上了山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望着人迹罕至的山脊，荒凉而贫瘠的土地，颤巍巍地矗立在山坡上的可怜的小木屋，他不禁叹了口气，一屁股坐在地上。“哎哟！” 牧童突然跳了起来。 地上隐约有一束金光射来——金子！牧童瞪大了眼睛，一捋（</w:t>
      </w:r>
      <w:r>
        <w:rPr>
          <w:rFonts w:eastAsia="方正楷体简体;仿宋_GB2312" w:ascii="方正楷体简体;仿宋_GB2312" w:hAnsi="方正楷体简体;仿宋_GB2312"/>
        </w:rPr>
        <w:t>lu</w:t>
      </w:r>
      <w:r>
        <w:rPr>
          <w:rFonts w:eastAsia="方正楷体简体;仿宋_GB2312" w:ascii="方正楷体简体;仿宋_GB2312" w:hAnsi="方正楷体简体;仿宋_GB2312"/>
        </w:rPr>
        <w:t>ō</w:t>
      </w:r>
      <w:r>
        <w:rPr>
          <w:rFonts w:ascii="方正楷体简体;仿宋_GB2312" w:hAnsi="方正楷体简体;仿宋_GB2312" w:eastAsia="方正楷体简体;仿宋_GB2312"/>
        </w:rPr>
        <w:t>）袖子，使劲地挖起来。好大的一块！牧童兴奋地抱起金子，飞一般下山去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“</w:t>
      </w:r>
      <w:r>
        <w:rPr>
          <w:rFonts w:ascii="方正楷体简体;仿宋_GB2312" w:hAnsi="方正楷体简体;仿宋_GB2312" w:eastAsia="方正楷体简体;仿宋_GB2312"/>
        </w:rPr>
        <w:t>我挖到金子了！”牧童喊着，跑进屋，双手把金子捧到妈妈面前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妈妈注视着牧童的一举一动，没有说一句话，轻轻将牧童拉到身边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牧童不解地望着妈妈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妈妈感叹道：“那不属于你的金子，它没有什么价值。相反，它也许会给你带来厄运。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“</w:t>
      </w:r>
      <w:r>
        <w:rPr>
          <w:rFonts w:ascii="方正楷体简体;仿宋_GB2312" w:hAnsi="方正楷体简体;仿宋_GB2312" w:eastAsia="方正楷体简体;仿宋_GB2312"/>
        </w:rPr>
        <w:t>不，它能使我们富裕。”牧童争辩说。妈妈摇了摇头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牧童感到失望而愤怒，他抱紧金子，说：“我要证明给你看。”然后，他跨出了家门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/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牧童来到一个小镇。他将金子背在背上，手里攥（</w:t>
      </w:r>
      <w:r>
        <w:rPr>
          <w:rFonts w:eastAsia="方正楷体简体;仿宋_GB2312" w:ascii="方正楷体简体;仿宋_GB2312" w:hAnsi="方正楷体简体;仿宋_GB2312"/>
        </w:rPr>
        <w:t>zu</w:t>
      </w:r>
      <w:r>
        <w:rPr>
          <w:rFonts w:eastAsia="方正楷体简体;仿宋_GB2312" w:ascii="方正楷体简体;仿宋_GB2312" w:hAnsi="方正楷体简体;仿宋_GB2312"/>
        </w:rPr>
        <w:t>à</w:t>
      </w:r>
      <w:r>
        <w:rPr>
          <w:rFonts w:eastAsia="方正楷体简体;仿宋_GB2312" w:ascii="方正楷体简体;仿宋_GB2312" w:hAnsi="方正楷体简体;仿宋_GB2312"/>
        </w:rPr>
        <w:t>n</w:t>
      </w:r>
      <w:r>
        <w:rPr>
          <w:rFonts w:ascii="方正楷体简体;仿宋_GB2312" w:hAnsi="方正楷体简体;仿宋_GB2312" w:eastAsia="方正楷体简体;仿宋_GB2312"/>
        </w:rPr>
        <w:t>）着敲下的一小块，走进一家首饰店。老板将这一块金子举到眼前，用狐疑的眼光瞟了牧童两眼，说：“你从哪弄来的？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“</w:t>
      </w:r>
      <w:r>
        <w:rPr>
          <w:rFonts w:ascii="方正楷体简体;仿宋_GB2312" w:hAnsi="方正楷体简体;仿宋_GB2312" w:eastAsia="方正楷体简体;仿宋_GB2312"/>
        </w:rPr>
        <w:t>山上捡的。”牧童随口说了句，便赶紧闭了嘴，抢过金子，快步走出了店铺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他走进酒店，走进衣店，走过大街小巷，处处都有人投来狐疑的目光。牧童渐渐害怕起来。傍晚，牧童心惊胆战地走在无人的街上，心中涌起不祥的预感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“</w:t>
      </w:r>
      <w:r>
        <w:rPr>
          <w:rFonts w:ascii="方正楷体简体;仿宋_GB2312" w:hAnsi="方正楷体简体;仿宋_GB2312" w:eastAsia="方正楷体简体;仿宋_GB2312"/>
        </w:rPr>
        <w:t>把你的包放下。”突然，一个可怕的声音从背后传来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4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：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/>
      </w:pPr>
      <w:r>
        <w:rPr>
          <w:rFonts w:eastAsia="方正楷体简体;仿宋_GB2312" w:ascii="方正楷体简体;仿宋_GB2312" w:hAnsi="方正楷体简体;仿宋_GB2312"/>
        </w:rPr>
        <w:tab/>
        <w:t>“</w:t>
      </w:r>
      <w:r>
        <w:rPr>
          <w:rFonts w:ascii="方正楷体简体;仿宋_GB2312" w:hAnsi="方正楷体简体;仿宋_GB2312" w:eastAsia="方正楷体简体;仿宋_GB2312"/>
          <w:u w:val="single"/>
        </w:rPr>
        <w:t>只有自己创造的东西才属于你。</w:t>
      </w:r>
      <w:r>
        <w:rPr>
          <w:rFonts w:ascii="方正楷体简体;仿宋_GB2312" w:hAnsi="方正楷体简体;仿宋_GB2312" w:eastAsia="方正楷体简体;仿宋_GB2312"/>
        </w:rPr>
        <w:t>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猛然间，牧童想起妈妈的话，懊悔万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当晚，牧童离开了小镇，在一个偏僻的地方，将金子埋进深深的地下，他不愿再让这金子迷惑他人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牧童终于又回到了山沟里。他不再企求金子，而是开始用自己的双手创造生活：植树种草，开荒种田，放羊养牛，还养花种果树，凡是能做到的，他都尽力去做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</w:r>
      <w:r>
        <w:rPr>
          <w:rFonts w:ascii="方正楷体简体;仿宋_GB2312" w:hAnsi="方正楷体简体;仿宋_GB2312" w:eastAsia="方正楷体简体;仿宋_GB2312"/>
        </w:rPr>
        <w:t>秋天，牧童爬上高高的山顶，遥望洒满自己汗水的山谷。多美啊！生机盎然的山林，处处是鸟语花香；绿茵茵的草地上，成群的牛羊在悠闲地吃草；美丽的果树散发着浓浓的芳香；当年山坡上的木屋如今变成了“美丽的空中楼阁”；盛开的花圃把山坡装点得格外迷人……一切都变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rPr>
          <w:rFonts w:ascii="方正楷体简体;仿宋_GB2312" w:hAnsi="方正楷体简体;仿宋_GB2312" w:eastAsia="方正楷体简体;仿宋_GB2312"/>
        </w:rPr>
      </w:pPr>
      <w:r>
        <w:rPr>
          <w:rFonts w:eastAsia="方正楷体简体;仿宋_GB2312" w:ascii="方正楷体简体;仿宋_GB2312" w:hAnsi="方正楷体简体;仿宋_GB2312"/>
        </w:rPr>
        <w:tab/>
        <w:t>“</w:t>
      </w:r>
      <w:r>
        <w:rPr>
          <w:rFonts w:ascii="方正楷体简体;仿宋_GB2312" w:hAnsi="方正楷体简体;仿宋_GB2312" w:eastAsia="方正楷体简体;仿宋_GB2312"/>
        </w:rPr>
        <w:t>我的金子”。牧童自豪地说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60"/>
        <w:rPr/>
      </w:pPr>
      <w:r>
        <w:rPr/>
        <w:t>12</w:t>
      </w:r>
      <w:r>
        <w:rPr/>
        <w:t>．读完本文，你明白了怎样的道理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/>
        <w:t>13</w:t>
      </w:r>
      <w:r>
        <w:rPr/>
        <w:t>．作者围绕“金子”精心安排了文章的思路。请根据所给内容，在（</w:t>
      </w:r>
      <w:r>
        <w:rPr>
          <w:rFonts w:eastAsia="Times New Roman"/>
        </w:rPr>
        <w:t xml:space="preserve">   </w:t>
      </w:r>
      <w:r>
        <w:rPr/>
        <w:t>）内填写合适的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希望得到金子——（</w:t>
      </w:r>
      <w:r>
        <w:rPr>
          <w:rFonts w:eastAsia="Times New Roman"/>
        </w:rPr>
        <w:t xml:space="preserve">             </w:t>
      </w:r>
      <w:r>
        <w:rPr/>
        <w:t>）——金子带来厄运——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/>
        <w:t>14</w:t>
      </w:r>
      <w:r>
        <w:rPr/>
        <w:t>．第</w:t>
      </w:r>
      <w:r>
        <w:rPr/>
        <w:t>3</w:t>
      </w:r>
      <w:r>
        <w:rPr/>
        <w:t>段中牧童“不禁叹了口气”和第</w:t>
      </w:r>
      <w:r>
        <w:rPr/>
        <w:t>7</w:t>
      </w:r>
      <w:r>
        <w:rPr/>
        <w:t>段“妈妈感叹”中的两个“叹”字有什么不同的含义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/>
        <w:t>15</w:t>
      </w:r>
      <w:r>
        <w:rPr/>
        <w:t>．从首饰店老板“举”“狐疑”和“瞟”等词语的描写中，你看出了他怎样的心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6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20"/>
        <w:ind w:left="425" w:hanging="425"/>
        <w:rPr/>
      </w:pPr>
      <w:r>
        <w:rPr/>
        <w:t>16</w:t>
      </w:r>
      <w:r>
        <w:rPr/>
        <w:t>．道士留下的一句话“只有自己创造的东西才属于你”与前文的哪句话相照应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>17</w:t>
      </w:r>
      <w:r>
        <w:rPr/>
        <w:t>．牧童从开始</w:t>
      </w:r>
      <w:r>
        <w:rPr/>
        <w:t>“</w:t>
      </w:r>
      <w:r>
        <w:rPr/>
        <w:t>抱</w:t>
      </w:r>
      <w:r>
        <w:rPr/>
        <w:t>”</w:t>
      </w:r>
      <w:r>
        <w:rPr/>
        <w:t>着金子到后来把金子深“埋”地下，这不同的举动分别表现了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>18</w:t>
      </w:r>
      <w:r>
        <w:rPr/>
        <w:t>．文章结尾处“‘我的金子’。牧童自豪地说”，这里的“金子”指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>19</w:t>
      </w:r>
      <w:r>
        <w:rPr/>
        <w:t>．在下面的横线上填写相应的内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金子，在不同人的眼里有着不同的含义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守财奴说：金子是我的梦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化学家说：金子是一种贵重金属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创业者说：金子是我们用双手创造出来的财富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—</w:t>
      </w:r>
      <w:r>
        <w:rPr/>
        <w:t>说，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我说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565" w:hanging="565"/>
        <w:jc w:val="center"/>
        <w:rPr/>
      </w:pPr>
      <w:r>
        <w:rPr>
          <w:sz w:val="28"/>
        </w:rPr>
        <w:t>三、写作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>20</w:t>
      </w:r>
      <w:r>
        <w:rPr/>
        <w:t>．以下文题任选其一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作文（</w:t>
      </w:r>
      <w:r>
        <w:rPr/>
        <w:t>1</w:t>
      </w:r>
      <w:r>
        <w:rPr/>
        <w:t>）题目：假如——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>
          <w:rFonts w:eastAsia="Times New Roman"/>
        </w:rPr>
        <w:t xml:space="preserve">    </w:t>
      </w:r>
      <w:r>
        <w:rPr/>
        <w:t>作文（</w:t>
      </w:r>
      <w:r>
        <w:rPr/>
        <w:t>2</w:t>
      </w:r>
      <w:r>
        <w:rPr/>
        <w:t>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什么？音乐家把它看作休止符；数学家说它是零和圆；诗人称它朝阳或满月；美食家见其想起蛋糕、圆饼；哲学家说它是人生的起点和终点……请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为话题，自拟题目作文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  <w:tab/>
      </w:r>
      <w:r>
        <w:rPr/>
        <w:t>作文要求：①选择最擅长的文体抒写真情实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3" w:firstLine="1057"/>
        <w:rPr/>
      </w:pPr>
      <w:r>
        <w:rPr>
          <w:rFonts w:cs="宋体;SimSun" w:ascii="宋体;SimSun" w:hAnsi="宋体;SimSun"/>
        </w:rPr>
        <w:t>②</w:t>
      </w:r>
      <w:r>
        <w:rPr/>
        <w:t>500</w:t>
      </w:r>
      <w:r>
        <w:rPr/>
        <w:t>字左右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spacing w:lineRule="exact" w:line="440"/>
        <w:ind w:left="425" w:hanging="425"/>
        <w:rPr/>
      </w:pPr>
      <w:r>
        <w:rPr/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七年级上学期语文第六单元参考答案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</w:t>
      </w:r>
      <w:r>
        <w:rPr/>
        <w:t>．（</w:t>
      </w:r>
      <w:r>
        <w:rPr/>
        <w:t>4</w:t>
      </w:r>
      <w:r>
        <w:rPr/>
        <w:t>分）衔</w:t>
      </w:r>
      <w:r>
        <w:rPr>
          <w:rFonts w:eastAsia="Times New Roman"/>
        </w:rPr>
        <w:t xml:space="preserve"> 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炫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1</w:t>
      </w:r>
      <w:r>
        <w:rPr/>
        <w:t>分）</w:t>
      </w:r>
      <w:r>
        <w:rPr/>
        <w:t>D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《安徒生童话》</w:t>
      </w:r>
      <w:r>
        <w:rPr>
          <w:rFonts w:eastAsia="Times New Roman"/>
        </w:rPr>
        <w:t xml:space="preserve">  </w:t>
      </w:r>
      <w:r>
        <w:rPr/>
        <w:t>安徒生</w:t>
      </w:r>
      <w:r>
        <w:rPr>
          <w:rFonts w:eastAsia="Times New Roman"/>
        </w:rPr>
        <w:t xml:space="preserve">  </w:t>
      </w:r>
      <w:r>
        <w:rPr/>
        <w:t>丹麦</w:t>
      </w:r>
      <w:r>
        <w:rPr>
          <w:rFonts w:eastAsia="Times New Roman"/>
        </w:rPr>
        <w:t xml:space="preserve">  </w:t>
      </w:r>
      <w:r>
        <w:rPr/>
        <w:t>作品略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郭沫若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</w:t>
      </w:r>
      <w:r>
        <w:rPr/>
        <w:t>《女神》</w:t>
      </w:r>
      <w:r>
        <w:rPr>
          <w:rFonts w:eastAsia="Times New Roman"/>
        </w:rPr>
        <w:t xml:space="preserve">  </w:t>
      </w:r>
      <w:r>
        <w:rPr/>
        <w:t>《星空》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4</w:t>
      </w:r>
      <w:r>
        <w:rPr/>
        <w:t>．（</w:t>
      </w:r>
      <w:r>
        <w:rPr/>
        <w:t>8</w:t>
      </w:r>
      <w:r>
        <w:rPr/>
        <w:t>分）略</w:t>
      </w:r>
      <w:r>
        <w:rPr>
          <w:rFonts w:eastAsia="Times New Roman"/>
        </w:rPr>
        <w:t xml:space="preserve">  </w:t>
      </w:r>
      <w:r>
        <w:rPr/>
        <w:t>言之有理即可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一）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不满意</w:t>
      </w:r>
      <w:r>
        <w:rPr>
          <w:rFonts w:eastAsia="Times New Roman"/>
        </w:rPr>
        <w:t xml:space="preserve">  </w:t>
      </w:r>
      <w:r>
        <w:rPr/>
        <w:t>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好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6</w:t>
      </w:r>
      <w:r>
        <w:rPr/>
        <w:t>．（</w:t>
      </w:r>
      <w:r>
        <w:rPr/>
        <w:t>3</w:t>
      </w:r>
      <w:r>
        <w:rPr/>
        <w:t>分）无论从哪方面评析，符合实际，言之有理即可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二）（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甲）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>ǎ</w:t>
      </w:r>
      <w:r>
        <w:rPr/>
        <w:t>o    mi</w:t>
      </w:r>
      <w:r>
        <w:rPr/>
        <w:t>ǎ</w:t>
      </w:r>
      <w:r>
        <w:rPr/>
        <w:t>o   bi</w:t>
      </w:r>
      <w:r>
        <w:rPr/>
        <w:t>ě</w:t>
      </w:r>
      <w:r>
        <w:rPr/>
        <w:t xml:space="preserve">   zhu</w:t>
      </w:r>
      <w:r>
        <w:rPr/>
        <w:t>ò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8</w:t>
      </w:r>
      <w:r>
        <w:rPr/>
        <w:t>．（</w:t>
      </w:r>
      <w:r>
        <w:rPr/>
        <w:t>2</w:t>
      </w:r>
      <w:r>
        <w:rPr/>
        <w:t>分）想让它多接受阳光和风雨，多吸收养分，成为最棒的种子玉米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9</w:t>
      </w:r>
      <w:r>
        <w:rPr/>
        <w:t>．（</w:t>
      </w:r>
      <w:r>
        <w:rPr/>
        <w:t>2</w:t>
      </w:r>
      <w:r>
        <w:rPr/>
        <w:t>分）如：但有时需要等待；天生我材必有用；希望总在前头……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0</w:t>
      </w:r>
      <w:r>
        <w:rPr/>
        <w:t>．（</w:t>
      </w:r>
      <w:r>
        <w:rPr/>
        <w:t>2</w:t>
      </w:r>
      <w:r>
        <w:rPr/>
        <w:t>分）落入平庸，获不了“殊荣”，成为不了种子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如：人要相信自己，成功需要等待。付出了，并非所有的回报都会立竿见影，耐心最为重要，要接受必要的磨炼，不要半途而废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（乙）（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应抛弃不劳而获的思想，只有付出辛勤的劳动，才能实现真正的富裕，得到真正的幸福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3</w:t>
      </w:r>
      <w:r>
        <w:rPr/>
        <w:t>．（</w:t>
      </w:r>
      <w:r>
        <w:rPr/>
        <w:t>2</w:t>
      </w:r>
      <w:r>
        <w:rPr/>
        <w:t>分）突然拾到金子</w:t>
      </w:r>
      <w:r>
        <w:rPr>
          <w:rFonts w:eastAsia="Times New Roman"/>
        </w:rPr>
        <w:t xml:space="preserve">  </w:t>
      </w:r>
      <w:r>
        <w:rPr/>
        <w:t>自己创造“金子”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牧童是哀叹，叹自己处境的困窘；妈妈是感叹，叹孩子未经世事，行为肤浅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对金子真假表示怀疑，对牧童表示怀疑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6</w:t>
      </w:r>
      <w:r>
        <w:rPr/>
        <w:t>．（</w:t>
      </w:r>
      <w:r>
        <w:rPr/>
        <w:t>2</w:t>
      </w:r>
      <w:r>
        <w:rPr/>
        <w:t>分）那不属于你的金子，它没有任何价值。相反，它也许会给你带来厄运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7</w:t>
      </w:r>
      <w:r>
        <w:rPr/>
        <w:t>．（</w:t>
      </w:r>
      <w:r>
        <w:rPr/>
        <w:t>2</w:t>
      </w:r>
      <w:r>
        <w:rPr/>
        <w:t>分）“抱”表现牧童拾到金子后无比激动兴奋的心情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埋”表现牧童经历了厄运之后，心灵中美好品性的回归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8</w:t>
      </w:r>
      <w:r>
        <w:rPr/>
        <w:t>．（</w:t>
      </w:r>
      <w:r>
        <w:rPr/>
        <w:t>2</w:t>
      </w:r>
      <w:r>
        <w:rPr/>
        <w:t>分）指用自己的双手辛勤劳动所创造的硕果。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19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  <w:t>评分标准略</w:t>
      </w:r>
    </w:p>
    <w:p>
      <w:pPr>
        <w:pStyle w:val="Normal"/>
        <w:tabs>
          <w:tab w:val="clear" w:pos="420"/>
          <w:tab w:val="left" w:pos="2343" w:leader="none"/>
          <w:tab w:val="left" w:pos="3417" w:leader="none"/>
          <w:tab w:val="left" w:pos="3837" w:leader="none"/>
          <w:tab w:val="left" w:pos="6177" w:leader="none"/>
          <w:tab w:val="left" w:pos="7668" w:leader="none"/>
        </w:tabs>
        <w:ind w:left="425" w:hanging="425"/>
        <w:rPr/>
      </w:pPr>
      <w:r>
        <w:rPr/>
      </w:r>
    </w:p>
    <w:sectPr>
      <w:footerReference w:type="default" r:id="rId2"/>
      <w:type w:val="nextPage"/>
      <w:pgSz w:w="10440" w:h="14740"/>
      <w:pgMar w:left="964" w:right="964" w:gutter="0" w:header="0" w:top="851" w:footer="992" w:bottom="104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2:00Z</dcterms:created>
  <dc:creator>ycy04</dc:creator>
  <dc:description/>
  <dc:language>en-US</dc:language>
  <cp:lastModifiedBy>lan</cp:lastModifiedBy>
  <dcterms:modified xsi:type="dcterms:W3CDTF">2005-02-17T05:52:00Z</dcterms:modified>
  <cp:revision>2</cp:revision>
  <dc:subject/>
  <dc:title>七年级上学期语文第六单元验收题</dc:title>
</cp:coreProperties>
</file>