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细黑一简体;仿宋_GB2312"/>
        </w:rPr>
      </w:pPr>
      <w:r>
        <w:rPr>
          <w:rFonts w:eastAsia="方正细黑一简体;仿宋_GB2312"/>
        </w:rPr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七年级语文单元测试题（三）</w:t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列加点的字注音，根据拼音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</w:r>
      <w:r>
        <w:rPr/>
        <w:t>唱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梦</w:t>
      </w:r>
      <w:r>
        <w:rPr/>
        <w:t>m</w:t>
      </w:r>
      <w:r>
        <w:rPr/>
        <w:t>è</w:t>
      </w:r>
      <w:r>
        <w:rPr/>
        <w:t>i</w:t>
      </w:r>
      <w:r>
        <w:rPr>
          <w:u w:val="single"/>
        </w:rPr>
        <w:t xml:space="preserve">         </w:t>
      </w:r>
      <w:r>
        <w:rPr/>
        <w:t xml:space="preserve">  xi</w:t>
      </w:r>
      <w:r>
        <w:rPr/>
        <w:t>ā</w:t>
      </w:r>
      <w:r>
        <w:rPr/>
        <w:t>ng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嵌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em w:val="underDot"/>
        </w:rPr>
        <w:t>寥</w:t>
      </w:r>
      <w:r>
        <w:rPr/>
        <w:t>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贮</w:t>
      </w:r>
      <w:r>
        <w:rPr/>
        <w:t>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zh</w:t>
      </w:r>
      <w:r>
        <w:rPr/>
        <w:t>à</w:t>
      </w:r>
      <w:r>
        <w:rPr/>
        <w:t xml:space="preserve">n </w:t>
      </w:r>
      <w:r>
        <w:rPr>
          <w:u w:val="single"/>
        </w:rPr>
        <w:t xml:space="preserve">      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li</w:t>
      </w:r>
      <w:r>
        <w:rPr/>
        <w:t>á</w:t>
      </w:r>
      <w:r>
        <w:rPr/>
        <w:t xml:space="preserve">o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亮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</w:t>
      </w:r>
      <w:r>
        <w:rPr/>
        <w:t>．下列加点词语的解释不符合句意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山</w:t>
      </w:r>
      <w:r>
        <w:rPr>
          <w:em w:val="underDot"/>
        </w:rPr>
        <w:t>朗润</w:t>
      </w:r>
      <w:r>
        <w:rPr/>
        <w:t>起来了……（朗润：明朗润泽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济南的冬天是</w:t>
      </w:r>
      <w:r>
        <w:rPr>
          <w:em w:val="underDot"/>
        </w:rPr>
        <w:t>响晴</w:t>
      </w:r>
      <w:r>
        <w:rPr/>
        <w:t>的。（响晴：晴朗无云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高高的额头，刻着</w:t>
      </w:r>
      <w:r>
        <w:rPr>
          <w:em w:val="underDot"/>
        </w:rPr>
        <w:t>玄奥</w:t>
      </w:r>
      <w:r>
        <w:rPr/>
        <w:t>的智慧……（玄奥：玄秘深奥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几处早莺争</w:t>
      </w:r>
      <w:r>
        <w:rPr>
          <w:em w:val="underDot"/>
        </w:rPr>
        <w:t>暖树</w:t>
      </w:r>
      <w:r>
        <w:rPr/>
        <w:t>……（暖树：背风温暖的树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3</w:t>
      </w:r>
      <w:r>
        <w:rPr/>
        <w:t>．下列作品、出处、作家、朝代、体裁连接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《观沧海》—《乐府诗集》—曹操—东汉—乐府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《钱塘湖春行》—《白氏长庆集》—白居易—唐—绝句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《西江月》—《稼轩长短句》—辛弃疾—宋—词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《天净沙</w:t>
      </w:r>
      <w:r>
        <w:rPr/>
        <w:t>·</w:t>
      </w:r>
      <w:r>
        <w:rPr/>
        <w:t>秋思》—《全元散曲》—马致远—元—元曲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4</w:t>
      </w:r>
      <w:r>
        <w:rPr/>
        <w:t>．填空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1</w:t>
      </w:r>
      <w:r>
        <w:rPr/>
        <w:t>）老舍，原名舒庆春，字舍予，现代著名作家，</w:t>
      </w:r>
      <w:r>
        <w:rPr>
          <w:rFonts w:eastAsia="Times New Roman"/>
          <w:u w:val="single"/>
        </w:rPr>
        <w:t xml:space="preserve">              </w:t>
      </w:r>
      <w:r>
        <w:rPr/>
        <w:t>家。你读过他的作品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《</w:t>
      </w:r>
      <w:r>
        <w:rPr>
          <w:rFonts w:eastAsia="Times New Roman"/>
          <w:u w:val="single"/>
        </w:rPr>
        <w:t xml:space="preserve">         </w:t>
      </w:r>
      <w:r>
        <w:rPr/>
        <w:t>》。（除《济南的冬天》以外的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现代</w:t>
      </w:r>
      <w:r>
        <w:rPr>
          <w:rFonts w:eastAsia="Times New Roman"/>
          <w:u w:val="single"/>
        </w:rPr>
        <w:t xml:space="preserve">        </w:t>
      </w:r>
      <w:r>
        <w:rPr/>
        <w:t>，评论家，其《秋天》一诗选自《预言》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5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1</w:t>
      </w:r>
      <w:r>
        <w:rPr/>
        <w:t>）放下饱食过稻香的镰刀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（《秋天》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2</w:t>
      </w:r>
      <w:r>
        <w:rPr/>
        <w:t>）日月之行，</w:t>
      </w:r>
      <w:r>
        <w:rPr>
          <w:rFonts w:eastAsia="Times New Roman"/>
          <w:u w:val="single"/>
        </w:rPr>
        <w:t xml:space="preserve">                 </w:t>
      </w:r>
      <w:r>
        <w:rPr/>
        <w:t>；星汉灿烂，</w:t>
      </w:r>
      <w:r>
        <w:rPr>
          <w:rFonts w:eastAsia="Times New Roman"/>
          <w:u w:val="single"/>
        </w:rPr>
        <w:t xml:space="preserve">             </w:t>
      </w:r>
      <w:r>
        <w:rPr/>
        <w:t>。（《观沧海》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浅草才能没马蹄。（《钱塘湖春行》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4</w:t>
      </w:r>
      <w:r>
        <w:rPr/>
        <w:t>）《西江月》中畅谈丰收，情与自然之景融为一体的诗句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（</w:t>
      </w:r>
      <w:r>
        <w:rPr/>
        <w:t>5</w:t>
      </w:r>
      <w:r>
        <w:rPr/>
        <w:t>）《天净沙</w:t>
      </w:r>
      <w:r>
        <w:rPr/>
        <w:t>·</w:t>
      </w:r>
      <w:r>
        <w:rPr/>
        <w:t>秋思》中点明主旨的句子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6</w:t>
      </w:r>
      <w:r>
        <w:rPr/>
        <w:t>．能力拓展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按照“瓜果飘香的秋天是极具魅力的季节”一句的结构，以“夏天”“冬天”为对象，各仿写一个句子。注意抓住季节特征，采用相同的句式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（一）诗歌赏析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次北固山下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王湾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客路青山外，行舟绿水前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潮平两岸阔，风正一帆悬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海日生残夜，江春入旧年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楷体_GB2312"/>
        </w:rPr>
        <w:t>乡书何处达？归雁洛阳边。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7</w:t>
      </w:r>
      <w:r>
        <w:rPr/>
        <w:t>．诗题中的“次”是什么意思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8</w:t>
      </w:r>
      <w:r>
        <w:rPr/>
        <w:t>．请找出本诗的韵脚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9</w:t>
      </w:r>
      <w:r>
        <w:rPr/>
        <w:t>．“潮平两岸阔，风正一帆悬”中哪几个字用得好，可以成为炼字的典范？请找出，并品味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妙处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0</w:t>
      </w:r>
      <w:r>
        <w:rPr/>
        <w:t>．“海日生残夜，江春入旧年”两句，写白日和黑夜的交替以及新年和旧年的交替，由此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你会联想到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1</w:t>
      </w:r>
      <w:r>
        <w:rPr/>
        <w:t>．这首诗表达了作者怎样的思想感情？哪两句诗能表达这种情感？请写下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阅读下文，回答问题。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分春色一分愁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冬，像一双倦游的翅膀，悄悄地在暮色里归去。迎面姗姗而来的一—春，似一位多情的小姑娘，浑身带着一种迷人的诱惑，妩媚的挑逗，多么使人陶醉啊！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她若久别重逢的故人，给浪迹他乡的游子捎来无限温情：枯萎的生命又涂上一抹绿色的希望。我爱冬天，更爱春天；我爱冬天，益爱春天的太阳。因为，人的心没有雪那样纯洁，春阳那样温柔。亚热带的冬，虽不像北国那样冰天雪地，但，却有北国深秋的情调，惹人遐思与怀想！而春天，倒有着浓郁的故乡的气息呢！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③“</w:t>
      </w:r>
      <w:r>
        <w:rPr>
          <w:rFonts w:eastAsia="楷体_GB2312"/>
        </w:rPr>
        <w:t>春色恼人眠不得”，燕语呢喃落花飞絮，徘徊庭前篱下，缕缕莫名的惆怅和空虚萦绕胸臆。心之深处像是失去了什么，而究竟失去什么呢？我亦茫然。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傍晚，怀着书本，懒洋洋地躺在绿茵草坪上，凝视着尉蓝的苍空。几片淡淡的白云，如仙女撒下的花瓣，轻轻地飘过山峦，飘过海面，飘向遥远……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沐浴在大自然的怀抱中，让柔和的晚风轻抚着鬓角，吹去一切郁闷和烦恼。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吹吧！吹红了杜鹃，吹绿了柳丝，吹得柳叶儿絮絮细语：仿佛在窃窃诉说一个奇异的神话，在低吟一支爱与悲的曲子；吹吧，吹醒还在沉睡的人们哪！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这时，一对情侣踏着夕阳余辉，倘徉于小溪畔，携手并肩，轻盈的笑声是那样甜蜜。啊，鸟语花香，处处给人以强烈的诱惑！春天，这幅旖旎的图画，有哪位大画家能描绘出万一呢？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春天太可爱了，可是只有那么一刹那！有人说，不要让你青春的生命就此枯萎了，在你的生活中应该有一个美丽动人的故事。然而，美丽动人的故事，我只能在书本里寻觅呢！</w:t>
      </w:r>
    </w:p>
    <w:p>
      <w:pPr>
        <w:pStyle w:val="Normal"/>
        <w:tabs>
          <w:tab w:val="left" w:pos="420" w:leader="none"/>
        </w:tabs>
        <w:spacing w:lineRule="exact" w:line="34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于是，我又从地上拾起我的书本，低吟道：“三分春色一分愁……”“纵然宝岛风光多，还有思乡一片心。”唉！我思家的一片心啊！有谁知道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章第①自然段描绘出怎样的春色？由此会联想到朱自清《春》中的哪句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第②自然段作者为什么说“更爱春天”、“益爱春天的太阳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4</w:t>
      </w:r>
      <w:r>
        <w:rPr/>
        <w:t>．第⑥自然段中运用排比的修辞方法表现春风的神奇伟力，使三分春色显得更加艳丽动人。请运用这种写法写一写你家乡的秋风，表现出秋风的神奇伟力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5</w:t>
      </w:r>
      <w:r>
        <w:rPr/>
        <w:t>．文中运用了多种修辞方法而使语言优美。请摘抄运用了比喻和拟人修辞手法的句子各一个，并作简要评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比喻句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评析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拟人句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评析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体会选文和朱自清的《春》所表达的思想感情有什么不同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中对春天的描绘，让你自然联想到哪些诗句？（至少</w:t>
      </w:r>
      <w:r>
        <w:rPr/>
        <w:t>2</w:t>
      </w:r>
      <w:r>
        <w:rPr/>
        <w:t>例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《乌篷摇梦到春江》，回答问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24"/>
        </w:rPr>
        <w:t>乌篷摇梦到春江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叶文玲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四年前，在青海戈壁滩竟日奔波时，被辉煌如火的大沙漠灼花了眼睛的我，曾经大发奇想：假如让富春江泻到这儿来，那该多好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那时，我并没见过富春江，却千百次做过有关她的梦，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终于圆了梦。回归浙江仅两年，我已两次遂了与她相亲的心愿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一是去岁金秋，一在今年暮春，两次均作陪客，陪文朋艺友邀游：一棹轻波碧水路，兴致格外高昂，只觉得不枉我叙悬肠念的富春江，比梦中更俏更娇美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始想，富春江的俏，恐怕全在于江流的曲折多姿，从她与新安江、兰江的汇合处下行，越见委婉袅娜；行过淹没在水中的乌石滩，行至流急涡回的七里泷，富春江裙裾一闪，又闪出个江中之江葫芦湾。葫芦湾委实别致有趣，湾形毕肖一只毛茸茸嫩生生的青葫芦，壁立湾畔的奇岸崛石，似乎触手可及，掩映在老树青藤中的树居农舍，更添无限野趣。小船悄悄儿荡进湾来，船上人无不惊殊，若再到那流泻百尺飞珠迸玉的葫芦瀑下溅一溅，定会溅得你满身惬意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还想，富春江的娇，也在于她的色泽，无怪她有“第二漓江”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喔，一到富春江，眼瞳都是绿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再想，富春江的美，更在于她无与伦比的静。由于电站的建成，益发使江水浪敛波平，所以，她虽还是千重涧水汇清流，但那汇和流，仿佛都是在水底暗处悄悄儿进行的，几十里水面竟没有弄出丁点儿惊涛骇浪，“临流鼓棹，帆飞若驰”的光景已复见，那或顺流或逆水的千舟百舸，亦如动画一般悠悠来去，舒泰、自在极了，“鸥鸟亦知人意静，故来相近不相亲。”在轰轰闹闹的现代生活中，烦躁了城市的嚣音后，人们自然格外钟爱富春江这千金难买的幽静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奇山异水的富春江，钟灵毓秀，风物独绝，而七里泷碑文荟萃的严子陵钓鱼台，尤能偏现她扬古启今的魅力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又想，古往今来的人对严子陵如此仰慕，大概并不在乎已成百丈悬崖的钓台当年是否真能垂钓，而是警崇这位先贤不慕富贵不媚皇亲的傲世风骨。试想，几请不出山宁做垂钓翁的归隐客，倘使活至今日，恐怕更要与阿谀奉承趋炎附势开后门发横财之类歪风邪道绝缘；而这位敢把脚搁在刘秀肚子上午睡的严光先生和喝了高梁酒“见了皇帝不磕头”的山东好汉们的神魂，又是何等的相通相似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哦，钓台不仅是一处风景点，更是历史老人垂落在江边的一只巨手，千年百载，以其特殊的膂力，撩拨着人们心头的重重波澜。</w:t>
      </w:r>
    </w:p>
    <w:p>
      <w:pPr>
        <w:pStyle w:val="Normal"/>
        <w:ind w:firstLine="420"/>
        <w:rPr/>
      </w:pPr>
      <w:r>
        <w:rPr>
          <w:rFonts w:eastAsia="楷体_GB2312"/>
        </w:rPr>
        <w:t>丰哉，富春江！乌篷摇梦梦越酣，唯年年得相觅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作者并未见过富春江，是什么原因使她却做了千百次有关富春江的梦？这梦表现出作者对富春江什么感情？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9</w:t>
      </w:r>
      <w:r>
        <w:rPr/>
        <w:t>．作者终于圆了富春江之梦，并交代“我”已两次遂了与她相亲的心愿。“相亲”是什么意思？“两次”表达出作者对富春江什么样的感情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作者从哪几方面来描绘富春江？每个方面各抓住了富春江什么特点来写？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作者借严子陵钓鱼台，抒发了对现实怎样的感慨？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2</w:t>
      </w:r>
      <w:r>
        <w:rPr/>
        <w:t>．奇山异水的富春江是令作者魂牵梦绕的地方，其实，每个人都有自己的梦想之地。你的梦想之地是哪里？它为什么会成为你的梦想？请简要谈谈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写作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以下文题任选其一</w:t>
      </w:r>
    </w:p>
    <w:p>
      <w:pPr>
        <w:pStyle w:val="Normal"/>
        <w:spacing w:lineRule="auto" w:line="360"/>
        <w:rPr/>
      </w:pPr>
      <w:r>
        <w:rPr/>
        <w:tab/>
      </w:r>
      <w:r>
        <w:rPr/>
        <w:t>文题（</w:t>
      </w:r>
      <w:r>
        <w:rPr/>
        <w:t>1</w:t>
      </w:r>
      <w:r>
        <w:rPr/>
        <w:t>）家乡的四季</w:t>
      </w:r>
    </w:p>
    <w:p>
      <w:pPr>
        <w:pStyle w:val="Normal"/>
        <w:spacing w:lineRule="auto" w:line="360"/>
        <w:rPr/>
      </w:pPr>
      <w:r>
        <w:rPr/>
        <w:tab/>
      </w:r>
      <w:r>
        <w:rPr/>
        <w:t>文题（</w:t>
      </w:r>
      <w:r>
        <w:rPr/>
        <w:t>2</w:t>
      </w:r>
      <w:r>
        <w:rPr/>
        <w:t>）日月经天，江河行地，春风夏雨，秋霜冬雪。每一种生命，都以自己独特的方式存在着。多姿多彩的大自然，陶冶了人们的心灵，启示了人们的思考。请以“大自然的启示”为话题，自选角度，自拟题目写一篇文章。</w:t>
      </w:r>
    </w:p>
    <w:p>
      <w:pPr>
        <w:pStyle w:val="Normal"/>
        <w:spacing w:lineRule="auto" w:line="360"/>
        <w:rPr/>
      </w:pPr>
      <w:r>
        <w:rPr/>
        <w:tab/>
      </w:r>
      <w:r>
        <w:rPr/>
        <w:t>作文提示：①选择最擅长的文体抒写真情实感，有新创见。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年级语文第三单元测试题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h</w:t>
      </w:r>
      <w:r>
        <w:rPr/>
        <w:t>è</w:t>
      </w:r>
      <w:r>
        <w:rPr/>
        <w:t xml:space="preserve">  h</w:t>
      </w:r>
      <w:r>
        <w:rPr/>
        <w:t>é</w:t>
      </w:r>
      <w:r>
        <w:rPr/>
        <w:t xml:space="preserve">  li</w:t>
      </w:r>
      <w:r>
        <w:rPr/>
        <w:t>á</w:t>
      </w:r>
      <w:r>
        <w:rPr/>
        <w:t>o  zh</w:t>
      </w:r>
      <w:r>
        <w:rPr/>
        <w:t>ù</w:t>
      </w:r>
      <w:r>
        <w:rPr/>
        <w:t xml:space="preserve">  </w:t>
      </w:r>
      <w:r>
        <w:rPr/>
        <w:t>寐</w:t>
      </w:r>
      <w:r>
        <w:rPr>
          <w:rFonts w:eastAsia="Times New Roman"/>
        </w:rPr>
        <w:t xml:space="preserve"> </w:t>
      </w:r>
      <w:r>
        <w:rPr/>
        <w:t>镶</w:t>
      </w:r>
      <w:r>
        <w:rPr>
          <w:rFonts w:eastAsia="Times New Roman"/>
        </w:rPr>
        <w:t xml:space="preserve">  </w:t>
      </w:r>
      <w:r>
        <w:rPr/>
        <w:t>湛</w:t>
      </w:r>
      <w:r>
        <w:rPr>
          <w:rFonts w:eastAsia="Times New Roman"/>
        </w:rPr>
        <w:t xml:space="preserve">  </w:t>
      </w:r>
      <w:r>
        <w:rPr/>
        <w:t>嘹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分）</w:t>
      </w:r>
      <w:r>
        <w:rPr/>
        <w:t>D     3</w:t>
      </w:r>
      <w:r>
        <w:rPr/>
        <w:t>．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人民艺术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何其芳</w:t>
      </w:r>
      <w:r>
        <w:rPr>
          <w:rFonts w:eastAsia="Times New Roman"/>
        </w:rPr>
        <w:t xml:space="preserve">  </w:t>
      </w:r>
      <w:r>
        <w:rPr/>
        <w:t>诗人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用背篓来装竹篱间肥硕的瓜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出其中</w:t>
      </w:r>
      <w:r>
        <w:rPr>
          <w:rFonts w:eastAsia="Times New Roman"/>
        </w:rPr>
        <w:t xml:space="preserve">  </w:t>
      </w:r>
      <w:r>
        <w:rPr/>
        <w:t>若出其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乱花渐欲迷人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稻花香里说丰年，听取蛙声一片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夕阳西下，断肠人在天涯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烈日炎炎的夏天是活力四射的季节。玉树琼花的冬天是遐思万千的季节。</w:t>
      </w:r>
    </w:p>
    <w:p>
      <w:pPr>
        <w:pStyle w:val="Normal"/>
        <w:jc w:val="center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停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边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悬</w:t>
      </w:r>
      <w:r>
        <w:rPr>
          <w:rFonts w:eastAsia="Times New Roman"/>
        </w:rPr>
        <w:t xml:space="preserve">  </w:t>
      </w:r>
      <w:r>
        <w:rPr/>
        <w:t>潮平两岸才显宽阔，风正帆才有悬空的态势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略，联想合理即可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滞留异地的思乡之情</w:t>
      </w:r>
      <w:r>
        <w:rPr>
          <w:rFonts w:eastAsia="Times New Roman"/>
        </w:rPr>
        <w:t xml:space="preserve">  </w:t>
      </w:r>
      <w:r>
        <w:rPr/>
        <w:t>乡书何处达？归雁洛阳边。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妩媚，令人陶醉的春色。春天像小姑娘，花枝招展的，笑着，走着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因为这段重点写春的温情，让人感受到故乡的气息，引发对故乡的遐思与怀想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比喻句如：几片淡淡的白云，如仙女撒下的花瓣，轻轻地飘过山峦，飘过海面，飘向遥远……</w:t>
      </w:r>
    </w:p>
    <w:p>
      <w:pPr>
        <w:pStyle w:val="Normal"/>
        <w:rPr/>
      </w:pPr>
      <w:r>
        <w:rPr/>
        <w:t>评析：这句运用比喻的修辞手法，表现出了白云的轻柔与美丽。</w:t>
      </w:r>
    </w:p>
    <w:p>
      <w:pPr>
        <w:pStyle w:val="Normal"/>
        <w:rPr/>
      </w:pPr>
      <w:r>
        <w:rPr/>
        <w:tab/>
      </w:r>
      <w:r>
        <w:rPr/>
        <w:t>拟人句如：我沐浴在大自然的怀抱中，让柔和的晚风轻抚着鬓角，吹去一切郁闷和烦恼。</w:t>
      </w:r>
    </w:p>
    <w:p>
      <w:pPr>
        <w:pStyle w:val="Normal"/>
        <w:rPr/>
      </w:pPr>
      <w:r>
        <w:rPr/>
        <w:tab/>
      </w:r>
      <w:r>
        <w:rPr/>
        <w:t>评析：“怀抱”将“大自然”人格化，“轻抚”将“晚风”拟人化，使它们都带有了生命的感觉与意味，似乎让人感受到了它们所给予人们的温暖和力量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选文在赞美春天的同时，侧重表达春之到来引发的思乡愁绪及对现实处境和人生的思索。《春》主要表达对春天的赞美和喜悦之情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如：春色满园关不住，一枝红杏出墙来。不知细叶谁裁出，二月春风似剪刀。……</w:t>
      </w:r>
    </w:p>
    <w:p>
      <w:pPr>
        <w:pStyle w:val="Normal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郁达夫的诗文，叶浅予的画使作者魂牵梦绕富春江。（</w:t>
      </w:r>
      <w:r>
        <w:rPr/>
        <w:t>1</w:t>
      </w:r>
      <w:r>
        <w:rPr/>
        <w:t>分）向往之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互相亲近（</w:t>
      </w:r>
      <w:r>
        <w:rPr/>
        <w:t>1</w:t>
      </w:r>
      <w:r>
        <w:rPr/>
        <w:t>分）表达了对富春江的喜爱之情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俏：江流的曲折多姿，葫芦湾的奇岸崛石、野趣的农舍、飞泻的瀑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娇：澄碧的色泽</w:t>
      </w:r>
      <w:r>
        <w:rPr>
          <w:rFonts w:eastAsia="Times New Roman"/>
        </w:rPr>
        <w:t xml:space="preserve">  </w:t>
      </w:r>
      <w:r>
        <w:rPr/>
        <w:t>美：幽静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批评阿谀奉承趋炎附势开后门发横财之类歪风邪道的存在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jc w:val="center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评分标准略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9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语文单元测试题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2.25pt;mso-wrap-distance-left:0pt;mso-wrap-distance-right:0pt;mso-wrap-distance-top:0pt;mso-wrap-distance-bottom:0pt;margin-top:0.05pt;mso-position-vertical-relative:text;margin-left:1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语文单元测试题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cs="华文中宋"/>
      <w:kern w:val="0"/>
      <w:szCs w:val="20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1:00Z</dcterms:created>
  <dc:creator>wl</dc:creator>
  <dc:description/>
  <dc:language>en-US</dc:language>
  <cp:lastModifiedBy>lan</cp:lastModifiedBy>
  <dcterms:modified xsi:type="dcterms:W3CDTF">2005-02-17T05:51:00Z</dcterms:modified>
  <cp:revision>2</cp:revision>
  <dc:subject/>
  <dc:title>学  科  素  质  训  练</dc:title>
</cp:coreProperties>
</file>