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12500</wp:posOffset>
            </wp:positionH>
            <wp:positionV relativeFrom="page">
              <wp:posOffset>11709400</wp:posOffset>
            </wp:positionV>
            <wp:extent cx="7747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</w:rPr>
        <w:t>德化县</w:t>
      </w:r>
      <w:r>
        <w:rPr>
          <w:rFonts w:cs="宋体;SimSun" w:ascii="宋体;SimSun" w:hAnsi="宋体;SimSun"/>
          <w:b/>
          <w:bCs/>
          <w:color w:val="FF0000"/>
          <w:sz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</w:rPr>
        <w:t>年秋七年语文第四单元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文段，完成下面各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很可爱的大花园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了绿茸茸的青草，美丽的鲜花随处可见，多得像天上的星星。草地上还长着十二棵桃树，一到春天就开放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团团花朵，秋天里则结下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果实。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息在树枝上鸟儿唱着欢乐的曲子，每当这时，嬉戏中的孩子们会停下来侧耳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鸟儿的鸣唱，并相互高声喊着：“我们多么快乐啊□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汉字或给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qī_______</w:t>
      </w:r>
      <w:r>
        <w:rPr>
          <w:rFonts w:ascii="宋体;SimSun" w:hAnsi="宋体;SimSun" w:cs="宋体;SimSun"/>
        </w:rPr>
        <w:t>息          ②嬉戏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文中横线上填入词语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铺满  粉嫩嫩  硕果  倾听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满  粉扑扑   累累   聆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长满  粉扑扑   硕果  倾听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铺满  粉嫩嫩  累累  聆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文中□填入标点符号。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出原文中画线句子所使用的修辞手法及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画线句有一个有语病，请找出并将改正后的句子写下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童时期是一个人开发心智的最佳年龄段。②若能在这一阶段养成良好的读书兴趣，这必将会对孩子产生深远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第      句；改为                                           </w:t>
      </w:r>
      <w:r>
        <w:rPr>
          <w:rFonts w:cs="宋体;SimSun" w:ascii="宋体;SimSun" w:hAnsi="宋体;SimSun"/>
        </w:rPr>
        <w:t xml:space="preserve">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面一段文字横线处的语句，衔接最恰当的一项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露过后，秋天的夜晚，山里的凉气随着时令日渐加重，夜雾也氤氲起来。身上感觉有丝丝凉气抚摸，           。            ，         。它们真是了不起的动物，一生短暂，却生活得欢天喜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秋蝉在随风摇曳的竹林或者银杏树上努力地应和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耳朵里却是虫鸟碎语的声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秋后的蛐蛐，借着光洁的星辉，欢唱不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②   B</w:t>
      </w:r>
      <w:r>
        <w:rPr>
          <w:rFonts w:ascii="宋体;SimSun" w:hAnsi="宋体;SimSun" w:cs="宋体;SimSun"/>
        </w:rPr>
        <w:t xml:space="preserve">．②①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项中表述有误的一项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严文井，原名严文锦。湖北武昌人。中国当代作家、散文家、著名儿童文学家。著有《南南和胡子伯伯》、《丁丁的一次奇怪旅行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米切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恩德，德国作家，他的成名作《小纽扣吉姆和火车司机卢卡斯》，荣获了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德意志青少年图书奖。代表作品有《毛毛》、《永远讲不完的故事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徒生，丹麦著名的童话作家，是世界文学童话的代表人物之一，被誉为“世界儿童文学的太阳”。代表作有《卖火柴的小女孩》、《丑小鸭》、《白雪公主》、《灰姑娘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尔德，英国小说家、剧作家、诗人。是英国最伟大的作家与艺术家之一，以其剧作、诗歌、童话和小说闻名。其童话有《快乐王子》、《夜莺与玫瑰》、《巨人和孩子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按课文提示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童话，形象鲜明。《皇帝的新装》中的小孩因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戳穿了骗局；《犟龟》中乌龟因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参加了狮王婚礼；《巨人和孩子》中的巨人因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让他重新找回了花园的春天；《小溪流的歌》中的小溪流因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最终汇入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皇帝的新装》（选段），按要求完成问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帝带着他的一群最高贵的骑士们亲自来了。两个骗子每人举起一只手，好像拿着一件什么东西似的。他们说：“请看吧，这是裤子，这是袍子！这是外衣！”“这些衣服轻柔得像蜘蛛网一样，穿的人会觉得好像身上没有什么东西似的，这也正是这些衣服的优点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点也不错。”所有的骑士都说。可是他们什么也没有看见，因为什么东西也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现在请皇上脱下衣服，”两个骗子说，“好让我们在这个大镜子面前为您换上新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帝把他所有的衣服都脱下来了。两个骗子装作一件一件地把他们刚才缝好的新衣服交给他。他们在他的腰周弄了一阵子，好像是为他系上一件什么东西似的——这就是后裙。皇帝在镜子面前转了转身子，扭了扭腰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帝，这衣服多么合身啊！裁得多么好看啊！”大家都说，“多么美的花纹！多么美的色彩！这真是一套贵重的衣服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家都在外面等待，准备好了华盖，以便举在陛下头上去参加游行大典！”典礼官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，我已经穿好了。”皇帝说，“这衣服合我的身吗？”于是他又在镜子面前把身子转动了一下，因为他要使大家觉得他在认真地观看他的美丽的新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托后裙的内臣都把手在地上东摸西摸，好像他们正在拾取衣裙似的。他们开步走，手中托着空气——他们不敢让人瞧出他们实在什么东西也没有看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，皇帝就在那个富丽的华盖下游行起来了。站在街上和窗子里的人都说：“乖乖！皇上的新装真是漂亮！他上衣下面的后裙是多么美丽！这件衣服真合他的身材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谁也不愿意让人知道自己什么也看不见，因为这样就会显示自己不称职位，或是太愚蠢。皇帝所有的衣服从来没有获得过这样的称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是他什么衣服也没穿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个小孩子最后叫了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帝哟，你听这个天真的声音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爸爸说。于是大家把这孩子讲的话私自低声地传播开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并没有穿什么衣服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一个小孩子说他并没有穿什么衣服呀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实在没有穿什么衣服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最后所有的老百姓都说。皇帝有点儿发抖，因为他似乎觉得老百姓们所讲的话是真的。不过他自己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简要的语言概括选文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文中“谁也不愿意让人知道自己什么也看不见”一句揭示了怎样的社会现实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你听这个天真的声音”一句中“天真”的本意是什么？在这里应该怎样理解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结合具体的句子说说选文中的皇帝是个怎样的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10. </w:t>
      </w:r>
      <w:r>
        <w:rPr>
          <w:rFonts w:ascii="宋体;SimSun" w:hAnsi="宋体;SimSun" w:cs="宋体;SimSun"/>
        </w:rPr>
        <w:t>结合课文，理解下面句子中加点词语的含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皇帝有点儿发抖，因为他觉得百姓们所讲的话似乎是真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此他摆出一副更骄傲的神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问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乌龟走啊走，越过了种种障碍。在池塘边它看到了一个迷迷糊糊的蜗牛。蜗牛用了半小时才理清了思路，它难过地告诉乌龟：“你走的方向完全反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非常感谢你给我指路。”小乌龟说完慢慢地掉转方向。尽管后天就要举行婚礼了，但小乌龟想，只要一步一步坚持走，就一定会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乌龟走啊走，它遇到了正在打瞌睡的壁虎。作为狮王的高级官员，壁虎通知乌龟：“婚礼暂时取消了。由于非常突然的原因，狮王二十八世不得不和老虎开战。你可以回去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很遗憾，我的决定是不可改变的。”小乌龟说完继续向前爬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它穿过一片岩石荒漠时，遇见了一群乌鸦，它们一副闷闷不乐的样子。知道了小乌龟的目的后，它们说它是可怜虫、无知者。乌鸦们都穿着丧服，因为几天前，狮王在与老虎的拼杀中身负重伤，已经不幸去世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乌龟非常难过。乌鸦们劝它赶紧回去或是留下来哀悼狮王。谁知小乌龟客气地回答：“很遗憾，我不能这样。我的决定是不可改变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样，小乌龟又走了许多天。越过种种障碍，日夜不停地赶路。后来，它来到了一片鲜花盛开的草地，草地上聚集了许多动物，它们都兴高采烈，充满了期待的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乌龟问一只小猴子去狮子洞怎么走。“你现在不就站在洞口前面吗？”小猴子叫道，“那边就是入口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问，这里是在庆祝狮王二十八世的婚礼吗？”小乌龟不解地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，大家都知道，今天，我们在这里庆祝的是狮王二十九世的婚礼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，小乌龟看到了从未有过的、最美丽、最盛大的庆典。它坐在客人中间，虽然有些疲劳，但感到非常幸福。它说：“我一直说，我会准时赶到的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文中陆续出场了一些小动物劝阻小乌龟，具体有哪些小动物？作者这样安排情节有什么意图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“</w:t>
      </w:r>
      <w:r>
        <w:rPr>
          <w:rFonts w:ascii="宋体;SimSun" w:hAnsi="宋体;SimSun" w:cs="宋体;SimSun"/>
        </w:rPr>
        <w:t>它坐在客人中间，虽然有些疲劳，但感到非常幸福。”你怎么理解乌龟的这种“幸福”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我的决定是不可改变的”本文反复出现这个句子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结尾部分，小乌龟说：“ 我一直说，我会准时赶到的！”表现了它怎样的精神？在文中有哪些具体表现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你知道哪些与战胜各种艰难险阻、认准目标坚持到底有关的故事和名言警句，请各写两个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完这篇文章后，你受到什么启示？请结合原文和自己的生活实际简要谈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下面问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与花栗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久以前，动物们就会开口讲话了。一天，一只高大而强壮的熊正沿着森林漫步。它边走边用爪子翻转一根根粗壮的原木，非常自信地说：“我什么都可以做到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真的吗？”一个细小的声音说。熊向下观瞧，有一只花栗鼠正从地面的一个洞穴里仰望着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。”熊又翻转过一根粗壮的原木，“瞧，我多轻松。我是所有动物中最强大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你能阻止清晨的太阳升起吗？”花栗鼠笑着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说：“我相信自己能阻止太阳升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确定吗？”花栗鼠又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确定。”熊答，“明天清晨太阳将不会升起。我——最伟大的熊就这样说定了！”于是，熊坐下来面朝东方开始等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然而，太阳还是如往常一样升起来。熊非常不悦。</w:t>
      </w:r>
      <w:r>
        <w:rPr>
          <w:rFonts w:ascii="宋体;SimSun" w:hAnsi="宋体;SimSun" w:cs="宋体;SimSun"/>
          <w:u w:val="single"/>
        </w:rPr>
        <w:t>花栗鼠却从洞穴中一跃而出，飞快地绕着圈跑，边跑边唱这首歌：“太阳升起来了，太阳比熊厉害，熊生气了……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栗鼠兴奋极了，边唱边笑，直到精疲力竭地仰面倒在地上。看着花栗鼠得意忘形的样子，熊蓦然生出一股恼意。熊瞬间探出爪子，一把将花栗鼠按在地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也许无法阻止太阳升起，”熊狂吼，“但你也决不会再看到太阳升起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，熊。”惊骇万分的花栗鼠急促地说，“我该死。但你吃掉我之前，请让我对造物主说临终祷词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快说你的祷词。”熊又吼，“你的时间不多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噢，熊。”花栗鼠痛苦地说，“你如此用力地将我按在下面，我都无法呼吸，又怎么能说临终祷词呢？你可不可以将爪子抬起一点点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咆哮着，不耐烦地抬起了爪子，但仅抬起了一点点。尽管是一点点，却已经足够了。花栗鼠扭动着身子逃脱，一眨眼，就飞快地窜入洞穴。熊大惊，急忙向花栗鼠抓去，却没能抓住。在花栗鼠逃脱的一瞬，熊锋利的爪尖却硬生生地在其脊背上划出三道深深的伤痕。直到今天，所有花栗鼠的脊背上依然有三道深深的伤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花栗鼠脊背上的三道伤痕是怎样留下的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选文中的画线语句运用了哪两种描写方法？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概括熊和花栗鼠各自的性格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读了这篇童话，你有怎样的感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以下面的文字为开头，续写一篇童话。要求：题目自拟，字数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生活在大草原上的快乐的小仓鼠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栖；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运用比喻的修辞手法，把鲜花比作星星，生动形象地写出鲜花之多、之美，也暗示文章主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②；若能在这一阶段养成良好的读书习惯，这必将会对孩子产生深远的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示例：天真烂漫；认定目标，坚持到底；真诚而富有爱心；抵制诱惑，奔流不息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皇帝穿上新衣开始游行，小孩一语道破天机，皇帝依旧游行到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这句话揭示了当时虚伪，不敢说真话的社会现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天真”的原意是“心地单纯，性格直率”； 文中表示小孩爸爸对小孩不懂事的掩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文中的皇帝是一个虚伪愚蠢、自欺欺人、昏庸无能的人。心理描写：“因为他觉得百姓们所讲的话似乎是真的” “我必须把这游行大典举行完毕。”神态描写：“他摆出一副更骄傲的神气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抖表明皇帝内心空虚和恐慌，所以他“发抖”。 “似乎”写出了皇帝虽意识到上了当，但仍没有觉悟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是皇帝为了掩饰自己内心的恐慌，而故意做出来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蜗牛，壁虎，乌鸦。衬托小乌龟坚持不懈的精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既为看到庆典而幸福，又为准时赶到而幸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强调了小乌龟“犟”的性格，表现小乌龟认准目标，坚持不懈，排除万难的可贵的精神品质，突出主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现了它坚定的信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想了一天一夜，小乌龟拿定主意上路了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乌龟满怀信心地看了看自己的腿，它们虽然很短，却很结实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只要一步一步坚持走，就一定会到的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越过种种障碍，日夜不停地赶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能写出两点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故事：示例：愚公移山、夸父逐日 ；名言：下定决心  排除万难，争取更大的胜利；最困难之时，就是离成功不远之日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示例：想要成功，树立目标，坚定不移，排除万难。乌龟最终能参加了狮王婚礼，就是因为它认准目标，坚持到底。在我们的生活中、学习中，也会遇到这样那样的困难，面对困难，我们要有坚定的信念，坚持不懈就会成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示例：花栗鼠恶意嘲弄熊无法阻止太阳升起，遭到熊的报复，在逃跑时被熊爪在脊背上划出了三道伤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运用动作描写、语言描写，生动形象写出了花栗鼠看到熊不能阻止太阳升起而高兴得得意忘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熊：自信而狂妄，愚蠢。  花栗鼠：聪明，狡猾，喜欢玩弄他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一：在生活中，不要恶意地去嘲讽别人，否则不仅会伤害他人，也有可能伤害到自己。示例二：在生活中，每个人都应该有一颗善良、敦厚之心，不因以自己的优越感去嘲弄他人的窘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4:00Z</dcterms:created>
  <dc:creator/>
  <dc:description/>
  <cp:keywords/>
  <dc:language>en-US</dc:language>
  <cp:lastModifiedBy>Windows 用户</cp:lastModifiedBy>
  <dcterms:modified xsi:type="dcterms:W3CDTF">2016-12-13T11:39:00Z</dcterms:modified>
  <cp:revision>7</cp:revision>
  <dc:subject/>
  <dc:title/>
</cp:coreProperties>
</file>