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德化县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秋七年语文第三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与运用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完全正确的一项是（  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缥缈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）   萦绕 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    山麓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  衣襟（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充沛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）    窄窄（</w:t>
      </w:r>
      <w:r>
        <w:rPr>
          <w:rFonts w:cs="宋体;SimSun" w:ascii="宋体;SimSun" w:hAnsi="宋体;SimSun"/>
        </w:rPr>
        <w:t>zhái</w:t>
      </w:r>
      <w:r>
        <w:rPr>
          <w:rFonts w:ascii="宋体;SimSun" w:hAnsi="宋体;SimSun" w:cs="宋体;SimSun"/>
        </w:rPr>
        <w:t>）     陈列（</w:t>
      </w:r>
      <w:r>
        <w:rPr>
          <w:rFonts w:cs="宋体;SimSun" w:ascii="宋体;SimSun" w:hAnsi="宋体;SimSun"/>
        </w:rPr>
        <w:t>lèi</w:t>
      </w:r>
      <w:r>
        <w:rPr>
          <w:rFonts w:ascii="宋体;SimSun" w:hAnsi="宋体;SimSun" w:cs="宋体;SimSun"/>
        </w:rPr>
        <w:t>）   灯笼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凝练 </w:t>
      </w:r>
      <w:r>
        <w:rPr>
          <w:rFonts w:cs="宋体;SimSun" w:ascii="宋体;SimSun" w:hAnsi="宋体;SimSun"/>
        </w:rPr>
        <w:t xml:space="preserve">(líng)    </w:t>
      </w:r>
      <w:r>
        <w:rPr>
          <w:rFonts w:ascii="宋体;SimSun" w:hAnsi="宋体;SimSun" w:cs="宋体;SimSun"/>
        </w:rPr>
        <w:t>誉为（</w:t>
      </w:r>
      <w:r>
        <w:rPr>
          <w:rFonts w:cs="宋体;SimSun" w:ascii="宋体;SimSun" w:hAnsi="宋体;SimSun"/>
        </w:rPr>
        <w:t xml:space="preserve">yì </w:t>
      </w:r>
      <w:r>
        <w:rPr>
          <w:rFonts w:ascii="宋体;SimSun" w:hAnsi="宋体;SimSun" w:cs="宋体;SimSun"/>
        </w:rPr>
        <w:t>）     潇洒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  浮泛（</w:t>
      </w:r>
      <w:r>
        <w:rPr>
          <w:rFonts w:cs="宋体;SimSun" w:ascii="宋体;SimSun" w:hAnsi="宋体;SimSun"/>
        </w:rPr>
        <w:t>fà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冷寞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    惆怅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>）    消溶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>）   翩翩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作家作品关系对应错误的一组是（ 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天上的街市》——《郭沫若选集》——郭沫若——祖籍永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乡愁》——《白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苦瓜》——余光中——台湾诗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纸船》——《泰戈尔散文诗全集》——泰戈尔——印度诗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雪花的快乐》——《徐志摩诗文集》——徐志摩——浙江海宁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诗句在朗读节奏处理上不够恰当的一项是（  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好像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点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数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街灯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乡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是一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窄窄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船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翩翩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半空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潇洒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那隔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河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牛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织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《天上的街市》的分析不正确的一项是（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街灯和明星极为相似，互相比喻，使联想自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缥缈的空中”是说天空摇晃不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实为想象作了铺垫，想象则表达了作者对美好的理想境界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人之所以想象天上的自由幸福，正因为当时人民苦难深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不属于《天上的街市》这首诗的写作特色的一项是（ 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联想自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语言铿锵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意境美妙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想象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面对《乡愁》一诗的理解和分析，正确的一项是（ 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诗以时间为序，以感情为线索，把对母亲、妻子的爱熔铸在对祖国的爱中，表达了作者渴望祖国统一的殷切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品以时间为序，以感情为线索，把对祖国的爱熔铸在对母亲．妻子的爱中，表达了作者渴望祖国统一的深切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品以时间为序，以感情为线索，把对故乡的爱熔铸在对母亲、妻子的爱中，表达了作者渴求回到祖国怀抱的深切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品以时间为序，以感情为线索，把对母亲、妻子的爱熔铸在对故乡的爱中，表达了作者渴求回到祖国怀抱的殷切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下列句子所用修辞手法或表现手法判断正确的一项是（  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远远的街灯明了，好像闪着无数的明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想那缥缈的空中，定然有美丽的街市。街市上陈列的一些物品，定然是世上没有的珍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大后 ，乡愁是一张窄窄的船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一定认清我的方向—— 飞扬，飞扬，飞扬</w:t>
      </w:r>
      <w:r>
        <w:rPr>
          <w:rFonts w:cs="宋体;SimSun" w:ascii="宋体;SimSun" w:hAnsi="宋体;SimSun"/>
        </w:rPr>
        <w:t>,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比喻  联想  比喻  反复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比喻  想像  比喻  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比喻  联想  想像  反复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想像  联想  比喻  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关于《天上的街市》这首诗押韵的说法错误的一项是（   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一节押的韵是“</w:t>
      </w:r>
      <w:r>
        <w:rPr>
          <w:rFonts w:cs="宋体;SimSun" w:ascii="宋体;SimSun" w:hAnsi="宋体;SimSun"/>
        </w:rPr>
        <w:t>ing”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节的韵脚是“市”“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节押的韵是“</w:t>
      </w:r>
      <w:r>
        <w:rPr>
          <w:rFonts w:cs="宋体;SimSun" w:ascii="宋体;SimSun" w:hAnsi="宋体;SimSun"/>
        </w:rPr>
        <w:t>ang”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节的韵脚是“游”“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你根据自己所学到的有关诗歌的知识，仿照下列诗句，另写一节诗。注意字数、修辞和句式相同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诗：假如我是一朵雪花，             仿写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翩翩地在半空里潇洒，        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一定认清我的方向——      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扬，飞扬，飞扬，——      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会议通知有四处错误，请一一指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                       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研究决定，利用星期一下午第三节班会课分年级召开各班学生代表会议，收集对各科教学的意见。希各班派代表按时参加会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                    教务处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日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格式方面的错误是：①                        ②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内容方面的错误是：①                        ②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郭沫若《天上的街市》，完成文后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远远的街灯明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好像是闪着无数的明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天上的明星现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好像是点着无数的街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那缥缈的空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定然有美丽的街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街市上陈列的一些物品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定然是世上没有的珍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你看，那浅浅的天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定然是不甚宽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我想那隔着河的牛郎织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定能够骑着牛儿来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我想他们此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定然在天街闲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不信，请看那朵流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 是他们提着灯笼在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诗取材于我国古代关于            的神话传说，课文借助于丰富新奇的联想和          ，描绘了美丽的天街景象。这首诗重在表现诗人               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、                的思想感情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下列诗句划分朗读节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想那缥缈的空中，定然有美丽的街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你看，那浅浅的天河，定然是不甚宽广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信，请看那朵流星，是他们提着灯笼在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诗中哪些地方运用了联想？二者的相似点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语言赏析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想那缥缈的空中，定然有美丽的街市”中“定然”一词能否改为“可能”“也许”或“应该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你看，那浅浅的天河”，“不信，请看那朵流星”，这两句若是去掉句中逗号，表达效果会变化吗？用“朵”来修饰“流星”，恰当吗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徐志摩的《雪花的快乐》，完成文后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我是一朵雪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翩翩的在半空里潇洒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一定认清我的方向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扬，飞扬，飞扬，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地面上有我的方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去那冷寞的幽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去那凄清的山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不上荒街去惆怅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扬，飞扬，飞扬，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，我有我的方向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半空里娟娟的飞舞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明了那清幽的住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着她来花园里探望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扬，飞扬，飞扬，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，她身上有朱砂梅的清香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我凭借我的身轻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盈盈的，沾住了她的衣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贴近她柔波似的心胸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溶，消溶，消溶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入了她柔波似的心胸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全诗，说说诗中的雪花具有什么样的特征？你是如何理解“雪花”这一形象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你的理解，诗中那个“有朱砂梅的清香”的她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比阅读下列两首诗，回答文后</w:t>
      </w:r>
      <w:r>
        <w:rPr>
          <w:rFonts w:cs="宋体;SimSun" w:ascii="宋体;SimSun" w:hAnsi="宋体;SimSun"/>
        </w:rPr>
        <w:t>17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甲）纸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戈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每天把纸船一个个放在急流的溪中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用大黑字写我的名字和我住的村名在纸船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希望住在异地的人会得到这纸船，知道我是谁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把园中长的秀利花载在我的小船上，希望这些黎明开的花能在夜里被平平安安地带到上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投我的纸船到水里，仰望天空，看见小朵的云正张着满鼓着风的白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不知道天上有我的什么游伴把这些船放下来同我的船比赛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来了，我的脸埋在手臂里，梦见我的纸船在子夜的星光下缓缓地浮泛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睡仙坐在船里，带着满载着梦的篮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纸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从不肯妄弃了一张纸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是留着——留着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叠成一只一只很小的船儿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舟上抛下在海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的被天风吹卷到舟中的窗里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的被海浪打湿，沾在船头上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仍是不灰心的每天地叠着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希望有一只能流到我要它到的地方去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母亲，倘若你梦中看见一只很小的白船儿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要惊讶它无端入梦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你至爱的女儿含着泪叠的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水千山，求它载着她的爱和悲哀归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甲诗中，诗人放纸船是希望“                                      ”；乙诗里，作者叠纸船是希望“                                         ”。（引用诗句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甲诗中“我”在纸船上用大黑字写上自己的名字和住的村名，目的是</w:t>
      </w:r>
      <w:r>
        <w:rPr>
          <w:rFonts w:cs="宋体;SimSun" w:ascii="宋体;SimSun" w:hAnsi="宋体;SimSun"/>
        </w:rPr>
        <w:t>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； 乙诗里“我要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的地方”是指                                 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探究、品味两首诗，说说你更喜欢哪一首，并说明理由？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体裁上看，泰戈尔的《纸船》是     ，冰心的《纸船》是 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⑵从内容上看，泰戈尔的《纸船》侧重于表达                       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的《纸船》侧重于表达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从表达的情感来看，泰戈尔的《纸船》承载的是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；冰心的《纸船》承载的是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这两首诗，我喜欢的是       的《纸船》，理由是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为庆祝教师节，学校学生会、团委会拟定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在学校录播教室举行一次初中学生原创诗作朗诵比赛，并特邀本地知名作家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为点评嘉宾。请你为主办方设计一份海报。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为本班参赛选手，你将带着参照本单元诗歌所仿写的一首小诗参加比赛。请将你的原创作品抄写在下面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出真情实感，主旨明确；语言、结构和手法与原作保持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化县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秋七年语文第三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A  2.A  3.D  4.B  5.B  6.A  7.B  8.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示例：假如我是一片落叶，悠悠在在尘嚣中飘荡，我一定看准我的目标——前进，前进，前进，——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(1)①</w:t>
      </w:r>
      <w:r>
        <w:rPr>
          <w:rFonts w:ascii="宋体;SimSun" w:hAnsi="宋体;SimSun" w:cs="宋体;SimSun"/>
        </w:rPr>
        <w:t xml:space="preserve">通知发布者和发布日期写在了一行  ②正文后滥用致敬语   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会议地点不明  ②代表人数不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牛郎织女   想象  对黑暗现实的不满   对美好理想的追求   对苦难的人民的同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想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缥缈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中，定然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丽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街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看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浅浅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河，定然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宽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信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请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朵流星，是他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提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灯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本诗有三处运用了联想手法。第１节由街灯联想到明星。它们之间的相似点是：空间上：远远的；特征上：明；数量上：无数。第２节由明星联想到街灯。它们之间的相似点是：数量上：无数；特征上：亮。第４节由流星联想到牛郎织女的灯笼。二者之间的相似点是发亮而且流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能。强调肯定，表现诗人坚信天上街市的美好，反映了他对理想的执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有变化。“你看”后面的逗号如果去掉，没有停顿，就不足以引起读者特别的注意。“不信”后面的逗号如果去掉，没有停顿，后面“请看那朵流星”就作“不信”的宾语，这是说不通的，再则，诗人与读者作感情交流，如同对话的那种情态和情趣，也大为减色了。  恰当。用“那朵”来修饰“流星”，会使人感觉到飞逝的流星很美丽，像天上的奇花一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一是自由，无拘无束：“翩翩的在半空里潇洒”、“飞飏，飞飏，飞飏”。二是执著：“我一定认清我的方向”。诗中的“雪花”其实是诗人自己的化身。诗人通过对“雪花”的描写，表达了自己对自由理想的孜孜追求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示例：这个美丽的她，住在清幽之地，出入雪中花园，浑身散发朱砂梅的清香，最重要的是她心胸恰似万缕柔波的湖泊！她可能是诗人的恋人，是诗人的一份情感——爱的释放；可能是诗人的一种理想——自由的信仰；也许更是诗人的一种美的追求——诗人也就成了美的追寻者。（指出一项，言这有理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在异地的人会得到纸船，知道我是谁   有一只能流到我要它到的地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孤独的“我”希望能得友谊或希望“我”的祝福能传给远方的人们（合诗意即可）；故乡母亲的身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散文诗   诗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童年天真之趣    自己对母亲的情怀。（意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个孤寂儿童渴望被人了解的心思和梦幻般的希望  诗人对母亲的爱和因远离母亲而产生的悲哀情怀。（意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略（言之有理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略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19:00Z</dcterms:created>
  <dc:creator/>
  <dc:description/>
  <cp:keywords/>
  <dc:language>en-US</dc:language>
  <cp:lastModifiedBy>Windows 用户</cp:lastModifiedBy>
  <dcterms:modified xsi:type="dcterms:W3CDTF">2016-12-13T11:39:00Z</dcterms:modified>
  <cp:revision>7</cp:revision>
  <dc:subject/>
  <dc:title/>
</cp:coreProperties>
</file>