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（上）语文第一单元测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40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：基础知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根据拼音写汉字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q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释     徘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i 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)  </w:t>
      </w:r>
      <w:r>
        <w:rPr>
          <w:rFonts w:cs="宋体;SimSun" w:ascii="宋体;SimSun" w:hAnsi="宋体;SimSun"/>
          <w:color w:val="000000"/>
          <w:szCs w:val="21"/>
        </w:rPr>
        <w:t xml:space="preserve"> xiácī(     ) 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）益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你默写下列名篇中的佳句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是留着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留着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剑自舟中坠于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淡白的花儿，和青年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求剑若此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天上的风雨来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心中的风雨来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不要惊讶它无端入梦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成语或俗语使用不恰当的一项是（      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美丽乡村建设中，不能“</w:t>
      </w:r>
      <w:r>
        <w:rPr>
          <w:rFonts w:ascii="宋体;SimSun" w:hAnsi="宋体;SimSun" w:cs="宋体;SimSun"/>
          <w:color w:val="000000"/>
          <w:szCs w:val="21"/>
          <w:em w:val="underDot"/>
        </w:rPr>
        <w:t>眉毛胡子一把抓</w:t>
      </w:r>
      <w:r>
        <w:rPr>
          <w:rFonts w:ascii="宋体;SimSun" w:hAnsi="宋体;SimSun" w:cs="宋体;SimSun"/>
          <w:color w:val="000000"/>
          <w:szCs w:val="21"/>
        </w:rPr>
        <w:t>”，要找准着力点，软硬兼施，内外兼修，使乡村既有颜值担当，更有内涵气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曹文轩问鼎世界儿童文学最高荣誉——国际安徒生奖。这标志着中国儿童文学已经走向世界，也是中国文学多年发展</w:t>
      </w:r>
      <w:r>
        <w:rPr>
          <w:rFonts w:ascii="宋体;SimSun" w:hAnsi="宋体;SimSun" w:cs="宋体;SimSun"/>
          <w:color w:val="000000"/>
          <w:szCs w:val="21"/>
          <w:em w:val="underDot"/>
        </w:rPr>
        <w:t>指日可待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风是一种“软约束”，通过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影响，实现对家庭成员行为、作风、操守的有效约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历来不乏出色的工匠，如</w:t>
      </w:r>
      <w:r>
        <w:rPr>
          <w:rFonts w:ascii="宋体;SimSun" w:hAnsi="宋体;SimSun" w:cs="宋体;SimSun"/>
          <w:color w:val="000000"/>
          <w:szCs w:val="21"/>
          <w:em w:val="underDot"/>
        </w:rPr>
        <w:t>游刃有余</w:t>
      </w:r>
      <w:r>
        <w:rPr>
          <w:rFonts w:ascii="宋体;SimSun" w:hAnsi="宋体;SimSun" w:cs="宋体;SimSun"/>
          <w:color w:val="000000"/>
          <w:szCs w:val="21"/>
        </w:rPr>
        <w:t>的庖丁，刻木成鸟的鲁班……他们不仅是工艺纯熟的技者，还是明法通道的智者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下列各句中</w:t>
      </w:r>
      <w:r>
        <w:rPr>
          <w:color w:val="000000"/>
          <w:kern w:val="0"/>
          <w:szCs w:val="21"/>
          <w:em w:val="underDot"/>
        </w:rPr>
        <w:t>没有</w:t>
      </w:r>
      <w:r>
        <w:rPr>
          <w:color w:val="000000"/>
          <w:kern w:val="0"/>
          <w:szCs w:val="21"/>
        </w:rPr>
        <w:t>语病的一项是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湘江马拉松赛在市体育中心举行，约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余名选手冒雨参赛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杨绛创作的《我们仨》，以真挚的情感和优美隽永的文字深深打动了读者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“孝”是中华民族的道德之魂，“孝”不仅要表现在物质生活上，而是要表现在精神生活上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重修后的石鼓书院按照“修旧如旧”，恢复了中国古书院“讲学”、“藏书”、“祭祀”的功能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综合运用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（一）从传统文化的角度来看，下列各项中小玲的做法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农历九月初九重阳节，小玲陪家里的老人一起登高望远，赏菊吟诗，遍插茱萸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玲的生肖属相是蛇，弟弟比她小</w:t>
      </w:r>
      <w:r>
        <w:rPr>
          <w:szCs w:val="21"/>
        </w:rPr>
        <w:t>2</w:t>
      </w:r>
      <w:r>
        <w:rPr>
          <w:szCs w:val="21"/>
        </w:rPr>
        <w:t>岁，小玲要挑选一款生肖属相的玩具送给弟弟作为生日礼物，她选择了一只可爱的机器狗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玲向同学小明询问他母亲的姓氏，按照古代的礼仪应这么问：“令堂贵姓？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老师提问：“农历二月份有哪些节气？”小玲回答：“惊蛰和春分。”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（二）某学校开展“我和青春有一个约会”的语文实践活动，请你完成以下任务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【活动设计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szCs w:val="21"/>
        </w:rPr>
        <w:t>学校将围绕“我和青春有一个约会”的主题举行系列主题活动，已设计出“活动一”和“活动二”，请你再设计出“活动三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一：举行“青春最美”演讲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二：举行“我的青春”征文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活动三：</w:t>
      </w:r>
      <w:r>
        <w:rPr>
          <w:szCs w:val="21"/>
        </w:rPr>
        <w:t>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演讲东行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学校举行演讲比赛，有同学搜集了以下一组故事，准备以“只有勤奋才能成功”为主题写一篇精彩的演讲稿。这组故事中不符合主题要求的两项是</w:t>
      </w:r>
      <w:r>
        <w:rPr>
          <w:szCs w:val="21"/>
        </w:rPr>
        <w:t>________</w:t>
      </w:r>
      <w:r>
        <w:rPr>
          <w:szCs w:val="21"/>
        </w:rPr>
        <w:t>（只填序号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高手流水　②孙康映雪　③车胤囊萤　④宋濂抄书　⑤岳母刺字　⑥苏秦刺股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偶像介绍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偶像是成长的心灵力量。下面三个人物都是同学们心中的青春偶像。请选择其中一个，用简洁的语言从人物所处的时代、人物的精神两个方面进行介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备选人物：①诸葛亮　　②文天祥　　③袁隆平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示例：苏轼——宋代词人，虽屡遭挫折但依然豁达乐观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二部分：阅读理解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（一）阅读《诉衷情》，完成后面小题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诉衷情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楷体_GB2312;微软雅黑"/>
          <w:color w:val="000000"/>
          <w:kern w:val="0"/>
          <w:szCs w:val="21"/>
        </w:rPr>
        <w:t>陆游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当年万里觅封侯，匹马戍梁州。关河梦断何处？尘暗旧貂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胡未灭，鬓先秋，泪空流。此生谁料，心在天山，身老沧洲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诗中“觅封侯”用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（人名）投笔从戎、立功异域的典故，“胡未灭，鬓先秋，泪空流”使用了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修辞手法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“此生谁料，心在天山，身老沧洲”采用什么表达方式，表达了作者怎样的感情？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（二）．阅读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郑人买履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回答下列问题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”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给加点字</w:t>
      </w:r>
      <w:r>
        <w:rPr>
          <w:b/>
          <w:sz w:val="21"/>
          <w:szCs w:val="21"/>
        </w:rPr>
        <w:t>解释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先自</w:t>
      </w:r>
      <w:r>
        <w:rPr>
          <w:sz w:val="21"/>
          <w:szCs w:val="21"/>
          <w:em w:val="underDot"/>
        </w:rPr>
        <w:t>度</w:t>
      </w:r>
      <w:r>
        <w:rPr>
          <w:sz w:val="21"/>
          <w:szCs w:val="21"/>
        </w:rPr>
        <w:t>其足（    ）         至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市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忘操之（     ） 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不得履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划分句子的朗读节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一处，用</w:t>
      </w:r>
      <w:r>
        <w:rPr>
          <w:rFonts w:cs="宋体;SimSun" w:ascii="宋体;SimSun" w:hAnsi="宋体;SimSun"/>
          <w:szCs w:val="21"/>
        </w:rPr>
        <w:t>/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横线上用现代汉语</w:t>
      </w:r>
      <w:r>
        <w:rPr>
          <w:rFonts w:ascii="宋体;SimSun" w:hAnsi="宋体;SimSun" w:cs="宋体;SimSun"/>
          <w:b/>
          <w:szCs w:val="21"/>
        </w:rPr>
        <w:t>翻译</w:t>
      </w:r>
      <w:r>
        <w:rPr>
          <w:rFonts w:ascii="宋体;SimSun" w:hAnsi="宋体;SimSun" w:cs="宋体;SimSun"/>
          <w:szCs w:val="21"/>
        </w:rPr>
        <w:t>下边句子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</w:t>
      </w:r>
    </w:p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sz w:val="21"/>
          <w:szCs w:val="21"/>
        </w:rPr>
        <w:t>何不试之以足？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是吾剑之所从坠。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中横线上的课文内容补充完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个故事现已成为一个成语，请你再写出两个有关寓言典故的成语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（三）阅读下面的文章，完成后面小题。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老海棠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史铁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①</w:t>
      </w:r>
      <w:r>
        <w:rPr>
          <w:rFonts w:eastAsia="楷体_GB2312;微软雅黑"/>
          <w:color w:val="000000"/>
          <w:kern w:val="0"/>
          <w:szCs w:val="21"/>
        </w:rPr>
        <w:t>如果可能，如果有一块空地，不论窗前屋后，要是能随我的心愿种点什么，我就种两棵树：一棵合欢，纪念母亲；一棵海棠，纪念我的奶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②</w:t>
      </w:r>
      <w:r>
        <w:rPr>
          <w:rFonts w:eastAsia="楷体_GB2312;微软雅黑"/>
          <w:color w:val="000000"/>
          <w:kern w:val="0"/>
          <w:szCs w:val="21"/>
        </w:rPr>
        <w:t>奶奶，和一棵老海棠树，在我的记忆里不能分开，好像她们从来就在一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③</w:t>
      </w:r>
      <w:r>
        <w:rPr>
          <w:rFonts w:eastAsia="楷体_GB2312;微软雅黑"/>
          <w:color w:val="000000"/>
          <w:kern w:val="0"/>
          <w:szCs w:val="21"/>
        </w:rPr>
        <w:t>老海棠树有两条粗壮的枝桠，弯曲如一把躺椅，小时候我常爬上去，一天一天地就在那儿玩。奶奶在树下喊：“下来，下来吧，你就这么一天到晚呆在上头不下来了？”是的，我在那儿看小人书，用弹弓向四处射击，甚至在那儿写作业。“饭也在上头吃吗？”对，在上头吃。奶奶把盛好的饭菜举过头顶，我两腿攀紧树桠，一个海底捞月把碗筷接上来。“觉呢，也在上头睡？”没错。四周是花香，是蜂鸣，春风拂面，是沾衣不染海棠的花雨。奶奶站在地上，站在屋前，站在老海棠树下，望着我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④</w:t>
      </w:r>
      <w:r>
        <w:rPr>
          <w:rFonts w:eastAsia="楷体_GB2312;微软雅黑"/>
          <w:color w:val="000000"/>
          <w:kern w:val="0"/>
          <w:szCs w:val="21"/>
        </w:rPr>
        <w:t>春天，老海棠树摇动满树繁花，摇落一地雪似的花瓣。我记得奶奶坐在树下糊纸袋，不时地冲我唠叨：“就不下来帮帮我？你那小手儿糊得多快！”我在树上东一句西一句地唱歌。奶奶又说：“我求过你吗？这回活儿紧！”我说：“我爸我妈根本就不想让您糊那破玩意儿，是您自己非要这么累！”奶奶于是不再吭声，直了直腰，又凝神糊她的纸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⑤</w:t>
      </w:r>
      <w:r>
        <w:rPr>
          <w:rFonts w:eastAsia="楷体_GB2312;微软雅黑"/>
          <w:color w:val="000000"/>
          <w:kern w:val="0"/>
          <w:szCs w:val="21"/>
        </w:rPr>
        <w:t>或者夏天，老海棠树枝繁叶茂，奶奶坐在树下的浓荫里，又不知从哪儿找来了补花的活儿，戴着老花镜，埋头于床单或被罩，一针一线地缝。天色暗下来时她冲我喊：“你就不能劳驾去洗洗菜？没见我忙不过来吗？”我跳下树，洗菜，胡乱一洗了事。奶奶生气了：“你们上班上学，就是这么糊弄？”奶奶把手里的活儿推开，一边重新洗菜一边说：“我就一辈子得给你们做饭？就不能有我自己的工作？”这回是我不再吭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⑥</w:t>
      </w:r>
      <w:r>
        <w:rPr>
          <w:rFonts w:eastAsia="楷体_GB2312;微软雅黑"/>
          <w:color w:val="000000"/>
          <w:kern w:val="0"/>
          <w:szCs w:val="21"/>
        </w:rPr>
        <w:t>有年秋天，老海棠树照旧果实累累，落叶纷纷。那时我大些了，在外工作，从陕北回来看她，奶奶已经腰弯背驼。早晨，天还昏暗，奶奶就起来去扫院子，“唰啦唰啦”的声音把我惊醒，赶紧跑出去：“您歇着吧，我来，保证用不了三分钟。”可这回奶奶不要我帮：“你刚回来，去歇息着吧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⑦</w:t>
      </w:r>
      <w:r>
        <w:rPr>
          <w:rFonts w:eastAsia="楷体_GB2312;微软雅黑"/>
          <w:color w:val="000000"/>
          <w:kern w:val="0"/>
          <w:szCs w:val="21"/>
        </w:rPr>
        <w:t>冬天，窗外，风中，老海棠树枯干的枝条敲打着屋檐，磨擦着窗棂。奶奶常常在灯下学习。她曾经读一本《扫盲识字课本》，再后是一字一句地念报纸上的头版新闻。那一回，奶奶举着一张报纸，小心地凑到我跟前：“这一段，你给我说说，到底什么意思？”我看也不看地就回答：“不知道。再说，您学那玩意儿有用吗？”奶奶立刻不语，惟低头盯着那张</w:t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报纸，半天半天目光都不移动。我的心一下子收紧，但知已无法弥补。“奶奶。”“奶奶！”“奶奶——”我记得她终于抬起头时，眼里竞无对我的责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⑧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⑨</w:t>
      </w:r>
      <w:r>
        <w:rPr>
          <w:rFonts w:eastAsia="楷体_GB2312;微软雅黑"/>
          <w:color w:val="000000"/>
          <w:kern w:val="0"/>
          <w:szCs w:val="21"/>
        </w:rPr>
        <w:t>如今，奶奶已离我而去。而在我的梦里，我的祈祷中，老海棠树也便随之飘然而去，跟随着奶奶，陪伴着她，围拢着她；奶奶坐在满树的繁花中，满地的浓荫里，望着我，或不时地要我给她说说：“这一段到底是什么意思？”——这形象，逐年地定格成我的思念，和我永生的痛悔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文章写了关于奶奶的哪些事情？请用简洁的语言分点概括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请简要分析下面句子中</w:t>
      </w:r>
      <w:r>
        <w:rPr>
          <w:color w:val="000000"/>
          <w:kern w:val="0"/>
          <w:szCs w:val="21"/>
          <w:em w:val="underDot"/>
        </w:rPr>
        <w:t>人物描写</w:t>
      </w:r>
      <w:r>
        <w:rPr>
          <w:color w:val="000000"/>
          <w:kern w:val="0"/>
          <w:szCs w:val="21"/>
        </w:rPr>
        <w:t>的方法和人物的</w:t>
      </w:r>
      <w:r>
        <w:rPr>
          <w:color w:val="000000"/>
          <w:kern w:val="0"/>
          <w:szCs w:val="21"/>
          <w:em w:val="underDot"/>
        </w:rPr>
        <w:t>心理状态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奶奶把手里的活儿推开，一边重新洗菜一边说：“我就一辈子得给你们做饭？就不能有我自己的工作？”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文章是回忆奶奶的，为什么要在第③段写“我”在老海棠树上的活动？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从全文看，以“老海棠树”为题有什么好处？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  <w:u w:val="single"/>
        </w:rPr>
      </w:pPr>
      <w:r>
        <w:rPr>
          <w:color w:val="FF000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四）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  <w:t>那个春天，很暖</w:t>
      </w:r>
    </w:p>
    <w:p>
      <w:pPr>
        <w:pStyle w:val="Normal"/>
        <w:spacing w:lineRule="auto" w:line="360"/>
        <w:ind w:firstLine="1136"/>
        <w:rPr>
          <w:b/>
          <w:b/>
          <w:szCs w:val="21"/>
        </w:rPr>
      </w:pPr>
      <w:r>
        <w:rPr>
          <w:b/>
          <w:szCs w:val="21"/>
        </w:rPr>
        <w:t>章月珍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女儿一岁时，婆婆得了精神疾病，生活基本上能够自理，自己每天做菜做饭洗衣服，只是一到傍晚，就会出现幻觉，常常会无缘无故地把家里的东西扔掉。记得有一次女儿感冒，她竟把感冒药全部扔到了池塘里，还振振有词地说那些是毒药。说着说着，婆婆害怕地哭了。女儿一边咳嗽一边也哭个不停。我看着两个泪人，也忍不住哭了。</w:t>
      </w:r>
    </w:p>
    <w:p>
      <w:pPr>
        <w:pStyle w:val="Normal"/>
        <w:spacing w:lineRule="auto" w:line="360"/>
        <w:ind w:firstLine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  <w:u w:val="single"/>
        </w:rPr>
        <w:t>那个冬天，很冷</w:t>
      </w:r>
      <w:r>
        <w:rPr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女儿五岁那年，有一天她（</w:t>
      </w:r>
      <w:r>
        <w:rPr>
          <w:szCs w:val="21"/>
        </w:rPr>
        <w:t>   </w:t>
      </w:r>
      <w:r>
        <w:rPr>
          <w:szCs w:val="21"/>
        </w:rPr>
        <w:t>）对我说：</w:t>
      </w:r>
      <w:r>
        <w:rPr>
          <w:szCs w:val="21"/>
        </w:rPr>
        <w:t>“</w:t>
      </w:r>
      <w:r>
        <w:rPr>
          <w:szCs w:val="21"/>
        </w:rPr>
        <w:t>妈妈，我可不可以换掉我奶奶呀？我要让惜愉的奶奶做我的奶奶！</w:t>
      </w:r>
      <w:r>
        <w:rPr>
          <w:szCs w:val="21"/>
        </w:rPr>
        <w:t>”</w:t>
      </w:r>
      <w:r>
        <w:rPr>
          <w:szCs w:val="21"/>
        </w:rPr>
        <w:t>我说为什么呀？她说：</w:t>
      </w:r>
      <w:r>
        <w:rPr>
          <w:szCs w:val="21"/>
        </w:rPr>
        <w:t>“</w:t>
      </w:r>
      <w:r>
        <w:rPr>
          <w:szCs w:val="21"/>
        </w:rPr>
        <w:t>我的奶奶一点都不好！从来没有疼爱过我！但是惜愉的奶奶对惜愉可好了！每天来幼儿园接惜愉回家，回到家还给他做好多好吃的，冬天她灌好热水袋给惜愉焐手，夏天她拿着扇子不停地给惜愉赶蚊子。</w:t>
      </w:r>
      <w:r>
        <w:rPr>
          <w:szCs w:val="21"/>
        </w:rPr>
        <w:t>"</w:t>
      </w:r>
      <w:r>
        <w:rPr>
          <w:szCs w:val="21"/>
        </w:rPr>
        <w:t>我把女儿搂在怀里：</w:t>
      </w:r>
      <w:r>
        <w:rPr>
          <w:szCs w:val="21"/>
        </w:rPr>
        <w:t>“</w:t>
      </w:r>
      <w:r>
        <w:rPr>
          <w:szCs w:val="21"/>
        </w:rPr>
        <w:t>这世上每一个做奶奶的都会疼爱自己的孙女。奶奶没有好好疼爱你照顾你，那是因为她病了。从你出生的那天起，她注定是你一辈子的奶奶，这个是谁也无法替代的</w:t>
      </w:r>
      <w:r>
        <w:rPr>
          <w:szCs w:val="21"/>
        </w:rPr>
        <w:t>”</w:t>
      </w:r>
      <w:r>
        <w:rPr>
          <w:szCs w:val="21"/>
        </w:rPr>
        <w:t>。女儿（</w:t>
      </w:r>
      <w:r>
        <w:rPr>
          <w:szCs w:val="21"/>
        </w:rPr>
        <w:t>   </w:t>
      </w:r>
      <w:r>
        <w:rPr>
          <w:szCs w:val="21"/>
        </w:rPr>
        <w:t>）低下了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女儿七岁时，上小学一年级。有一天，她回家狠狠地把书包扔在桌上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说：</w:t>
      </w:r>
      <w:r>
        <w:rPr>
          <w:szCs w:val="21"/>
        </w:rPr>
        <w:t>“</w:t>
      </w:r>
      <w:r>
        <w:rPr>
          <w:szCs w:val="21"/>
        </w:rPr>
        <w:t>我有这么个奶奶真是倒霉死了！害得我天天被同学们嘲笑，抬不起头来！</w:t>
      </w:r>
      <w:r>
        <w:rPr>
          <w:szCs w:val="21"/>
        </w:rPr>
        <w:t>”</w:t>
      </w:r>
      <w:r>
        <w:rPr>
          <w:szCs w:val="21"/>
        </w:rPr>
        <w:t>我问怎么了，她说：</w:t>
      </w:r>
      <w:r>
        <w:rPr>
          <w:szCs w:val="21"/>
        </w:rPr>
        <w:t>“</w:t>
      </w:r>
      <w:r>
        <w:rPr>
          <w:szCs w:val="21"/>
        </w:rPr>
        <w:t>奶奶每天去菜市场买菜，每天经过我们学校。你说她可笑不可笑，冬天扇扇子，夏天戴个绒线帽，同学们都说她是疯婆子！</w:t>
      </w:r>
      <w:r>
        <w:rPr>
          <w:szCs w:val="21"/>
        </w:rPr>
        <w:t>”</w:t>
      </w:r>
      <w:r>
        <w:rPr>
          <w:szCs w:val="21"/>
        </w:rPr>
        <w:t>我气得把女儿的书包扔在地上，恶狠狠地说：</w:t>
      </w:r>
      <w:r>
        <w:rPr>
          <w:szCs w:val="21"/>
        </w:rPr>
        <w:t>“</w:t>
      </w:r>
      <w:r>
        <w:rPr>
          <w:szCs w:val="21"/>
        </w:rPr>
        <w:t>别人可以看不起你奶奶，可以嘲笑她，歧视她，但是你不可以！因为你是她最亲的人，你的身上流着她的血！你要想同学们尊重你奶奶，首先要做到自己尊重你奶奶！不管奶奶变成什么样子，她永远是你要去敬重的人</w:t>
      </w:r>
      <w:r>
        <w:rPr>
          <w:szCs w:val="21"/>
        </w:rPr>
        <w:t>”</w:t>
      </w:r>
      <w:r>
        <w:rPr>
          <w:szCs w:val="21"/>
        </w:rPr>
        <w:t>！女儿第一次看到我情绪如此激动，不停地说：</w:t>
      </w:r>
      <w:r>
        <w:rPr>
          <w:szCs w:val="21"/>
        </w:rPr>
        <w:t>“</w:t>
      </w:r>
      <w:r>
        <w:rPr>
          <w:szCs w:val="21"/>
        </w:rPr>
        <w:t>妈妈，我错了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女儿九岁那年，有一天我送她去学校。远远地看见在学校门口有三个男孩正将香蕉皮扔向婆婆，我刚想制止，却见女儿用力挣脱我的手，飞一般地跑过去，用小小的身体护着奶奶，大声喊着：</w:t>
      </w:r>
      <w:r>
        <w:rPr>
          <w:szCs w:val="21"/>
        </w:rPr>
        <w:t>“</w:t>
      </w:r>
      <w:r>
        <w:rPr>
          <w:szCs w:val="21"/>
        </w:rPr>
        <w:t>不许你们欺负我奶奶！</w:t>
      </w:r>
      <w:r>
        <w:rPr>
          <w:szCs w:val="21"/>
        </w:rPr>
        <w:t>”</w:t>
      </w:r>
      <w:r>
        <w:rPr>
          <w:szCs w:val="21"/>
        </w:rPr>
        <w:t>。三个男孩愣住了，呆立在那里。我走过去，轻声对他们说：</w:t>
      </w:r>
      <w:r>
        <w:rPr>
          <w:szCs w:val="21"/>
        </w:rPr>
        <w:t>“</w:t>
      </w:r>
      <w:r>
        <w:rPr>
          <w:szCs w:val="21"/>
        </w:rPr>
        <w:t>我不跟你们讲大道理。每个人都会有老的一天，每个人也都会有生病的时候，想想看是不是？</w:t>
      </w:r>
      <w:r>
        <w:rPr>
          <w:szCs w:val="21"/>
        </w:rPr>
        <w:t>”</w:t>
      </w:r>
      <w:r>
        <w:rPr>
          <w:szCs w:val="21"/>
        </w:rPr>
        <w:t>三个男孩愣了一会儿，默默地走到我女儿面前说：</w:t>
      </w:r>
      <w:r>
        <w:rPr>
          <w:szCs w:val="21"/>
        </w:rPr>
        <w:t>”</w:t>
      </w:r>
      <w:r>
        <w:rPr>
          <w:szCs w:val="21"/>
        </w:rPr>
        <w:t>我们再也不欺负你奶奶了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儿十一岁那年，院子里开满了鲜花。祖孙俩手持一根木棍，木棍的一头系着一根漂亮的红丝线，红丝线在风中轻盈地飘着。女儿说她在和奶奶钓蝴蝶。我问，没有钩怎么能钓得着蝴蝶呢？</w:t>
      </w:r>
      <w:r>
        <w:rPr>
          <w:szCs w:val="21"/>
          <w:u w:val="single"/>
        </w:rPr>
        <w:t>女儿说她和奶奶不是在钓蝴蝶的身子，而是在钓蝴蝶的快乐！</w:t>
      </w:r>
      <w:r>
        <w:rPr>
          <w:szCs w:val="21"/>
        </w:rPr>
        <w:t>看着祖孙俩灿烂的笑容，我笑了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那个春天，很暖</w:t>
      </w:r>
      <w:r>
        <w:rPr>
          <w:kern w:val="0"/>
          <w:szCs w:val="21"/>
        </w:rPr>
        <w:t>…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t>（选自《</w:t>
      </w:r>
      <w:r>
        <w:rPr>
          <w:kern w:val="0"/>
          <w:szCs w:val="21"/>
        </w:rPr>
        <w:t xml:space="preserve">2015 </w:t>
      </w:r>
      <w:r>
        <w:rPr>
          <w:kern w:val="0"/>
          <w:szCs w:val="21"/>
        </w:rPr>
        <w:t>年中国精短美文精选》，有改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女儿</w:t>
      </w:r>
      <w:r>
        <w:rPr>
          <w:rFonts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奶奶</w:t>
      </w:r>
      <w:r>
        <w:rPr>
          <w:rFonts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态度经历了一个变化的过程。请依据原文，在表格空缺处填入恰当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8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觉得奶奶可笑，看不起奶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奶奶一起做游戏，关爱奶奶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文中括号内依次填入词语，最恰当的一项是（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怯怯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愤愤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失望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失望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愤愤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怯怯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愤愤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怯怯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失望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怯怯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失望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愤愤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理解文中画线句子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个冬天，很冷</w:t>
      </w:r>
      <w:r>
        <w:rPr>
          <w:rFonts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女儿说，她和奶奶不是在钓蝴蝶的身子，而是在钓蝴蝶的快乐！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文中的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既是儿媳，又是母亲，分别具有怎样的形象特点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“</w:t>
      </w:r>
      <w:r>
        <w:rPr>
          <w:szCs w:val="21"/>
        </w:rPr>
        <w:t>女儿</w:t>
      </w:r>
      <w:r>
        <w:rPr>
          <w:szCs w:val="21"/>
        </w:rPr>
        <w:t>”</w:t>
      </w:r>
      <w:r>
        <w:rPr>
          <w:szCs w:val="21"/>
        </w:rPr>
        <w:t>的经历给你带来哪些关于</w:t>
      </w:r>
      <w:r>
        <w:rPr>
          <w:szCs w:val="21"/>
        </w:rPr>
        <w:t>“</w:t>
      </w:r>
      <w:r>
        <w:rPr>
          <w:szCs w:val="21"/>
        </w:rPr>
        <w:t>成长</w:t>
      </w:r>
      <w:r>
        <w:rPr>
          <w:szCs w:val="21"/>
        </w:rPr>
        <w:t>”</w:t>
      </w:r>
      <w:r>
        <w:rPr>
          <w:szCs w:val="21"/>
        </w:rPr>
        <w:t>的思考？请结合原文，写出两点启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eastAsia="Times New Roma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2</w:t>
      </w:r>
      <w:r>
        <w:rPr>
          <w:szCs w:val="21"/>
        </w:rPr>
        <w:t>、作文</w:t>
      </w:r>
      <w:r>
        <w:rPr>
          <w:szCs w:val="21"/>
        </w:rPr>
        <w:t>60+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七上第一单元答案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东安中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【答案】</w:t>
      </w:r>
      <w:r>
        <w:rPr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试题分析：此题考查学生对</w:t>
      </w:r>
      <w:r>
        <w:rPr>
          <w:color w:val="000000"/>
          <w:kern w:val="0"/>
          <w:szCs w:val="21"/>
        </w:rPr>
        <w:t>常见的</w:t>
      </w:r>
      <w:r>
        <w:rPr>
          <w:rStyle w:val="Emphasis"/>
          <w:color w:val="000000"/>
          <w:kern w:val="0"/>
          <w:szCs w:val="21"/>
        </w:rPr>
        <w:t>语病类型</w:t>
      </w:r>
      <w:r>
        <w:rPr>
          <w:rStyle w:val="Emphasis"/>
          <w:color w:val="000000"/>
          <w:kern w:val="0"/>
          <w:szCs w:val="21"/>
        </w:rPr>
        <w:t>的分析，</w:t>
      </w:r>
      <w:r>
        <w:rPr>
          <w:color w:val="000000"/>
          <w:kern w:val="0"/>
          <w:szCs w:val="21"/>
        </w:rPr>
        <w:t>常见的</w:t>
      </w:r>
      <w:r>
        <w:rPr>
          <w:rStyle w:val="Emphasis"/>
          <w:color w:val="000000"/>
          <w:kern w:val="0"/>
          <w:szCs w:val="21"/>
        </w:rPr>
        <w:t>语病类型</w:t>
      </w:r>
      <w:r>
        <w:rPr>
          <w:rStyle w:val="Emphasis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语序不当、搭配不当、成分残缺、成分赘余、结构混乱、语意不明、不合逻辑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项：“约”或“余”去掉一个。</w:t>
      </w:r>
      <w:r>
        <w:rPr>
          <w:color w:val="000000"/>
          <w:kern w:val="0"/>
          <w:szCs w:val="21"/>
        </w:rPr>
        <w:t xml:space="preserve">C </w:t>
      </w:r>
      <w:r>
        <w:rPr>
          <w:color w:val="000000"/>
          <w:kern w:val="0"/>
          <w:szCs w:val="21"/>
        </w:rPr>
        <w:t>：关联词语搭配不当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而是”改为“还”。</w:t>
      </w:r>
      <w:r>
        <w:rPr>
          <w:color w:val="000000"/>
          <w:kern w:val="0"/>
          <w:szCs w:val="21"/>
        </w:rPr>
        <w:t xml:space="preserve">D </w:t>
      </w:r>
      <w:r>
        <w:rPr>
          <w:color w:val="000000"/>
          <w:kern w:val="0"/>
          <w:szCs w:val="21"/>
        </w:rPr>
        <w:t>成分残缺。改为：重修后的石鼓书院按照“修旧如旧”</w:t>
      </w:r>
      <w:r>
        <w:rPr>
          <w:color w:val="000000"/>
          <w:kern w:val="0"/>
          <w:szCs w:val="21"/>
        </w:rPr>
        <w:t>的原则</w:t>
      </w:r>
      <w:r>
        <w:rPr>
          <w:color w:val="000000"/>
          <w:kern w:val="0"/>
          <w:szCs w:val="21"/>
        </w:rPr>
        <w:t>，恢复了中国古书院“讲学”、“藏书”、“祭祀”的功能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定位】辨析或修改病句。能力层级为表达运用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一）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考察重阳节习俗。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考察十二生肖的排序，姐姐的生肖是“巳蛇”，弟弟比她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岁，所以弟弟的生肖是“巳蛇”后两位，应为“未羊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考察敬谦词，“令堂”是对别人母亲的尊称。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考察节气。《月令七十二候集解》中说：“二月节，万物出乎震，震为雷，故名惊蛰”，“春分”为每年农历二月十五日前后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（二）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活动三：举行“分享青春”话题讲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⑤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诸葛亮——三国时期蜀汉丞相，虽行将就木但依然心系后主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天祥——南宋爱国诗人，虽身陷敌营但依然正气凛然。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袁隆平——杂交水稻之父，虽屡遭打击但依然坚持理想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班超</w:t>
      </w:r>
      <w:r>
        <w:rPr>
          <w:rFonts w:eastAsia="Times New Roman"/>
          <w:color w:val="000000"/>
          <w:kern w:val="0"/>
          <w:szCs w:val="21"/>
        </w:rPr>
        <w:t xml:space="preserve">  </w:t>
      </w:r>
      <w:bookmarkStart w:id="0" w:name="OLE_LINK1"/>
      <w:r>
        <w:rPr>
          <w:color w:val="000000"/>
          <w:kern w:val="0"/>
          <w:szCs w:val="21"/>
        </w:rPr>
        <w:t>排比</w:t>
      </w:r>
      <w:bookmarkEnd w:id="0"/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抒情（直接抒情或直抒胸臆），表达了作者壮志未酬，报国无门的悲愤心情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7240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定位】识记文化常识。能力层级为识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此题考查学生的对抒情方式的了解，抒情分为：直接抒情和间接抒情。本诗属于直接抒情。“心在天山，身老沧洲”直接表达出作者壮志未酬，报国无门的悲愤心情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考点定位】评价诗歌的思想内容或作者的情感态度。能力层级为鉴赏评价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树下唤孙、送饭、糊纸袋，补花，洗菜，扫院子，灯下学习（读《扫盲识字课本》、读报、请教）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对奶奶的动作、语言描写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现了奶奶对一份有尊严的工作的渴望和对孩子不理解自己的不满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表现“我”在老海棠树的快乐，借以反映奶奶对“我”的关心；我下文进一步写“我”与浓浓的亲情做铺垫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以老海棠树为线索；老海棠树象征了奶奶，在“我”的记忆里与奶奶的形象不能分开；含蓄、形象地表现了奶奶和“我”之间浓浓的祖孙情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试题分析：概括文章的内容，一定要围绕具体描写的事件来概括，比如本题，学生应围绕“老海棠树”这一主题事物来概括，当然，在概括时，还要注意语言的简洁性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考点：归纳内容要点，概括中心意思。能力层级为分析综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此题考查学生对人物描写的把握。根据提示：</w:t>
      </w:r>
      <w:r>
        <w:rPr>
          <w:color w:val="000000"/>
          <w:szCs w:val="21"/>
        </w:rPr>
        <w:t>点明描写人物的方法，动作描写和语言描写。在文中找到语句的位置，结合上下文情节内容，体会语句所表现的人物心理活动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定位】</w:t>
      </w:r>
      <w:r>
        <w:rPr>
          <w:color w:val="000000"/>
          <w:szCs w:val="21"/>
        </w:rPr>
        <w:t>分析作品描写手法。能力层级为分析综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26796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【考点定位】</w:t>
      </w:r>
      <w:r>
        <w:rPr>
          <w:color w:val="000000"/>
          <w:szCs w:val="21"/>
        </w:rPr>
        <w:t>理解文中重要语段的作用。能力层级为理解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drawing>
          <wp:inline distT="0" distB="0" distL="0" distR="0">
            <wp:extent cx="63055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定位】</w:t>
      </w:r>
      <w:r>
        <w:rPr>
          <w:color w:val="000000"/>
          <w:szCs w:val="21"/>
        </w:rPr>
        <w:t>体会重要语句的含意，品味语言表达艺术。能力层级为鉴赏评价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题干中的例子，答案中需要有两点，一是对奶奶的看法，二是对奶奶的感情</w:t>
      </w:r>
    </w:p>
    <w:p>
      <w:pPr>
        <w:pStyle w:val="Normal"/>
        <w:spacing w:lineRule="auto" w:line="360"/>
        <w:ind w:left="607" w:hanging="607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答案示例】五岁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觉得奶奶不疼爱自己，想要换掉奶奶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九岁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许别人欺负奶奶，尊重，保护奶奶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【</w:t>
      </w:r>
      <w:r>
        <w:rPr>
          <w:bCs/>
          <w:color w:val="000000"/>
          <w:kern w:val="0"/>
          <w:szCs w:val="21"/>
        </w:rPr>
        <w:t>解析】本题突破点在最后一个空，从前面女儿的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狠狠地摔书包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这点可以看出女儿此时很生气，所以应该是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愤愤地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，排除法选择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项，</w:t>
      </w:r>
      <w:r>
        <w:rPr>
          <w:bCs/>
          <w:color w:val="000000"/>
          <w:kern w:val="0"/>
          <w:szCs w:val="21"/>
        </w:rPr>
        <w:t>so easy</w:t>
      </w:r>
      <w:r>
        <w:rPr>
          <w:bCs/>
          <w:color w:val="000000"/>
          <w:kern w:val="0"/>
          <w:szCs w:val="21"/>
        </w:rPr>
        <w:t>～</w:t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【解析】含义理解题首先要关注句子中有没有双重含义，有双重含义需要解释，另外注意句子表现了什么样的情感。第一句就包含有表层和深层两层含义，需要解释出来，第二句侧重于情感的理解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【答案示例】①指冬天的寒冷；这里的冬天又指人生的冬天，写出</w:t>
      </w:r>
      <w:r>
        <w:rPr>
          <w:rFonts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</w:t>
      </w:r>
      <w:r>
        <w:rPr>
          <w:rFonts w:ascii="宋体;SimSun" w:hAnsi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看见婆婆因为得了精神病所做的一些事情感到伤心和无奈，是心理上的寒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奶奶一起钓蝴蝶，经过成长，懂得了关爱和理解奶奶，让奶奶体会到家人的温暖是最快乐的事情。自己也感受到付出爱是一件快乐的事情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【答案示例】作为儿媳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心地善良，关爱关心婆婆，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了婆婆的事情教育女儿可以看出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理解，孝顺婆婆，宽容识大体，从理解婆婆做的一系列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正常行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却依然关爱婆婆可以看出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作为母亲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爱女儿，从心疼女儿的行为可以看出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教子有方，循循善诱，从教育女儿尊重婆婆可以看出。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爱家庭，从缓和女儿和婆婆的关系中可以看出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【解析】本题需要紧扣题干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成长经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几个关键词，答题时需要结合文章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经历，千万不能脱离文章空谈，先结合文章内容，再结合到自身实际答题才更完整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示例】启示：第一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小时候不能理解和尊重生病的老人，而是仅仅看到了虚荣的一面，经过妈妈的教育长大后终于懂得了尊重老人，我们每个人都会经历像讨厌，到尊重，保护奶奶这样的成长过程。第二，我们都要珍惜像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母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样一直宽容教导我们的人，多听听他们的意见，接收别人指出的不足，才能更好更快的成长。第三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成长经历让我明白，人总是不断长大，不断成熟，每个人都会有老去的那天，我们应该尊重老人。第四，母亲爱的教育是我们成长路上最重要的财富。第五，有时候，爱和包容是成长最好的良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2:00Z</dcterms:created>
  <dc:creator/>
  <dc:description/>
  <cp:keywords/>
  <dc:language>en-US</dc:language>
  <cp:lastModifiedBy>Windows 用户</cp:lastModifiedBy>
  <dcterms:modified xsi:type="dcterms:W3CDTF">2016-11-07T09:31:00Z</dcterms:modified>
  <cp:revision>267</cp:revision>
  <dc:subject/>
  <dc:title/>
</cp:coreProperties>
</file>