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  <w:t>人教版语文七年级上册语文第三单元检测题</w:t>
      </w:r>
    </w:p>
    <w:p>
      <w:pPr>
        <w:pStyle w:val="Normal"/>
        <w:rPr/>
      </w:pPr>
      <w:r>
        <w:rPr/>
        <w:t>一、基础知识及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，为下列词语中加点的字注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酝酿</w:t>
      </w:r>
      <w:r>
        <w:rPr>
          <w:rFonts w:eastAsia="Times New Roman"/>
        </w:rPr>
        <w:t xml:space="preserve"> </w:t>
      </w:r>
      <w:r>
        <w:rPr/>
        <w:t>镶</w:t>
      </w:r>
      <w:r>
        <w:rPr>
          <w:rFonts w:eastAsia="Times New Roman"/>
        </w:rPr>
        <w:t xml:space="preserve"> </w:t>
      </w:r>
      <w:r>
        <w:rPr/>
        <w:t>边</w:t>
      </w:r>
      <w:r>
        <w:rPr>
          <w:rFonts w:eastAsia="Times New Roman"/>
        </w:rPr>
        <w:t xml:space="preserve"> </w:t>
      </w:r>
      <w:r>
        <w:rPr/>
        <w:t>唱和</w:t>
      </w:r>
      <w:r>
        <w:rPr>
          <w:rFonts w:eastAsia="Times New Roman"/>
        </w:rPr>
        <w:t xml:space="preserve"> </w:t>
      </w:r>
      <w:r>
        <w:rPr/>
        <w:t>枯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依据下列词语中的拼音写出汉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</w:t>
      </w:r>
      <w:r>
        <w:rPr/>
        <w:t xml:space="preserve">yùn zhù </w:t>
      </w:r>
      <w:r>
        <w:rPr/>
        <w:t>蓄</w:t>
      </w:r>
      <w:r>
        <w:rPr>
          <w:rFonts w:eastAsia="Times New Roman"/>
        </w:rPr>
        <w:t xml:space="preserve"> </w:t>
      </w:r>
      <w:r>
        <w:rPr/>
        <w:t xml:space="preserve">níng </w:t>
      </w:r>
      <w:r>
        <w:rPr/>
        <w:t>神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 xml:space="preserve">li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解释下列词语在课文中的含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花枝招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玄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，默写《春》一课中两组优美的排比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描写春花色彩美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描写春雨形态美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在下列语句后面的括号内，写出句中使用的修辞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许多露珠与我交换眼神。</w:t>
      </w:r>
      <w:r>
        <w:rPr/>
        <w:t xml:space="preserve">(     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春天像小姑娘，花枝招展的，笑着，走着。</w:t>
      </w:r>
      <w:r>
        <w:rPr/>
        <w:t xml:space="preserve">(    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收起青鳊鱼似的乌桕叶的影子。</w:t>
      </w:r>
      <w:r>
        <w:rPr/>
        <w:t xml:space="preserve">(         ) </w:t>
      </w:r>
    </w:p>
    <w:p>
      <w:pPr>
        <w:pStyle w:val="Normal"/>
        <w:rPr/>
      </w:pPr>
      <w:r>
        <w:rPr/>
        <w:t>二、古诗文阅读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，依据上下文提示默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若出其中。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若出其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乱花渐欲迷人眼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解释下列文言语句中加点词语的含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山岛竦</w:t>
      </w:r>
      <w:r>
        <w:rPr/>
        <w:t>(           )</w:t>
      </w:r>
      <w:r>
        <w:rPr/>
        <w:t>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几处早莺争暖树</w:t>
      </w:r>
      <w:r>
        <w:rPr/>
        <w:t xml:space="preserve">(              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路转溪头忽见</w:t>
      </w:r>
      <w:r>
        <w:rPr/>
        <w:t xml:space="preserve">(            )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枯藤老树昏</w:t>
      </w:r>
      <w:r>
        <w:rPr/>
        <w:t>(             )</w:t>
      </w:r>
      <w:r>
        <w:rPr/>
        <w:t>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，诗句“潮平两岸阔，风正一帆悬”描绘了什么样的画面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，“稻花香里说丰年，听取蛙声一片”表达了作者怎样的心情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文阅读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《春》片断，回答文后的问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小草偷偷地从土里钻出来，嫩嫩的，绿绿的。园子里，田野里，瞧去，一大片一大片满是的。坐着，躺着，打两个滚，踢几脚球，赛几趟跑。风轻悄悄的，草软绵绵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，给这两段文字各拟一个小标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l</w:t>
      </w:r>
      <w:r>
        <w:rPr/>
        <w:t>，课堂讨论中，同学们都说，“小草偷偷地从土里钻出来”这个句子写得特别精彩。请你尝试陈述说它精彩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，在写草的段落里，作者为什么要写人们“坐着，躺着，打两个滚，踢几脚球，赛几趟跑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，在第二段里，画出运用拟人手法描写花的语句。作者把花当成什么样的人来描写的</w:t>
      </w:r>
      <w:r>
        <w:rPr/>
        <w:t>?</w:t>
      </w:r>
      <w:r>
        <w:rPr/>
        <w:t>这样写有什么好处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请你在第二段的其他语句中选择你最喜爱的一句话，说一说你喜爱这句话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选自课外的文字，回答文后的问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万花溪绕着我们的村子，流着，流着。它是点苍山的一条溪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它的溪水里，永远漂载着好看的花瓣。溪水是香的，甜的，冰凉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当点苍山的冰雪刚开始融化，它的溪畔，已经开满了鲜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时候，我喜欢提着小花篮，来到溪畔。闻闻这朵花，闻闻那朵花，我和花们说悄悄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你好，山茶花</w:t>
      </w:r>
      <w:r>
        <w:rPr/>
        <w:t>!</w:t>
      </w:r>
      <w:r>
        <w:rPr/>
        <w:t>你说，你的小脸，是在那个下霜的夜里，冻红的吗</w:t>
      </w:r>
      <w:r>
        <w:rPr/>
        <w:t>?</w:t>
      </w:r>
      <w:r>
        <w:rPr/>
        <w:t>还是你早起迎接太阳，早霞亲了亲你，你害羞了</w:t>
      </w:r>
      <w:r>
        <w:rPr/>
        <w:t>?</w:t>
      </w:r>
      <w:r>
        <w:rPr/>
        <w:t>山茶花，别只顾笑，你倒是把你的秘密告诉我呀</w:t>
      </w:r>
      <w:r>
        <w:rPr/>
        <w:t xml:space="preserve">! </w:t>
      </w:r>
    </w:p>
    <w:p>
      <w:pPr>
        <w:pStyle w:val="Normal"/>
        <w:ind w:firstLine="420"/>
        <w:rPr/>
      </w:pPr>
      <w:r>
        <w:rPr/>
        <w:t>你好，马樱花</w:t>
      </w:r>
      <w:r>
        <w:rPr/>
        <w:t xml:space="preserve">! </w:t>
      </w:r>
    </w:p>
    <w:p>
      <w:pPr>
        <w:pStyle w:val="Normal"/>
        <w:ind w:firstLine="420"/>
        <w:rPr/>
      </w:pPr>
      <w:r>
        <w:rPr/>
        <w:t>你好，含笑花</w:t>
      </w:r>
      <w:r>
        <w:rPr/>
        <w:t xml:space="preserve">! </w:t>
      </w:r>
    </w:p>
    <w:p>
      <w:pPr>
        <w:pStyle w:val="Normal"/>
        <w:ind w:firstLine="420"/>
        <w:rPr/>
      </w:pPr>
      <w:r>
        <w:rPr/>
        <w:t>哟，杜鹃花，叶上花，金银花，龙胆花，剌苞花，太阳花，地丁花，猫脸花，蝴蝶花……你们都好呀，万花溪畔的花朵们</w:t>
      </w:r>
      <w:r>
        <w:rPr/>
        <w:t xml:space="preserve">! </w:t>
      </w:r>
    </w:p>
    <w:p>
      <w:pPr>
        <w:pStyle w:val="Normal"/>
        <w:ind w:firstLine="420"/>
        <w:rPr/>
      </w:pPr>
      <w:r>
        <w:rPr/>
        <w:t>你们有什么喜事</w:t>
      </w:r>
      <w:r>
        <w:rPr/>
        <w:t>?</w:t>
      </w:r>
      <w:r>
        <w:rPr/>
        <w:t>你们为什么这么喜气洋洋</w:t>
      </w:r>
      <w:r>
        <w:rPr/>
        <w:t>?</w:t>
      </w:r>
      <w:r>
        <w:rPr/>
        <w:t>哟，你们已经寄出了芬芳的彩色的邀请信。你们的客人，蜜蜂和蝴蝶，就要来了。难怪你们这么忙，难怪你们这么喜气洋洋</w:t>
      </w:r>
      <w:r>
        <w:rPr/>
        <w:t xml:space="preserve">! </w:t>
      </w:r>
    </w:p>
    <w:p>
      <w:pPr>
        <w:pStyle w:val="Normal"/>
        <w:ind w:firstLine="420"/>
        <w:rPr/>
      </w:pPr>
      <w:r>
        <w:rPr/>
        <w:t>告诉我，万花溪的花朵们，你们为什么有这么多的色彩</w:t>
      </w:r>
      <w:r>
        <w:rPr/>
        <w:t>?</w:t>
      </w:r>
      <w:r>
        <w:rPr/>
        <w:t>蓝色，红色，黄色，白色，紫色……你们打扮了飘香溢彩的溪流，你们给我们的村子镶了一道花边。看你们笑得前仰后合，你们的家族多么快乐。你们喜欢多种多样的色彩，你们喜欢开出多种多样的花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哟，万花溪的花朵们，告诉我，你们是大地妈妈的儿女吗</w:t>
      </w:r>
      <w:r>
        <w:rPr/>
        <w:t>?</w:t>
      </w:r>
      <w:r>
        <w:rPr/>
        <w:t>正像我们小娃娃，是妈妈的儿女，妈妈的花。我想，你们一定是大地妈妈的儿女。只有大地妈妈，才有这么多，这么美丽的儿女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请你给这篇优美的短文拟一个标题。如果你感到无从着手，就要细读文章，想一想文章主要写了什么内容，或许就会找到解决问题的思路；甚至你会发现，文中的某一句话、某几个词，会帮你轻松解决这个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仔细阅读跟山茶花的对话，作者就花的什么方面对山茶花说话</w:t>
      </w:r>
      <w:r>
        <w:rPr/>
        <w:t>?</w:t>
      </w:r>
      <w:r>
        <w:rPr/>
        <w:t>这段对话表达了作者怎样的情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“万花溪畔的花朵们”和“万花溪的花朵们”，两种称指的含义完全一样吗</w:t>
      </w:r>
      <w:r>
        <w:rPr/>
        <w:t>?</w:t>
      </w:r>
      <w:r>
        <w:rPr/>
        <w:t>说一说你的理解依据是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从全文看，作者通过跟花的对话抒发了什么样的情感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请根据“蝴蝶花”这一名称，想像这种花的形态色彩，然后，请你对它说一段悄悄话，并把这段话写在下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我爱大自然”为题，选择一处你最喜爱的自然景物，模仿我们学过的课文的写法写一篇</w:t>
      </w:r>
      <w:r>
        <w:rPr/>
        <w:t>500</w:t>
      </w:r>
      <w:r>
        <w:rPr/>
        <w:t>字左右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三单元检测题参考答案</w:t>
      </w:r>
    </w:p>
    <w:p>
      <w:pPr>
        <w:pStyle w:val="Normal"/>
        <w:rPr/>
      </w:pPr>
      <w:r>
        <w:rPr/>
        <w:t>一、基础知识及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niàng xiāng hè hé </w:t>
      </w:r>
    </w:p>
    <w:p>
      <w:pPr>
        <w:pStyle w:val="Normal"/>
        <w:rPr/>
      </w:pPr>
      <w:r>
        <w:rPr/>
        <w:t>2</w:t>
      </w:r>
      <w:r>
        <w:rPr/>
        <w:t>．晕</w:t>
      </w:r>
      <w:r>
        <w:rPr>
          <w:rFonts w:eastAsia="Times New Roman"/>
        </w:rPr>
        <w:t xml:space="preserve"> </w:t>
      </w:r>
      <w:r>
        <w:rPr/>
        <w:t>贮</w:t>
      </w:r>
      <w:r>
        <w:rPr>
          <w:rFonts w:eastAsia="Times New Roman"/>
        </w:rPr>
        <w:t xml:space="preserve"> </w:t>
      </w:r>
      <w:r>
        <w:rPr/>
        <w:t>凝</w:t>
      </w:r>
      <w:r>
        <w:rPr>
          <w:rFonts w:eastAsia="Times New Roman"/>
        </w:rPr>
        <w:t xml:space="preserve"> </w:t>
      </w:r>
      <w:r>
        <w:rPr/>
        <w:t>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①比喻姿态优美。</w:t>
      </w:r>
      <w:r>
        <w:rPr>
          <w:rFonts w:eastAsia="Times New Roman"/>
        </w:rPr>
        <w:t xml:space="preserve"> </w:t>
      </w:r>
      <w:r>
        <w:rPr/>
        <w:t>②玄秘深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①红得像火，粉得像霞，白得像雪。</w:t>
      </w:r>
      <w:r>
        <w:rPr>
          <w:rFonts w:eastAsia="Times New Roman"/>
        </w:rPr>
        <w:t xml:space="preserve"> </w:t>
      </w:r>
      <w:r>
        <w:rPr/>
        <w:t>②像牛毛，像花针，像细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①拟人</w:t>
      </w:r>
      <w:r>
        <w:rPr>
          <w:rFonts w:eastAsia="Times New Roman"/>
        </w:rPr>
        <w:t xml:space="preserve"> </w:t>
      </w:r>
      <w:r>
        <w:rPr/>
        <w:t>②比喻和拟人</w:t>
      </w:r>
      <w:r>
        <w:rPr>
          <w:rFonts w:eastAsia="Times New Roman"/>
        </w:rPr>
        <w:t xml:space="preserve"> </w:t>
      </w:r>
      <w:r>
        <w:rPr/>
        <w:t>③比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古诗文阅读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①日月之行</w:t>
      </w:r>
      <w:r>
        <w:rPr>
          <w:rFonts w:eastAsia="Times New Roman"/>
        </w:rPr>
        <w:t xml:space="preserve"> </w:t>
      </w:r>
      <w:r>
        <w:rPr/>
        <w:t>星汉灿烂</w:t>
      </w:r>
      <w:r>
        <w:rPr>
          <w:rFonts w:eastAsia="Times New Roman"/>
        </w:rPr>
        <w:t xml:space="preserve"> </w:t>
      </w:r>
      <w:r>
        <w:rPr/>
        <w:t>②浅草才能没马蹄个人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①高</w:t>
      </w:r>
      <w:r>
        <w:rPr>
          <w:rFonts w:eastAsia="Times New Roman"/>
        </w:rPr>
        <w:t xml:space="preserve"> </w:t>
      </w:r>
      <w:r>
        <w:rPr/>
        <w:t>②向阳的树</w:t>
      </w:r>
      <w:r>
        <w:rPr>
          <w:rFonts w:eastAsia="Times New Roman"/>
        </w:rPr>
        <w:t xml:space="preserve"> </w:t>
      </w:r>
      <w:r>
        <w:rPr/>
        <w:t>③“现”字的古字</w:t>
      </w:r>
      <w:r>
        <w:rPr>
          <w:rFonts w:eastAsia="Times New Roman"/>
        </w:rPr>
        <w:t xml:space="preserve"> </w:t>
      </w:r>
      <w:r>
        <w:rPr/>
        <w:t>④黄昏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这两句诗描绘的画面是，潮水上涨，与堤岸齐平，江面更显宽阔，正是顺风行船，一页白帆好似挂在江天之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这两句诗，表现了作者为农家丰收而欢欣喜悦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现代文阅读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10</w:t>
      </w:r>
      <w:r>
        <w:rPr/>
        <w:t>．第一段：春草图。</w:t>
      </w:r>
      <w:r>
        <w:rPr>
          <w:rFonts w:eastAsia="Times New Roman"/>
        </w:rPr>
        <w:t xml:space="preserve"> </w:t>
      </w:r>
      <w:r>
        <w:rPr/>
        <w:t>第二段：春花图。</w:t>
      </w:r>
      <w:r>
        <w:rPr/>
        <w:t>(</w:t>
      </w:r>
      <w:r>
        <w:rPr/>
        <w:t>学生所拟标题只要能够扣住文段主要内容都应认可</w:t>
      </w:r>
      <w:r>
        <w:rPr/>
        <w:t>) 11</w:t>
      </w:r>
      <w:r>
        <w:rPr/>
        <w:t>．这个句子运用拟人手法，写出了春草富有生命活力的特点。“偷偷”写出了小草在人们不经意之间长出地面的那种情态，好像跟你捉迷藏的调皮孩子似的那样可亲可爱，表现了对春天的喜爱之情。此外，“钻”字也用得特别好，把春草坚韧有力地破土而出的情状描绘得极富神韵，赞美了春草顽强的生命力。</w:t>
      </w:r>
      <w:r>
        <w:rPr/>
        <w:t>(</w:t>
      </w:r>
      <w:r>
        <w:rPr/>
        <w:t>以上两个方面，答出一个方面即可</w:t>
      </w:r>
      <w:r>
        <w:rPr/>
        <w:t xml:space="preserve">) </w:t>
      </w:r>
    </w:p>
    <w:p>
      <w:pPr>
        <w:pStyle w:val="Normal"/>
        <w:rPr/>
      </w:pPr>
      <w:r>
        <w:rPr/>
        <w:t>12</w:t>
      </w:r>
      <w:r>
        <w:rPr/>
        <w:t>．作者写人们这一组活动，意在表现人们对春草异常喜爱，以至于要在草地上“打两个滚”，侧面烘托春草长势之旺；同时也在于表现春天到来时人和自然界都焕发出生命的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拟人句是“桃树、杏树、梨树，你不让我，我不让你，都开满了花赶趟儿”。作者把花写成争胜好强、热情奔放的人，为了扮靓美丽的春天而争先恐后、热烈开放，表现了春天万物复苏、美丽动人、生机勃勃的特点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这是一个开放性题目，言之成理即可肯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 15</w:t>
      </w:r>
      <w:r>
        <w:rPr/>
        <w:t>．和花朵说悄悄话、花开季节的悄悄话、与花儿对话万花溪畔的悄悄话、花儿，请听我说……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就花是红色与山茶花对话。作者把山茶花当成娇羞美丽的少女，把艳美的花朵跟灿烂的朝霞联系在一起，以奇特的想像描写，寄寓对山茶花的喜爱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不一样，“万花溪畔的花朵们”是指地面上的各种花，因为“溪畔，已经开满了鲜花”；而“万花溪的花朵们”还包括落人溪水的花朵、花瓣，因为“溪水里，永远漂载着好看的花瓣”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抒发了热爱自然、热爱家乡、热爱生活的美好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围绕“蝴蝶”的形状、色彩，或赞或问，以想像丰富者为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文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13:00Z</dcterms:created>
  <dc:creator>Legend User</dc:creator>
  <dc:description/>
  <dc:language>en-US</dc:language>
  <cp:lastModifiedBy>sjzz</cp:lastModifiedBy>
  <dcterms:modified xsi:type="dcterms:W3CDTF">2005-04-17T05:55:00Z</dcterms:modified>
  <cp:revision>4</cp:revision>
  <dc:subject/>
  <dc:title/>
</cp:coreProperties>
</file>