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七年级上学期语文单元测试题（五）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6081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7"/>
      </w:tblGrid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一、积累与运用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rPr/>
      </w:pPr>
      <w:r>
        <w:rPr/>
        <w:t>1</w:t>
      </w:r>
      <w:r>
        <w:rPr/>
        <w:t>．下列每组词语中均有一个错别字，请划横线标明并在（</w:t>
      </w:r>
      <w:r>
        <w:rPr>
          <w:rFonts w:eastAsia="Times New Roman"/>
        </w:rPr>
        <w:t xml:space="preserve">  </w:t>
      </w:r>
      <w:r>
        <w:rPr/>
        <w:t>）中改正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  <w:tab/>
        <w:t>A</w:t>
      </w:r>
      <w:r>
        <w:rPr/>
        <w:t>．憔悴</w:t>
      </w:r>
      <w:r>
        <w:rPr/>
        <w:tab/>
      </w:r>
      <w:r>
        <w:rPr/>
        <w:t>决别</w:t>
      </w:r>
      <w:r>
        <w:rPr/>
        <w:tab/>
      </w:r>
      <w:r>
        <w:rPr/>
        <w:t>各得其所</w:t>
      </w:r>
      <w:r>
        <w:rPr/>
        <w:tab/>
      </w:r>
      <w:r>
        <w:rPr/>
        <w:t>满不在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  <w:tab/>
        <w:t>B</w:t>
      </w:r>
      <w:r>
        <w:rPr/>
        <w:t>．祷告</w:t>
      </w:r>
      <w:r>
        <w:rPr/>
        <w:tab/>
      </w:r>
      <w:r>
        <w:rPr/>
        <w:t>委屈</w:t>
      </w:r>
      <w:r>
        <w:rPr/>
        <w:tab/>
      </w:r>
      <w:r>
        <w:rPr/>
        <w:t>水波粼粼</w:t>
      </w:r>
      <w:r>
        <w:rPr/>
        <w:tab/>
      </w:r>
      <w:r>
        <w:rPr/>
        <w:t>精魂未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  <w:tab/>
        <w:t>C</w:t>
      </w:r>
      <w:r>
        <w:rPr/>
        <w:t>．温馨</w:t>
      </w:r>
      <w:r>
        <w:rPr/>
        <w:tab/>
      </w:r>
      <w:r>
        <w:rPr/>
        <w:t>分岐</w:t>
      </w:r>
      <w:r>
        <w:rPr/>
        <w:tab/>
      </w:r>
      <w:r>
        <w:rPr/>
        <w:t>自作主张</w:t>
      </w:r>
      <w:r>
        <w:rPr/>
        <w:tab/>
      </w:r>
      <w:r>
        <w:rPr/>
        <w:t>形影不离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  <w:tab/>
        <w:t>D</w:t>
      </w:r>
      <w:r>
        <w:rPr/>
        <w:t>．隐匿</w:t>
      </w:r>
      <w:r>
        <w:rPr/>
        <w:tab/>
      </w:r>
      <w:r>
        <w:rPr/>
        <w:t>虐杀</w:t>
      </w:r>
      <w:r>
        <w:rPr/>
        <w:tab/>
      </w:r>
      <w:r>
        <w:rPr/>
        <w:t>晃然大悟</w:t>
      </w:r>
      <w:r>
        <w:rPr/>
        <w:tab/>
      </w:r>
      <w:r>
        <w:rPr/>
        <w:t>苦心孤诣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  <w:t>2</w:t>
      </w:r>
      <w:r>
        <w:rPr/>
        <w:t>．选择恰当的词语填空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842" w:hanging="84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有过这样的事吗？”他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A</w:t>
      </w:r>
      <w:r>
        <w:rPr/>
        <w:t>．惊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惊惶）地笑着说，就像旁听着别人的故事一样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842" w:hanging="84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手里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A</w:t>
      </w:r>
      <w:r>
        <w:rPr/>
        <w:t>．握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攥着）万芳送给我的小刀一路走一路想，叫我怎么说呢？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我的母亲又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A</w:t>
      </w:r>
      <w:r>
        <w:rPr/>
        <w:t>．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熬）过了一个严冬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842" w:hanging="84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当这样一个美丽的特殊的风筝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A</w:t>
      </w:r>
      <w:r>
        <w:rPr/>
        <w:t>．升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飞）到天空中时，二哥有一份满足，也有一份骄傲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  <w:t>3</w:t>
      </w:r>
      <w:r>
        <w:rPr/>
        <w:t>．下面是“作家论坛”筹委会向广大中学生发放的一张调查表，请根据</w:t>
      </w:r>
      <w:r>
        <w:rPr>
          <w:em w:val="underDot"/>
        </w:rPr>
        <w:t>本单元</w:t>
      </w:r>
      <w:r>
        <w:rPr/>
        <w:t>的学习，认真填写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33655</wp:posOffset>
                </wp:positionV>
                <wp:extent cx="420179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喜爱的作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其代表作品《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》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对他（她）的评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他（她）参加“作家论坛”时谈论的话题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94.3pt;mso-wrap-distance-left:9.05pt;mso-wrap-distance-right:9.05pt;mso-wrap-distance-top:0pt;mso-wrap-distance-bottom:0pt;margin-top:2.6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喜爱的作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其代表作品《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》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对他（她）的评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希望他（她）参加“作家论坛”时谈论的话题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原因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/>
        <w:t>4</w:t>
      </w:r>
      <w:r>
        <w:rPr/>
        <w:t>．能力拓展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古诗词中表现亲情和友情的名句很多，请各摘录其中的两句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关于亲情的名句：①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left="419" w:firstLine="2092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firstLine="846"/>
        <w:rPr/>
      </w:pPr>
      <w:r>
        <w:rPr/>
        <w:t>关于友情的名句：①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70"/>
        <w:ind w:firstLine="2517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你对“爱”的理解进行仿写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爱，是冬日里的阳光，给饥寒交迫的人以春天般的温暖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爱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19" w:firstLine="421"/>
        <w:rPr/>
      </w:pPr>
      <w:r>
        <w:rPr/>
        <w:t>爱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jc w:val="center"/>
        <w:rPr>
          <w:sz w:val="28"/>
        </w:rPr>
      </w:pPr>
      <w:r>
        <w:rPr>
          <w:sz w:val="28"/>
        </w:rPr>
        <w:t>二、阅读（</w:t>
      </w:r>
      <w:r>
        <w:rPr>
          <w:sz w:val="28"/>
        </w:rPr>
        <w:t>35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（一）文言文阅读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ab/>
      </w:r>
      <w:r>
        <w:rPr/>
        <w:t>阅读下文，回答问题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陈太丘与友期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ab/>
      </w:r>
      <w:r>
        <w:rPr>
          <w:rFonts w:eastAsia="方正楷体简体;仿宋_GB2312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无方入门不顾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5</w:t>
      </w:r>
      <w:r>
        <w:rPr/>
        <w:t>．解释下列加点词语在文中的意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与友</w:t>
      </w:r>
      <w:r>
        <w:rPr>
          <w:em w:val="underDot"/>
        </w:rPr>
        <w:t>期</w:t>
      </w:r>
      <w:r>
        <w:rPr/>
        <w:t>行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去后</w:t>
      </w:r>
      <w:r>
        <w:rPr>
          <w:em w:val="underDot"/>
        </w:rPr>
        <w:t>乃</w:t>
      </w:r>
      <w:r>
        <w:rPr/>
        <w:t>至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相</w:t>
      </w:r>
      <w:r>
        <w:rPr>
          <w:em w:val="underDot"/>
        </w:rPr>
        <w:t>委</w:t>
      </w:r>
      <w:r>
        <w:rPr/>
        <w:t>而去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下车</w:t>
      </w:r>
      <w:r>
        <w:rPr>
          <w:em w:val="underDot"/>
        </w:rPr>
        <w:t>引</w:t>
      </w:r>
      <w:r>
        <w:rPr/>
        <w:t>文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6</w:t>
      </w:r>
      <w:r>
        <w:rPr/>
        <w:t>．“君”“尊君”“家君”的称谓有何不同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君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尊君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家君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7</w:t>
      </w:r>
      <w:r>
        <w:rPr/>
        <w:t>．“友人惭”的原因是什么？（可用原文语句回答）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8</w:t>
      </w:r>
      <w:r>
        <w:rPr/>
        <w:t>．通过读文可知元方是个怎样的孩子？你如何评价元方的“入门不顾”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9</w:t>
      </w:r>
      <w:r>
        <w:rPr/>
        <w:t>．学习本文，你明白了怎样的道理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（二）现代文阅读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（甲）阅读下文，回答问题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牵着母亲过马路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①</w:t>
      </w:r>
      <w:r>
        <w:rPr>
          <w:rFonts w:eastAsia="方正楷体简体;仿宋_GB2312"/>
        </w:rPr>
        <w:t>周末下午偕妻儿回家，</w:t>
      </w:r>
      <w:r>
        <w:rPr>
          <w:rFonts w:eastAsia="方正楷体简体;仿宋_GB2312"/>
          <w:u w:val="single"/>
        </w:rPr>
        <w:t>年近花甲的母亲喜不自禁</w:t>
      </w:r>
      <w:r>
        <w:rPr>
          <w:rFonts w:eastAsia="方正楷体简体;仿宋_GB2312"/>
        </w:rPr>
        <w:t>，一定要上街买点好菜招待我们。母亲说：“你们回来，妈给你们煮饭，不是受累，是高兴呀！”我便说：“我陪你去吧！”母亲乐呵呵地说：“好，好，你去，你说买啥妈就买啥。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②</w:t>
      </w:r>
      <w:r>
        <w:rPr>
          <w:rFonts w:eastAsia="方正楷体简体;仿宋_GB2312"/>
        </w:rPr>
        <w:t>到菜市需要走一段人行道，再横穿一条马路。正是下班时间，大街上车来车往，川流不息的人群匆匆而行。年龄大了，母亲的双腿显得很不灵便。她提着菜蓝，挨着我边走边谈些家长里短的生活琐事，我宽容地耐心地听她诉说。树老根多，人老话多，母亲这把年纪，自然絮絮叨叨，别人不愿听，儿女们还能不听？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③</w:t>
      </w:r>
      <w:r>
        <w:rPr>
          <w:rFonts w:eastAsia="方正楷体简体;仿宋_GB2312"/>
        </w:rPr>
        <w:t>穿过马路，就是菜市了。母亲突然停了下来，她把菜篮挎在臂弯，腾出右手，向我伸来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④</w:t>
      </w:r>
      <w:r>
        <w:rPr>
          <w:rFonts w:eastAsia="方正楷体简体;仿宋_GB2312"/>
        </w:rPr>
        <w:t>一刹那间，</w:t>
      </w:r>
      <w:r>
        <w:rPr>
          <w:rFonts w:eastAsia="方正楷体简体;仿宋_GB2312"/>
          <w:u w:val="single"/>
        </w:rPr>
        <w:t>我的心灵震颤起来</w:t>
      </w:r>
      <w:r>
        <w:rPr>
          <w:rFonts w:eastAsia="方正楷体简体;仿宋_GB2312"/>
        </w:rPr>
        <w:t>。这是一个多么熟悉的动作呀！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⑤</w:t>
      </w:r>
      <w:r>
        <w:rPr>
          <w:rFonts w:eastAsia="方正楷体简体;仿宋_GB2312"/>
        </w:rPr>
        <w:t>上小学时，我每天都要穿过一条马路才能到学校。母亲那时在包装厂上班，学校在城东，厂在城西，母亲担心我出事，每天都要送我，一直把我送过马路才折身回去上路。横穿马路时，她总是向我伸出右手，把我的小手握在她的掌心，牵着手走到马路对面。然后低下身子，一遍遍地叮嘱：“过马路要跟着别人一起过……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⑥</w:t>
      </w:r>
      <w:r>
        <w:rPr>
          <w:rFonts w:eastAsia="方正楷体简体;仿宋_GB2312"/>
        </w:rPr>
        <w:t>二十多年过去了，昔日的小手已长成一双男子汉的大手，昔日的泥石路已经变成柏油路，昔日年轻的母亲已经皱纹满面，手指枯瘦，但她牵手的动作依然如此娴熟。她一生吃了许多苦，受了许多罪，这些都被她像掠头发一样一一掠散，但永远也抹不去爱子的情愫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⑦</w:t>
      </w:r>
      <w:r>
        <w:rPr>
          <w:rFonts w:eastAsia="方正楷体简体;仿宋_GB2312"/>
        </w:rPr>
        <w:t>我没有把手递过去，而是伸出一只手从她臂弯上取下篮子，提在手上，另一只手轻轻握住她的手，对她说：“小时候，每逢过马路都是你牵我，今天过马路，让我牵你吧！”</w:t>
      </w:r>
      <w:r>
        <w:rPr>
          <w:rFonts w:eastAsia="方正楷体简体;仿宋_GB2312"/>
          <w:u w:val="single"/>
        </w:rPr>
        <w:t>母亲的眼里闪过惊喜</w:t>
      </w:r>
      <w:r>
        <w:rPr>
          <w:rFonts w:eastAsia="方正楷体简体;仿宋_GB2312"/>
        </w:rPr>
        <w:t>，笑容荡漾开来，像一个老农面对丰收的农田，像一个渔民提着沉甸甸的鱼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/>
        <w:t>10</w:t>
      </w:r>
      <w:r>
        <w:rPr/>
        <w:t>．第①段中写“年近花甲的母亲喜不自禁”，第⑦段中写“母亲的眼里闪过惊喜”。这两次“喜”的原因各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/>
        <w:t>11</w:t>
      </w:r>
      <w:r>
        <w:rPr/>
        <w:t>．你认为第④段中“我的心灵震颤起来”的原因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/>
        <w:t>12</w:t>
      </w:r>
      <w:r>
        <w:rPr/>
        <w:t>．第⑥段叙说许多方面都发生了变化，惟独母亲“牵手的动作依然如此娴熟”。这样写采用了什么手法？在表达上有什么作用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/>
        <w:t>13</w:t>
      </w:r>
      <w:r>
        <w:rPr/>
        <w:t>．第⑦段对母亲欣喜的心情作了两个生动的比喻，请再续写一句，构成排比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>
          <w:rFonts w:eastAsia="Times New Roman"/>
        </w:rPr>
        <w:t xml:space="preserve">    </w:t>
      </w:r>
      <w:r>
        <w:rPr/>
        <w:t>母亲的眼里闪过惊喜，笑容荡漾开来，像一个老农面对丰收的农田，像一个渔民提着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/>
      </w:pPr>
      <w:r>
        <w:rPr/>
        <w:t>甸甸的渔网，像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>14</w:t>
      </w:r>
      <w:r>
        <w:rPr/>
        <w:t>．这篇文章写得很感人，（</w:t>
      </w:r>
      <w:r>
        <w:rPr/>
        <w:t>1</w:t>
      </w:r>
      <w:r>
        <w:rPr/>
        <w:t>）你认为最使自己感动的内容是什么？（</w:t>
      </w:r>
      <w:r>
        <w:rPr/>
        <w:t>2</w:t>
      </w:r>
      <w:r>
        <w:rPr/>
        <w:t>）你受到了什么启发或教育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感动的内容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启发（教育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>（乙）阅读下文，回答问题。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jc w:val="center"/>
        <w:rPr>
          <w:rFonts w:eastAsia="黑体;SimHei"/>
        </w:rPr>
      </w:pPr>
      <w:r>
        <w:rPr>
          <w:rFonts w:eastAsia="黑体;SimHei"/>
        </w:rPr>
        <w:t>枕下的零食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jc w:val="center"/>
        <w:rPr>
          <w:rFonts w:eastAsia="方正楷体简体;仿宋_GB2312"/>
        </w:rPr>
      </w:pPr>
      <w:r>
        <w:rPr>
          <w:rFonts w:eastAsia="方正楷体简体;仿宋_GB2312"/>
        </w:rPr>
        <w:t>罗兰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ab/>
      </w:r>
      <w:r>
        <w:rPr>
          <w:rFonts w:eastAsia="方正楷体简体;仿宋_GB2312"/>
        </w:rPr>
        <w:t>人是靠希望活下来的，但希望的实现才是人生快乐的高峰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抱着希望而生活的人，是乐观的人；而希望能经常实现的人，则是成功的人。这种成功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的感觉会使一个人渐渐地更有自信、更有朝气、更乐观，对人生更抱希望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大希望的达成是艰难而遥远的，因此，为了鼓励我们生活下去的勇气，并使我们经常都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有点收获，何不在自己生活中多安排一些简单易成的小希望？由于这些小希望简单易成，所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以我们经常可以获得一些满足，因而觉得这世界充满了生动与善意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在我幼年的时候，我每天晚上临睡之前，父亲必在床前陪我们，讲故事给我们听，讲到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我们睡意朦胧的时候，我们就说：“爸，我们要睡了，给我们留一点好吃的东西，明天早晨吃。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父亲总是微笑点头答应。于是我们便抱着希望入睡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2" w:hanging="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到了第二天早晨，醒来后的第一件事，就是伸手向枕下摸。我们所摸到的多半是干果类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>
          <w:rFonts w:eastAsia="方正楷体简体;仿宋_GB2312"/>
        </w:rPr>
      </w:pPr>
      <w:r>
        <w:rPr>
          <w:rFonts w:eastAsia="方正楷体简体;仿宋_GB2312"/>
        </w:rPr>
        <w:t>的小零食——包括花生、核桃、杏干、柿饼、山楂片、脆枣等等。虽然为数不多，但每晨必</w:t>
      </w:r>
    </w:p>
    <w:p>
      <w:pPr>
        <w:pStyle w:val="TextBodyIndent"/>
        <w:spacing w:lineRule="exact" w:line="400"/>
        <w:rPr>
          <w:rFonts w:eastAsia="方正楷体简体;仿宋_GB2312"/>
        </w:rPr>
      </w:pPr>
      <w:r>
        <w:rPr>
          <w:rFonts w:eastAsia="方正楷体简体;仿宋_GB2312"/>
        </w:rPr>
        <w:t>定可摸。当我们摸到父亲为我们放在枕下的这些零食时，心里立刻充满了快乐，觉得生活是如此的轻快、顺利，又如此的光明惬意。于是，我们嘻嘻哈哈地从床上跃起，迅速地跑来漱洗，好赶快来享受这些小小的零食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2" w:hanging="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我不知道父亲为什么要这样做，我想，世上可能很少有人这样做。父母疼爱子女有各种不同的方式，宠惯子女也各有不同的程度，但像父亲这样，用如此有趣的方式来宠我们，却是少见的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那时，我们住在小镇上，那里不像现在都市这样繁荣，只在离家约四五百尺处，有一家小小的店铺，名叫“海家店”，那里是专卖零食的。除此之外，每到深夜，有来叫卖清水萝卜和糖葫芦的，有时也有卖兔子肉和五香花生的，这就是父亲给我们留在枕下的零食的来源了。当然，由于清水萝卜和糖葫芦不适合放在枕下，所以我们如在枕下摸不到零食的话，大概会在离床头不远的橱柜上发现这两件漂亮而可口的食物。假如遇到冬天刮风下雪的坏天气，小贩们多半不会出来，那时父亲就必须跑到“海家店”去买了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北方的冬天很冷，特别是到了夜晚，经常刮着强风。那风呼啸着，发出哨子般的声音，所以我们叫它“哨子风”。有时下大雪，风雪交加，院中积雪盈尺，即使在这样的天气，父亲也仍不忽略我们的零食。我可以想象他等我们睡了之后，穿起皮袍，戴上风帽，提着风灯，冒寒出去为我们买零食的样子。由于我们的零食很有变化，并非天天相同，所以我知道父亲常常是特地为我们出去买的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我猜想父亲这样做，可能不只是单纯为了疼爱我们，最主要是为了让我们自幼养成乐观的心情与对世界的信心。因为父亲常逗我们说：“你许一个愿，试试看，只要你虔诚，明天它就成为真的。”然后他就问我们要许什么愿？小孩子会许什么愿呢，无非是吃的或玩的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在我们的童年里，一直觉得这世界是可爱的，人间是温暖的，亲情是可以信赖的，而希望是一定会达到的。就由这小事情得来的信心，使我一生很少对事情持怀疑的态度。有时我会很夸张地对知己朋友说：“我觉得我所希望的事都会实现。”朋友先是大笑，然后就会很郑重地看着我问：“你哪里来的这份信心？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我哪里来的这份信心呢？它不是狂妄，它只是一份很小、很贴近事实的乐观。枕下的零食是小希望持续的实现，它使我在懵懵的幼年即开始相信：“把希望放在最可靠、最贴近的地方，它就会实现。”而生命旅程的光明与快乐，也不过是一个个小希望的实现，渐渐引导、支持着我们，向前再向前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我从不奢望做力所不及的大事，但我相信最贴近的小事。当我心情沮丧而患得患失时，常会警觉到，那是由于自己逾越了分内所应得，于是便开始动手做一件易于成功的小事，那小事的成功，总会很有效地重新鼓舞我的活力与勇气，使我的生活拨云见日而重现光明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当我们企望过多或太远时，当然会烦恼而无所适从。假如我们关心重视那些近在身旁的小希望，并勤于拾掇别人视为不值一提的小收获时，必会感到自己每走一步都有一步的意义；每过一天都有一天的目的；每过一时都有一时的快乐。成功并非遥不可及，因为我们在时间的河流里是蠕行的，而不是飞跃的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当我想到父亲当年很守信用地逐天为我们准备一些可爱的小收获，不禁觉得在我们生命中织入光明积极的人生观，实在远胜多少枯燥的家训与空洞的格言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/>
      </w:pPr>
      <w:r>
        <w:rPr/>
        <w:t>15</w:t>
      </w:r>
      <w:r>
        <w:rPr/>
        <w:t>．给下列加点的字注音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朦</w:t>
      </w:r>
      <w:r>
        <w:rPr/>
        <w:t>胧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惬</w:t>
      </w:r>
      <w:r>
        <w:rPr/>
        <w:t>意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虔</w:t>
      </w:r>
      <w:r>
        <w:rPr/>
        <w:t>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）</w:t>
      </w:r>
      <w:r>
        <w:rPr>
          <w:em w:val="underDot"/>
        </w:rPr>
        <w:t>沮</w:t>
      </w:r>
      <w:r>
        <w:rPr/>
        <w:t>丧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/>
      </w:pPr>
      <w:r>
        <w:rPr/>
        <w:t>16</w:t>
      </w:r>
      <w:r>
        <w:rPr/>
        <w:t>．你认为文中的“父亲”是一位怎样的父亲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2" w:hanging="0"/>
        <w:rPr/>
      </w:pPr>
      <w:r>
        <w:rPr/>
        <w:t>17</w:t>
      </w:r>
      <w:r>
        <w:rPr/>
        <w:t>．“父亲”每日为“我们”备下“枕下的零食”，此举给“我”以怎样的影响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7" w:hanging="425"/>
        <w:rPr/>
      </w:pPr>
      <w:r>
        <w:rPr/>
        <w:t>18</w:t>
      </w:r>
      <w:r>
        <w:rPr/>
        <w:t>．文中说“父母疼爱子女有各种不同的方式，宠惯子女也各有不同的程度。”自然，其结果也不尽相同。那么，你最感恩或希望父母以怎样的方式来宠爱你呢？为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7" w:hanging="425"/>
        <w:rPr/>
      </w:pPr>
      <w:r>
        <w:rPr/>
        <w:t>19</w:t>
      </w:r>
      <w:r>
        <w:rPr/>
        <w:t>．作者建议我们在自己的生活中多安排一些简单易成的“小希望”，老师或父母常教育我们要树立“远大的理想”，你认为这二者之间是否存在着矛盾？为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7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7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7" w:hanging="425"/>
        <w:rPr/>
      </w:pPr>
      <w:r>
        <w:rPr/>
        <w:t>20</w:t>
      </w:r>
      <w:r>
        <w:rPr/>
        <w:t>．文中有许多语句蕴含着深刻的哲理，选择你最感兴趣的一句谈谈你的理解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7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7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7" w:hanging="425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567" w:hanging="565"/>
        <w:jc w:val="center"/>
        <w:rPr>
          <w:sz w:val="28"/>
        </w:rPr>
      </w:pPr>
      <w:r>
        <w:rPr>
          <w:sz w:val="28"/>
        </w:rPr>
        <w:t>三、写作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567" w:hanging="56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7" w:hanging="425"/>
        <w:rPr/>
      </w:pPr>
      <w:r>
        <w:rPr/>
        <w:t>21</w:t>
      </w:r>
      <w:r>
        <w:rPr/>
        <w:t>．读过以上现代文阅读的两篇文章，一定引发了你与父母之间点点滴滴的回忆，请以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5" w:hanging="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</w:t>
      </w:r>
      <w:r>
        <w:rPr/>
        <w:t>，我想对您说”（横线上可填写爸爸、妈妈、或爸爸妈妈）为题写一篇文章，可以表达感激之情，可以解释那件事并非你的错，可以建议怎样做家庭生活会更加快乐温馨，可以诉说你的烦恼，可以畅谈你的未来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5" w:hanging="0"/>
        <w:rPr/>
      </w:pPr>
      <w:r>
        <w:rPr/>
        <w:t>作文要求：①选择自己最擅长的文体抒写真情实感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5" w:firstLine="1057"/>
        <w:rPr/>
      </w:pPr>
      <w:r>
        <w:rPr>
          <w:rFonts w:cs="宋体;SimSun" w:ascii="宋体;SimSun" w:hAnsi="宋体;SimSun"/>
        </w:rPr>
        <w:t>②</w:t>
      </w:r>
      <w:r>
        <w:rPr/>
        <w:t>500</w:t>
      </w:r>
      <w:r>
        <w:rPr/>
        <w:t>字左右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/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七年级上学期单元测试题（五）参考答案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eastAsia="方正小标宋简体;仿宋_GB2312"/>
        </w:rPr>
      </w:pPr>
      <w:r>
        <w:rPr>
          <w:rFonts w:eastAsia="方正小标宋简体;仿宋_GB2312"/>
        </w:rPr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/>
        <w:t>一、积累与运用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  <w:r>
        <w:rPr/>
        <w:t>．决——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精——惊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岐——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晃——恍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/>
        <w:t>3</w:t>
      </w:r>
      <w:r>
        <w:rPr/>
        <w:t>．（</w:t>
      </w:r>
      <w:r>
        <w:rPr/>
        <w:t>3</w:t>
      </w:r>
      <w:r>
        <w:rPr/>
        <w:t>分）除原因外，其余每空各</w:t>
      </w:r>
      <w:r>
        <w:rPr/>
        <w:t>0</w:t>
      </w:r>
      <w:r>
        <w:rPr/>
        <w:t>.5</w:t>
      </w:r>
      <w:r>
        <w:rPr/>
        <w:t>分。略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/>
      </w:pPr>
      <w:r>
        <w:rPr/>
        <w:t>4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亲情如：烽火连三月，家书抵万金；每逢佳节倍思亲；谁言寸草心，报得三春晖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友情的：桃花潭水深千尺，不及汪伦送我情；海内存知己，天涯若比邻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如：爱是沙漠里的清泉，给濒临绝境的人以生命的希望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>
          <w:rFonts w:eastAsia="Times New Roman"/>
        </w:rPr>
        <w:t xml:space="preserve">    </w:t>
      </w:r>
      <w:r>
        <w:rPr/>
        <w:t>爱是久旱下的甘霖，给绝望无助的人以前行的力量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二、阅读（</w:t>
      </w:r>
      <w:r>
        <w:rPr/>
        <w:t>35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约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丢下、舍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6</w:t>
      </w:r>
      <w:r>
        <w:rPr/>
        <w:t>．（</w:t>
      </w:r>
      <w:r>
        <w:rPr/>
        <w:t>3</w:t>
      </w:r>
      <w:r>
        <w:rPr/>
        <w:t>分）君：对对方的敬称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>
          <w:rFonts w:eastAsia="Times New Roman"/>
        </w:rPr>
        <w:t xml:space="preserve">         </w:t>
      </w:r>
      <w:r>
        <w:rPr/>
        <w:t>尊君：对别人父亲的一种尊称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>
          <w:rFonts w:eastAsia="Times New Roman"/>
        </w:rPr>
        <w:t xml:space="preserve">         </w:t>
      </w:r>
      <w:r>
        <w:rPr/>
        <w:t>家君：对人称自己的父亲，谦词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7</w:t>
      </w:r>
      <w:r>
        <w:rPr/>
        <w:t>．（</w:t>
      </w:r>
      <w:r>
        <w:rPr/>
        <w:t>1</w:t>
      </w:r>
      <w:r>
        <w:rPr/>
        <w:t>分）“日中不至，则是无信；对子骂父，则是无礼。”或：言而无信，待人无礼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8</w:t>
      </w:r>
      <w:r>
        <w:rPr/>
        <w:t>．（</w:t>
      </w:r>
      <w:r>
        <w:rPr/>
        <w:t>2</w:t>
      </w:r>
      <w:r>
        <w:rPr/>
        <w:t>分）聪明、机智的孩子。评价略，言之有理即可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9</w:t>
      </w:r>
      <w:r>
        <w:rPr/>
        <w:t>．（</w:t>
      </w:r>
      <w:r>
        <w:rPr/>
        <w:t>2</w:t>
      </w:r>
      <w:r>
        <w:rPr/>
        <w:t>分）为人处理，待人接物要讲究诚信、礼貌，只有这样才会得到别人的尊重。（言之有理即可，答案不求统一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（二）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（甲）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10</w:t>
      </w:r>
      <w:r>
        <w:rPr/>
        <w:t>．（</w:t>
      </w:r>
      <w:r>
        <w:rPr/>
        <w:t>2</w:t>
      </w:r>
      <w:r>
        <w:rPr/>
        <w:t>分）前者是看到儿子偕妻儿回家（看望自己）而高兴，（或看到儿子一家回来看望自己而高兴）后者是觉得儿子懂得了事理而高兴。（或看到儿子长大了，成熟了；自己的付出得到了回报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11</w:t>
      </w:r>
      <w:r>
        <w:rPr/>
        <w:t>．（</w:t>
      </w:r>
      <w:r>
        <w:rPr/>
        <w:t>2</w:t>
      </w:r>
      <w:r>
        <w:rPr/>
        <w:t>分）“我”看到一个熟悉的动作。（或“我”看到年近花甲的母亲“腾出右手，向我伸来”。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对比手法，突出母亲爱子的感情之深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如：像一个运动员面对金灿灿的奖牌；像一个老师面对成材的弟子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14</w:t>
      </w:r>
      <w:r>
        <w:rPr/>
        <w:t>．（</w:t>
      </w:r>
      <w:r>
        <w:rPr/>
        <w:t>4</w:t>
      </w:r>
      <w:r>
        <w:rPr/>
        <w:t>分）例</w:t>
      </w:r>
      <w:r>
        <w:rPr/>
        <w:t>1</w:t>
      </w:r>
      <w:r>
        <w:rPr/>
        <w:t>：感动的内容：母亲牵着“我”的小手过马路，“我”牵着母亲过马路，这两次牵手。（或：既写了母亲对儿子爱的呵护，也写了“我”对母亲的回报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>
          <w:rFonts w:eastAsia="Times New Roman"/>
        </w:rPr>
        <w:t xml:space="preserve">      </w:t>
      </w:r>
      <w:r>
        <w:rPr/>
        <w:t>启发（教育）：“谁言寸草心，报得三春晖”，要孝敬老人，父母，弘扬中华民族的传统美德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>
          <w:rFonts w:eastAsia="Times New Roman"/>
        </w:rPr>
        <w:t xml:space="preserve">      </w:t>
      </w:r>
      <w:r>
        <w:rPr/>
        <w:t>例</w:t>
      </w:r>
      <w:r>
        <w:rPr/>
        <w:t>2</w:t>
      </w:r>
      <w:r>
        <w:rPr/>
        <w:t>：感动的内容：母亲对儿子的挚爱。时光虽然流逝，但她牵手的动作依然如此娴熟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>
          <w:rFonts w:eastAsia="Times New Roman"/>
        </w:rPr>
        <w:t xml:space="preserve">      </w:t>
      </w:r>
      <w:r>
        <w:rPr/>
        <w:t>启发（教育）：母爱真是太伟大了，正是这样伟大的母爱培养了一代又一代中华民族的优秀儿女。（角度自选，言之有理即可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（乙）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  <w:r>
        <w:rPr/>
        <w:t>m</w:t>
      </w:r>
      <w:r>
        <w:rPr/>
        <w:t>é</w:t>
      </w:r>
      <w:r>
        <w:rPr/>
        <w:t>ng   qi</w:t>
      </w:r>
      <w:r>
        <w:rPr/>
        <w:t>è</w:t>
      </w:r>
      <w:r>
        <w:rPr/>
        <w:t xml:space="preserve">   qi</w:t>
      </w:r>
      <w:r>
        <w:rPr/>
        <w:t>á</w:t>
      </w:r>
      <w:r>
        <w:rPr/>
        <w:t>n   z</w:t>
      </w:r>
      <w:r>
        <w:rPr/>
        <w:t>ù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16</w:t>
      </w:r>
      <w:r>
        <w:rPr/>
        <w:t>．（</w:t>
      </w:r>
      <w:r>
        <w:rPr/>
        <w:t>2</w:t>
      </w:r>
      <w:r>
        <w:rPr/>
        <w:t>分）是一位亲切，懂得育人之道的伟大的父亲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17</w:t>
      </w:r>
      <w:r>
        <w:rPr/>
        <w:t>．（</w:t>
      </w:r>
      <w:r>
        <w:rPr/>
        <w:t>2</w:t>
      </w:r>
      <w:r>
        <w:rPr/>
        <w:t>分）让我觉得这世界是可爱的，人间是温暖的，亲情是可以信赖的，而希望是一定会达成的，从而使我成为一个充满自信、乐观的人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18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19</w:t>
      </w:r>
      <w:r>
        <w:rPr/>
        <w:t>．（</w:t>
      </w:r>
      <w:r>
        <w:rPr/>
        <w:t>2</w:t>
      </w:r>
      <w:r>
        <w:rPr/>
        <w:t>分）不矛盾，因为小希望简单易成，可以使我们经常获得满足感，成就感，从而会使一个人渐渐地更有自信心，有助于远大理想的实现。同时，“远大的理想”也是由众多的“小希望”构成的，这一个个小希望的实现，为最终“远大理想”的实现奠定了基础。（意对即可，也可持相反意见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句子（</w:t>
      </w:r>
      <w:r>
        <w:rPr/>
        <w:t>1</w:t>
      </w:r>
      <w:r>
        <w:rPr/>
        <w:t>分）理解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  <w:t>评分标准略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36" w:hanging="636"/>
        <w:rPr/>
      </w:pPr>
      <w:r>
        <w:rPr/>
      </w:r>
    </w:p>
    <w:sectPr>
      <w:footerReference w:type="default" r:id="rId2"/>
      <w:type w:val="nextPage"/>
      <w:pgSz w:w="10440" w:h="14740"/>
      <w:pgMar w:left="964" w:right="964" w:gutter="0" w:header="0" w:top="851" w:footer="992" w:bottom="104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left="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52:00Z</dcterms:created>
  <dc:creator>ycy04</dc:creator>
  <dc:description/>
  <dc:language>en-US</dc:language>
  <cp:lastModifiedBy>lan</cp:lastModifiedBy>
  <dcterms:modified xsi:type="dcterms:W3CDTF">2005-02-17T05:52:00Z</dcterms:modified>
  <cp:revision>2</cp:revision>
  <dc:subject/>
  <dc:title>七年级上学期单元测试题（五）</dc:title>
</cp:coreProperties>
</file>