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复分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一、积累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加点字注音全对的一项是</w:t>
      </w:r>
      <w:r>
        <w:rPr>
          <w:rFonts w:cs="宋体;SimSun" w:ascii="宋体;SimSun" w:hAnsi="宋体;SimSun"/>
        </w:rPr>
        <w:t>(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祖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死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 xml:space="preserve"> 佃</w:t>
      </w:r>
      <w:r>
        <w:rPr>
          <w:rFonts w:ascii="宋体;SimSun" w:hAnsi="宋体;SimSun" w:cs="宋体;SimSun"/>
        </w:rPr>
        <w:t>户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 xml:space="preserve"> 妯</w:t>
      </w:r>
      <w:r>
        <w:rPr>
          <w:rFonts w:ascii="宋体;SimSun" w:hAnsi="宋体;SimSun" w:cs="宋体;SimSun"/>
        </w:rPr>
        <w:t>娌（</w:t>
      </w:r>
      <w:r>
        <w:rPr>
          <w:rFonts w:cs="宋体;SimSun" w:ascii="宋体;SimSun" w:hAnsi="宋体;SimSun"/>
        </w:rPr>
        <w:t>zhó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      造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      瘦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豪</w:t>
      </w:r>
      <w:r>
        <w:rPr>
          <w:rFonts w:ascii="宋体;SimSun" w:hAnsi="宋体;SimSun" w:cs="宋体;SimSun"/>
          <w:em w:val="underDot"/>
        </w:rPr>
        <w:t>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      哭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 xml:space="preserve"> 衙</w:t>
      </w:r>
      <w:r>
        <w:rPr>
          <w:rFonts w:ascii="宋体;SimSun" w:hAnsi="宋体;SimSun" w:cs="宋体;SimSun"/>
        </w:rPr>
        <w:t>门（</w:t>
      </w:r>
      <w:r>
        <w:rPr>
          <w:rFonts w:cs="宋体;SimSun" w:ascii="宋体;SimSun" w:hAnsi="宋体;SimSun"/>
        </w:rPr>
        <w:t>yá</w:t>
      </w:r>
      <w:r>
        <w:rPr>
          <w:rFonts w:ascii="宋体;SimSun" w:hAnsi="宋体;SimSun" w:cs="宋体;SimSun"/>
        </w:rPr>
        <w:t>）      私</w:t>
      </w:r>
      <w:r>
        <w:rPr>
          <w:rFonts w:ascii="宋体;SimSun" w:hAnsi="宋体;SimSun" w:cs="宋体;SimSun"/>
          <w:em w:val="underDot"/>
        </w:rPr>
        <w:t>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ú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迁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     浩</w:t>
      </w:r>
      <w:r>
        <w:rPr>
          <w:rFonts w:ascii="宋体;SimSun" w:hAnsi="宋体;SimSun" w:cs="宋体;SimSun"/>
          <w:em w:val="underDot"/>
        </w:rPr>
        <w:t>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书写完全正确的一项</w:t>
      </w:r>
      <w:r>
        <w:rPr>
          <w:rFonts w:cs="宋体;SimSun" w:ascii="宋体;SimSun" w:hAnsi="宋体;SimSun"/>
        </w:rPr>
        <w:t>(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衙门    含辛如苦    不缀劳作    风尘仆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聊叙    饱尝坚苦    汗马功劳    为富不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费解    布满青筋    名正言顺    任劳任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纳闷    顷盆大雨    斩露头角    销声匿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加点词的解释有误的一项是</w:t>
      </w:r>
      <w:r>
        <w:rPr>
          <w:rFonts w:cs="宋体;SimSun" w:ascii="宋体;SimSun" w:hAnsi="宋体;SimSun"/>
        </w:rPr>
        <w:t>(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母亲是个</w:t>
      </w:r>
      <w:r>
        <w:rPr>
          <w:rFonts w:ascii="宋体;SimSun" w:hAnsi="宋体;SimSun" w:cs="宋体;SimSun"/>
          <w:em w:val="underDot"/>
        </w:rPr>
        <w:t>好劳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爱好劳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周围是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的空间，一切都是那么陌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.……</w:t>
      </w:r>
      <w:r>
        <w:rPr>
          <w:rFonts w:ascii="宋体;SimSun" w:hAnsi="宋体;SimSun" w:cs="宋体;SimSun"/>
        </w:rPr>
        <w:t>仿佛在</w:t>
      </w:r>
      <w:r>
        <w:rPr>
          <w:rFonts w:ascii="宋体;SimSun" w:hAnsi="宋体;SimSun" w:cs="宋体;SimSun"/>
          <w:em w:val="underDot"/>
        </w:rPr>
        <w:t>憧憬</w:t>
      </w:r>
      <w:r>
        <w:rPr>
          <w:rFonts w:ascii="宋体;SimSun" w:hAnsi="宋体;SimSun" w:cs="宋体;SimSun"/>
        </w:rPr>
        <w:t>，又仿佛在等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意识到这是雷雨的</w:t>
      </w:r>
      <w:r>
        <w:rPr>
          <w:rFonts w:ascii="宋体;SimSun" w:hAnsi="宋体;SimSun" w:cs="宋体;SimSun"/>
          <w:em w:val="underDot"/>
        </w:rPr>
        <w:t>预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预先显露出的迹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标点符号使用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不是。”我的老师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你……”她看来有些激动，停了一会儿，又说，“你考得真的很好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到四、五岁时就很自然地在旁边帮她的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醒后，他问的第一件事是：核爆的测试结果如何？各种数据都拿到了没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丹东中考）选出下列句子没有语病的一项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今年起，全国正式执行高考加分项目调整方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合约将有望使球星梅西成为薪酬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家长对子女的教育不但是家庭私事，而是关系到国家和民族的大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014</w:t>
      </w:r>
      <w:r>
        <w:rPr>
          <w:rFonts w:ascii="宋体;SimSun" w:hAnsi="宋体;SimSun" w:cs="宋体;SimSun"/>
        </w:rPr>
        <w:t>丹东港鸭绿江国际马拉松比赛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在滨江大道召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下面句子的句式特点及修辞手法，在横线上补充恰当的语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母亲的叮咛，是融化冰霜的阳光；母亲的背影，是唤醒记忆的照片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母亲是风景中的风景，母亲是诗歌中的诗歌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学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校里，张老师是一位德高望重的语文老师。他工作认真负责，十分敬业；上课深入浅出，风趣幽默，很受其他老师与学生的喜爱与欢迎。因此，小明与其他几个同学准备对张老师进行一次专访。请你设想两个与语文学习相关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爱国主义是一种崇高而神圣的情感，为进一步加强爱国主义教育，弘扬伟大的民族精神，你所在的班级开展了以“弘扬爱国主义精神”为主题的实践活动，请你结合下列材料积极完成任务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材料一：</w:t>
      </w:r>
      <w:r>
        <w:rPr>
          <w:rFonts w:ascii="宋体;SimSun" w:hAnsi="宋体;SimSun" w:cs="宋体;SimSun"/>
        </w:rPr>
        <w:t>在教育部的语言生活报告中，国人汉语能力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退化的问题引起了很多人的关注。……报告援引了一些媒体和社会的调查结果，如一项对首都部分大学生汉语应用能力的测试显示，不及格的学生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得分在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下的占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，测试结果不容乐观。还有《中国青年报》的一项民意调查显示，确认当前社会存在汉语应用能力危机的占</w:t>
      </w:r>
      <w:r>
        <w:rPr>
          <w:rFonts w:cs="宋体;SimSun" w:ascii="宋体;SimSun" w:hAnsi="宋体;SimSun"/>
        </w:rPr>
        <w:t>80.8%</w:t>
      </w:r>
      <w:r>
        <w:rPr>
          <w:rFonts w:ascii="宋体;SimSun" w:hAnsi="宋体;SimSun" w:cs="宋体;SimSun"/>
        </w:rPr>
        <w:t>，相反的仅占</w:t>
      </w:r>
      <w:r>
        <w:rPr>
          <w:rFonts w:cs="宋体;SimSun" w:ascii="宋体;SimSun" w:hAnsi="宋体;SimSun"/>
        </w:rPr>
        <w:t>19.2%</w:t>
      </w:r>
      <w:r>
        <w:rPr>
          <w:rFonts w:ascii="宋体;SimSun" w:hAnsi="宋体;SimSun" w:cs="宋体;SimSun"/>
        </w:rPr>
        <w:t>。认为造成汉语应用能力危机的原因在于“很多人重视外语学习，轻视汉语学习”的占</w:t>
      </w:r>
      <w:r>
        <w:rPr>
          <w:rFonts w:cs="宋体;SimSun" w:ascii="宋体;SimSun" w:hAnsi="宋体;SimSun"/>
        </w:rPr>
        <w:t>52.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《北京晨报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材料二：</w:t>
      </w:r>
      <w:r>
        <w:rPr>
          <w:rFonts w:ascii="宋体;SimSun" w:hAnsi="宋体;SimSun" w:cs="宋体;SimSun"/>
        </w:rPr>
        <w:t>文字是文化和文明的产物，它和我们认识世界的方式有关，也是我们认同自己民族的标准之一，汉语是我们之所以是中国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区别于日本人、韩国人等的最重要的标志之一，是中国人内在的特征和品质。汉语能力退化的后果是不可预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——</w:t>
      </w:r>
      <w:r>
        <w:rPr>
          <w:rFonts w:ascii="宋体;SimSun" w:hAnsi="宋体;SimSun" w:cs="宋体;SimSun"/>
        </w:rPr>
        <w:t>清华大学中文系教授格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了以上材料，你有哪些体会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就学好汉语，拟写一条宣传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一中的数据被某位同学摘编到“弘扬爱国主义精神”为主题的手抄报中作为版块一的内容，请结合材料，拟定版块一的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版块一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版块二：加强汉语学习力度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阅读理解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母亲的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过六岁那年漫长的严冬，我终于从一场大病中清醒了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母亲的惊喜可想而知，她赶忙迅捷地双手捞起了螃蟹，可是望着手里那只惶惑无措的螃蟹，母亲的手却止不住颤抖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因为那是一只母蟹，它鼓鼓的肚皮底下正围着无数只细如蚊子的小蟹，有的还爬到了母亲的手背上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母亲思忖了很久，把螃蟹又轻轻地放回了水里，可是刚放下，她又想起什么似的，赶紧再一次捞起了螃蟹，如是者数次。在那个春寒料峭的日子里，一向坚强能干的母亲想必正面临着她人生中一次重大的选择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抓起与放下的动作的重复间，她的内心经历了怎样的一次又一次的自我交战与折磨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是多么不幸而又幸运的一只螃蟹啊，它碰上的恰好是一位母亲，这世上也只有母亲才能最懂得做母亲的心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章以螃蟹为线索，讲述了一个动人的故事。请依据提示，在方框中补全①～⑨段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想吃螃蟹—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—母亲捞起螃蟹—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母亲放下螃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文章①～④段，说说母亲冒着春寒去找螃蟹的原因有哪些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⑧段画线句子中一系列动作描写有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第⑨段，联系上下文，回答下面两个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母亲说，最后一次她干脆咬咬牙，闭起双眼把螃蟹放进了竹篓。甚至已经带出了十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步路。”母亲为什么“咬咬牙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又为什么“闭起双眼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可是竹篓里那不停的‘沙沙沙’的挣扎声，最终还是让她彻底丧失了往家走的勇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一次跑回到溪边。”母亲为什么“再一次跑回到溪边”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题目“母亲的心”有哪两层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第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飞翔的学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中飞舞着的是我的成长，你的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——</w:t>
      </w:r>
      <w:r>
        <w:rPr>
          <w:rFonts w:ascii="宋体;SimSun" w:hAnsi="宋体;SimSun" w:cs="宋体;SimSun"/>
        </w:rPr>
        <w:t>题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的天，有些热。他走在前面，父亲离他不远，走在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爹，别送了，回去吧。”他回头看了一眼父亲。父亲年轻时开山炸石，一块石头砸在脚背上，留下了残疾，走路一瘸一拐的。“小二，你等等。”没走出多远，父亲在背后喊他。他问：“怎么了，爹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爹还是不放心你的学费哩。”他下意识地摸了摸缝在衬衣口袋里的钱，鼓鼓的，也硬硬的。这些学费，都是父亲东挪西借筹来的，不知跑了多少山路，也不知说了多少好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>这钱装在口袋里，爹还是不放心，要不，咱换个地方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父亲像是和他商量，又像在自言自语，“把钱塞进袜筒里，这样穿在脚底下，是不是更安全？”父亲眼中跳跃着兴奋和喜悦，仿佛一颗忐忑的心，就要藏在最安全的地方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父子俩坐在山路上，小心翼翼地拆开衬衣上密密麻麻的针脚，把钱分成两堆，极认真地塞进袜底，然后，再慢慢穿鞋，系紧鞋带。他和父亲站起来，父亲看了他一眼，说：“这回，该没事了。”也许，父亲是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放心了，他额头上的皱纹一道道舒展开，蓄积在其中的汗水，没遮拦地滑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与父亲分别后，没走多长时间，他便觉得脚底疙疙瘩瘩的，不舒服。这段山路虽然只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里，但他不知道能不能坚持到镇里的车站。因为他觉得脚底下又滑又湿——钱大概已经被汗水浸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找了一个山峁，他坐下来，慢慢脱下鞋，又小心地褪下袜子——他吓了一跳：由于汗水浸泡，再加上脚底的磨蹭，上面几张钞票已严重变形，而且图案也变得模糊不清了。他慌了，赶紧脱下另一只鞋，迅速扯下袜子，抽出里面的钱。那一刻，他吓坏了，不知所措。这时，一阵风刮来，一沓钞票，像平地里惊起的一群蝴蝶，飘飘扬扬，四散飞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他的脑袋“轰”的一声，一刹那，天塌地陷。他赶紧四下里寻找。石头下、草丛间、树坑里、沟渠底，远处、近处、高处、低处，他都找遍了。他边哭边找，一直找到下午，仍然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钱不见下落！放弃寻找后，他果断地把剩余的钱重新装进衬衣口袋里，然后，抱得紧紧的，奔向镇里的车站。一直到大学校园，他都紧紧地抱着那件衬衣。交了学费，他便没有一分钱生活费了。他没把路上发生的事情告诉学校，他只是说，自己家庭困难，需要勤工俭学。系里很爽快，除了在餐厅给他找了份兼职外，还减免了部分学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开学典礼后，他给父亲写了封信，告诉他一切都好。信寄出去不久，就收到回信。父亲说，前些日子有人谣传说，一个学生的钱被风刮跑了，还有人说是你，爹没相信。爹说，这事不会发生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咱们身上，爹对你放心着哩。大字不识几个的父亲，只歪歪扭扭回了这么几行字。信的最后，是这样一句话：儿子，你长大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顿时，他泪流满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读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乡土人文版》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依据提示，用简洁的语言在横线上写出主要的情节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藏学费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以第一人称的口吻简述选文的主要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详细叙述的情节是什么？作者为什么要详写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⑦段画线句属于什么描写，有什么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谈谈对“风中飞舞着的是我的成长，你的爱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舍弃，也是一种尊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匡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流失海外的圆明园十二生肖兽首铜像，目前已经回归了牛、猴、虎、猪、马五件。佳士得公司宣布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在法国的一场拍卖会上将出现鼠首和兔首，它们的总价可能会拍卖到高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元人民币。对此，中方专家认为这“无异于打劫”，网上新闻一出更是引起了无数中国网民的愤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自从中国有了回购文物的专项基金，尤其传出重建圆明园的设想后，当年英法联军所抢的那些圆明园遗物，身价便像打了鸡血般飙升。强盗们似乎磨圆了身上的棱角，纷纷变成了艺术家的后代，想在拍卖市场上与被抢者握手言欢。他们没有道歉与愧疚，也不要愤怒和哀怨，只要白花花的银子，而且是越来越多的天价般的银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强盗打的终究是强盗的算盘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前，英法联军抢走了那些有工艺价值的铜宝贝；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后，强盗的后代却要以貌似文明的方式去拍卖它们，再从中国人头上大肆掠夺一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u w:val="single"/>
        </w:rPr>
        <w:t>据统计，</w:t>
      </w:r>
      <w:r>
        <w:rPr>
          <w:rFonts w:cs="宋体;SimSun" w:ascii="宋体;SimSun" w:hAnsi="宋体;SimSun"/>
          <w:u w:val="single"/>
        </w:rPr>
        <w:t>1840</w:t>
      </w:r>
      <w:r>
        <w:rPr>
          <w:rFonts w:ascii="宋体;SimSun" w:hAnsi="宋体;SimSun" w:cs="宋体;SimSun"/>
          <w:u w:val="single"/>
        </w:rPr>
        <w:t>年以来由于战争、盗掘、不正当贸易等，至少有超过</w:t>
      </w:r>
      <w:r>
        <w:rPr>
          <w:rFonts w:cs="宋体;SimSun" w:ascii="宋体;SimSun" w:hAnsi="宋体;SimSun"/>
          <w:u w:val="single"/>
        </w:rPr>
        <w:t>1 000</w:t>
      </w:r>
      <w:r>
        <w:rPr>
          <w:rFonts w:ascii="宋体;SimSun" w:hAnsi="宋体;SimSun" w:cs="宋体;SimSun"/>
          <w:u w:val="single"/>
        </w:rPr>
        <w:t>万件中国文物流失海外，其中国家一二级文物达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宋体;SimSun" w:hAnsi="宋体;SimSun" w:cs="宋体;SimSun"/>
          <w:u w:val="single"/>
        </w:rPr>
        <w:t>余万件。</w:t>
      </w:r>
      <w:r>
        <w:rPr>
          <w:rFonts w:ascii="宋体;SimSun" w:hAnsi="宋体;SimSun" w:cs="宋体;SimSun"/>
        </w:rPr>
        <w:t>自中国启动国宝工程回购流失文物后，中国文物的行情就一路看涨。于是出现了几年前只值几百万元的兽首，近来竟被喊出了亿元天价的现象。被抢劫是一种耻辱，同样挨宰也是一种耻辱。如果流失的文物被我们花巨资买回来了，即使我们把它们重新捧在手心，“供”在了博物馆中，也没有了那种失而复得的好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单拿圆明园兽首来说，我们更应该通过外交途径来索回，让抢劫者如何拿走的再如何送回来。虽然此举难度甚大，但我们还是要一直保持这种索回的权利和姿态。假如一时难以追讨回来，不如索性让它们就像圆明园废墟那样，保持着一种缺憾。我想，无论这些文物流失在何方，它们身上铭刻的中国印记不会变，它们被抢走的历史记忆不会变，它们来自圆明园的这个事实不会变。只要我们真实与满怀诚意地面对历史了，屈辱也能成为一种爱国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因为爱，所以舍弃，这样的姿态也能体现一个民族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①段交代了什么内容？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抢走圆明园珍宝的“强盗们”以高价拍卖兽首的实质是什么？（请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有同学说，将第④段画线句子中的加点词语“据统计”去掉，句子更具真实性。你同意这样的观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下列句子中任选一句，进行赏析。（提示：可从修辞手法、精妙用词、思想含义等方面进行赏析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盗们似乎磨圆了身上的棱角，纷纷变成了艺术家的后代，想在拍卖市场上与被抢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握手言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要我们真实与满怀诚意地面对历史了，屈辱也能成为一种爱国的力量。</w:t>
      </w:r>
    </w:p>
    <w:p>
      <w:pPr>
        <w:pStyle w:val="Normal"/>
        <w:rPr/>
      </w:pPr>
      <w:r>
        <w:rPr>
          <w:rFonts w:ascii="宋体;SimSun" w:hAnsi="宋体;SimSun" w:cs="宋体;SimSun"/>
        </w:rPr>
        <w:t>我选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句，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六年的小学生活结束了，在这一段漫长而又短暂的时光，有殷切期望和关心你的父母，有无微不至地关怀和教育你的老师，也有鼓励、支持和帮助你的同学……其中在你的脑海里打下深刻烙印的是谁？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你留下了什么样的印象？请你写下来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①题目自拟；②中心明确，内容具体，条理清楚，有真情实感；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2060"/>
        </w:rPr>
      </w:pPr>
      <w:r>
        <w:rPr>
          <w:rFonts w:cs="宋体;SimSun" w:ascii="宋体;SimSun" w:hAnsi="宋体;SimSun"/>
          <w:b/>
          <w:color w:val="002060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C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：如—茹，缀—辍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：坚—艰，人—仁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：顷—倾，斩—崭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5.A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选项成分残缺，应在“薪酬最高”后面加“的球员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选项关联词使用不当，“不但……而且……”是固定搭配使用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选项成分多余，去掉“于”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母亲的微笑　　是抚慰心灵的良药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示例：①张老师，您认为怎样才能学好语文？②张老师，怎样才能提高作文水平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示例：学好母语是热爱祖国的表现，加强民族认同感；一个民族的母语能给人以巨大的精神力量，具有极大的凝聚力；母语是一个国家文明和文化的象征，在人们心中有无可替代的位置。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学好最美汉语，增强中华凝聚力。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：正视汉语危机</w:t>
      </w: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母亲翻找螃蟹 母亲发现螃蟹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久病初愈的“我”想吃螃蟹；物质条件很差又偏远的山村买不到螃蟹；母亲爱子心切。</w:t>
      </w: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表现了母亲既想满足孩子吃螃蟹的愿望，又不忍心捉走母蟹的矛盾心理；为后文母亲放了母蟹作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垫；表现了母亲的善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“咬牙”是因为母亲做出带走螃蟹的决定非常艰难；“闭眼”是因为母亲不忍看自己亲手将母蟹捉走的情景。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母蟹挣扎的“沙沙沙”的声音，加重了母亲心中的负罪感，使她后悔带走了母蟹，于是急于送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一是母亲的爱子之心；二是母亲对天下所有母亲爱子情怀的理解、体谅之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丢学费 找学费 挣学费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父亲送我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去上大学，我把钱藏在袜子里，汗水打湿了钱，我把它们拿了出来，没想到风一刮，钱飘散了。我苦苦寻找也没有找齐飘散的钱，我到校后勤工俭学赚生活费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藏学费。详写是为了突出选文的中心，即父亲对“我”的爱和牵挂。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心理描写，生动形象地描写了学费被风吹走后“我”惊慌痛苦的心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结构上，作为题记，与文章末尾“儿子，你长大了！”前后呼应；内容上，概述全文：“风中飞舞”的是学费，而学费的筹集和保藏都体现了父亲对“我”的爱和牵挂，即“你的爱”；面“我”在丢学费之后自己挣学费，对自己负责，即“我的成长…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圆明园兽首铜像在拍卖会上会拍卖到亿元天价。作用：引出对追回流失文物的方法与态度的探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“</w:t>
      </w:r>
      <w:r>
        <w:rPr>
          <w:rFonts w:ascii="宋体;SimSun" w:hAnsi="宋体;SimSun" w:cs="宋体;SimSun"/>
          <w:color w:val="0000FF"/>
        </w:rPr>
        <w:t>再从中国人头上大肆掠夺一次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不同意。因为“据统计”后面所使用的数据只是科学统计数字，并非是绝对准确的事实，因此，用上这个词反而体现了文字表达的严谨与准确性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(1)</w:t>
      </w:r>
      <w:r>
        <w:rPr>
          <w:rFonts w:ascii="宋体;SimSun" w:hAnsi="宋体;SimSun" w:cs="宋体;SimSun"/>
          <w:color w:val="0000FF"/>
        </w:rPr>
        <w:t>这句话运用了比喻与反语的修辞手法。将强盗们的恶劣品性比喻为身上的棱角，生动地表现了强盗们洗去臭气，摇身一变变为艺术家后代的可鄙嘴脸。此处的“艺术家的后代”是反语，褒词贬用，有强烈的讽刺之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作文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