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第五单元综合测试题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下列对应项连线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《犟龟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严文井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中国当代作家德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《小溪流的歌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漆孝诗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美国作家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《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基因畅想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坎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彼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国当代儿童文学作家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如果人类也有尾巴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米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恩德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美国心外科专家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点字注音或根据拼音写汉字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eastAsia="Times New Roman" w:cs="Times New Roman"/>
        </w:rPr>
        <w:t></w:t>
      </w:r>
      <w:r>
        <w:rPr>
          <w:rFonts w:ascii="宋体;SimSun" w:hAnsi="宋体;SimSun" w:cs="宋体;SimSun"/>
        </w:rPr>
        <w:t>龟（　　）　荒</w:t>
      </w:r>
      <w:r>
        <w:rPr>
          <w:rFonts w:ascii="Times New Roman" w:hAnsi="Times New Roman" w:cs="Times New Roman" w:eastAsia="Times New Roman"/>
        </w:rPr>
        <w:t></w:t>
      </w:r>
      <w:r>
        <w:rPr>
          <w:rFonts w:ascii="宋体;SimSun" w:hAnsi="宋体;SimSun" w:cs="宋体;SimSun"/>
        </w:rPr>
        <w:t>（　　）　兴致勃</w:t>
      </w:r>
      <w:r>
        <w:rPr>
          <w:rFonts w:ascii="宋体;SimSun" w:hAnsi="宋体;SimSun" w:cs="宋体;SimSun"/>
          <w:em w:val="underDot"/>
        </w:rPr>
        <w:t>勃</w:t>
      </w:r>
      <w:r>
        <w:rPr>
          <w:rFonts w:ascii="宋体;SimSun" w:hAnsi="宋体;SimSun" w:cs="宋体;SimSun"/>
        </w:rPr>
        <w:t>（　　）　</w:t>
      </w:r>
      <w:r>
        <w:rPr>
          <w:rFonts w:ascii="宋体;SimSun" w:hAnsi="宋体;SimSun" w:cs="宋体;SimSun"/>
          <w:em w:val="underDot"/>
        </w:rPr>
        <w:t>眺</w:t>
      </w:r>
      <w:r>
        <w:rPr>
          <w:rFonts w:ascii="宋体;SimSun" w:hAnsi="宋体;SimSun" w:cs="宋体;SimSun"/>
        </w:rPr>
        <w:t>望（　　）　磨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单元中的小乌龟和小溪流有着同样值得我们学习的品质，请概括说明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上下文连贯的要求看，依次填入下面横线处的语句最恰当的一项是（　　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，中华民族的母亲河，五千多年的华夏文明史，与黄河有着血肉相连的关系。黄河流千古，流出了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流出了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流出了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黄皮肤的群落；灿若明珠的黄河古文化；漫无边际的黄土地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灿若明珠的黄河古文化；漫无边际的黄土地；黄皮肤的部落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漫无边际的黄土地；灿若明珠的黄河古文化；黄皮肤的部落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漫无边际的黄土地；黄皮肤的部落；灿若明珠的黄河古文化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括号内的三个备选词语分别填到下面句子中的空白处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震是自然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中对人类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最大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之一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选词语：危害　　灾难　　灾害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下边四则一句话评论，在横线上分别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出我国四大古典名著书名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》不仅是我国章回小说的开山作品，也是我国最有成就的长篇历史小说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》是我国文学史上第一部描写农民起义的长篇小说，它深刻挖掘了农民起义的社会根源，成功塑造了起义英雄的形象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》是我国杰出的浪漫主义的神话小说，在它幻想的情节中，交织着深刻的现实内容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》是我国古典小说现实主义高峰的标志，它写出了四大家族由盛而衰，揭示了封建制度必然灭亡的历史趋势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一条大江低声吟唱着，不分时刻地向前奔流。他变得十分强壮，积蓄了巨大无比的精力。他眺望着远远隐在白云里的山峰，以洪亮而低沉的胸音向他们打招呼。他不费力就掀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被波浪卷起，跟随大江行进的泥沙却感到累了，问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喂，大江！老这么跑，到底要往什么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方去呀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回答：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还要到前面去呀。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疲乏得喘不过气来的泥沙愤愤地说：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“‘</w:t>
      </w:r>
      <w:r>
        <w:rPr>
          <w:rFonts w:ascii="宋体;SimSun" w:hAnsi="宋体;SimSun" w:cs="宋体;SimSun"/>
        </w:rPr>
        <w:t>前面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前面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！哪有那么多的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前面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！已经走得差不多了，还是歇口气吧！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的记性很好，他没有忘记自己原来是小溪流，轻轻地笑了笑：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什么？不行！不能停留！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沙带着怨恨，偷偷地沉下去了。可是大江还是不往地奔流。许多天就好像一天，许多月就好像一月，他经过了无数繁荣的城市和无数富足的乡村，为人们做了无数事情，终于到了海口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还是不知道疲倦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怎么一回事；他奔流着，奔流着，永远向着前方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是这样写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小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用清亮的嗓子歌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小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沙声地歌唱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大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低声吟唱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为什么会有这样的变化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中写泥沙有什么作用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江的记性很好，他没有忘记自己原来是小溪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话的意思是什么意思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泥沙为什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还着怨恨，偷偷地沉下去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你从大江的奔流中得到什么启发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思维联想的重要性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前，有两个很要好的朋友张生和李生去京城游玩。到了京城后，张生在客店里看书，李生便来到熙熙攘攘的大街上闲逛，忽然他看到路边有老妇人在卖一只玩具猫。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</w:rPr>
        <w:t>他好奇地走上去，那老妇人说，这只玩具猫是她们家的祖传宝物。因为家里儿子病重，无钱医治，才不得已要将此猫卖掉。李生随意的用手拿起猫，发现猫身很重，似乎是用黑铁铸就的，然而，聪明的李生一眼便发现，那一对猫眼是用珍珠做成的，他为自己的发现狂喜不已，他问老妇人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只猫要卖多少钱。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妇人说，因为要为儿子医病，所以三两银子便卖。李生说，那么我就出一两银子买你的两只猫眼吧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妇人在心里合计了一下，认为也比较合适，就答应了，李生欣喜若狂地跑回旅店。笑着对正在埋头看书的张生说：我只花了一两银子竟然买下了两颗大珍珠，真是不可思议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生发现这两个猫眼的的确确是罕见的大珍珠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便问李生是怎么回事。李生便把他买猫眼的事情讲给他听，听见李生的话，</w:t>
      </w:r>
      <w:r>
        <w:rPr>
          <w:rFonts w:ascii="宋体;SimSun" w:hAnsi="宋体;SimSun" w:cs="宋体;SimSun"/>
          <w:u w:val="wave" w:color="FF0000"/>
        </w:rPr>
        <w:t>张生眼睛亮了一下，急切地问，那位老妇人，现在在何处</w:t>
      </w:r>
      <w:r>
        <w:rPr>
          <w:rFonts w:cs="宋体;SimSun" w:ascii="宋体;SimSun" w:hAnsi="宋体;SimSun"/>
          <w:u w:val="wave" w:color="FF0000"/>
        </w:rPr>
        <w:t>?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</w:rPr>
        <w:t>张生立即放下手中的书，跑到街上，按照李生所讲的地址，找到了那位卖猫的老妇人。他说，我要买你这只猫。老妇人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猫眼已经被别人先行买去了，如果你要买，就出二两银子便可以了。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</w:rPr>
        <w:t>张生付了银子，把猫买了回来。李生见后，嘲笑他道：兄弟呀，你怎么能花二两银子去买这个没眼珠的猫呢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</w:rPr>
        <w:t>张生却沉默着坐下来把这只铁猫翻过来翻过去地看，最后，他向店家借了一把小刀，用小刀刮铁猫的一个脚，当黑色脱落后，露出的是金灿灿的黄金，他高兴地大叫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李生兄你看，果不出我所料，这猫是纯金的啊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设想，当年铸这只猫的主人，一定怕金身暴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露，便将猫身用黑色漆了一遍，就如同一只铁猫一般了，此时，见此情景，李生后悔不迭。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</w:rPr>
        <w:t>张生笑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虽然能发现猫眼是珍珠的，但你却缺乏一种思绪的联想，分析和判断事情还不全面，你应该好好想一想，猫眼既然是珍珠做成的，那么，猫的全身会是不值钱的黑铁所铸吗</w:t>
      </w:r>
      <w:r>
        <w:rPr>
          <w:rFonts w:cs="宋体;SimSun" w:ascii="宋体;SimSun" w:hAnsi="宋体;SimSun"/>
        </w:rPr>
        <w:t>?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狂喜不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后悔不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互换，可以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将文中划波浪线的句子去掉，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许多寓言的结尾都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个故事告诉我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揭示寓意的字样，如果请你给本文加一个结尾，你会怎样写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假如你和你的好友就如同文中的两个年轻人一样，得到了这只镶着珍珠眼的金猫，你们将会如何处置这只金猫呢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很多寓言故事都有深刻的哲理，请写出下列寓言所蕴含的道理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蛇添足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滥竽充数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许多伟大的发明都来自大胆的联想，请举一个例子，并作简要分析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三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智力测验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电视台的同志们来到了智力检测的第二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大学中文系学生的教室里。灯光亮了，摄像和录音开始了。节目主持人照样在黑板上画了个粉笔圆圈儿，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请大家回答，这是什么？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</w:rPr>
        <w:t>冷场半分钟。骄傲的大学生们突然哄堂大笑，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纷叫嚷起来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算个啥问题呀？还要考我们大学生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太瞧不起人啦！简直是开玩笑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只有傻瓜才回答你们的问题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别嚷啦，他们还在录音呐！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</w:rPr>
        <w:t>初中学生是第三组，一位常考第一名的尖子学生规规矩矩的带头举手，然后站起来指着黑板上的粉笔圆圈答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是一个零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节目主持人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答得对吗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同学们齐声回答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主持人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还有别的答案吗？有没有第二种答案？大家好好想一想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一个调皮的学生没敢站起来，在座位上叫一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欧！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英文字母的欧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班主任瞪了他一眼。节目主持人赶紧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说得对呀，回答得很好！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四组是小学一年级的孩子们。他们看了黑板上粉笔圆圈之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，教室里非常活跃，纷纷举起小手，抢着回答问题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是个月亮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怎么是个月亮呢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节目主持人高兴地问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黑板是天，天黑了，月亮又白又圆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是乒乓球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是烧饼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是鸡蛋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是李谷一的嘴巴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她唱歌呐！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不，还是老师的眼睛发脾气啦！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力检测圆满结束。电视台正式播放这个节目的时候，给它加了个标题：人的想像力是怎样丧失的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给文中加点的字注音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  <w:em w:val="underDot"/>
        </w:rPr>
        <w:t>圈</w:t>
      </w:r>
      <w:r>
        <w:rPr>
          <w:rFonts w:ascii="宋体;SimSun" w:hAnsi="宋体;SimSun" w:cs="宋体;SimSun"/>
        </w:rPr>
        <w:t>（　　）　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堂（　　）　</w:t>
      </w:r>
      <w:r>
        <w:rPr>
          <w:rFonts w:ascii="宋体;SimSun" w:hAnsi="宋体;SimSun" w:cs="宋体;SimSun"/>
          <w:em w:val="underDot"/>
        </w:rPr>
        <w:t>脾</w:t>
      </w:r>
      <w:r>
        <w:rPr>
          <w:rFonts w:ascii="宋体;SimSun" w:hAnsi="宋体;SimSun" w:cs="宋体;SimSun"/>
        </w:rPr>
        <w:t>气（　　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面两个词语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哄堂大笑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规规矩矩：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篇文章的体裁应该是（　　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散文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说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说明文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对待智力测验题，大学生们的态度怎样？你认为他们为什么会产生这样的态度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待智力测验，初中尖子回答问题的态度怎样？他的想像力有什么样缺陷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智力测验小学生思维最活跃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象最丰富，其根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原因是什么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文章写中学生时写到一个调皮的学生，作者的意图何在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读了中学生的智力测验经过，我们深感这个班的中学生想像力受到了某些框框的限制，那么你认为这些框框有哪些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文章最后提出一个耐人深思的问题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的想像力是怎样丧失的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你认为根本原因是什么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单元检测题答案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它们都具有锲而不舍的精神。意思相近即可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灾难、危害、灾害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：《三国演义》《水浒传》《西游记》《红楼梦》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既写出了小溪越来越成熟，又结合了各自的特点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反衬大江永不停息，矢志不移的品质。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大江记得它是由小溪流不停地向前奔流而形成的，所以它现在也不能停留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因为大江不停地向前奔流，不让它有安身的地方。　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可以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停止的意思，这里表现人物欣喜的程度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，这里指人物来不及后悔。且从词语搭配的习惯考虑，也不可互换，因为两词这样的搭配比较固定。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好，这里对张生的神态描写正反映了张生产生了思维顿悟，而这种顿悟正是联想的结果。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个寓言告诉我们：只有善于联想，才能得到真正的收获。（仪供参考）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可从道义、公德等方面想象。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画蛇添足：做多余的事，反而不恰当。滥竽充数：没有真正的才干，混在行家里充数。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：人们由鸟类而联想到飞行装置，终于发明了飞机。可见联想在人类进步史上的重要意义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⑴好多人同时发笑。⑵指严格按照规矩办事，毫不苟且。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先冷场，后哄堂大笑、纷纷叫嚷。大学生们骄傲自满，认为问题太简单，不屑一顾。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规规矩矩，不敢越雷池一步。他产想象力受到了条条框框的限制。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小学生人小，头脑里的框框少，思想上各种杂念少。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调皮的学生不一定就是差生，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调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来形容这个学生，是为了说明思想活跃的人，头脑中框框少，想象力才丰富。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⑴对尖子生的边信。⑵对调皮学生的蔑视。⑶对老师权威的盲目服从。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是人们思想上诸如骄傲一类的种种杂念，是存在于人们头脑中的不该有的条条框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</w:pPr>
    <w:rPr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22:00Z</dcterms:modified>
  <cp:revision>2</cp:revision>
  <dc:subject/>
  <dc:title/>
</cp:coreProperties>
</file>