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 xml:space="preserve">第二单元综合测试题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试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温馨提示：</w:t>
      </w:r>
    </w:p>
    <w:p>
      <w:pPr>
        <w:pStyle w:val="Normal"/>
        <w:ind w:firstLine="28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综合检测题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一、积累与运用（</w:t>
      </w:r>
      <w:r>
        <w:rPr>
          <w:rFonts w:cs="宋体;SimSun" w:ascii="宋体;SimSun" w:hAnsi="宋体;SimSun"/>
          <w:b/>
          <w:bCs/>
          <w:szCs w:val="18"/>
        </w:rPr>
        <w:t>23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选出加点字注音全对的一项（　　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 祖籍 </w:t>
      </w:r>
      <w:r>
        <w:rPr>
          <w:rFonts w:cs="宋体;SimSun" w:ascii="宋体;SimSun" w:hAnsi="宋体;SimSun"/>
          <w:bCs/>
          <w:szCs w:val="18"/>
        </w:rPr>
        <w:t xml:space="preserve">jí    </w:t>
      </w:r>
      <w:r>
        <w:rPr>
          <w:rFonts w:ascii="宋体;SimSun" w:hAnsi="宋体;SimSun" w:cs="宋体;SimSun"/>
          <w:bCs/>
          <w:szCs w:val="18"/>
        </w:rPr>
        <w:t xml:space="preserve">溺死 </w:t>
      </w:r>
      <w:r>
        <w:rPr>
          <w:rFonts w:cs="宋体;SimSun" w:ascii="宋体;SimSun" w:hAnsi="宋体;SimSun"/>
          <w:bCs/>
          <w:szCs w:val="18"/>
        </w:rPr>
        <w:t xml:space="preserve">nì   </w:t>
      </w:r>
      <w:r>
        <w:rPr>
          <w:rFonts w:ascii="宋体;SimSun" w:hAnsi="宋体;SimSun" w:cs="宋体;SimSun"/>
          <w:bCs/>
          <w:szCs w:val="18"/>
        </w:rPr>
        <w:t xml:space="preserve">佃户 </w:t>
      </w:r>
      <w:r>
        <w:rPr>
          <w:rFonts w:cs="宋体;SimSun" w:ascii="宋体;SimSun" w:hAnsi="宋体;SimSun"/>
          <w:bCs/>
          <w:szCs w:val="18"/>
        </w:rPr>
        <w:t xml:space="preserve">tián </w:t>
      </w:r>
      <w:r>
        <w:rPr>
          <w:rFonts w:ascii="宋体;SimSun" w:hAnsi="宋体;SimSun" w:cs="宋体;SimSun"/>
          <w:bCs/>
          <w:szCs w:val="18"/>
        </w:rPr>
        <w:t xml:space="preserve">妯娌 </w:t>
      </w:r>
      <w:r>
        <w:rPr>
          <w:rFonts w:cs="宋体;SimSun" w:ascii="宋体;SimSun" w:hAnsi="宋体;SimSun"/>
          <w:bCs/>
          <w:szCs w:val="18"/>
        </w:rPr>
        <w:t>zhóu</w:t>
      </w:r>
      <w:r>
        <w:rPr>
          <w:rFonts w:ascii="宋体;SimSun" w:hAnsi="宋体;SimSun" w:cs="宋体;SimSun"/>
          <w:bCs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 炫耀 </w:t>
      </w:r>
      <w:r>
        <w:rPr>
          <w:rFonts w:cs="宋体;SimSun" w:ascii="宋体;SimSun" w:hAnsi="宋体;SimSun"/>
          <w:bCs/>
          <w:szCs w:val="18"/>
        </w:rPr>
        <w:t>xuàn</w:t>
      </w:r>
      <w:r>
        <w:rPr>
          <w:rFonts w:ascii="宋体;SimSun" w:hAnsi="宋体;SimSun" w:cs="宋体;SimSun"/>
          <w:bCs/>
          <w:szCs w:val="18"/>
        </w:rPr>
        <w:t xml:space="preserve">　造孽 </w:t>
      </w:r>
      <w:r>
        <w:rPr>
          <w:rFonts w:cs="宋体;SimSun" w:ascii="宋体;SimSun" w:hAnsi="宋体;SimSun"/>
          <w:bCs/>
          <w:szCs w:val="18"/>
        </w:rPr>
        <w:t>niè</w:t>
      </w:r>
      <w:r>
        <w:rPr>
          <w:rFonts w:ascii="宋体;SimSun" w:hAnsi="宋体;SimSun" w:cs="宋体;SimSun"/>
          <w:bCs/>
          <w:szCs w:val="18"/>
        </w:rPr>
        <w:t xml:space="preserve">　瘦瘪 </w:t>
      </w:r>
      <w:r>
        <w:rPr>
          <w:rFonts w:cs="宋体;SimSun" w:ascii="宋体;SimSun" w:hAnsi="宋体;SimSun"/>
          <w:bCs/>
          <w:szCs w:val="18"/>
        </w:rPr>
        <w:t>biě</w:t>
      </w:r>
      <w:r>
        <w:rPr>
          <w:rFonts w:ascii="宋体;SimSun" w:hAnsi="宋体;SimSun" w:cs="宋体;SimSun"/>
          <w:bCs/>
          <w:szCs w:val="18"/>
        </w:rPr>
        <w:t xml:space="preserve">　蓦地 </w:t>
      </w:r>
      <w:r>
        <w:rPr>
          <w:rFonts w:cs="宋体;SimSun" w:ascii="宋体;SimSun" w:hAnsi="宋体;SimSun"/>
          <w:bCs/>
          <w:szCs w:val="18"/>
        </w:rPr>
        <w:t xml:space="preserve">mò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 豪绅 </w:t>
      </w:r>
      <w:r>
        <w:rPr>
          <w:rFonts w:cs="宋体;SimSun" w:ascii="宋体;SimSun" w:hAnsi="宋体;SimSun"/>
          <w:bCs/>
          <w:szCs w:val="18"/>
        </w:rPr>
        <w:t>shēn</w:t>
      </w:r>
      <w:r>
        <w:rPr>
          <w:rFonts w:ascii="宋体;SimSun" w:hAnsi="宋体;SimSun" w:cs="宋体;SimSun"/>
          <w:bCs/>
          <w:szCs w:val="18"/>
        </w:rPr>
        <w:t xml:space="preserve">　哭泣 </w:t>
      </w:r>
      <w:r>
        <w:rPr>
          <w:rFonts w:cs="宋体;SimSun" w:ascii="宋体;SimSun" w:hAnsi="宋体;SimSun"/>
          <w:bCs/>
          <w:szCs w:val="18"/>
        </w:rPr>
        <w:t>qì</w:t>
      </w:r>
      <w:r>
        <w:rPr>
          <w:rFonts w:ascii="宋体;SimSun" w:hAnsi="宋体;SimSun" w:cs="宋体;SimSun"/>
          <w:bCs/>
          <w:szCs w:val="18"/>
        </w:rPr>
        <w:t xml:space="preserve">　 衙门 </w:t>
      </w:r>
      <w:r>
        <w:rPr>
          <w:rFonts w:cs="宋体;SimSun" w:ascii="宋体;SimSun" w:hAnsi="宋体;SimSun"/>
          <w:bCs/>
          <w:szCs w:val="18"/>
        </w:rPr>
        <w:t>yá</w:t>
      </w:r>
      <w:r>
        <w:rPr>
          <w:rFonts w:ascii="宋体;SimSun" w:hAnsi="宋体;SimSun" w:cs="宋体;SimSun"/>
          <w:bCs/>
          <w:szCs w:val="18"/>
        </w:rPr>
        <w:t xml:space="preserve">　 私塾 </w:t>
      </w:r>
      <w:r>
        <w:rPr>
          <w:rFonts w:cs="宋体;SimSun" w:ascii="宋体;SimSun" w:hAnsi="宋体;SimSun"/>
          <w:bCs/>
          <w:szCs w:val="18"/>
        </w:rPr>
        <w:t>sú</w:t>
      </w:r>
      <w:r>
        <w:rPr>
          <w:rFonts w:ascii="宋体;SimSun" w:hAnsi="宋体;SimSun" w:cs="宋体;SimSun"/>
          <w:bCs/>
          <w:szCs w:val="18"/>
        </w:rPr>
        <w:t xml:space="preserve">　　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 xml:space="preserve">． 迁徙 </w:t>
      </w:r>
      <w:r>
        <w:rPr>
          <w:rFonts w:cs="宋体;SimSun" w:ascii="宋体;SimSun" w:hAnsi="宋体;SimSun"/>
          <w:bCs/>
          <w:szCs w:val="18"/>
        </w:rPr>
        <w:t xml:space="preserve">xī    </w:t>
      </w:r>
      <w:r>
        <w:rPr>
          <w:rFonts w:ascii="宋体;SimSun" w:hAnsi="宋体;SimSun" w:cs="宋体;SimSun"/>
          <w:bCs/>
          <w:szCs w:val="18"/>
        </w:rPr>
        <w:t xml:space="preserve">蹒跚 </w:t>
      </w:r>
      <w:r>
        <w:rPr>
          <w:rFonts w:cs="宋体;SimSun" w:ascii="宋体;SimSun" w:hAnsi="宋体;SimSun"/>
          <w:bCs/>
          <w:szCs w:val="18"/>
        </w:rPr>
        <w:t>pán</w:t>
      </w:r>
      <w:r>
        <w:rPr>
          <w:rFonts w:ascii="宋体;SimSun" w:hAnsi="宋体;SimSun" w:cs="宋体;SimSun"/>
          <w:bCs/>
          <w:szCs w:val="18"/>
        </w:rPr>
        <w:t xml:space="preserve">　浩瀚 </w:t>
      </w:r>
      <w:r>
        <w:rPr>
          <w:rFonts w:cs="宋体;SimSun" w:ascii="宋体;SimSun" w:hAnsi="宋体;SimSun"/>
          <w:bCs/>
          <w:szCs w:val="18"/>
        </w:rPr>
        <w:t>hàn</w:t>
      </w:r>
      <w:r>
        <w:rPr>
          <w:rFonts w:ascii="宋体;SimSun" w:hAnsi="宋体;SimSun" w:cs="宋体;SimSun"/>
          <w:bCs/>
          <w:szCs w:val="18"/>
        </w:rPr>
        <w:t xml:space="preserve">　绚丽 </w:t>
      </w:r>
      <w:r>
        <w:rPr>
          <w:rFonts w:cs="宋体;SimSun" w:ascii="宋体;SimSun" w:hAnsi="宋体;SimSun"/>
          <w:bCs/>
          <w:szCs w:val="18"/>
        </w:rPr>
        <w:t>xún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下列词语没有错别字的一项是（　 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执著追求　风餐露宿　开国元勋　为富不人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崭露头角　消声匿迹　节衣宿食　支掌门户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风尘扑扑　寥寥无几　不辍劳作　宽厚仁慈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任劳任怨　含辛茹苦　汗马功劳　名正言顺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下面句子中加点的字的解释有误的一项是（　 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母亲是个好劳动。（爱好劳动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周围是无垠的空间，一切都是那么陌生。（边）　　　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……仿佛在憧憬，有仿佛在等候。（向往）　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我意识到这是雷雨的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预兆。（预先显露出的迹象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判断下列句子所运用的表达方式不正确的是（　　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 愿母亲在地下安息！（抒情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 狂风怒吼，树不停地、猛烈地摇晃着。（景物描写）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 只有这种知识，这种意志，才是世界上最可宝贵的财产。（议论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 解放前，邓稼先从昆明西南联合大学物理系毕业后远涉重洋到了美国。（描写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．下列句子标点符号使用不正确的一项是（　　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“不是。”我的老师说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“你……”她看来有些激动，停了一会儿，又说，“你考得真的很好？”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我到四、五岁时就很自然地在旁边帮她的忙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苏醒后，他问的第一件事是：核爆的测试结果如何？各种数据都拿到了没有？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． 如果你不小心伤害了一位朋友，那么你如何真诚地想他（她）道歉呢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得体的一项是（　　）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>． 对不起，就算我错了，好不好</w:t>
      </w:r>
      <w:r>
        <w:rPr>
          <w:rFonts w:cs="宋体;SimSun" w:ascii="宋体;SimSun" w:hAnsi="宋体;SimSun"/>
          <w:bCs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 对不起，我真的不是故意的，请原谅我，好吗？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 对不起，我虽然错了，但是我不是故意的，你应该原谅我才对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 对不起，虽然我错了，但是你也有不对的地方，你不能只怪我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．请写出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两句歌颂“母子之情”或“师生情”的诗句。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某报社正在举办征集“献给母亲的一句话”活动，你也将参与这项活动，你献给母亲的一句话是</w:t>
      </w:r>
      <w:r>
        <w:rPr>
          <w:rFonts w:cs="宋体;SimSun" w:ascii="宋体;SimSun" w:hAnsi="宋体;SimSun"/>
          <w:szCs w:val="18"/>
        </w:rPr>
        <w:t>_______________________________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18"/>
        </w:rPr>
        <w:t>二、阅读理解。</w:t>
      </w:r>
      <w:r>
        <w:rPr>
          <w:rFonts w:ascii="宋体;SimSun" w:hAnsi="宋体;SimSun" w:cs="宋体;SimSun"/>
          <w:b/>
          <w:szCs w:val="18"/>
        </w:rPr>
        <w:t>（</w:t>
      </w:r>
      <w:r>
        <w:rPr>
          <w:rFonts w:cs="宋体;SimSun" w:ascii="宋体;SimSun" w:hAnsi="宋体;SimSun"/>
          <w:b/>
          <w:szCs w:val="18"/>
        </w:rPr>
        <w:t>47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宋体;SimSun"/>
          <w:szCs w:val="18"/>
        </w:rPr>
        <w:t>阅读下面文段，回答问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18"/>
        </w:rPr>
        <w:t>母亲现在离我而去了。我将永不能再见她一面了，这个哀痛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无法补救的。母亲是个平凡的人，她只是中国千百万劳动人民中的一员，但是，正是这千百万人创造了和创造着中国的历史。我用什么方法来报答母亲的深恩呢？我将继续尽忠于我们的民族和人民，尽忠于我们的民族和人民的希望－－中国共产党，使和母亲同样生活着的人能够过快乐的生活。这是我能做到的，一定能做到的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愿母亲在地下安息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选文直接照应课文开头的句子是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，照应了开头的哪一句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将选文分成三个层次，并归纳层意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两个“尽忠”，其目的是什么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“创造了”和“创造着”区别何在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母亲的平凡和伟大分别表现在哪里？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在母亲灵前写下誓言，表达了作者怎样的思想感情？（　　）（多项选择）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对母亲深沉的爱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报答祖国和人民以报答母亲的坚强决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一个革命者博大的胸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同国民党集团战斗到底的决心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（二）</w:t>
      </w:r>
      <w:r>
        <w:rPr>
          <w:rFonts w:ascii="宋体;SimSun" w:hAnsi="宋体;SimSun" w:cs="宋体;SimSun"/>
          <w:szCs w:val="18"/>
        </w:rPr>
        <w:t>阅读下面文段，回答问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父亲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Cs w:val="18"/>
        </w:rPr>
        <w:t>小学和初中在父亲的不经意间过去了，上学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和放学就像他的出‘和收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工一样，只是顺其自然的事，他不关心我的学习一如我不关心他的收成。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可是，我考上了县一中。这就意味着父亲的大半收成都得被我一个人吃掉。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母亲望着不大年轻的父亲逐渐弓起的背，幽幽地说：“要不，别让妮予上学了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，，父亲脸上刀刻似的皱纹突然地一跳：“哪能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再难也得让她上学。”就为这一句话．我第一次被感动了。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在一个骄阳似火的夏日，父亲一头挑着一筐桃子，送我去上学。跟在父亲身后，望着颤悠悠的扁担和父亲那被扁担磨出老茧的双肩，我又一次被感动了，在心里默默发誓：不学出令样子柬，无颜面对父亲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Cs w:val="18"/>
        </w:rPr>
        <w:t>到学校门口，我一个人进去，父亲别去卖那筐桃子。等我安排好住宿后，去城里找他，父亲已经走了。我想，他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肯定是饿着肚子走的，翻山越岭，还得走路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里啊！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年高中，我很少回家。父亲总是隔三差五地给我送干粮和桃子。当然都是些歪七扭八卖不出去的小桃。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rFonts w:cs="宋体;SimSun" w:ascii="宋体;SimSun" w:hAnsi="宋体;SimSun"/>
          <w:bCs/>
          <w:szCs w:val="18"/>
        </w:rPr>
        <w:t>20</w:t>
      </w:r>
      <w:r>
        <w:rPr>
          <w:rFonts w:ascii="宋体;SimSun" w:hAnsi="宋体;SimSun" w:cs="宋体;SimSun"/>
          <w:bCs/>
          <w:szCs w:val="18"/>
        </w:rPr>
        <w:t>里的山路把父亲的脸晒成了酱紫色。真赶到学校已近中午，我把早已凉好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的白开水递过去，父亲一气儿就喝了一大缸子。父亲向来是当天来当天走。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年里，他走了他几十年走不完的路程。我对父亲的情和爱，也在这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年里变得缠绵与圣洁。</w:t>
      </w:r>
    </w:p>
    <w:p>
      <w:pPr>
        <w:pStyle w:val="Normal"/>
        <w:ind w:first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年后，我由县城考到省城。也和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年前一样，父亲挑着扁担送我去上学，所不同的是这天不是骄阳似火，而是阴雨连绵。火车上，父亲递给我的桃子又红又大，我倒有些不习惯．怪父亲过于奢侈。“你都成大学生了，吃个好桃子，配</w:t>
      </w:r>
      <w:r>
        <w:rPr>
          <w:rFonts w:cs="宋体;SimSun" w:ascii="宋体;SimSun" w:hAnsi="宋体;SimSun"/>
          <w:bCs/>
          <w:szCs w:val="18"/>
        </w:rPr>
        <w:t>!”</w:t>
      </w:r>
      <w:r>
        <w:rPr>
          <w:rFonts w:ascii="宋体;SimSun" w:hAnsi="宋体;SimSun" w:cs="宋体;SimSun"/>
          <w:bCs/>
          <w:szCs w:val="18"/>
        </w:rPr>
        <w:t>并且不停地催促我快吃。我双手捧着桃子，一口一口咽下去的却是父亲的心啊</w:t>
      </w:r>
      <w:r>
        <w:rPr>
          <w:rFonts w:cs="宋体;SimSun" w:ascii="宋体;SimSun" w:hAnsi="宋体;SimSun"/>
          <w:bCs/>
          <w:szCs w:val="18"/>
        </w:rPr>
        <w:t>!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Cs w:val="18"/>
        </w:rPr>
        <w:t>安排好住宿已经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</w:t>
      </w:r>
      <w:r>
        <w:rPr>
          <w:rFonts w:ascii="宋体;SimSun" w:hAnsi="宋体;SimSun" w:cs="宋体;SimSun"/>
          <w:bCs/>
          <w:szCs w:val="18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18"/>
        </w:rPr>
        <w:t>在我的身后，哽咽着说：“就住在我们宿舍，我们可以两个人睡一张床。”“可你们是女生宿舍呀</w:t>
      </w:r>
      <w:r>
        <w:rPr>
          <w:rFonts w:cs="宋体;SimSun" w:ascii="宋体;SimSun" w:hAnsi="宋体;SimSun"/>
          <w:bCs/>
          <w:szCs w:val="18"/>
        </w:rPr>
        <w:t>?”</w:t>
      </w:r>
      <w:r>
        <w:rPr>
          <w:rFonts w:ascii="宋体;SimSun" w:hAnsi="宋体;SimSun" w:cs="宋体;SimSun"/>
          <w:bCs/>
          <w:szCs w:val="18"/>
        </w:rPr>
        <w:t>辅导员老师还很年轻，和其他人一样眼里已噙满了泪水。“那又有什么，他是父亲。”大家异口同声地说。是啊</w:t>
      </w:r>
      <w:r>
        <w:rPr>
          <w:rFonts w:cs="宋体;SimSun" w:ascii="宋体;SimSun" w:hAnsi="宋体;SimSun"/>
          <w:bCs/>
          <w:szCs w:val="18"/>
        </w:rPr>
        <w:t>!</w:t>
      </w:r>
      <w:r>
        <w:rPr>
          <w:rFonts w:ascii="宋体;SimSun" w:hAnsi="宋体;SimSun" w:cs="宋体;SimSun"/>
          <w:bCs/>
          <w:szCs w:val="18"/>
        </w:rPr>
        <w:t>他是父亲。他是勤劳又质朴的农民</w:t>
      </w:r>
      <w:r>
        <w:rPr>
          <w:rFonts w:cs="宋体;SimSun" w:ascii="宋体;SimSun" w:hAnsi="宋体;SimSun"/>
          <w:bCs/>
          <w:szCs w:val="18"/>
        </w:rPr>
        <w:t>!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．第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段中“父亲好像从来没有显出特别的喜欢”一句中的“好像”能否删掉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为什么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 xml:space="preserve">．文章前两段写父亲对自己不是“特别的喜欢”、“不关心”有何作用？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．作者多次写到父亲的肖像；“弓起的背”，“刀刻的脸”，“磨出老茧的双肩”，“青筋凸起的双臂”，意在表现什么？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．同宿舍姐妹异口同声的回答说明了什么？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．请在文中任意找出两个能够表明“我”对父爱的理解或感谢的句子。（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（三）</w:t>
      </w:r>
      <w:r>
        <w:rPr>
          <w:rFonts w:ascii="宋体;SimSun" w:hAnsi="宋体;SimSun" w:cs="宋体;SimSun"/>
          <w:szCs w:val="18"/>
        </w:rPr>
        <w:t>阅读下面文段，回答问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走是灯笼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总也忘不了小时候的那次经历。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离开姑妈家的时候还是响晴毒日的，走了不到一半路突然下起雨来。开始还不觉什么 ，等雨大了才知道情况的严重。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路边全是庄稼地，没有人家，连一棵树都没有，避雨，是妄想。脚下的土路变成了泥路 ，每向前迈一步都得做出一个奋力拔腿的姿势。虽然是夏天，雨水浇在身上还是凉凉的，接着就是从心里往外冷。天变暗了，路上没有行人——也许有行人看不见，脸上流着的雨水和 眼前的雨幕使我只能看清脚下的一小片地方。还有六七华里的路程。当时的我还只是个身小力薄、刚满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岁的孩子</w:t>
      </w:r>
      <w:r>
        <w:rPr>
          <w:rFonts w:cs="宋体;SimSun" w:ascii="宋体;SimSun" w:hAnsi="宋体;SimSun"/>
          <w:szCs w:val="18"/>
        </w:rPr>
        <w:t>!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又冷又怕。我想回姑妈家，但想到经过努力才换来的行程再用同样的努力倒回去，我实在不甘心。我想停下来。忽然想起爷爷说过的话：“等是窟窿。”我不知道爷爷说的“窟窿”指的是什么，我甚至记不清爷爷是不是这么说的，我只知道，此时的我如果等，所面临 的就是窟窿——我将坠入困苦的深渊</w:t>
      </w:r>
      <w:r>
        <w:rPr>
          <w:rFonts w:cs="宋体;SimSun" w:ascii="宋体;SimSun" w:hAnsi="宋体;SimSun"/>
          <w:szCs w:val="18"/>
        </w:rPr>
        <w:t>!“</w:t>
      </w:r>
      <w:r>
        <w:rPr>
          <w:rFonts w:ascii="宋体;SimSun" w:hAnsi="宋体;SimSun" w:cs="宋体;SimSun"/>
          <w:szCs w:val="18"/>
        </w:rPr>
        <w:t>等是窟窿”这句即时得来的警语，在我的几乎空白的大脑里竟成了惟一的意念。它警示我，无论多么艰难，也不能停下向前的脚步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记不清摔了多少跤，也记不清是怎么回的家，但在雨中跋涉的情景至今仍历历在目。“等是窟窿”这句话，已经和这个情景凝为一体，成为一条活生生的哲理融进我的生命。它让我明白，不论是顺利的时候还是不顺利的时候，都不能消极地等待，更不能自甘堕落，都要用积极的态度面对人生。</w:t>
      </w:r>
    </w:p>
    <w:p>
      <w:pPr>
        <w:pStyle w:val="Normal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不“等”的经历多了，再回顾当年的情景，在“等是窟窿”之上又多了一层人生的感悟 ：走是灯笼。是的，当年在雨中的“走”是灯笼，后来所有的决不消沉的“走”也是灯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文中说“等雨大了才知道情况的严重”，有哪些严重的情况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请简要作答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“我又冷又怕”的时候，有过哪些想法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．怎样理解“等是窟窿”这句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．“走是灯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笼”一句采用了怎样的修辞手法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句话有什么深刻含义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三、写作（</w:t>
      </w:r>
      <w:r>
        <w:rPr>
          <w:rFonts w:cs="宋体;SimSun" w:ascii="宋体;SimSun" w:hAnsi="宋体;SimSun"/>
          <w:b/>
          <w:szCs w:val="18"/>
        </w:rPr>
        <w:t>50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4. </w:t>
      </w:r>
      <w:r>
        <w:rPr>
          <w:rFonts w:ascii="宋体;SimSun" w:hAnsi="宋体;SimSun" w:cs="宋体;SimSun"/>
          <w:szCs w:val="18"/>
        </w:rPr>
        <w:t>请以“我的</w:t>
      </w:r>
      <w:r>
        <w:rPr>
          <w:rFonts w:cs="宋体;SimSun" w:ascii="宋体;SimSun" w:hAnsi="宋体;SimSun"/>
          <w:szCs w:val="18"/>
        </w:rPr>
        <w:t>____________”</w:t>
      </w:r>
      <w:r>
        <w:rPr>
          <w:rFonts w:ascii="宋体;SimSun" w:hAnsi="宋体;SimSun" w:cs="宋体;SimSun"/>
          <w:szCs w:val="18"/>
        </w:rPr>
        <w:t>为题作文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8"/>
        </w:rPr>
        <w:t>要求：先补全题目，如母亲、父亲、老师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等，写一篇记叙文，要有真实的感情。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58"/>
      </w:tblGrid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7780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/>
                <w:caps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50" w:after="5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检测参考答案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一、积累与运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B 2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D 3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A 4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D 5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C 6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B 7</w:t>
      </w:r>
      <w:r>
        <w:rPr>
          <w:rFonts w:ascii="宋体;SimSun" w:hAnsi="宋体;SimSun" w:cs="宋体;SimSun"/>
          <w:bCs/>
          <w:szCs w:val="18"/>
        </w:rPr>
        <w:t>、举例略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、提示：语言要有文采而饱含深情，意味隽永。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二、阅读理解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一）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母亲现在离我而去了；得到母亲去世的消息，我很悲痛。　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……补救的。｜母亲是一个……中国的历史。｜我用……：第一层：对母亲逝世的悲痛。第二层：对母亲的赞美。第三层：表达了作者的决心。　　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使和母亲同样生活的人能够过快乐的生活。　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“创造了”是说中国的历史是这些平凡的人创造的，“创造着”是说他们仍在创造中国的历史。　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平凡是因为她是千百万劳动人民中的一员，伟大是因为他们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创造了和创造着中国的历史。　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BC</w:t>
      </w:r>
      <w:r>
        <w:rPr>
          <w:rFonts w:ascii="宋体;SimSun" w:hAnsi="宋体;SimSun" w:cs="宋体;SimSun"/>
          <w:szCs w:val="18"/>
        </w:rPr>
        <w:t>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（二）</w:t>
      </w: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、不能。“好像”一词是“我”的自我感觉，其实父亲还是很爱我的，只是“我”年少无知，并未察觉，体会到。若删去，则表达不出这效果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、为后文表现深沉的父爱作铺垫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7</w:t>
      </w:r>
      <w:r>
        <w:rPr>
          <w:rFonts w:ascii="宋体;SimSun" w:hAnsi="宋体;SimSun" w:cs="宋体;SimSun"/>
          <w:bCs/>
          <w:szCs w:val="18"/>
        </w:rPr>
        <w:t>、无言的父爱感化不了无情的岁月，却能感动“我”的一片赤子之心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8</w:t>
      </w:r>
      <w:r>
        <w:rPr>
          <w:rFonts w:ascii="宋体;SimSun" w:hAnsi="宋体;SimSun" w:cs="宋体;SimSun"/>
          <w:bCs/>
          <w:szCs w:val="18"/>
        </w:rPr>
        <w:t>、亲情的力量已经打动了每一个人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9</w:t>
      </w:r>
      <w:r>
        <w:rPr>
          <w:rFonts w:ascii="宋体;SimSun" w:hAnsi="宋体;SimSun" w:cs="宋体;SimSun"/>
          <w:bCs/>
          <w:szCs w:val="18"/>
        </w:rPr>
        <w:t>、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、“我双手捧着……心啊”（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）“我扑过去抚摸……爱惜自己”或其他的也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、无处避雨；路难走；天气冷；天变暗；路程远；年纪小。（答对三点即可得满分）　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想回姑妈家，但不甘心；想停下来，但忽然想起爷爷说过的话。　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不能消极地等待，更不能自甘堕落，要用积极的态度面对人生，否则将坠入困苦的深渊。　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比喻。灯笼是朦胧或昏暗中亮在行人面前的希望，当人陷入困境的时候，只有不停地“走”下去，才会给你带来希望。（本题答案只要合理即可给分）　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三、写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.</w:t>
      </w:r>
      <w:r>
        <w:rPr>
          <w:rFonts w:ascii="宋体;SimSun" w:hAnsi="宋体;SimSun" w:cs="宋体;SimSun"/>
          <w:szCs w:val="18"/>
        </w:rPr>
        <w:t>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46:00Z</dcterms:created>
  <dc:creator/>
  <dc:description/>
  <cp:keywords/>
  <dc:language>en-US</dc:language>
  <cp:lastModifiedBy/>
  <dcterms:modified xsi:type="dcterms:W3CDTF">2015-06-18T03:22:00Z</dcterms:modified>
  <cp:revision>2</cp:revision>
  <dc:subject/>
  <dc:title/>
</cp:coreProperties>
</file>