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4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语文第一单元练习</w:t>
      </w:r>
    </w:p>
    <w:p>
      <w:pPr>
        <w:pStyle w:val="Normal"/>
        <w:widowControl/>
        <w:spacing w:lineRule="auto" w:line="360"/>
        <w:ind w:firstLine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积累与运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一、基础记识</w:t>
      </w:r>
      <w:r>
        <w:rPr>
          <w:b/>
          <w:szCs w:val="21"/>
        </w:rPr>
        <w:t>:(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划横线字的注音完全正确的一项是：（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霎</w:t>
      </w:r>
      <w:r>
        <w:rPr>
          <w:rFonts w:ascii="宋体;SimSun" w:hAnsi="宋体;SimSun" w:cs="宋体;SimSun"/>
          <w:kern w:val="0"/>
          <w:szCs w:val="21"/>
        </w:rPr>
        <w:t>时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1"/>
          <w:u w:val="single"/>
        </w:rPr>
        <w:t>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嫩</w:t>
      </w:r>
      <w:r>
        <w:rPr>
          <w:rFonts w:ascii="宋体;SimSun" w:hAnsi="宋体;SimSun" w:cs="宋体;SimSun"/>
          <w:kern w:val="0"/>
          <w:szCs w:val="21"/>
        </w:rPr>
        <w:t>芽（</w:t>
      </w:r>
      <w:r>
        <w:rPr>
          <w:rFonts w:cs="宋体;SimSun" w:ascii="宋体;SimSun" w:hAnsi="宋体;SimSun"/>
          <w:kern w:val="0"/>
          <w:szCs w:val="21"/>
        </w:rPr>
        <w:t>nè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粼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ín lí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瘫</w:t>
      </w:r>
      <w:r>
        <w:rPr>
          <w:rFonts w:ascii="宋体;SimSun" w:hAnsi="宋体;SimSun" w:cs="宋体;SimSun"/>
          <w:kern w:val="0"/>
          <w:szCs w:val="21"/>
        </w:rPr>
        <w:t>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tān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憔</w:t>
      </w:r>
      <w:r>
        <w:rPr>
          <w:rFonts w:ascii="宋体;SimSun" w:hAnsi="宋体;SimSun" w:cs="宋体;SimSun"/>
          <w:kern w:val="0"/>
          <w:szCs w:val="21"/>
          <w:u w:val="single"/>
        </w:rPr>
        <w:t>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zú</w:t>
      </w:r>
      <w:r>
        <w:rPr>
          <w:rFonts w:cs="宋体;SimSun" w:ascii="宋体;SimSun" w:hAnsi="宋体;SimSun"/>
          <w:kern w:val="0"/>
          <w:szCs w:val="21"/>
        </w:rPr>
        <w:t>)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诀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cs="宋体;SimSun" w:ascii="宋体;SimSun" w:hAnsi="宋体;SimSun"/>
          <w:kern w:val="0"/>
          <w:szCs w:val="21"/>
        </w:rPr>
        <w:t>(jué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捶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hu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怦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pēng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ascii="宋体;SimSun" w:hAnsi="宋体;SimSun" w:cs="宋体;SimSun"/>
          <w:kern w:val="0"/>
          <w:szCs w:val="21"/>
        </w:rPr>
        <w:t>脸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jiá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逮住（</w:t>
      </w:r>
      <w:r>
        <w:rPr>
          <w:rFonts w:cs="宋体;SimSun" w:ascii="宋体;SimSun" w:hAnsi="宋体;SimSun"/>
          <w:kern w:val="0"/>
          <w:szCs w:val="21"/>
        </w:rPr>
        <w:t>dǎi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攥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zuàn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匿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ì)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菡萏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</w:rPr>
        <w:t>ān)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攲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cs="宋体;SimSun" w:ascii="宋体;SimSun" w:hAnsi="宋体;SimSun"/>
          <w:kern w:val="0"/>
          <w:szCs w:val="21"/>
        </w:rPr>
        <w:t>)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祷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dǎo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各组词语书写有误的一项是（　　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12" w:hanging="0"/>
        <w:rPr/>
      </w:pPr>
      <w:r>
        <w:rPr>
          <w:color w:val="000000"/>
          <w:szCs w:val="21"/>
        </w:rPr>
        <w:t>Ａ．各得奇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做主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形影不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Ｂ．絮絮叨叨　喜出望外　水波粼粼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right="-5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Ｃ．翻来覆去　不可抗拒　流转无力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Ｄ．热情四溢　为富不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闻风丧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20"/>
        <w:rPr>
          <w:b/>
          <w:b/>
          <w:szCs w:val="21"/>
        </w:rPr>
      </w:pPr>
      <w:r>
        <w:rPr>
          <w:b/>
          <w:szCs w:val="21"/>
        </w:rPr>
        <w:t>下列句子中成语使用错误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在这个世纪新旧交替之际，回顾百年来中华民族走过的道路，我不禁百感交集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宇宙观光旅行，乍一听似乎异想天开，在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将成为现实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随着电脑的普及，中国的远程教育网将获得前程万里的发展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昨晚，在上海音乐厅，一台惟妙惟肖的“中外名曲合唱之夜”音乐会带着人们畅游了迷人的音乐长廊。</w:t>
      </w:r>
    </w:p>
    <w:p>
      <w:pPr>
        <w:pStyle w:val="Normal"/>
        <w:spacing w:lineRule="exact" w:line="420"/>
        <w:ind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句子没有语病的一句是</w:t>
      </w:r>
      <w:r>
        <w:rPr>
          <w:b/>
          <w:szCs w:val="21"/>
        </w:rPr>
        <w:t xml:space="preserve">(    )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．由于受阴雨天气影响，使得部分地区的天文爱好者没能欣赏到“金星凌日”的奇观。</w:t>
      </w:r>
      <w:r>
        <w:rPr/>
        <w:br/>
        <w:t>B</w:t>
      </w:r>
      <w:r>
        <w:rPr/>
        <w:t>．《校车安全管理条例》的实施，可以有效避免校车交通安全事故不再发生。</w:t>
      </w:r>
      <w:r>
        <w:rPr/>
        <w:br/>
        <w:t>C</w:t>
      </w:r>
      <w:r>
        <w:rPr/>
        <w:t>．“网络造词”是当前经济发展时期的产物，但它能不能延续下去，还需要时间的检验。</w:t>
      </w:r>
      <w:r>
        <w:rPr/>
        <w:br/>
        <w:t>D</w:t>
      </w:r>
      <w:r>
        <w:rPr/>
        <w:t>．能否真正保护好著作权，关键在于全面树立公众的著作权保护意识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对第一单元有关内容的解说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世说新语》作者是南朝宋刘义庆组织一批文人编写的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陈太丘与友期》中能体会到元芳维护父亲尊严的责任感和无畏精神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些词语出现在一定的语境中，语境会赋予该词语临时的意义。</w:t>
      </w:r>
    </w:p>
    <w:p>
      <w:pPr>
        <w:pStyle w:val="Normal"/>
        <w:spacing w:lineRule="exact" w:line="42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新月集》、《春水》的作者是印度文学家泰戈尔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综合性学习：开学了，同学们在新的学校，认识了很多新朋友。请完成下列题目：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请写出与友情有关的成语两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与友情有关的古诗词一句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积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古今诗文默写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志在千里。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壮心不已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20"/>
        <w:rPr/>
      </w:pPr>
      <w:r>
        <w:rPr>
          <w:color w:val="000000"/>
          <w:szCs w:val="21"/>
        </w:rPr>
        <w:t>再写一句能表达雄心壮志和远大抱负的古代诗歌名句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过故人庄》中描写农村优美风光的句子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描写农家的劳动生活的句子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请默写出作者孟浩然其他诗歌作品中的诗句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解释下列句中加点的词：（每词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12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1</w:t>
      </w:r>
      <w:r>
        <w:rPr>
          <w:rFonts w:ascii="24x24  宋体;黑体" w:hAnsi="24x24  宋体;黑体"/>
          <w:color w:val="000000"/>
          <w:szCs w:val="21"/>
        </w:rPr>
        <w:t>）谢太傅寒雪日內集，与儿女</w:t>
      </w:r>
      <w:r>
        <w:rPr>
          <w:rFonts w:ascii="24x24  宋体;黑体" w:hAnsi="24x24  宋体;黑体"/>
          <w:color w:val="000000"/>
          <w:szCs w:val="21"/>
          <w:em w:val="underDot"/>
        </w:rPr>
        <w:t>讲论文义</w:t>
      </w:r>
      <w:r>
        <w:rPr>
          <w:rFonts w:ascii="24x24  宋体;黑体" w:hAnsi="24x24  宋体;黑体"/>
          <w:color w:val="000000"/>
          <w:szCs w:val="21"/>
        </w:rPr>
        <w:t>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     </w:t>
      </w:r>
    </w:p>
    <w:p>
      <w:pPr>
        <w:pStyle w:val="Normal"/>
        <w:spacing w:lineRule="exact" w:line="420"/>
        <w:ind w:right="-512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2</w:t>
      </w:r>
      <w:r>
        <w:rPr>
          <w:rFonts w:ascii="24x24  宋体;黑体" w:hAnsi="24x24  宋体;黑体"/>
          <w:color w:val="000000"/>
          <w:szCs w:val="21"/>
        </w:rPr>
        <w:t>）撒盐空中差可</w:t>
      </w:r>
      <w:r>
        <w:rPr>
          <w:rFonts w:ascii="24x24  宋体;黑体" w:hAnsi="24x24  宋体;黑体"/>
          <w:color w:val="000000"/>
          <w:szCs w:val="21"/>
          <w:em w:val="underDot"/>
        </w:rPr>
        <w:t>拟</w:t>
      </w:r>
      <w:r>
        <w:rPr>
          <w:rFonts w:ascii="24x24  宋体;黑体" w:hAnsi="24x24  宋体;黑体"/>
          <w:color w:val="000000"/>
          <w:szCs w:val="21"/>
        </w:rPr>
        <w:t>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3</w:t>
      </w:r>
      <w:r>
        <w:rPr>
          <w:rFonts w:ascii="24x24  宋体;黑体" w:hAnsi="24x24  宋体;黑体"/>
          <w:color w:val="000000"/>
          <w:szCs w:val="21"/>
        </w:rPr>
        <w:t>）未若柳絮</w:t>
      </w:r>
      <w:r>
        <w:rPr>
          <w:rFonts w:ascii="24x24  宋体;黑体" w:hAnsi="24x24  宋体;黑体"/>
          <w:color w:val="000000"/>
          <w:szCs w:val="21"/>
          <w:em w:val="underDot"/>
        </w:rPr>
        <w:t>因</w:t>
      </w:r>
      <w:r>
        <w:rPr>
          <w:rFonts w:ascii="24x24  宋体;黑体" w:hAnsi="24x24  宋体;黑体"/>
          <w:color w:val="000000"/>
          <w:szCs w:val="21"/>
        </w:rPr>
        <w:t>风起。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right="-512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4</w:t>
      </w:r>
      <w:r>
        <w:rPr>
          <w:rFonts w:ascii="24x24  宋体;黑体" w:hAnsi="24x24  宋体;黑体"/>
          <w:color w:val="000000"/>
          <w:szCs w:val="21"/>
        </w:rPr>
        <w:t>）陈太丘与友</w:t>
      </w:r>
      <w:r>
        <w:rPr>
          <w:rFonts w:ascii="24x24  宋体;黑体" w:hAnsi="24x24  宋体;黑体"/>
          <w:color w:val="000000"/>
          <w:szCs w:val="21"/>
          <w:em w:val="underDot"/>
        </w:rPr>
        <w:t>期</w:t>
      </w:r>
      <w:r>
        <w:rPr>
          <w:rFonts w:ascii="24x24  宋体;黑体" w:hAnsi="24x24  宋体;黑体"/>
          <w:color w:val="000000"/>
          <w:szCs w:val="21"/>
        </w:rPr>
        <w:t>行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5</w:t>
      </w:r>
      <w:r>
        <w:rPr>
          <w:rFonts w:ascii="24x24  宋体;黑体" w:hAnsi="24x24  宋体;黑体"/>
          <w:color w:val="000000"/>
          <w:szCs w:val="21"/>
        </w:rPr>
        <w:t>）友人惭，下车</w:t>
      </w:r>
      <w:r>
        <w:rPr>
          <w:rFonts w:ascii="24x24  宋体;黑体" w:hAnsi="24x24  宋体;黑体"/>
          <w:color w:val="000000"/>
          <w:szCs w:val="21"/>
          <w:em w:val="underDot"/>
        </w:rPr>
        <w:t>引</w:t>
      </w:r>
      <w:r>
        <w:rPr>
          <w:rFonts w:ascii="24x24  宋体;黑体" w:hAnsi="24x24  宋体;黑体"/>
          <w:color w:val="000000"/>
          <w:szCs w:val="21"/>
        </w:rPr>
        <w:t>之。（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right="-512" w:hanging="0"/>
        <w:rPr>
          <w:rFonts w:ascii="24x24  宋体;黑体" w:hAnsi="24x24  宋体;黑体"/>
          <w:color w:val="000000"/>
          <w:szCs w:val="21"/>
        </w:rPr>
      </w:pPr>
      <w:r>
        <w:rPr>
          <w:rFonts w:ascii="24x24  宋体;黑体" w:hAnsi="24x24  宋体;黑体"/>
          <w:color w:val="000000"/>
          <w:szCs w:val="21"/>
        </w:rPr>
      </w:r>
    </w:p>
    <w:p>
      <w:pPr>
        <w:pStyle w:val="Normal"/>
        <w:spacing w:lineRule="exact" w:line="420"/>
        <w:ind w:right="-512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：阅读与鉴赏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Style15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三、文言文阅读：</w:t>
      </w:r>
    </w:p>
    <w:p>
      <w:pPr>
        <w:pStyle w:val="Style15"/>
        <w:spacing w:lineRule="exact" w:line="420"/>
        <w:ind w:firstLine="413"/>
        <w:rPr>
          <w:rFonts w:cs="宋体;SimSun"/>
        </w:rPr>
      </w:pPr>
      <w:r>
        <w:rPr>
          <w:rFonts w:ascii="Times New Roman" w:hAnsi="Times New Roman" w:cs="Times New Roman"/>
          <w:b/>
        </w:rPr>
        <w:t>阅读下文，完成</w:t>
      </w:r>
      <w:r>
        <w:rPr>
          <w:rFonts w:cs="Times New Roman" w:ascii="Times New Roman" w:hAnsi="Times New Roman"/>
          <w:b/>
        </w:rPr>
        <w:t>9-11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  <w:bCs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ascii="Times New Roman" w:hAnsi="Times New Roman" w:cs="Times New Roman"/>
          <w:bCs/>
          <w:u w:val="single"/>
        </w:rPr>
        <w:t>日中不至，则是无信；对子骂父，则是无礼。</w:t>
      </w:r>
      <w:r>
        <w:rPr>
          <w:rFonts w:ascii="Times New Roman" w:hAnsi="Times New Roman" w:cs="Times New Roman"/>
          <w:bCs/>
        </w:rPr>
        <w:t>”友人惭，下车引之，元方入门不顾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解释下列加点词语在文中的意思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4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尊君在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去后</w:t>
      </w:r>
      <w:r>
        <w:rPr>
          <w:rFonts w:ascii="Times New Roman" w:hAnsi="Times New Roman" w:cs="Times New Roman"/>
          <w:bCs/>
          <w:em w:val="underDot"/>
        </w:rPr>
        <w:t>乃</w:t>
      </w:r>
      <w:r>
        <w:rPr>
          <w:rFonts w:ascii="Times New Roman" w:hAnsi="Times New Roman" w:cs="Times New Roman"/>
          <w:bCs/>
        </w:rPr>
        <w:t>至（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Cs/>
        </w:rPr>
        <w:t>　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相</w:t>
      </w:r>
      <w:r>
        <w:rPr>
          <w:rFonts w:ascii="Times New Roman" w:hAnsi="Times New Roman" w:cs="Times New Roman"/>
          <w:bCs/>
          <w:em w:val="underDot"/>
        </w:rPr>
        <w:t>委</w:t>
      </w:r>
      <w:r>
        <w:rPr>
          <w:rFonts w:ascii="Times New Roman" w:hAnsi="Times New Roman" w:cs="Times New Roman"/>
          <w:bCs/>
        </w:rPr>
        <w:t>而去（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元方入门不</w:t>
      </w:r>
      <w:r>
        <w:rPr>
          <w:rFonts w:ascii="Times New Roman" w:hAnsi="Times New Roman" w:cs="Times New Roman"/>
          <w:bCs/>
          <w:em w:val="underDot"/>
        </w:rPr>
        <w:t>顾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用现代汉语翻译文中画线的句子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42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通过本文可知元方是怎能样的一个孩子？元方“入门不顾”是否失礼？请谈谈你对元方这一行为的看法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42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2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2-14</w:t>
      </w:r>
      <w:r>
        <w:rPr>
          <w:b/>
          <w:szCs w:val="21"/>
        </w:rPr>
        <w:t>题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我们在田野上散步：我，我的母亲，我的妻子和儿子。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420"/>
        <w:ind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　　⑤这样，我们在阳光下，向着那菜花、桑树和鱼塘走去。到了一处，</w:t>
      </w:r>
      <w:r>
        <w:rPr>
          <w:rFonts w:ascii="宋体;SimSun" w:hAnsi="宋体;SimSun" w:cs="宋体;SimSun"/>
          <w:color w:val="000000"/>
          <w:szCs w:val="21"/>
          <w:u w:val="single"/>
        </w:rPr>
        <w:t>我蹲下来，背起了母亲，妻子也蹲下来，背起了儿子。</w:t>
      </w:r>
      <w:r>
        <w:rPr>
          <w:rFonts w:ascii="宋体;SimSun" w:hAnsi="宋体;SimSun" w:cs="宋体;SimSun"/>
          <w:color w:val="000000"/>
          <w:szCs w:val="21"/>
        </w:rPr>
        <w:t>我的母亲虽然高大，然而很瘦，自然不算重；儿子虽然很胖，毕竟幼小，自然也轻；但我和妻子都是慢慢地，稳稳地，走得很仔细，好像我背上的同她背上的加起来，就是</w:t>
      </w:r>
      <w:r>
        <w:rPr>
          <w:rFonts w:ascii="宋体;SimSun" w:hAnsi="宋体;SimSun" w:cs="宋体;SimSun"/>
          <w:color w:val="000000"/>
          <w:szCs w:val="21"/>
          <w:em w:val="underDot"/>
        </w:rPr>
        <w:t>整个世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她现在很听我的话，就像我小时候听她的话一样”这句话的意思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母亲老了，她依赖长大了的我，就像小时候我依赖她一样。</w:t>
      </w:r>
    </w:p>
    <w:p>
      <w:pPr>
        <w:pStyle w:val="Normal"/>
        <w:spacing w:lineRule="exact" w:line="420"/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母亲老了，没有自己的主见，就像小时候我没有自己的主见一样。</w:t>
      </w:r>
    </w:p>
    <w:p>
      <w:pPr>
        <w:pStyle w:val="Normal"/>
        <w:spacing w:lineRule="exact" w:line="420"/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活的担子已经从母亲肩上转到了我的肩上，母亲依赖我，就像小时候我依赖她一样。</w:t>
      </w:r>
    </w:p>
    <w:p>
      <w:pPr>
        <w:pStyle w:val="Normal"/>
        <w:spacing w:lineRule="exact" w:line="420"/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母亲老了，只能听从我的安排，就像小时候我只能听从母亲的安排一样。</w:t>
      </w:r>
    </w:p>
    <w:p>
      <w:pPr>
        <w:pStyle w:val="Normal"/>
        <w:spacing w:lineRule="exact" w:line="420"/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③段主要采用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语言、行动、心理、细节）描写方法。文中画线句子反映了人物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品质，体现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的家庭关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何理解文中最后一句话中加点的词语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right="-51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ind w:right="-512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exact" w:line="420"/>
        <w:ind w:right="-512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阅读史铁生《秋天的怀念》，完成</w:t>
      </w:r>
      <w:r>
        <w:rPr>
          <w:b/>
          <w:bCs/>
          <w:color w:val="000000"/>
          <w:szCs w:val="21"/>
        </w:rPr>
        <w:t>15-18</w:t>
      </w:r>
      <w:r>
        <w:rPr>
          <w:b/>
          <w:bCs/>
          <w:color w:val="000000"/>
          <w:szCs w:val="21"/>
        </w:rPr>
        <w:t>题。（共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她出去了，就再也没回来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第一段中“母亲悄悄地躲出去，在我看不见的地方偷偷地听着我的动静。”对这句话的含义理解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对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中“她正艰难地呼吸着，像她那一身艰难的生活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句话理解正确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说明了母亲的病很危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揭示了母亲不幸的命运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侧面表现了崇高的母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揭示了母亲性格形成的主要原因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简要分析文中；两处景物描写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窗外的树叶“唰唰啦啦”地飘落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黄色的花淡雅，白色的花高洁，紫红色的花热烈而深沉，泼泼洒洒，秋风中正开得烂漫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答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color w:val="000000"/>
          <w:szCs w:val="21"/>
        </w:rPr>
        <w:t>这篇小说的主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 xml:space="preserve">) </w:t>
      </w:r>
      <w:r>
        <w:rPr>
          <w:b/>
          <w:bCs/>
          <w:color w:val="000000"/>
          <w:szCs w:val="21"/>
        </w:rPr>
        <w:t>阅读下文，完成</w:t>
      </w:r>
      <w:r>
        <w:rPr>
          <w:b/>
          <w:bCs/>
          <w:color w:val="000000"/>
          <w:szCs w:val="21"/>
        </w:rPr>
        <w:t>19-22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分）</w:t>
      </w:r>
    </w:p>
    <w:p>
      <w:pPr>
        <w:pStyle w:val="Style15"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①一夜春雨。清晨，我撩开白色的帘幔，一眼瞥见小窗下那几根光秃秃的枝条上，冷不丁爆发出些淡绿、鹅黄色的嫩芽。“新叶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我不由眼睛唰地一亮，惊喜地叫出声来。陡然觉得一阵清风带着春的气息从胸间穿过。“啊！你好，新叶！”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②大自然里的花五彩缤纷，而“绿色的花”却十分罕见，如果说我见过的话，那就是新叶了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③人们总是把燕子飞来当作春天来临的预告，而我认为，新叶，才真正称得上春的使者。早在严酷的冬天，它就怀着自己的信念和希冀，坚定执着地等待着，积蓄着，一旦冰消雪化，它便急不可耐地从干枝秃条上冒出来，怯怯地朝四处窥探一眼，然后，轻轻抖动小小的身子，亲热地互相招呼着，迎阳光，沐春雨，尽情舒展开来。不几天，就星星点点地缀满一树，展示出蓬勃的生机。</w:t>
      </w:r>
    </w:p>
    <w:p>
      <w:pPr>
        <w:pStyle w:val="Style15"/>
        <w:spacing w:lineRule="exact" w:line="42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新叶一天天长大了，伴着春的脚步。转眼间，便是满目碧绿。仰头望去，在阳光的照射下，片片澄明透亮，青翠欲滴，恰似一芽鲜嫩的新茶投入沸水里。老远看来，却见一团团、一簇簇，浓淡相间，亭亭如盖。密处浓得深邃，像汩汩流油；稀处，淡得清亮，像一层薄薄的光晕。　　</w:t>
      </w:r>
    </w:p>
    <w:p>
      <w:pPr>
        <w:pStyle w:val="Style15"/>
        <w:spacing w:lineRule="exact" w:line="42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然而，倘若它只有惹人喜爱的风姿，怎值得我动之以情。留意观察许久，我发现一些使我敬慕的——它的德行和情操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⑥新叶的一生是短暂的。春天萌芽，夏日生长，秋风起后，大都飘飘去了。短暂的一生，却洋溢着无穷的活力和对生活的爱。首先，它从不挑剔所处环境的恶劣。可安家于深山僻野，或置身繁街闹市，忠守在自己的岗位上，于地不争丰瘠，于人但求有益。它辛勤地工作着，日夜不停地吸收二氧化碳，输出新鲜氧气。它用自己的身体装点河山，美化环境，为大道挡阳拦沙，为路人庇荫遮雨。它扶持着香甜的果实、艳丽的花朵，却从不炫耀自己。默默地专心致志地垂着绿阴，谦逊而不卑贱，清高而不孤傲，淡妆自恃，深根自养，忘我自献。大地的乳汁养育了它，它报以一腔忠诚。即使凋落下来，也总是挤挤地集在树根前，不肯离去。而且，大多是叶面朝下，把最后一吻献给母亲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⑦也许是因为“绿叶红瘦”的缘故，花朵常常比绿叶更容易博得人们欢心。可是红花虽好，还需绿叶扶持。没有绿叶的“无穷碧”又哪来花朵的“别样红”？我赞美绿叶，尽管我也十分喜欢花朵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⑧新叶青青，使我忽然想起：即使不能做一朵流芳溢彩的鲜花，做一片纯净高尚的绿叶又何乐而不为呢。人生，本该像它一样青翠、蓬勃、谦逊、勤恳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⑨朋友，愿你生命之树，永远长满绿油油的新叶，四季长青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文中赞美了新叶的诸多可贵品质，请你简要写出其中四种。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Style15"/>
        <w:spacing w:lineRule="exact" w:line="4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</w:p>
    <w:p>
      <w:pPr>
        <w:pStyle w:val="Style15"/>
        <w:spacing w:lineRule="exact" w:line="420"/>
        <w:jc w:val="lef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第一段中描写作者内心感觉的是哪句？表达了作者什么样的心情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第五段在全文中起什么作用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exact" w:line="4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color w:val="000000"/>
        </w:rPr>
        <w:t>请找一处你认为写得精彩的语句，简要说说好在哪里。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第一段“光秃秃的枝条”与“淡绿，鹅黄色的嫩芽”形成鲜明对比，突出“嫩芽”的勃勃生机。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绿叶对人生有什么启示意义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exact" w:line="4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</w:t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sz w:val="30"/>
          <w:szCs w:val="30"/>
        </w:rPr>
        <w:t>第三部分：写作（共</w:t>
      </w:r>
      <w:r>
        <w:rPr>
          <w:rFonts w:cs="Times New Roman"/>
          <w:b/>
          <w:sz w:val="30"/>
          <w:szCs w:val="30"/>
        </w:rPr>
        <w:t>60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按要求作文：</w:t>
      </w:r>
    </w:p>
    <w:p>
      <w:pPr>
        <w:pStyle w:val="Style15"/>
        <w:spacing w:lineRule="exact" w:line="420"/>
        <w:rPr>
          <w:rFonts w:cs="宋体;SimSun"/>
          <w:bCs/>
        </w:rPr>
      </w:pPr>
      <w:r>
        <w:rPr>
          <w:rFonts w:cs="宋体;SimSun"/>
          <w:bCs/>
        </w:rPr>
        <w:t>题目：我眼中的</w:t>
      </w:r>
      <w:r>
        <w:rPr>
          <w:rFonts w:cs="宋体;SimSun"/>
          <w:bCs/>
        </w:rPr>
        <w:t xml:space="preserve">________ </w:t>
      </w:r>
    </w:p>
    <w:p>
      <w:pPr>
        <w:pStyle w:val="Style15"/>
        <w:spacing w:lineRule="exact" w:line="420"/>
        <w:rPr>
          <w:rFonts w:cs="宋体;SimSun"/>
          <w:bCs/>
        </w:rPr>
      </w:pPr>
      <w:r>
        <w:rPr>
          <w:rFonts w:cs="宋体;SimSun"/>
          <w:bCs/>
        </w:rPr>
        <w:t>要求：</w:t>
      </w:r>
    </w:p>
    <w:p>
      <w:pPr>
        <w:pStyle w:val="Style15"/>
        <w:spacing w:lineRule="exact" w:line="42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先将题目补充完整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可以写人、事、物，如“母亲、考试、大海”等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</w:t>
      </w:r>
    </w:p>
    <w:p>
      <w:pPr>
        <w:pStyle w:val="Style15"/>
        <w:spacing w:lineRule="exact" w:line="420"/>
        <w:ind w:firstLine="42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除诗歌外，体裁不限，可综合运用多种表达方式。</w:t>
      </w:r>
    </w:p>
    <w:p>
      <w:pPr>
        <w:pStyle w:val="Style15"/>
        <w:spacing w:lineRule="exact" w:line="420"/>
        <w:ind w:firstLine="42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字迹工整、卷面整洁、不少于</w:t>
      </w:r>
      <w:r>
        <w:rPr>
          <w:rFonts w:cs="宋体;SimSun"/>
          <w:bCs/>
        </w:rPr>
        <w:t>600</w:t>
      </w:r>
      <w:r>
        <w:rPr>
          <w:rFonts w:cs="宋体;SimSun"/>
          <w:bCs/>
        </w:rPr>
        <w:t>字。</w:t>
      </w:r>
    </w:p>
    <w:p>
      <w:pPr>
        <w:pStyle w:val="Style15"/>
        <w:spacing w:lineRule="auto" w:line="360"/>
        <w:ind w:firstLine="63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第一学期七年级（上）语文第一单元检测卷参考答案</w:t>
      </w:r>
    </w:p>
    <w:p>
      <w:pPr>
        <w:pStyle w:val="HTML"/>
        <w:numPr>
          <w:ilvl w:val="0"/>
          <w:numId w:val="7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  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如肝胆相照、情同手足、志同道合、风雨同舟、荣辱与共、同甘共苦、生死之交、莫逆之交、义结金兰等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桃花潭水深千尺，不及汪伦送我情。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海内存知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天涯若比邻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劝君更进一杯酒，西出阳关无故人。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莫愁前路无知己，天下谁人不识君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又送王孙去，萋萋满别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老骥伏枥、烈士暮年。</w:t>
      </w:r>
    </w:p>
    <w:p>
      <w:pPr>
        <w:pStyle w:val="Normal"/>
        <w:spacing w:lineRule="exact" w:line="360"/>
        <w:rPr/>
      </w:pPr>
      <w:r>
        <w:rPr>
          <w:szCs w:val="21"/>
        </w:rPr>
        <w:t>会当凌绝顶，一览众山小。长风破浪会有时，直挂云帆济沧海。天生我材必有用，千金散尽还复来。黄沙百战穿金甲，不破楼兰终不还。但使龙城飞将在，不教胡马度阴山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绿树村边合，青山郭外斜；开轩面场圃，把酒话桑麻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春眠不觉晓，处处闻啼鸟。（夜来风雨声，花落知多少。乡泪客中尽，孤帆天际看。）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讲论诗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约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不”通“否”，句末语气词，表询问。（</w:t>
      </w:r>
      <w:r>
        <w:rPr>
          <w:szCs w:val="21"/>
        </w:rPr>
        <w:t>2</w:t>
      </w:r>
      <w:r>
        <w:rPr>
          <w:szCs w:val="21"/>
        </w:rPr>
        <w:t>）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丢下、舍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回头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正午不到，就是不讲信用；对人家儿子骂他父亲，就是无礼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陈元方是一个聪明机智、诚实守信，待人有礼貌，能言善辩的小孩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客人无礼在先是事实，元方年仅七岁，懂得指出客人的不对，维护父亲的尊严，已属不易，不应对其要求过高。</w:t>
      </w:r>
    </w:p>
    <w:p>
      <w:pPr>
        <w:pStyle w:val="Normal"/>
        <w:spacing w:lineRule="exact" w:line="360"/>
        <w:ind w:right="-512" w:hanging="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2</w:t>
      </w:r>
      <w:r>
        <w:rPr>
          <w:rFonts w:ascii="全角符号;宋体" w:hAnsi="全角符号;宋体" w:eastAsia="全角符号;宋体"/>
        </w:rPr>
        <w:t xml:space="preserve">． </w:t>
      </w:r>
      <w:r>
        <w:rPr>
          <w:rFonts w:eastAsia="全角符号;宋体" w:ascii="全角符号;宋体" w:hAnsi="全角符号;宋体"/>
        </w:rPr>
        <w:t>C  13</w:t>
      </w:r>
      <w:r>
        <w:rPr>
          <w:rFonts w:ascii="全角符号;宋体" w:hAnsi="全角符号;宋体" w:eastAsia="全角符号;宋体"/>
        </w:rPr>
        <w:t xml:space="preserve">．心理  尊老爱幼  亲密和谐  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全角符号;宋体" w:ascii="全角符号;宋体" w:hAnsi="全角符号;宋体"/>
        </w:rPr>
        <w:t>14. “</w:t>
      </w:r>
      <w:r>
        <w:rPr>
          <w:rFonts w:ascii="全角符号;宋体" w:hAnsi="全角符号;宋体" w:eastAsia="全角符号;宋体"/>
        </w:rPr>
        <w:t xml:space="preserve">整个世界”是指：一个是老人，代表着业已过去的时代和世界；一个是孩子，代表着刚刚开始的时代和未来的世界。背着这个世界的“我”和妻子——一代中年人，肩负着承前启后的重大责任。这带有象征性的句子，深化全文中心，表现了中华民族“尊老爱幼”的美德。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   16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揭示了母亲坚韧、顽强的性格正是经历过千辛万苦的磨练才形成的。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①以动衬静，突出“我”孤独、痛苦、无望的心情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写出了菊花蓬勃的生命力，渲染出悲壮、深沉的氛围，突出了“我”的心理从痛苦、无望转向明朗、坚强的变化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本文塑造了一位忍着肝病的巨大痛苦，帮助双腿瘫痪的儿子重新鼓起生活勇气的母亲的形象，歌颂了母爱的崇高伟大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提示：①一生短暂，热爱生活；②不惧环境恶劣；③忠于岗位；④与地不争，与人有益；⑤工作辛勤；⑥美化环境；⑦从不炫耀；⑧知恩图报……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陡然觉得一阵清风带着春的气息从胸间穿过。表达了作者突然看到新叶时的喜悦之情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承上启下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  <w:szCs w:val="21"/>
        </w:rPr>
        <w:t>写出修辞手法或用法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写出作用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人生本该像绿叶一样，清脆、蓬勃、谦逊、诚恳。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000000"/>
          <w:szCs w:val="21"/>
        </w:rPr>
        <w:t>五、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写作（参考中考作文评分标准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24x24  宋体">
    <w:altName w:val="黑体"/>
    <w:charset w:val="86"/>
    <w:family w:val="auto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七年级语文第一单元练习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5:00Z</dcterms:created>
  <dc:creator>user</dc:creator>
  <dc:description/>
  <cp:keywords/>
  <dc:language>en-US</dc:language>
  <cp:lastModifiedBy>User</cp:lastModifiedBy>
  <cp:lastPrinted>2013-09-01T17:38:00Z</cp:lastPrinted>
  <dcterms:modified xsi:type="dcterms:W3CDTF">2014-08-31T09:29:00Z</dcterms:modified>
  <cp:revision>43</cp:revision>
  <dc:subject/>
  <dc:title>2011学年第二学期七年级（下）第六单元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