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六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料峭（　　）　讪笑（　　）　一瘸一拐（　　）　东徙（　　）　曳铁钯（　　）</w:t>
      </w:r>
    </w:p>
    <w:p>
      <w:pPr>
        <w:pStyle w:val="Normal"/>
        <w:rPr/>
      </w:pPr>
      <w:r>
        <w:rPr/>
        <w:t>2</w:t>
      </w:r>
      <w:r>
        <w:rPr/>
        <w:t>．原文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旧时王谢堂前燕，</w:t>
      </w:r>
      <w:r>
        <w:rPr/>
        <w:tab/>
        <w:tab/>
        <w:tab/>
        <w:tab/>
      </w:r>
      <w:r>
        <w:rPr/>
        <w:t>。（刘禹锡《乌衣巷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ab/>
        <w:tab/>
        <w:tab/>
        <w:tab/>
      </w:r>
      <w:r>
        <w:rPr/>
        <w:t>，铜雀春深锁二乔。（杜牧《赤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一儿曰：“</w:t>
      </w:r>
      <w:r>
        <w:rPr/>
        <w:tab/>
        <w:tab/>
        <w:tab/>
      </w:r>
      <w:r>
        <w:rPr/>
        <w:t>，</w:t>
      </w:r>
      <w:r>
        <w:rPr/>
        <w:tab/>
        <w:tab/>
        <w:tab/>
      </w:r>
      <w:r>
        <w:rPr/>
        <w:t>，此不为近者热而远者凉乎？”（《两小儿辩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出门看火伴，火伴皆惊惶：</w:t>
      </w:r>
      <w:r>
        <w:rPr/>
        <w:tab/>
        <w:tab/>
        <w:tab/>
      </w:r>
      <w:r>
        <w:rPr/>
        <w:t>，</w:t>
      </w:r>
      <w:r>
        <w:rPr/>
        <w:tab/>
        <w:tab/>
        <w:tab/>
      </w:r>
      <w:r>
        <w:rPr/>
        <w:t>。（《木兰诗》）</w:t>
      </w:r>
    </w:p>
    <w:p>
      <w:pPr>
        <w:pStyle w:val="Normal"/>
        <w:rPr/>
      </w:pPr>
      <w:r>
        <w:rPr/>
        <w:t>3</w:t>
      </w:r>
      <w:r>
        <w:rPr/>
        <w:t>．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孰为汝多知乎（知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东徙，犹恶子之声（恶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臣请缚一人，过王百行（过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母甚异之，知为国器（国器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顾不如蜀鄙之僧哉（顾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万里赴戎机，关山度若飞（戎机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将军百战死，壮士十年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越明年，贫者自南海还，以告富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以日始出时去人近，而日中时远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横线上填写两个句子，使他们与前面划线部分构成一组排比句。</w:t>
      </w:r>
    </w:p>
    <w:p>
      <w:pPr>
        <w:pStyle w:val="Normal"/>
        <w:rPr/>
      </w:pPr>
      <w:r>
        <w:rPr/>
        <w:t>马拉松比赛的发令枪响了，男女老少一齐向前跑去。没有人畏惧路途遥远，没有人计较金牌名次，　　　　　　　　　　　　　　　，　　　　　　　　　　　　　　　　　。大家只有一个信念：锻炼身体，重在参与！</w:t>
      </w:r>
    </w:p>
    <w:p>
      <w:pPr>
        <w:pStyle w:val="Normal"/>
        <w:rPr/>
      </w:pPr>
      <w:r>
        <w:rPr/>
        <w:t>6</w:t>
      </w:r>
      <w:r>
        <w:rPr/>
        <w:t>．选出下列诗句中意境最为开阔的一句（　　）</w:t>
      </w:r>
    </w:p>
    <w:p>
      <w:pPr>
        <w:pStyle w:val="Normal"/>
        <w:rPr/>
      </w:pPr>
      <w:r>
        <w:rPr/>
        <w:t>Ａ、疏影横斜水清浅，暗香浮动月黄昏。</w:t>
      </w:r>
    </w:p>
    <w:p>
      <w:pPr>
        <w:pStyle w:val="Normal"/>
        <w:rPr/>
      </w:pPr>
      <w:r>
        <w:rPr/>
        <w:t>Ｂ、几处早莺争暖树，谁家新燕啄春泥。</w:t>
      </w:r>
    </w:p>
    <w:p>
      <w:pPr>
        <w:pStyle w:val="Normal"/>
        <w:rPr/>
      </w:pPr>
      <w:r>
        <w:rPr/>
        <w:t>Ｃ、八百里分麾下炙，五十弦翻塞外声，沙场秋点兵。</w:t>
      </w:r>
    </w:p>
    <w:p>
      <w:pPr>
        <w:pStyle w:val="Normal"/>
        <w:rPr/>
      </w:pPr>
      <w:r>
        <w:rPr/>
        <w:t>Ｄ、茅檐低小，溪上青青草。醉里吴音相媚好，白发谁家翁媪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他实在缺乏向小狐狸射去箭的勇气。他叹了口气，放下竹弩，他还是得想办法把小狐狸撵走。他狠狠擂自己的脑袋瓜，终于擂出个绝妙的主意来：用火攻。一切野兽都惧怕火，他扯了两团枯草，用火柴点燃，向那对小狐狸掷去。燃烧的枯草砸在潮湿的蛙形岩石上，变成滚滚浓烟，随风向小狐狸扑去。</w:t>
      </w:r>
    </w:p>
    <w:p>
      <w:pPr>
        <w:pStyle w:val="Normal"/>
        <w:rPr/>
      </w:pPr>
      <w:r>
        <w:rPr/>
        <w:t>小狐狸尖叫着，向南温河畔的峭壁逃去。他赶紧拎起木棍，趁小狐狸不在现场，快去敲碎母狐的鼻梁，不然一会儿浓烟熄灭，这对小狐狸又会来捣乱的。</w:t>
      </w:r>
    </w:p>
    <w:p>
      <w:pPr>
        <w:pStyle w:val="Normal"/>
        <w:rPr/>
      </w:pPr>
      <w:r>
        <w:rPr/>
        <w:t>母狐用三条腿顽强地站立起来，龇牙咧嘴，凶狠地朝他吼叫着，仿佛要同他拼个你死我活。这正合他的心愿。他举着木棍，一点一点朝母狐逼近，眼看木棍又伸到母狐头顶了，母狐突然停止了吼叫，收敛起那副要扑咬的凶相，柔顺地昂着脸，把红鼻梁和白眉毛间那致命的凹部完全暴露在他杀气腾腾的棍下，既不避让，也不退缩。母狐这种反常的举动使他感到惊奇。别说是食肉动物狐狸了，就是食草动物兔子被逼急了还会反咬一口哩。他忍不住迟疑了一下。</w:t>
      </w:r>
    </w:p>
    <w:p>
      <w:pPr>
        <w:pStyle w:val="Normal"/>
        <w:rPr/>
      </w:pPr>
      <w:r>
        <w:rPr/>
        <w:t>母狐安详地昂着头，等待他棍子往下落。</w:t>
      </w:r>
    </w:p>
    <w:p>
      <w:pPr>
        <w:pStyle w:val="Normal"/>
        <w:rPr/>
      </w:pPr>
      <w:r>
        <w:rPr/>
        <w:t>他由于惊奇，半天没将棍子敲下去。</w:t>
      </w:r>
    </w:p>
    <w:p>
      <w:pPr>
        <w:pStyle w:val="Normal"/>
        <w:rPr/>
      </w:pPr>
      <w:r>
        <w:rPr/>
        <w:t>母狐焦急地往那对小狐狸逃跑的方向望了一眼，突然又变得龇牙咧嘴，凶狠地朝他吼叫。它气势汹汹的神态里有一种引诱，有一种明显的要激怒他的企图。它的眼睛里没有死亡的恐惧，甚至没有仇恨，只有哀求，用它全部的生命在哀求：行行好，快打死我吧</w:t>
      </w:r>
      <w:r>
        <w:rPr/>
        <w:t>!</w:t>
      </w:r>
    </w:p>
    <w:p>
      <w:pPr>
        <w:pStyle w:val="Normal"/>
        <w:rPr/>
      </w:pPr>
      <w:r>
        <w:rPr/>
        <w:t>它又匆匆地朝小狐狸逃走的方向瞥了一眼。</w:t>
      </w:r>
    </w:p>
    <w:p>
      <w:pPr>
        <w:pStyle w:val="Normal"/>
        <w:rPr/>
      </w:pPr>
      <w:r>
        <w:rPr/>
        <w:t>它又发出长长一声哀嚎，在企求，在催促。</w:t>
      </w:r>
    </w:p>
    <w:p>
      <w:pPr>
        <w:pStyle w:val="Normal"/>
        <w:rPr/>
      </w:pPr>
      <w:r>
        <w:rPr/>
        <w:t>它又安详柔顺地昂起鼻梁和眉宇间那块致命的凹部。</w:t>
      </w:r>
    </w:p>
    <w:p>
      <w:pPr>
        <w:pStyle w:val="Normal"/>
        <w:rPr/>
      </w:pPr>
      <w:r>
        <w:rPr/>
        <w:t>戈文亮终于明白了：母狐是想让他在小狐赶回来前结束它自己的生命。它死了，小狐狸就会断绝救它的念头，离开这儿。它想用自己最后的生命帮助小宝贝脱离危险，它渴望早死。它是一头偷吃他家的茶花鸡败坏他戈文亮名誉的可恶的该死的狐狸；它又是一头有着无私母爱的令人感动的狐狸。</w:t>
      </w:r>
    </w:p>
    <w:p>
      <w:pPr>
        <w:pStyle w:val="Normal"/>
        <w:rPr/>
      </w:pPr>
      <w:r>
        <w:rPr/>
        <w:t>他高高举着棍子，手仿佛僵直了，无法朝母狐打下去。</w:t>
      </w:r>
    </w:p>
    <w:p>
      <w:pPr>
        <w:pStyle w:val="Normal"/>
        <w:rPr/>
      </w:pPr>
      <w:r>
        <w:rPr/>
        <w:t>火熄灭了，烟散尽了，那对小狐狸又从蛙形岩石后面钻出来。</w:t>
      </w:r>
    </w:p>
    <w:p>
      <w:pPr>
        <w:pStyle w:val="Normal"/>
        <w:rPr/>
      </w:pPr>
      <w:r>
        <w:rPr/>
        <w:t>母狐充满怨恨地朝它们叫了一声。</w:t>
      </w:r>
    </w:p>
    <w:p>
      <w:pPr>
        <w:pStyle w:val="Normal"/>
        <w:rPr/>
      </w:pPr>
      <w:r>
        <w:rPr/>
        <w:t>他发现，那对小狐狸突然变得步履蹒跚，显得很吃力。哦</w:t>
      </w:r>
      <w:r>
        <w:rPr/>
        <w:t>!</w:t>
      </w:r>
      <w:r>
        <w:rPr/>
        <w:t>它们从花丛里拖出一只灰色的死兔子。他迷惑不解地望着它们，弄不明白它们搬来死兔子究竟想干什么</w:t>
      </w:r>
      <w:r>
        <w:rPr/>
        <w:t>?</w:t>
      </w:r>
      <w:r>
        <w:rPr/>
        <w:t>也许是给铁夹下的母狐送午餐吧。</w:t>
      </w:r>
    </w:p>
    <w:p>
      <w:pPr>
        <w:pStyle w:val="Normal"/>
        <w:rPr/>
      </w:pPr>
      <w:r>
        <w:rPr/>
        <w:t>这是一个有点倾斜的上坡，一只小狐狸咬住灰兔的耳朵拼命往上拉；另一只小狐狸用尖尖的小脑袋顶住灰兔的屁股使劲往上拱。终于，它们把灰兔搬到铁夹旁，搬到他跟前。然后，这对小狐狸像人一样用两只后爪直立起来，像舞蹈似地围着灰兔走来走去，它们明亮的小眼睛里充满了哀戚，充满了乞求。</w:t>
      </w:r>
    </w:p>
    <w:p>
      <w:pPr>
        <w:pStyle w:val="Normal"/>
        <w:rPr/>
      </w:pPr>
      <w:r>
        <w:rPr/>
        <w:t>他突然明白了，这对小狐狸是想用这只灰兔来同他交换，换取母狐的自由。</w:t>
      </w:r>
    </w:p>
    <w:p>
      <w:pPr>
        <w:pStyle w:val="Normal"/>
        <w:rPr/>
      </w:pPr>
      <w:r>
        <w:rPr/>
        <w:t>这当然是非常不公平的，一只兔子才值几个钱</w:t>
      </w:r>
      <w:r>
        <w:rPr/>
        <w:t>?</w:t>
      </w:r>
      <w:r>
        <w:rPr/>
        <w:t>一张上等狐皮可换一百张灰毛兔皮哩。</w:t>
      </w:r>
    </w:p>
    <w:p>
      <w:pPr>
        <w:pStyle w:val="Normal"/>
        <w:rPr/>
      </w:pPr>
      <w:r>
        <w:rPr/>
        <w:t>他实在不愿意交换，却又觉得很难谢绝这项交换。显然，这只灰兔是昨天夜里母狐率领小狐狸捕捉到的，也许是奔波了一夜才好不容易逮到的，很有可能是它们今天充饥的唯一食物，为了母狐，它们宁愿忍受饥饿……</w:t>
      </w:r>
    </w:p>
    <w:p>
      <w:pPr>
        <w:pStyle w:val="Normal"/>
        <w:rPr/>
      </w:pPr>
      <w:r>
        <w:rPr/>
        <w:t>7</w:t>
      </w:r>
      <w:r>
        <w:rPr/>
        <w:t>．用一句话概括上面文字的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小狐狸做了哪些事来保护母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母狐又是用什么方法来保护小狐狸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中是怎样描写母狐的发怒与哀求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一只死灰兔与一张上等狐皮的价值是无法相比的，可是在此时，戈文亮为什么“实在不愿意交换，却又觉得很难谢绝这项交换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枭逢鸠。鸠曰：“子将安之？”</w:t>
      </w:r>
    </w:p>
    <w:p>
      <w:pPr>
        <w:pStyle w:val="Normal"/>
        <w:rPr/>
      </w:pPr>
      <w:r>
        <w:rPr/>
        <w:t>枭曰：“我将东徙。”</w:t>
      </w:r>
    </w:p>
    <w:p>
      <w:pPr>
        <w:pStyle w:val="Normal"/>
        <w:rPr/>
      </w:pPr>
      <w:r>
        <w:rPr/>
        <w:t>鸠曰：“何故？”</w:t>
      </w:r>
    </w:p>
    <w:p>
      <w:pPr>
        <w:pStyle w:val="Normal"/>
        <w:rPr/>
      </w:pPr>
      <w:r>
        <w:rPr/>
        <w:t>枭曰：“乡人皆恶我鸣，以故东徙。”</w:t>
      </w:r>
    </w:p>
    <w:p>
      <w:pPr>
        <w:pStyle w:val="Normal"/>
        <w:rPr/>
      </w:pPr>
      <w:r>
        <w:rPr/>
        <w:t>鸠曰：“子能更鸣，可矣；不能更鸣，东徙，犹恶子之声。”</w:t>
      </w:r>
    </w:p>
    <w:p>
      <w:pPr>
        <w:pStyle w:val="Normal"/>
        <w:rPr/>
      </w:pPr>
      <w:r>
        <w:rPr/>
        <w:t>12</w:t>
      </w:r>
      <w:r>
        <w:rPr/>
        <w:t>．解释下列多义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之：子将安之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　　　犹恶子之声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故：鸠曰：“何故？”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　　　乡人皆恶我鸣，以故东徙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枭曰：“乡人皆恶我鸣，以故东徙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鸠曰：“子能更鸣，可矣；不能更鸣，东徙，犹恶子之声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“子能更鸣，可矣；不能更鸣，东徙，犹恶子之声。”这一句话揭示了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送鱼</w:t>
      </w:r>
    </w:p>
    <w:p>
      <w:pPr>
        <w:pStyle w:val="Normal"/>
        <w:rPr/>
      </w:pPr>
      <w:r>
        <w:rPr/>
        <w:t>宋师傅退休后，迷上了钓鱼。不晓得他有何秘诀，每天十拿九稳地钓回七八条大鱼。对门住的刘科长眼馋，星期天也跟着宋师傅去钓鱼。眼瞅着宋师傅一条接一条地收获，刘科长愣是颗粒无收。</w:t>
      </w:r>
    </w:p>
    <w:p>
      <w:pPr>
        <w:pStyle w:val="Normal"/>
        <w:rPr/>
      </w:pPr>
      <w:r>
        <w:rPr/>
        <w:t>宋师傅是个孤老头，钓来的鱼吃不完。他不给刘科长，他认为刘科长自从当了科长，便渐渐地没了人味儿。再说人家刘科长，三天两头有人请吃请喝。他也不给隔壁的小王，小王两口子每天把录音机开得跟高音喇叭似的。尽　　①　　些哥呀妹呀情呀爱呀的混账歌，吵得他不得安宁。这且不说，那小子结婚后，就把</w:t>
      </w:r>
      <w:r>
        <w:rPr/>
        <w:t>70</w:t>
      </w:r>
      <w:r>
        <w:rPr/>
        <w:t>多岁的老娘　　②　　到乡下去了。单凭这一条，就该枪毙。</w:t>
      </w:r>
    </w:p>
    <w:p>
      <w:pPr>
        <w:pStyle w:val="Normal"/>
        <w:rPr/>
      </w:pPr>
      <w:r>
        <w:rPr/>
        <w:t>宋师傅选定了</w:t>
      </w:r>
      <w:r>
        <w:rPr/>
        <w:t>6</w:t>
      </w:r>
      <w:r>
        <w:rPr/>
        <w:t>个徒弟作为鲜鱼分享户。徒弟建国住得最远。宋师傅便常到楼下打公用电话，叫建国到家里来拿鱼。有时建国来不了，宋师傅便坐车送上门去，来回车票就得两元多。</w:t>
      </w:r>
    </w:p>
    <w:p>
      <w:pPr>
        <w:pStyle w:val="Normal"/>
        <w:rPr/>
      </w:pPr>
      <w:r>
        <w:rPr/>
        <w:t>数月后，宋师傅的钓鱼技术越发长进。然而，却出现了产品“滞销”危机。</w:t>
      </w:r>
      <w:r>
        <w:rPr/>
        <w:t>6</w:t>
      </w:r>
      <w:r>
        <w:rPr/>
        <w:t>家“白吃专业户”虽然说法不一，但意思差不多，不愿再接受宋师傅送的鱼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师傅你别再钓鱼了，这么大年纪，风吹日晒多劳累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师傅的好意我们领了；只是别再给我们送鱼了。孩子上回吃鱼，嗓子眼里卡了鱼刺，吓得我们魂都没了。为了孩子，我们从此不吃鱼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师傅你辛辛苦苦钓鱼，我们却坐享其成，这太说不过去了。以后您老送来的鱼，我们照市场价付钱。您老要不收钱，我们就不收鱼……</w:t>
      </w:r>
    </w:p>
    <w:p>
      <w:pPr>
        <w:pStyle w:val="Normal"/>
        <w:rPr/>
      </w:pPr>
      <w:r>
        <w:rPr/>
        <w:t>宋师傅认为，是现代文明把这些徒弟熏陶得太文明了。宋师傅不在意，除了怕心肝宝贝被鱼刺卡死和坚决要按市场经济规律付钱的那两家，其余的照送不误。</w:t>
      </w:r>
    </w:p>
    <w:p>
      <w:pPr>
        <w:pStyle w:val="Normal"/>
        <w:rPr/>
      </w:pPr>
      <w:r>
        <w:rPr/>
        <w:t>一日，宋师傅去王义家送鱼。远远看到王义在阳台上浇花，可是怎么敲门也无人答腔。宋师傅转下楼，再看那阳台，空无一人。宋师傅纳闷：是我看花了眼</w:t>
      </w:r>
      <w:r>
        <w:rPr/>
        <w:t>?</w:t>
      </w:r>
    </w:p>
    <w:p>
      <w:pPr>
        <w:pStyle w:val="Normal"/>
        <w:rPr/>
      </w:pPr>
      <w:r>
        <w:rPr/>
        <w:t>又一日，宋师傅给建国送鱼。刚要敲门，就听里面建国媳妇说：“你得想个法子，再不能吃你师傅的鱼了。”</w:t>
      </w:r>
    </w:p>
    <w:p>
      <w:pPr>
        <w:pStyle w:val="Normal"/>
        <w:rPr/>
      </w:pPr>
      <w:r>
        <w:rPr/>
        <w:t>宋师傅一愣：“咋的啦</w:t>
      </w:r>
      <w:r>
        <w:rPr/>
        <w:t>?</w:t>
      </w:r>
      <w:r>
        <w:rPr/>
        <w:t>我的鱼出了什么问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便侧耳细听起来。</w:t>
      </w:r>
    </w:p>
    <w:p>
      <w:pPr>
        <w:pStyle w:val="Normal"/>
        <w:rPr/>
      </w:pPr>
      <w:r>
        <w:rPr/>
        <w:t>建国说：“师傅也许是一片好心，并不存在别的意思。”</w:t>
      </w:r>
    </w:p>
    <w:p>
      <w:pPr>
        <w:pStyle w:val="Normal"/>
        <w:rPr/>
      </w:pPr>
      <w:r>
        <w:rPr/>
        <w:t>媳妇说：“不可能</w:t>
      </w:r>
      <w:r>
        <w:rPr/>
        <w:t>!</w:t>
      </w:r>
      <w:r>
        <w:rPr/>
        <w:t>这年头，谁不是做梦都在想钱</w:t>
      </w:r>
      <w:r>
        <w:rPr/>
        <w:t>?</w:t>
      </w:r>
      <w:r>
        <w:rPr/>
        <w:t>哪有钓那么多鱼不拿到市场上卖钱；却白白送给几个徒弟吃</w:t>
      </w:r>
      <w:r>
        <w:rPr/>
        <w:t>?</w:t>
      </w:r>
      <w:r>
        <w:rPr/>
        <w:t>宋师傅无儿无女，年纪大了，以后总要有病有灾。那时候，我们还不得像儿子一样伺候他</w:t>
      </w:r>
      <w:r>
        <w:rPr/>
        <w:t>?</w:t>
      </w:r>
      <w:r>
        <w:rPr/>
        <w:t>你师傅可不糊涂，别人是养儿防老，他没儿，就想出这送鱼防老的招儿。这可是放长线钓大鱼，我们可不能咬这个钩……”</w:t>
      </w:r>
    </w:p>
    <w:p>
      <w:pPr>
        <w:pStyle w:val="Normal"/>
        <w:rPr/>
      </w:pPr>
      <w:r>
        <w:rPr/>
        <w:t>宋师傅脑子里“嗡”的一声，手里提的鱼“叭唧”掉在了地上。</w:t>
      </w:r>
    </w:p>
    <w:p>
      <w:pPr>
        <w:pStyle w:val="Normal"/>
        <w:rPr/>
      </w:pPr>
      <w:r>
        <w:rPr/>
        <w:t>15</w:t>
      </w:r>
      <w:r>
        <w:rPr/>
        <w:t>．在第二段空缺的①②处应填上的动词分别是：①：　　　　②：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处备选项：</w:t>
      </w:r>
    </w:p>
    <w:p>
      <w:pPr>
        <w:pStyle w:val="Normal"/>
        <w:rPr/>
      </w:pPr>
      <w:r>
        <w:rPr/>
        <w:t>A</w:t>
      </w:r>
      <w:r>
        <w:rPr/>
        <w:t>．唱　　</w:t>
      </w:r>
      <w:r>
        <w:rPr/>
        <w:t>B</w:t>
      </w:r>
      <w:r>
        <w:rPr/>
        <w:t>．放　　</w:t>
      </w:r>
      <w:r>
        <w:rPr/>
        <w:t>C</w:t>
      </w:r>
      <w:r>
        <w:rPr/>
        <w:t>、嚎　　</w:t>
      </w:r>
      <w:r>
        <w:rPr/>
        <w:t>D</w:t>
      </w:r>
      <w:r>
        <w:rPr/>
        <w:t>听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处备选项：</w:t>
      </w:r>
    </w:p>
    <w:p>
      <w:pPr>
        <w:pStyle w:val="Normal"/>
        <w:rPr/>
      </w:pPr>
      <w:r>
        <w:rPr/>
        <w:t>A</w:t>
      </w:r>
      <w:r>
        <w:rPr/>
        <w:t>．叫　　</w:t>
      </w:r>
      <w:r>
        <w:rPr/>
        <w:t>B</w:t>
      </w:r>
      <w:r>
        <w:rPr/>
        <w:t>．送　　</w:t>
      </w:r>
      <w:r>
        <w:rPr/>
        <w:t>C</w:t>
      </w:r>
      <w:r>
        <w:rPr/>
        <w:t>．赶　　</w:t>
      </w:r>
      <w:r>
        <w:rPr/>
        <w:t>D</w:t>
      </w:r>
      <w:r>
        <w:rPr/>
        <w:t>领</w:t>
      </w:r>
    </w:p>
    <w:p>
      <w:pPr>
        <w:pStyle w:val="Normal"/>
        <w:rPr/>
      </w:pPr>
      <w:r>
        <w:rPr/>
        <w:t>16</w:t>
      </w:r>
      <w:r>
        <w:rPr/>
        <w:t>．从文中的哪些行为可以看出宋师傅送鱼给几个徒弟吃是诚心诚意的，是无偿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宋师傅认为“现代文明把这些徒弟熏陶得太不文明了”，你是怎么理解宋师傅的这一看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建国媳妇的一番话让人有些心惊肉跳，你是怎么看待她的这番活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指出下列表述不恰当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宋师傅不送鱼给隔壁小王是因为他用录音机吵闹了自己，并且不赡养自己的老娘。</w:t>
      </w:r>
    </w:p>
    <w:p>
      <w:pPr>
        <w:pStyle w:val="Normal"/>
        <w:rPr/>
      </w:pPr>
      <w:r>
        <w:rPr/>
        <w:t>B</w:t>
      </w:r>
      <w:r>
        <w:rPr/>
        <w:t>．宋师傅钓的鱼“出现了产品‘滞销’危机”的意思是宋师傅的几个徒弟不愿再接受他送的鱼。</w:t>
      </w:r>
    </w:p>
    <w:p>
      <w:pPr>
        <w:pStyle w:val="Normal"/>
        <w:rPr/>
      </w:pPr>
      <w:r>
        <w:rPr/>
        <w:t>C</w:t>
      </w:r>
      <w:r>
        <w:rPr/>
        <w:t>、“咋的啦</w:t>
      </w:r>
      <w:r>
        <w:rPr/>
        <w:t>?</w:t>
      </w:r>
      <w:r>
        <w:rPr/>
        <w:t>我的鱼出了什么问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话是对宋师傅进行的语言描写。</w:t>
      </w:r>
    </w:p>
    <w:p>
      <w:pPr>
        <w:pStyle w:val="Normal"/>
        <w:rPr/>
      </w:pPr>
      <w:r>
        <w:rPr/>
        <w:t>D</w:t>
      </w:r>
      <w:r>
        <w:rPr/>
        <w:t>．宋师傅送鱼这一极富人情味的行为却被人误解，这表明在市场经济规律下人们的思想被金钱、私利所腐蚀，我们的精神文明还有待提高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选择你喜欢的题目，写一篇</w:t>
      </w:r>
      <w:r>
        <w:rPr/>
        <w:t>500</w:t>
      </w:r>
      <w:r>
        <w:rPr/>
        <w:t>字以上的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最爱读的一本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买书记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“书的故事”为话题，自拟题目，写一篇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六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飞入寻常百姓家⑵东风不与周郎便⑶日初出沧沧凉凉，及其日中如探汤⑷同行十二年，不知木兰是女郎　</w:t>
      </w:r>
      <w:r>
        <w:rPr/>
        <w:t>3</w:t>
      </w:r>
      <w:r>
        <w:rPr/>
        <w:t>．⑴通“智”，智慧⑵讨厌，憎恨⑶经过，走过⑷国家的栋梁之材⑸难道，反而⑹军机，军事　</w:t>
      </w:r>
      <w:r>
        <w:rPr/>
        <w:t>4</w:t>
      </w:r>
      <w:r>
        <w:rPr/>
        <w:t>．略　</w:t>
      </w:r>
      <w:r>
        <w:rPr/>
        <w:t>5</w:t>
      </w:r>
      <w:r>
        <w:rPr/>
        <w:t>．如：没有人担心中途退场，没有人考虑鲜花掌声。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~11</w:t>
      </w:r>
      <w:r>
        <w:rPr/>
        <w:t>．略　</w:t>
      </w:r>
      <w:r>
        <w:rPr/>
        <w:t>12</w:t>
      </w:r>
      <w:r>
        <w:rPr/>
        <w:t>．⑴到；助词，的⑵原因；这　</w:t>
      </w:r>
      <w:r>
        <w:rPr/>
        <w:t>13</w:t>
      </w:r>
      <w:r>
        <w:rPr/>
        <w:t>．⑴枭说：“家乡的人都讨厌我的鸣叫声，所以我要向东迁徙。”⑵鸠说：“你（若是）能够改变自己的鸣叫声，还可以；如果不能改变鸣叫声，向东迁徙，（那里的人）仍然会讨厌你的鸣叫声。”　</w:t>
      </w:r>
      <w:r>
        <w:rPr/>
        <w:t>14</w:t>
      </w:r>
      <w:r>
        <w:rPr/>
        <w:t>．我们要改掉陋习；要标本兼治等等。　</w:t>
      </w:r>
      <w:r>
        <w:rPr/>
        <w:t>15</w:t>
      </w:r>
      <w:r>
        <w:rPr/>
        <w:t>．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　</w:t>
      </w:r>
      <w:r>
        <w:rPr/>
        <w:t>16</w:t>
      </w:r>
      <w:r>
        <w:rPr/>
        <w:t>．示例：打公用电话叫徒弟来拿鱼，花两元多钱搭车主动送鱼上门，怕负刺卡着孩子和要付钱给他的徒弟他不再送，而其他的仍坚持主动送鱼上门。　</w:t>
      </w:r>
      <w:r>
        <w:rPr/>
        <w:t>17</w:t>
      </w:r>
      <w:r>
        <w:rPr/>
        <w:t>．示例：宋师傅认为他的徒弟被社会上的不良思想所腐蚀，金钱、私利占据了他们并不文明的头脑。　</w:t>
      </w:r>
      <w:r>
        <w:rPr/>
        <w:t>18</w:t>
      </w:r>
      <w:r>
        <w:rPr/>
        <w:t>．示例：建国媳妇的一番话既是对宋师傅的一种诬陷、中伤，又可看出她缺乏尊老养老的良好美德。　</w:t>
      </w:r>
      <w:r>
        <w:rPr/>
        <w:t>19</w:t>
      </w:r>
      <w:r>
        <w:rPr/>
        <w:t>．</w:t>
      </w:r>
      <w:r>
        <w:rPr/>
        <w:t>C(</w:t>
      </w:r>
      <w:r>
        <w:rPr/>
        <w:t>提示：此处应属心理描写，不是语言描写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6:04:00Z</dcterms:modified>
  <cp:revision>271</cp:revision>
  <dc:subject/>
  <dc:title>一起长大的玩具</dc:title>
</cp:coreProperties>
</file>