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-2014</w:t>
      </w:r>
      <w:r>
        <w:rPr>
          <w:rFonts w:ascii="宋体;SimSun" w:hAnsi="宋体;SimSun" w:cs="宋体;SimSun"/>
          <w:sz w:val="44"/>
          <w:szCs w:val="44"/>
        </w:rPr>
        <w:t>学年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七年级语文（上册）第一单元检测自查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座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得分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全卷共三大题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页，满分为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答卷前，必须按要求填写班级、姓名、座位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答题须用黑色水笔，注意书写工整，保持卷面整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试卷设有附加题，该题得分作为补偿分计入总分，但全卷最后得分不得超过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课文默写古诗文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老骥伏枥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壮心不已。（曹操《龟虽寿》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绿树村边合，青山郭外斜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孟浩然《过故人庄》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光悦鸟性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万籁此都寂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常建《题破山寺后禅院》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常建《题破山寺后禅院》中融抒情写景，而意在言外，从个人的审美感观去体验，引出幽深佳境，成为美学的追求和经典的千古名句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拼音写出相应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我想拆散一家人，分成两路，</w:t>
      </w:r>
      <w:r>
        <w:rPr>
          <w:rFonts w:cs="宋体;SimSun" w:ascii="宋体;SimSun" w:hAnsi="宋体;SimSun"/>
          <w:sz w:val="24"/>
        </w:rPr>
        <w:t>gè dé qí suǒ</w:t>
      </w:r>
      <w:r>
        <w:rPr>
          <w:rFonts w:ascii="宋体;SimSun" w:hAnsi="宋体;SimSun" w:cs="宋体;SimSun"/>
          <w:sz w:val="24"/>
        </w:rPr>
        <w:t>（                     ）</w:t>
      </w:r>
      <w:r>
        <w:rPr>
          <w:rFonts w:ascii="宋体;SimSun" w:hAnsi="宋体;SimSun" w:cs="宋体;SimSun"/>
          <w:sz w:val="24"/>
        </w:rPr>
        <w:t>，终不愿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她也笑了，坐在我身边，</w:t>
      </w:r>
      <w:r>
        <w:rPr>
          <w:rFonts w:cs="宋体;SimSun" w:ascii="宋体;SimSun" w:hAnsi="宋体;SimSun"/>
          <w:sz w:val="24"/>
        </w:rPr>
        <w:t>xù xù dāo dāo</w:t>
      </w:r>
      <w:r>
        <w:rPr>
          <w:rFonts w:ascii="宋体;SimSun" w:hAnsi="宋体;SimSun" w:cs="宋体;SimSun"/>
          <w:sz w:val="24"/>
        </w:rPr>
        <w:t>（                    ）地说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月亮出来了，冷冷的，我不禁打了个</w:t>
      </w:r>
      <w:r>
        <w:rPr>
          <w:rFonts w:cs="宋体;SimSun" w:ascii="宋体;SimSun" w:hAnsi="宋体;SimSun"/>
          <w:sz w:val="24"/>
        </w:rPr>
        <w:t>hán zhàn</w:t>
      </w:r>
      <w:r>
        <w:rPr>
          <w:rFonts w:ascii="宋体;SimSun" w:hAnsi="宋体;SimSun" w:cs="宋体;SimSun"/>
          <w:sz w:val="24"/>
        </w:rPr>
        <w:t>（        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母亲啊！你是荷叶，我是红莲，心中的雨点来了，除了你，谁是我在无遮拦天空下的</w:t>
      </w:r>
      <w:r>
        <w:rPr>
          <w:rFonts w:cs="宋体;SimSun" w:ascii="宋体;SimSun" w:hAnsi="宋体;SimSun"/>
          <w:sz w:val="24"/>
        </w:rPr>
        <w:t>yīn bì</w:t>
      </w:r>
      <w:r>
        <w:rPr>
          <w:rFonts w:ascii="宋体;SimSun" w:hAnsi="宋体;SimSun" w:cs="宋体;SimSun"/>
          <w:sz w:val="24"/>
        </w:rPr>
        <w:t>（              ）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没有语病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为了防止这类交通事故不再发生，我们加强了交通安全的教育和管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诺贝尔文学奖获得者莫言在他的作品中塑造了众多女性形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通过这次篮球比赛，使他的自信心增强了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上中学以来，他一直始终参加学校田径队训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下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中至少选用两个词语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中至少选用一组关联词，写一段描写某人性格的话。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以内）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倔强  贪婪  执著  逆来顺受  多愁善感  一丝不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虽然…但是…       即使…也…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阅读下面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要求答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新网消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教育部语用司日前在全国七个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的有关语文学习特别是汉字书写水平的调查显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受问卷调查的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多名教师中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 xml:space="preserve">的人认为现在学生的书写水平下降或者是明显下降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概括本段文字的主要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求书写正确、端正、整洁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认为怎样才能提高书写水平？请谈谈你的看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阅读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阅读下面文段，回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甲】</w:t>
      </w:r>
      <w:r>
        <w:rPr>
          <w:rFonts w:ascii="宋体;SimSun" w:hAnsi="宋体;SimSun" w:cs="宋体;SimSun"/>
          <w:sz w:val="24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乙】</w:t>
      </w:r>
      <w:r>
        <w:rPr>
          <w:rFonts w:ascii="宋体;SimSun" w:hAnsi="宋体;SimSun" w:cs="宋体;SimSun"/>
          <w:sz w:val="24"/>
        </w:rPr>
        <w:t>陈太丘与友期行，期日中，</w:t>
      </w:r>
      <w:r>
        <w:rPr>
          <w:rFonts w:ascii="宋体;SimSun" w:hAnsi="宋体;SimSun" w:cs="宋体;SimSun"/>
          <w:sz w:val="24"/>
          <w:u w:val="single"/>
        </w:rPr>
        <w:t>过中不至，太丘舍去。去后乃至</w:t>
      </w:r>
      <w:r>
        <w:rPr>
          <w:rFonts w:ascii="宋体;SimSun" w:hAnsi="宋体;SimSun" w:cs="宋体;SimSun"/>
          <w:sz w:val="24"/>
        </w:rPr>
        <w:t>。 元方时年七岁，门外戏。客问元方：“尊君在不？”答曰：“待君久不至，已去。”友人便怒曰：“非人哉！与人期行，相委而去。”元方曰：“君与家君期日中，日中不至，则是无信；对子骂父，则是无礼。” 友人惭，下车引之。元方入门不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择下列各项中加点词语含义相同的一组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kern w:val="0"/>
          <w:sz w:val="24"/>
          <w:em w:val="underDot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寒雪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内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 xml:space="preserve">照高林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陈太丘与友期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行</w:t>
      </w:r>
      <w:r>
        <w:rPr>
          <w:rFonts w:cs="宋体;SimSun" w:ascii="宋体;SimSun" w:hAnsi="宋体;SimSun"/>
          <w:sz w:val="24"/>
        </w:rPr>
        <w:t>/</w:t>
      </w:r>
      <w:r>
        <w:rPr>
          <w:rFonts w:cs="Arial" w:ascii="宋体;SimSun" w:hAnsi="宋体;SimSun"/>
          <w:color w:val="000000"/>
          <w:kern w:val="0"/>
          <w:sz w:val="24"/>
          <w:em w:val="underDot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>之有效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kern w:val="0"/>
          <w:sz w:val="24"/>
          <w:em w:val="underDot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日中不至，则是无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言而有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 xml:space="preserve">信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期</w:t>
      </w:r>
      <w:r>
        <w:rPr>
          <w:rFonts w:ascii="宋体;SimSun" w:hAnsi="宋体;SimSun" w:cs="宋体;SimSun"/>
          <w:sz w:val="24"/>
        </w:rPr>
        <w:t>日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遥遥无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文中划线的句子翻译成现代汉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过中不至，太丘舍去。去后乃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文段中，“</w:t>
      </w:r>
      <w:r>
        <w:rPr>
          <w:rFonts w:ascii="宋体;SimSun" w:hAnsi="宋体;SimSun" w:cs="宋体;SimSun"/>
          <w:color w:val="000000"/>
          <w:sz w:val="48"/>
          <w:szCs w:val="48"/>
        </w:rPr>
        <w:t>□□□□</w:t>
      </w:r>
      <w:r>
        <w:rPr>
          <w:rFonts w:ascii="宋体;SimSun" w:hAnsi="宋体;SimSun" w:cs="宋体;SimSun"/>
          <w:sz w:val="24"/>
        </w:rPr>
        <w:t>”说明不守信约的是友人而不是陈太丘；友人至而不见太丘，“</w:t>
      </w:r>
      <w:r>
        <w:rPr>
          <w:rFonts w:ascii="宋体;SimSun" w:hAnsi="宋体;SimSun" w:cs="宋体;SimSun"/>
          <w:color w:val="000000"/>
          <w:sz w:val="52"/>
          <w:szCs w:val="52"/>
        </w:rPr>
        <w:t>□□□□</w:t>
      </w:r>
      <w:r>
        <w:rPr>
          <w:rFonts w:ascii="宋体;SimSun" w:hAnsi="宋体;SimSun" w:cs="宋体;SimSun"/>
          <w:sz w:val="24"/>
        </w:rPr>
        <w:t>”是友人发怒的原因。当友人怒曰“非人哉！与人期行，相委而去”时，元方针锋相对，致使“友人惭”。由此可知“</w:t>
      </w:r>
      <w:r>
        <w:rPr>
          <w:rFonts w:ascii="宋体;SimSun" w:hAnsi="宋体;SimSun" w:cs="宋体;SimSun"/>
          <w:color w:val="000000"/>
          <w:sz w:val="52"/>
          <w:szCs w:val="52"/>
        </w:rPr>
        <w:t>□□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color w:val="000000"/>
          <w:sz w:val="48"/>
          <w:szCs w:val="48"/>
        </w:rPr>
        <w:t>□□</w:t>
      </w:r>
      <w:r>
        <w:rPr>
          <w:rFonts w:ascii="宋体;SimSun" w:hAnsi="宋体;SimSun" w:cs="宋体;SimSun"/>
          <w:sz w:val="24"/>
        </w:rPr>
        <w:t>”是本文的核心。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（用原文的语句填空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对文意理解有误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公大笑乐”一句耐人寻味，可能既有对胡儿答案的取笑，有对兄女回答的赞赏，也有对自己注重借助现场的自然景象灵活施教的自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胡儿“撒盐”的回答重在神似，无奕女的回答重在形似，后者的答案更具有诗情画意，更胜一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面对客人的责骂，文中运用语言和动作描写表现元方的不卑不亢，有礼有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怒”与“渐”写客人被陈元方反驳前后的神态变化，不仅使文章语言生动，同时也表明客人是一个知错能改的人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双腿瘫痪以后，我的脾气变得暴怒无常。望着望着天上北归的雁阵，我会突然把我面前的玻璃砸碎；听着听着李谷一甜美的歌声，我会猛地把手边的东西摔向四周的墙壁。母亲悄悄地躲出去，在我看不见的地方偷偷地听着我的动静。当一切恢复沉寂，她又悄悄地进来，眼边红红的，看着我。“听说北海的花都开了，我推着你去走走。”她总是这么说，母亲喜欢花，可自从我的腿瘫痪后，她侍弄的那些花都死了。“不，我不去！”我狠命地锤打这两条可怕的腿。喊着：“我活着有什么劲！”母亲扑过来抓住我的手，忍住哭声说：“咱娘儿俩在一块儿，好好儿活，好好儿活……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可我却一直都不知道，她的病已经到了那步田地，后来妹妹告诉我，她常常肝疼得整宿整宿翻来覆去睡不了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一个……”她忽然不说了。对于“跑”和“踩”一类的字儿，她比我还敏感。她又悄悄地出去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她出去了，就再也没回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领导们把她抬上车时，她还在大口大口地吐着鲜血。我没想她已经病成那样，看着三轮车远去，也决没想到那竟是永远的诀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邻居家的小伙子背着我去看她的时候，她正艰难地呼吸着，像她那一生艰难的生活。别人告诉我，她昏迷前的最后一句话是：“我那个有病的儿子和那个还未成年的女儿……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又是秋天，妹妹推我去北海看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为什么文章的题目叫“秋天的怀念”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请从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两句中，，任选一句，联系上下文进行分析，可以赏语言、写理解、谈感悟、作评价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黄色的花淡雅，白色的花高洁，紫红色的花热烈而深沉，泼泼洒洒，秋风中正开得烂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母亲悄悄地躲出去，在我看不见的地方偷偷地听着我的动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我选（    ）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对文章的理解和分析，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这是一篇怀念母亲的散文。没有华丽的辞藻，用朴实的文字、平常的话语表达了对母亲的缅怀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全文主要通过动作、语言、神态、心理描写，细致入微地塑造了一位坚忍、无私的伟</w:t>
      </w:r>
      <w:r>
        <w:rPr>
          <w:rFonts w:ascii="宋体;SimSun" w:hAnsi="宋体;SimSun" w:cs="宋体;SimSun"/>
          <w:sz w:val="24"/>
        </w:rPr>
        <w:t>大母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我的灰心丧气、任性无理与母亲的委曲求全、溘然长逝形成对比，衬托了母爱的伟大，也表现了我的懊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本文采用了记叙与抒情交融的写法。在几次有关“看花”的记叙中，穿插母亲生病、去世的内容，抒发了强烈的情感，从而深化了主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父爱不矮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迎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第一次发现自己个子矮，是在她</w:t>
      </w:r>
      <w:r>
        <w:rPr>
          <w:rFonts w:ascii="宋体;SimSun" w:hAnsi="宋体;SimSun" w:cs="宋体;SimSun"/>
          <w:sz w:val="24"/>
        </w:rPr>
        <w:t>十二</w:t>
      </w:r>
      <w:r>
        <w:rPr>
          <w:rFonts w:ascii="宋体;SimSun" w:hAnsi="宋体;SimSun" w:cs="宋体;SimSun"/>
          <w:sz w:val="24"/>
        </w:rPr>
        <w:t>岁那年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六一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前夕，</w:t>
      </w:r>
      <w:r>
        <w:rPr>
          <w:rFonts w:ascii="宋体;SimSun" w:hAnsi="宋体;SimSun" w:cs="宋体;SimSun"/>
          <w:sz w:val="24"/>
        </w:rPr>
        <w:t>镇上的小</w:t>
      </w:r>
      <w:r>
        <w:rPr>
          <w:rFonts w:ascii="宋体;SimSun" w:hAnsi="宋体;SimSun" w:cs="宋体;SimSun"/>
          <w:sz w:val="24"/>
        </w:rPr>
        <w:t>学照例要举办一台联欢会。比同班的女孩子矮了半头的她站在舞蹈队伍里显得极不协调，伙伴们已长成婷婷的天鹅，而她依然是只瘦弱的小鸟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她哭着问妈妈，为什么别人都长高了，就她不长。妈妈没意识到落选的事对女儿的伤害，笑着摸了摸她的头说：“</w:t>
      </w:r>
      <w:r>
        <w:rPr>
          <w:rFonts w:ascii="宋体;SimSun" w:hAnsi="宋体;SimSun" w:cs="宋体;SimSun"/>
          <w:sz w:val="24"/>
        </w:rPr>
        <w:t>这丫头，</w:t>
      </w:r>
      <w:r>
        <w:rPr>
          <w:rFonts w:ascii="宋体;SimSun" w:hAnsi="宋体;SimSun" w:cs="宋体;SimSun"/>
          <w:sz w:val="24"/>
        </w:rPr>
        <w:t>要是随了妈就好了，谁让你随了你爸呢。”一旁的父亲局促地搓搓手，没有说话，转身走了。从那天起，她才注意到父亲竟是如此矮小。也是从那天起，她在心里怨上了父亲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那个不愉快的儿童节过后不久，她的小学时代结束了。曾经向往的中学生活并没有想象的愉快。在这所小镇唯一的中学里，她和父亲经常被别人一同提起，因为父亲是这所学校的语文老师。有时，她正在操场上和同学快乐地打球，身边走过的老师或同学会说，她长得真像她父亲。这时，快乐会瞬间飞远。</w:t>
      </w:r>
      <w:r>
        <w:rPr>
          <w:rFonts w:ascii="宋体;SimSun" w:hAnsi="宋体;SimSun" w:cs="宋体;SimSun"/>
          <w:sz w:val="24"/>
        </w:rPr>
        <w:t>虽然这时</w:t>
      </w:r>
      <w:r>
        <w:rPr>
          <w:rFonts w:ascii="宋体;SimSun" w:hAnsi="宋体;SimSun" w:cs="宋体;SimSun"/>
          <w:sz w:val="24"/>
        </w:rPr>
        <w:t>她已学习了一些生理健康知识，知道遗传的作用，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对父亲的怨还结在心里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蔷薇花开了落，落了开，她也花一样长得清纯，</w:t>
      </w:r>
      <w:r>
        <w:rPr>
          <w:rFonts w:ascii="宋体;SimSun" w:hAnsi="宋体;SimSun" w:cs="宋体;SimSun"/>
          <w:sz w:val="24"/>
        </w:rPr>
        <w:t>小巧的</w:t>
      </w:r>
      <w:r>
        <w:rPr>
          <w:rFonts w:ascii="宋体;SimSun" w:hAnsi="宋体;SimSun" w:cs="宋体;SimSun"/>
          <w:sz w:val="24"/>
        </w:rPr>
        <w:t>个子更显得玲珑娇小。她考进城里的大学后，耳边不会再有人说她像父亲了。一日，她被同学从操场上叫回宿舍，是父亲来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他似乎并未察觉她的不快，笑着递给她两大包饼干，还有两本她喜爱的文学书。</w:t>
      </w:r>
      <w:r>
        <w:rPr>
          <w:rFonts w:ascii="宋体;SimSun" w:hAnsi="宋体;SimSun" w:cs="宋体;SimSun"/>
          <w:sz w:val="24"/>
        </w:rPr>
        <w:t>临走又回头说：“丫头，记着吃饼干啊，每天都要吃。”她望着父亲矮小的背影怨着：“哪里没有卖饼干的？不要再给我送了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假期回家。一进门父亲就问：“丫头，饼干吃完了吗？”说着又抱出几袋一样的饼干。“您就不知道换个牌子呀？干吗让我天天吃这个？”母亲望望父亲说：“丫头，你爸听朋友说有种赖氨酸饼干，孩子吃了能长高个，他就跑到城里四处找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她的心里倏地疼了一下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以后的日子里，她吃着父亲送来的饼干，打着球，似乎真的长高了一些，婷婷的，像一株春日里的翠竹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又是蔷薇花满院飘香的季节，她带回一个高大俊朗的男孩。忙忙碌碌的父亲在男孩的身边显得更加矮小，可父亲脸上的欢喜就像阳光下的蔷薇花，笑盈盈地开满了小小的院子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黄昏，她送男孩出门。男孩很认真地对她说：“你爸真好。他对我说，我把女儿交给你，以后你们如果吵架了，你可以怨她懒，可以说她娇气，但是，你永远都不许嫌她矮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  <w:u w:val="single"/>
        </w:rPr>
        <w:t>瞬间，她的泪扑簌簌地挂满了脸颊</w:t>
      </w:r>
      <w:r>
        <w:rPr>
          <w:rFonts w:ascii="宋体;SimSun" w:hAnsi="宋体;SimSun" w:cs="宋体;SimSun"/>
          <w:sz w:val="24"/>
        </w:rPr>
        <w:t>。莹莹的泪光中回望，缤纷绚烂的蔷薇花旁，父亲的身影被一抹夕阳拉得修长…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请以时间为序，用简洁的语言概括文章的故事情节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六一节前夕，“她”因身材矮而落选班舞蹈队，从此怨上了父亲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学时期，“她”经常被别人提起长得真像她父亲，对父亲的怨还结在心里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结合语境，请从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两句中任选一句，品味句中“似乎”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A</w:t>
      </w:r>
      <w:r>
        <w:rPr>
          <w:rFonts w:ascii="楷体_GB2312" w:hAnsi="楷体_GB2312" w:cs="宋体;SimSun" w:eastAsia="楷体_GB2312"/>
          <w:b/>
          <w:sz w:val="24"/>
        </w:rPr>
        <w:t>）他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em w:val="underDot"/>
        </w:rPr>
        <w:t>似乎</w:t>
      </w:r>
      <w:r>
        <w:rPr>
          <w:rFonts w:ascii="楷体_GB2312" w:hAnsi="楷体_GB2312" w:cs="宋体;SimSun" w:eastAsia="楷体_GB2312"/>
          <w:b/>
          <w:sz w:val="24"/>
        </w:rPr>
        <w:t>并未察觉她的不快，笑着递给她两大包饼干，还有两本她喜爱的文学书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B</w:t>
      </w:r>
      <w:r>
        <w:rPr>
          <w:rFonts w:ascii="楷体_GB2312" w:hAnsi="楷体_GB2312" w:cs="宋体;SimSun" w:eastAsia="楷体_GB2312"/>
          <w:b/>
          <w:sz w:val="24"/>
        </w:rPr>
        <w:t>）她吃着父亲送来的饼干，打着球，</w:t>
      </w:r>
      <w:r>
        <w:rPr>
          <w:rFonts w:ascii="楷体_GB2312" w:hAnsi="楷体_GB2312" w:cs="Arial" w:eastAsia="楷体_GB2312"/>
          <w:b/>
          <w:color w:val="000000"/>
          <w:kern w:val="0"/>
          <w:sz w:val="24"/>
          <w:em w:val="underDot"/>
        </w:rPr>
        <w:t>似乎</w:t>
      </w:r>
      <w:r>
        <w:rPr>
          <w:rFonts w:ascii="楷体_GB2312" w:hAnsi="楷体_GB2312" w:cs="宋体;SimSun" w:eastAsia="楷体_GB2312"/>
          <w:b/>
          <w:sz w:val="24"/>
        </w:rPr>
        <w:t>真的长高了一些，婷婷的，像一株春日里的翠竹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我选（    ）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⑨段画线处是一个细节：“瞬间，她的泪扑簌簌地挂满了脸颊。”请根据上下文揣摩“她”此刻的心理活动，用第一人称写出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列对文章的理解和分析，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全文以时间为经，以父爱为纬，连起了生活中看似不起眼的细节，平中见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文中“蔷薇花”多次出现，既写出了时间的流逝，也暗示了“她”长得清纯动人，使得文章意境更加优美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她”一连串的怨愤，皆缘于父亲的矮小。而当她看到父亲给她抱来几袋赖氨酸饼干的时候，这种怨情彻底消失，从此深深理解了父爱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说行文朴实，通过细致入微的描写，使父爱的光辉透过字里行间跃然纸上，含蓄深沉的父爱，感动了“她”，也感动着我们每个人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名著阅读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言论的花儿，开得愈大；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为的果子，结得愈小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墙角的花！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孤芳自赏时，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地便小了。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请结合这两首诗分析《繁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春水》的艺术特点？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上面两首诗，你最喜欢哪一首？请简述你喜欢的理由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题目：一件小事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记叙文，文中不得出现真实的校名、班级名和姓名。</w:t>
      </w:r>
    </w:p>
    <w:p>
      <w:pPr>
        <w:pStyle w:val="Normal"/>
        <w:widowControl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加题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回答后面的问题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古谏父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谷①有祖，年老，谷父母厌憎，欲捐之。谷年十有五，谏父曰：“祖育儿生女，勤俭终身，</w:t>
      </w:r>
      <w:r>
        <w:rPr>
          <w:rFonts w:ascii="宋体;SimSun" w:hAnsi="宋体;SimSun" w:cs="宋体;SimSun"/>
          <w:sz w:val="24"/>
          <w:u w:val="single"/>
        </w:rPr>
        <w:t>岂有老而捐之乎？</w:t>
      </w:r>
      <w:r>
        <w:rPr>
          <w:rFonts w:ascii="宋体;SimSun" w:hAnsi="宋体;SimSun" w:cs="宋体;SimSun"/>
          <w:sz w:val="24"/>
        </w:rPr>
        <w:t>是负义也。”父不从，作舆②捐祖于野。谷随，收舆归。父曰：“汝何以收此凶具？”谷曰：“他日父母老，无需更作此具，是以收之。”父惭，悔之，乃载祖归养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①原古：人名     ②</w:t>
      </w:r>
      <w:r>
        <w:rPr>
          <w:rFonts w:ascii="宋体;SimSun" w:hAnsi="宋体;SimSun" w:cs="宋体;SimSun"/>
          <w:sz w:val="24"/>
        </w:rPr>
        <w:t>舆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yú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手推车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加点词语在句中的意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汝何以收此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凶</w:t>
      </w:r>
      <w:r>
        <w:rPr>
          <w:rFonts w:ascii="宋体;SimSun" w:hAnsi="宋体;SimSun" w:cs="宋体;SimSun"/>
          <w:sz w:val="24"/>
        </w:rPr>
        <w:t xml:space="preserve">具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 xml:space="preserve">载祖归养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把文中划线的句子翻译成现代汉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中告诉我们一个什么道理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-2014</w:t>
      </w:r>
      <w:r>
        <w:rPr>
          <w:rFonts w:ascii="宋体;SimSun" w:hAnsi="宋体;SimSun" w:cs="宋体;SimSun"/>
          <w:sz w:val="44"/>
          <w:szCs w:val="44"/>
        </w:rPr>
        <w:t>学年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七年级语文（上册）第一单元检测自查题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【答案】示例</w:t>
      </w:r>
      <w:r>
        <w:rPr>
          <w:rFonts w:cs="宋体;SimSun" w:ascii="宋体;SimSun" w:hAnsi="宋体;SimSun"/>
          <w:color w:val="FF0000"/>
          <w:sz w:val="24"/>
        </w:rPr>
        <w:t>:6</w:t>
      </w:r>
      <w:r>
        <w:rPr>
          <w:rFonts w:ascii="宋体;SimSun" w:hAnsi="宋体;SimSun" w:cs="宋体;SimSun"/>
          <w:color w:val="FF0000"/>
          <w:sz w:val="24"/>
        </w:rPr>
        <w:t>成教师认为学生书写水平下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、（友人）过了正午还没到，太丘不再等候就走了。太丘走后（友人）才来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、过中不至  相委而去（太丘舍去）  无信  无礼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、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）烂漫的菊花创造了充满生机的氛围，菊花正是母亲高洁深沉的母爱的象征，借助菊花表达了我对母亲的怀念之情；同时，也表明我和妹妹实现了母亲生前的遗愿，感受到了生活的美好。在结构上首尾呼应，和我之前的“暴怒无常”形成了对比，表现了在母爱的感染下，我终于走出了人生的低谷，明白了生命的真谛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）通过动作描写，“悄悄地躲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母亲充分体谅儿子的痛苦心情，所以在儿子发脾气时，悄悄躲出去让儿子彻底发泄心中的痛苦；“偷偷地听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，又担心儿子做出“傻事”，偷偷地听着儿子的动静。表现出一位母亲对儿子的理解、宽容与忍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B  “</w:t>
      </w:r>
      <w:r>
        <w:rPr>
          <w:rFonts w:ascii="宋体;SimSun" w:hAnsi="宋体;SimSun" w:cs="宋体;SimSun"/>
          <w:color w:val="FF0000"/>
          <w:sz w:val="24"/>
        </w:rPr>
        <w:t>主要通过动作、语言、神态、心理描写”，没有心理描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、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上大学的时候，父亲跑遍城里给“她”买赖氨酸饼干，她的心里倏地疼了一下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谈恋爱的时候，父亲要求“她”的男友不能嫌“她”矮，她的泪扑簌簌地挂满了脸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、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）“似乎”表明父亲其实已经觉察到她的不快，但是他并不跟女儿计较这些，更好地表现了父爱的无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）“似乎”表明其实她并未真正的长高，而是感受到并理解父爱后的一种特别的感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、过了这么多年，父亲依然记得我的自卑，依然那么关心我，我以前却那么不懂事。现在想想，矮又怎么样呢？只要有人疼我就足够了。（主要围绕对父爱的理解和自己心结的打开来写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C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FF0000"/>
          <w:sz w:val="24"/>
        </w:rPr>
        <w:t>附加题：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不吉利   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于是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哪里有（因为年老）就抛弃他的呢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要敬老爱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318" w:h="14570"/>
      <w:pgMar w:left="85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5:00Z</dcterms:created>
  <dc:creator/>
  <dc:description/>
  <dc:language>en-US</dc:language>
  <cp:lastModifiedBy>政府版</cp:lastModifiedBy>
  <dcterms:modified xsi:type="dcterms:W3CDTF">2005-12-31T17:35:00Z</dcterms:modified>
  <cp:revision>0</cp:revision>
  <dc:subject/>
  <dc:title/>
</cp:coreProperties>
</file>