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隶书;宋体" w:hAnsi="华文隶书;宋体" w:eastAsia="华文隶书;宋体"/>
          <w:sz w:val="44"/>
          <w:szCs w:val="44"/>
        </w:rPr>
      </w:pPr>
      <w:r>
        <w:rPr>
          <w:rFonts w:ascii="华文隶书;宋体" w:hAnsi="华文隶书;宋体" w:eastAsia="华文隶书;宋体"/>
          <w:sz w:val="44"/>
          <w:szCs w:val="44"/>
        </w:rPr>
        <w:t>新教材七年级上语文第二单元测试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：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姓名：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学号：</w:t>
      </w:r>
      <w:r>
        <w:rPr>
          <w:rFonts w:cs="宋体;SimSun" w:ascii="宋体;SimSun" w:hAnsi="宋体;SimSun"/>
          <w:b/>
        </w:rPr>
        <w:t>___________</w:t>
      </w:r>
    </w:p>
    <w:p>
      <w:pPr>
        <w:pStyle w:val="Normal"/>
        <w:snapToGrid w:val="false"/>
        <w:spacing w:lineRule="exact" w:line="420"/>
        <w:rPr>
          <w:b/>
          <w:b/>
          <w:szCs w:val="21"/>
        </w:rPr>
      </w:pPr>
      <w:r>
        <w:rPr>
          <w:b/>
          <w:szCs w:val="21"/>
        </w:rPr>
        <w:t>一、基础训练题。（</w:t>
      </w:r>
      <w:r>
        <w:rPr>
          <w:b/>
          <w:szCs w:val="21"/>
        </w:rPr>
        <w:t>4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：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搓</w:t>
      </w:r>
      <w:r>
        <w:rPr>
          <w:rFonts w:cs="宋体;SimSun" w:ascii="宋体;SimSun" w:hAnsi="宋体;SimSun"/>
          <w:szCs w:val="21"/>
        </w:rPr>
        <w:t>niǎ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丑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号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须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开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威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生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停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感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辉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惭</w:t>
      </w:r>
      <w:r>
        <w:rPr>
          <w:rFonts w:cs="宋体;SimSun" w:ascii="宋体;SimSun" w:hAnsi="宋体;SimSun"/>
          <w:szCs w:val="21"/>
        </w:rPr>
        <w:t>kuì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小心</w:t>
      </w:r>
      <w:r>
        <w:rPr>
          <w:rFonts w:cs="宋体;SimSun" w:ascii="宋体;SimSun" w:hAnsi="宋体;SimSun"/>
          <w:szCs w:val="21"/>
        </w:rPr>
        <w:t>yì yì</w:t>
      </w:r>
      <w:r>
        <w:rPr>
          <w:szCs w:val="21"/>
        </w:rPr>
        <w:t xml:space="preserve">(       )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占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色</w:t>
      </w:r>
      <w:r>
        <w:rPr>
          <w:szCs w:val="21"/>
        </w:rPr>
        <w:t>(    )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2</w:t>
      </w:r>
      <w:r>
        <w:rPr>
          <w:szCs w:val="21"/>
        </w:rPr>
        <w:t>、选择本单元课本中出现过的成语填空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(1)</w:t>
      </w:r>
      <w:r>
        <w:rPr>
          <w:szCs w:val="21"/>
        </w:rPr>
        <w:t>从此以后，以这种</w:t>
      </w:r>
      <w:r>
        <w:rPr>
          <w:szCs w:val="21"/>
        </w:rPr>
        <w:t>__________________</w:t>
      </w:r>
      <w:r>
        <w:rPr>
          <w:szCs w:val="21"/>
        </w:rPr>
        <w:t>的方式，我学会了拼写针、杯子……这些字使整个世界在我面前变得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校长威尔登博士对我的拉丁文作文</w:t>
      </w:r>
      <w:r>
        <w:rPr>
          <w:szCs w:val="21"/>
        </w:rPr>
        <w:t>______________</w:t>
      </w:r>
      <w:r>
        <w:rPr>
          <w:szCs w:val="21"/>
        </w:rPr>
        <w:t>，证明他</w:t>
      </w:r>
      <w:r>
        <w:rPr>
          <w:szCs w:val="21"/>
        </w:rPr>
        <w:t>______________</w:t>
      </w:r>
      <w:r>
        <w:rPr>
          <w:szCs w:val="21"/>
        </w:rPr>
        <w:t>，能判断我全面的能力，能从表明我的学识水平的</w:t>
      </w:r>
      <w:r>
        <w:rPr>
          <w:szCs w:val="21"/>
        </w:rPr>
        <w:t>______________</w:t>
      </w:r>
      <w:r>
        <w:rPr>
          <w:szCs w:val="21"/>
        </w:rPr>
        <w:t>中，断定我有资格进哈罗公学上学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一方面在最低年级</w:t>
      </w:r>
      <w:r>
        <w:rPr>
          <w:szCs w:val="21"/>
        </w:rPr>
        <w:t>______________</w:t>
      </w:r>
      <w:r>
        <w:rPr>
          <w:szCs w:val="21"/>
        </w:rPr>
        <w:t>，而另一方面却能</w:t>
      </w:r>
      <w:r>
        <w:rPr>
          <w:szCs w:val="21"/>
        </w:rPr>
        <w:t>______________</w:t>
      </w:r>
      <w:r>
        <w:rPr>
          <w:szCs w:val="21"/>
        </w:rPr>
        <w:t>地背诵麦考利的</w:t>
      </w:r>
      <w:r>
        <w:rPr>
          <w:szCs w:val="21"/>
        </w:rPr>
        <w:t>1200</w:t>
      </w:r>
      <w:r>
        <w:rPr>
          <w:szCs w:val="21"/>
        </w:rPr>
        <w:t>行史诗，并且背得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王老师的业务水平极高。在王老师的课堂上，孩子们时而</w:t>
      </w:r>
      <w:r>
        <w:rPr>
          <w:szCs w:val="21"/>
        </w:rPr>
        <w:t>______________</w:t>
      </w:r>
      <w:r>
        <w:rPr>
          <w:szCs w:val="21"/>
        </w:rPr>
        <w:t>，时而</w:t>
      </w:r>
      <w:r>
        <w:rPr>
          <w:szCs w:val="21"/>
        </w:rPr>
        <w:t>______________</w:t>
      </w:r>
      <w:r>
        <w:rPr>
          <w:szCs w:val="21"/>
        </w:rPr>
        <w:t>，时而</w:t>
      </w:r>
      <w:r>
        <w:rPr>
          <w:szCs w:val="21"/>
        </w:rPr>
        <w:t>______________</w:t>
      </w:r>
      <w:r>
        <w:rPr>
          <w:szCs w:val="21"/>
        </w:rPr>
        <w:t>，时而</w:t>
      </w:r>
      <w:r>
        <w:rPr>
          <w:szCs w:val="21"/>
        </w:rPr>
        <w:t>______________</w:t>
      </w:r>
      <w:r>
        <w:rPr>
          <w:szCs w:val="21"/>
        </w:rPr>
        <w:t>。孩子们从他的课堂上学到了一种热爱知识和</w:t>
      </w:r>
      <w:r>
        <w:rPr>
          <w:szCs w:val="21"/>
        </w:rPr>
        <w:t>______________</w:t>
      </w:r>
      <w:r>
        <w:rPr>
          <w:szCs w:val="21"/>
        </w:rPr>
        <w:t>的学习精神，并受益终身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中加点词语使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我们要构建社会主义和谐社会，就要让全体人民各尽其能、</w:t>
      </w:r>
      <w:r>
        <w:rPr>
          <w:szCs w:val="21"/>
          <w:em w:val="underDot"/>
        </w:rPr>
        <w:t>各得其所</w:t>
      </w:r>
      <w:r>
        <w:rPr>
          <w:szCs w:val="21"/>
        </w:rPr>
        <w:t>而又和谐相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们初一（</w:t>
      </w:r>
      <w:r>
        <w:rPr>
          <w:szCs w:val="21"/>
        </w:rPr>
        <w:t>4</w:t>
      </w:r>
      <w:r>
        <w:rPr>
          <w:szCs w:val="21"/>
        </w:rPr>
        <w:t>）班是充满爱的集体，看到同学们在一起尽享</w:t>
      </w:r>
      <w:r>
        <w:rPr>
          <w:szCs w:val="21"/>
          <w:em w:val="underDot"/>
        </w:rPr>
        <w:t>天伦之乐</w:t>
      </w:r>
      <w:r>
        <w:rPr>
          <w:szCs w:val="21"/>
        </w:rPr>
        <w:t>，我心里美滋滋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富有创造性的人总是</w:t>
      </w:r>
      <w:r>
        <w:rPr>
          <w:szCs w:val="21"/>
          <w:em w:val="underDot"/>
        </w:rPr>
        <w:t>不求甚解</w:t>
      </w:r>
      <w:r>
        <w:rPr>
          <w:szCs w:val="21"/>
        </w:rPr>
        <w:t>地汲取知识，使自己的学识渊博。 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母亲节那天，她在网上发了微博，</w:t>
      </w:r>
      <w:r>
        <w:rPr>
          <w:szCs w:val="21"/>
          <w:em w:val="underDot"/>
        </w:rPr>
        <w:t>絮絮叨叨</w:t>
      </w:r>
      <w:r>
        <w:rPr>
          <w:szCs w:val="21"/>
        </w:rPr>
        <w:t>地祝愿母亲及天下母亲节日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下面是一则新闻的片段，根据要求完成题目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常人眼光来看，《水浒传》中的地理都是有问题的，而从头到尾，错得毫无商量余地的彻底——和宋公明那种打打再商量招安的半推半就策略截然不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史进离开华阴县的少华山，“取路投关西五路，望延安府路上来”。 饥餐渴饮，夜住晓行，半个月后，史进却来到渭州。要知道，渭州，就是今天的甘肃平凉，在延安西南，渭州到延安直线距离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是说，渭州根本不在史进行程路线之内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我们的《水浒传》作者由于历史的局限，当然无法使小说和历史现实完全隔绝，也没有将其中的地理和现实划出明确的界限。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但在小说有着明确规定性的今天，我们不应该再将之</w:t>
      </w:r>
      <w:r>
        <w:rPr>
          <w:rFonts w:ascii="宋体;SimSun" w:hAnsi="宋体;SimSun" w:cs="Arial"/>
          <w:szCs w:val="21"/>
          <w:em w:val="underDot"/>
        </w:rPr>
        <w:t>混在一起，当作同样的事物谈论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《水浒传》中的地理学是真的</w:t>
      </w:r>
      <w:r>
        <w:rPr>
          <w:rFonts w:cs="宋体;SimSun" w:ascii="宋体;SimSun" w:hAnsi="宋体;SimSun"/>
          <w:szCs w:val="21"/>
        </w:rPr>
        <w:t>(true)</w:t>
      </w:r>
      <w:r>
        <w:rPr>
          <w:rFonts w:ascii="宋体;SimSun" w:hAnsi="宋体;SimSun" w:cs="宋体;SimSun"/>
          <w:szCs w:val="21"/>
        </w:rPr>
        <w:t>，但不是实的</w:t>
      </w:r>
      <w:r>
        <w:rPr>
          <w:rFonts w:cs="宋体;SimSun" w:ascii="宋体;SimSun" w:hAnsi="宋体;SimSun"/>
          <w:szCs w:val="21"/>
        </w:rPr>
        <w:t>(not real)</w:t>
      </w:r>
      <w:r>
        <w:rPr>
          <w:rFonts w:ascii="宋体;SimSun" w:hAnsi="宋体;SimSun" w:cs="宋体;SimSun"/>
          <w:szCs w:val="21"/>
        </w:rPr>
        <w:t>，它和现实没有对应关系，只在《水浒传》设定的领域内具有有效性与正确性。一出界，它就失效了。如果一定要拿它做别的用途，那也是各人的自由，《水浒传》的作者对此并不负有什么责任。就好比阿司匹林本来是退烧的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后来却作为非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药，拿去降血压。但拿《水浒传》中的地理学去到现实中用，是否会产生阿司匹林那么幸运的效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可就难说了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u w:val="single"/>
        </w:rPr>
        <w:t>还是凯撒的归凯撒，上帝的归上帝吧！</w:t>
      </w:r>
      <w:r>
        <w:rPr>
          <w:rFonts w:ascii="宋体;SimSun" w:hAnsi="宋体;SimSun" w:cs="宋体;SimSun"/>
          <w:szCs w:val="21"/>
        </w:rPr>
        <w:t>（摘自《光明日报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napToGrid w:val="false"/>
        <w:ind w:firstLine="240"/>
        <w:rPr/>
      </w:pPr>
      <w:r>
        <w:rPr>
          <w:rFonts w:cs="Arial" w:ascii="宋体;SimSun" w:hAnsi="宋体;SimSun"/>
          <w:szCs w:val="21"/>
        </w:rPr>
        <w:t>( 1 )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结合材料语境，看</w:t>
      </w:r>
      <w:r>
        <w:rPr>
          <w:rFonts w:ascii="宋体;SimSun" w:hAnsi="宋体;SimSun" w:cs="宋体;SimSun"/>
          <w:szCs w:val="21"/>
        </w:rPr>
        <w:t>□内应填写的标点符号应该是什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  <w:shd w:fill="FFFFFF" w:val="clear"/>
        </w:rPr>
        <w:t>请用合适的成语替代第①句中加点的文字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结合全文内容，说说第②句的言外之意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一首小诗，完成后面习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b/>
          <w:szCs w:val="21"/>
        </w:rPr>
        <w:t>写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明</w:t>
      </w:r>
      <w:r>
        <w:rPr>
          <w:szCs w:val="21"/>
        </w:rPr>
        <w:t>)</w:t>
      </w:r>
      <w:r>
        <w:rPr>
          <w:szCs w:val="21"/>
        </w:rPr>
        <w:t>徐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看山看水独坐，听风听雨高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去客来日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开花落年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①</w:t>
      </w:r>
      <w:r>
        <w:rPr>
          <w:szCs w:val="21"/>
        </w:rPr>
        <w:t>写意：国画的一种画法，用笔不求工细，注重神态的表现和抒发作者的情趣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诗歌前两句通过“</w:t>
      </w:r>
      <w:r>
        <w:rPr>
          <w:szCs w:val="21"/>
        </w:rPr>
        <w:t>____________</w:t>
      </w:r>
      <w:r>
        <w:rPr>
          <w:szCs w:val="21"/>
        </w:rPr>
        <w:t xml:space="preserve"> ”</w:t>
      </w:r>
      <w:r>
        <w:rPr>
          <w:szCs w:val="21"/>
        </w:rPr>
        <w:t>和“</w:t>
      </w:r>
      <w:r>
        <w:rPr>
          <w:szCs w:val="21"/>
        </w:rPr>
        <w:t>____________</w:t>
      </w:r>
      <w:r>
        <w:rPr>
          <w:szCs w:val="21"/>
        </w:rPr>
        <w:t xml:space="preserve"> ”</w:t>
      </w:r>
      <w:r>
        <w:rPr>
          <w:szCs w:val="21"/>
        </w:rPr>
        <w:t>将人物置于山水之中、风雨之中，使主人公与大自然紧紧融合在一起，寥寥几笔勾画出了人物的形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(2)</w:t>
      </w:r>
      <w:r>
        <w:rPr>
          <w:szCs w:val="21"/>
        </w:rPr>
        <w:t>诗歌第一句写“独坐”，第三句又说“客去客来”，这样前后有矛盾吗</w:t>
      </w:r>
      <w:r>
        <w:rPr>
          <w:szCs w:val="21"/>
        </w:rPr>
        <w:t>?</w:t>
      </w:r>
      <w:r>
        <w:rPr>
          <w:szCs w:val="21"/>
        </w:rPr>
        <w:t>说说你的看法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b/>
          <w:szCs w:val="21"/>
        </w:rPr>
        <w:t>二、现代文阅读。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</w:t>
      </w:r>
      <w:r>
        <w:rPr>
          <w:szCs w:val="21"/>
        </w:rPr>
        <w:t>（一）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Cs w:val="21"/>
        </w:rPr>
        <w:t>有一件小事，我不知道还值不值得提它，但回想起来，在那时却占据过我的心灵，我父亲那时候在军阀部队里，好几年没有回来，我跟母亲非常牵挂他，不知道他的死活。我的母亲常常站在一张褪了色的神像面前焚起香来，把两个有象征记号的字条卷着埋在香炉里，然后磕了头，抽出一个来卜问吉凶。我虽不像母亲那样，也略略懂了些事。可是在孩子群中，我的那些“小反对派”们，常常在我的耳边猛喊：“哎哟哟，你爹回不来了哟，他吃了炮子儿啰！”那时的我，真好像死了父亲似的那么悲伤。这时候蔡老师援助了我，批评了我的“反对派”们，还写了一封信劝慰我，说我是“心如水的学生。”一个老师排除孩子世界里的一件小小的纠纷，是多么平常；可是回想起来，那时候我却觉得是给了我莫大的支持！在一个孩子的眼睛里，他的老师是多么慈爱，多么公平，多么伟大的人啊！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结合选文，说说文中“有一件小事”是指什么事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细读选文，你觉得在作者心中，这真的只是“一件小事”吗？从文章中哪些地方可以看出？（至少找出三处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1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我虽不像母亲那样”中的“那样”是指什么？（</w:t>
      </w:r>
      <w:r>
        <w:rPr>
          <w:szCs w:val="21"/>
        </w:rPr>
        <w:t>1</w:t>
      </w:r>
      <w:r>
        <w:rPr>
          <w:szCs w:val="21"/>
        </w:rPr>
        <w:t>分）“这件小事”发生在我、小反对派以及蔡老师之间，选文为什么还要写我的母亲的事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文末尾，“在一个孩子的眼睛里，他的老师是多么慈爱，多么公平，多么伟大的人啊！”中三个“多么”，有什么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000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白梅无价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   韩静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代大画家李苦禅撒手人寰驾鹤西游的时候，我的老师许麟庐正在山东旅行。许老听到噩耗，立即登车，直奔北京。到了苦禅灵堂，满头白发的老人，长跪不起，恸哭不止。他和苦老，同是齐白石大师的弟子，手足之情，比一奶同胞还亲。师兄师弟，年轻时在白石先生左右，一个是左膀，一个是右臂。贫困的时候，他们一个烧饼掰作两半儿充饥。艺术上更是志趣相投，画画儿画疯了的时候，两个人一夜之间画一刀纸，一百张，酣畅淋漓。这会儿苦禅一去不归，许老恨不能跟随而去。那哭声，真是撕心裂肺，好几个年轻人才把他从灵前拉起来。透过老人迸溅的泪花，我能感受到两位画家半生坎坷、相濡以沫的深厚情感，感受到这种渗透着深深文化气息的友谊是何其珍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天，许老到我家来，进门就说：“静霆啊，苦禅兄走了啊……”接着又嚎啕起来，这回是在“家”里哭，而且当着我和我妻子的面儿。许老失去了大师兄，那种绝望的悲伤，那种真情的倾泻，让我永生永世都忘不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天，妻子做了老师爱吃的饼，弄了几样好菜，还有好酒，可老师吃不下饭去，看许老骨瘦形销的样子，我们执意请他休息一会儿，睡个午觉。谁知，许老刚躺下，又爬起来，大叫“拿宣纸来”。我那时经济不大宽裕，哪里有好宣纸存用？翻箱倒柜，才找到两张质量低劣的四尺宣纸，两只破毛笔。许老捉了笔就在四尺宣纸上横扫。他哪里是在作画，简直是要划破阴阳之界。他笔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笔中锋，含泪挥笔画梅花。只听见宣纸沙沙地响，力透纸背，情透纸背。毛笔直冲斜行，犹如剑器在许老手中挥舞。他把痛悼师兄之情，倾洒在纸上，朵朵梅花都是泪！老师画枝干的时候，一言未发，该点蕊了，说了四个字“泥里拔钉” 。梅蕊虽“拔”了出来，可他却无法从情感中自拔。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张四尺宣纸上的白梅花，干湿浓淡，墨色淋漓，疏影横斜，笔意纵横。笔墨狂放霸气，不仅世间难得如此珍品，就连许老自己也绝对不可能再画出第二张。就像人不可能诞生两次一样，这幅佳作不能克隆，不可重复，甚至不能临摹。那个年代，那个下午，许老那种横扫千军的运笔速度，那种大悲大恸之后，寻觅到的恣意渲泻情感的方式，也绝对没有第二回。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天，许老收了笔，兀自对着那张白梅看了好半天。我大气也不敢出。心里痒，想要这幅画儿，可是不敢说。沉吟半晌，许老说：“带上，到我家盖上章子，给你了。”我张着嘴喘气，不知道说什么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白梅，已经成为我的传家之宝。只有在夜深人静的时候，我和妻子才会小心翼翼地把这张画儿展开，来一番精神享受。我不敢拿到裱画店里去裱褙，怕裱坏了。仔细想想，许老的这幅画昭示了一个道理：在中国画界，松竹兰梅笔情墨意，难免重复，可至珍至宝的神品，不是百无聊赖时的遣兴，也不是文人的笔墨游戏，而是在笔端凝注了浓烈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情感，集人生和艺术的体验，在某个特别的时间创作的东西。正因为如此，神在，许老的白梅在。开卷总有一股真气扑面，那种感觉，常常是唯见神采不见梅花。那些神来之笔，甚至画家自己也始料不及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记得白石老人曾赠给许老一幅画，上面题了一行字，大意是：是许姓好子孙，当宝之。许老没有在这幅白梅上题这些字，可我会珍藏好的。因为，白梅无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主要用五个场景来写人叙事，请依次概括前四个场景（每个场景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景一：</w:t>
      </w:r>
      <w:r>
        <w:rPr>
          <w:rFonts w:cs="宋体;SimSun" w:ascii="宋体;SimSun" w:hAnsi="宋体;SimSun"/>
        </w:rPr>
        <w:t xml:space="preserve">_____________________     </w:t>
      </w:r>
      <w:r>
        <w:rPr>
          <w:rFonts w:ascii="宋体;SimSun" w:hAnsi="宋体;SimSun" w:cs="宋体;SimSun"/>
        </w:rPr>
        <w:t>场景二：</w:t>
      </w:r>
      <w:r>
        <w:rPr>
          <w:rFonts w:cs="宋体;SimSun" w:ascii="宋体;SimSun" w:hAnsi="宋体;SimSun"/>
        </w:rPr>
        <w:t xml:space="preserve">_____________________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景三：</w:t>
      </w:r>
      <w:r>
        <w:rPr>
          <w:rFonts w:cs="宋体;SimSun" w:ascii="宋体;SimSun" w:hAnsi="宋体;SimSun"/>
        </w:rPr>
        <w:t xml:space="preserve">____________________     </w:t>
      </w:r>
      <w:r>
        <w:rPr>
          <w:rFonts w:ascii="宋体;SimSun" w:hAnsi="宋体;SimSun" w:cs="宋体;SimSun"/>
        </w:rPr>
        <w:t>场景四：</w:t>
      </w:r>
      <w:r>
        <w:rPr>
          <w:rFonts w:cs="宋体;SimSun" w:ascii="宋体;SimSun" w:hAnsi="宋体;SimSun"/>
        </w:rPr>
        <w:t xml:space="preserve">_____________________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景五：深夜赏白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文章内容，说说为什么作者认为“白梅无价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内容非常精彩，请作简要赏析（只需抓关键句、关键词，无需要面面俱到）。（不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Arial"/>
          <w:szCs w:val="21"/>
        </w:rPr>
        <w:t>向一只羊说声对不起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分）  </w:t>
      </w:r>
      <w:r>
        <w:rPr>
          <w:rFonts w:ascii="宋体;SimSun" w:hAnsi="宋体;SimSun" w:cs="Arial"/>
          <w:szCs w:val="21"/>
        </w:rPr>
        <w:t xml:space="preserve">文 </w:t>
      </w:r>
      <w:r>
        <w:rPr>
          <w:rFonts w:cs="Arial" w:ascii="宋体;SimSun" w:hAnsi="宋体;SimSun"/>
          <w:szCs w:val="21"/>
        </w:rPr>
        <w:t xml:space="preserve">/ </w:t>
      </w:r>
      <w:r>
        <w:rPr>
          <w:rFonts w:ascii="宋体;SimSun" w:hAnsi="宋体;SimSun" w:cs="Arial"/>
          <w:szCs w:val="21"/>
        </w:rPr>
        <w:t>李晓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整整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年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那只山羊偶尔还跑进我的梦里来，他双眸含泪，满是无辜的柔弱样子，让我从梦中痛醒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86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，那是我暴躁、苦闷、落寞、彷徨的青春岁月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那年高考，我落榜了。我的堂伯特地去乡场铁匠铺，炉火熊熊中，堂伯捂着胸口，边咳嗽边大声吩咐高铁匠：“老伙计，你把锄头打硬实一点，土硬啊，我那不争气的侄儿，要回来种庄稼了。”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扛着锄头，提上镰刀，从乡场上一路叹气回来，来到我家。我靠在门前，接过堂伯递过来的锄头、镰刀。沉默之中，完成了一个学生向种地农民转变的交接仪式。黄昏，夕阳的最后光芒被远山吞尽。堂伯花白的胡子在风中颤动，他开口了：“侄儿啊，你没有那个命，就只有当农民，要当农民，就好好当，别去想那花花世界了，种地，也饿不死你！”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我开始扛着锄头上坡，跟我妈学种地，松土、刨行、挖窝、播种、施肥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满身疲惫地回到家，倒在床上，呼呼睡去。一个男人一把拖起了我，边拖边叫：“就你这个样子，还想种地养活自己？”是我爸。我突然暴怒起来，大吼一声：“我们断绝父子关系！”我推了爸一掌，爸趔趔趄趄，歪到土墙上。他望着我，可怜地问：“你真要和我断绝父子关系？”“那还有假？说到做到！”我丢下这句话就走了。我和眼前这个男人，心里是有隔膜的。别把我当作一个家族的希望，我是我，我要去闯荡世界，哪怕头破血流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冲向山梁，想同这个山村作最后的道别。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岁了，我还不能真正从心里接纳自己，出生在那样一个贫瘠的山梁上，我总是想，我应该生活在别的地方，应该是另外一个样子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梁上，一只白色的羊正在树下吃草，它仰起头，朝天空发出咩咩的欢叫声。我对这只羊嫉妒起来，你可活得好好的呀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看到羊的样子，我心里无名的火别点燃了。我一下冲上前去，踢了它一脚。羊后退着，似乎不与我计较，埋下身子继续吃草。我气愤地跺跺脚，它再次后退。我哈哈哈哈发出怪叫，它仰起头，一双温顺的眸子望着我。在它清亮的眸子里，一定是我面带凶相的样子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再次向它跺着脚，在我逼迫下，羊后退到了一棵树下，它手无寸铁，满眸委屈。它再次仰头，咩咩咩地叫，乞求的样子。我突然失去理智，疯了一般扑上去，对一只羊拳打脚踢。羊倒在了地，它是不是哭了，我没看见。我冲下山坡，回到家，和跑来迎接我的妈妈抱头痛哭。妈说：“娃啊，妈求你，别和你爸断绝父子关系了，要不是你堂伯，你爸差点去喝了农药……”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么多年过去了，羊啊，我在城里讨得衣食，活出了人样。但那年，我那变态的行为成为我生命中的悔，我竟向一只温顺的羊撒气、泄愤。羊啊，你虽然不在了人世，但我今天向你道歉，说一声：对不起！羊啊，请你不要再躲闪。（《读者》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上下文，结合语境，欣赏下面句子中的加点词语的妙用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沉默之中，完成了一个学生向种地农民转变的</w:t>
      </w:r>
      <w:r>
        <w:rPr>
          <w:rFonts w:ascii="宋体;SimSun" w:hAnsi="宋体;SimSun" w:cs="Arial"/>
          <w:szCs w:val="21"/>
          <w:em w:val="underDot"/>
        </w:rPr>
        <w:t>交接仪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联系上下文，结合语境，细细比较揣摩，看原文与修改文两种表述，哪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原文：一个男人一把拖起了我，边拖边叫：“就你这个样子，还想种地养活自己？”是我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文：</w:t>
      </w:r>
      <w:r>
        <w:rPr>
          <w:rFonts w:ascii="宋体;SimSun" w:hAnsi="宋体;SimSun" w:cs="Arial"/>
          <w:szCs w:val="21"/>
        </w:rPr>
        <w:t>我爸一把拖起了我，边拖边叫：“就你这个样子，还想种地养活自己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末段“</w:t>
      </w:r>
      <w:r>
        <w:rPr>
          <w:rFonts w:ascii="宋体;SimSun" w:hAnsi="宋体;SimSun" w:cs="Arial"/>
          <w:szCs w:val="21"/>
        </w:rPr>
        <w:t>我那变态的行为成为我生命中的悔</w:t>
      </w:r>
      <w:r>
        <w:rPr>
          <w:rFonts w:ascii="宋体;SimSun" w:hAnsi="宋体;SimSun" w:cs="宋体;SimSun"/>
          <w:szCs w:val="21"/>
        </w:rPr>
        <w:t>”中的 “</w:t>
      </w:r>
      <w:r>
        <w:rPr>
          <w:rFonts w:ascii="宋体;SimSun" w:hAnsi="宋体;SimSun" w:cs="Arial"/>
          <w:szCs w:val="21"/>
        </w:rPr>
        <w:t>我那变态的行为”具体指什么行为？作者说那是“变态的行为”，说明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中堂伯并不是主人公，作者却有如下精彩而详细的描述。</w:t>
      </w:r>
      <w:r>
        <w:rPr>
          <w:rFonts w:ascii="宋体;SimSun" w:hAnsi="宋体;SimSun" w:cs="宋体;SimSun"/>
          <w:szCs w:val="21"/>
        </w:rPr>
        <w:t>联系上下文，结合语境，说说这一描述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堂伯缩着瘦小的身躯，走了。我真担心，一阵大风把堂伯给刮走了。他一辈子是怎么在土里站稳的，居然还养活了一家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文言文测试题。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</w:t>
      </w:r>
      <w:r>
        <w:rPr>
          <w:szCs w:val="21"/>
        </w:rPr>
        <w:t>（一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）子曰：“学而时习之，不亦说乎？有朋自远方来，不亦乐乎？人不知而不愠，不亦君子乎？”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曾子曰：“吾日三省吾身：为人谋而不忠乎？与朋友交而不信子？传不习乎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）子曰：“温故而知新，可以为师矣。”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）子曰：“学而不思则罔；思而不学则殆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子曰：“贤哉，回也！一箪食，一瓢饮，在陋巷，人不堪其忧，回也不改其乐。贤哉，回也！”（《论语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子曰：“</w:t>
      </w:r>
      <w:r>
        <w:rPr>
          <w:rFonts w:ascii="宋体;SimSun" w:hAnsi="宋体;SimSun" w:cs="Arial"/>
          <w:szCs w:val="21"/>
          <w:u w:val="single"/>
        </w:rPr>
        <w:t>富与贵是人之所欲也，不以其道得之．不处也。</w:t>
      </w:r>
      <w:r>
        <w:rPr>
          <w:rFonts w:ascii="宋体;SimSun" w:hAnsi="宋体;SimSun" w:cs="Arial"/>
          <w:szCs w:val="21"/>
        </w:rPr>
        <w:t>贫与贱是人之所恶也，不以其道得之，不去也。”</w:t>
      </w:r>
    </w:p>
    <w:p>
      <w:pPr>
        <w:pStyle w:val="Normal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子曰：“先行其言而后从之。”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解释下列加点词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不亦</w:t>
      </w:r>
      <w:r>
        <w:rPr>
          <w:rFonts w:ascii="宋体;SimSun" w:hAnsi="宋体;SimSun" w:cs="Arial"/>
          <w:szCs w:val="21"/>
          <w:em w:val="underDot"/>
        </w:rPr>
        <w:t>说</w:t>
      </w:r>
      <w:r>
        <w:rPr>
          <w:rFonts w:ascii="宋体;SimSun" w:hAnsi="宋体;SimSun" w:cs="Arial"/>
          <w:szCs w:val="21"/>
        </w:rPr>
        <w:t xml:space="preserve">乎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人不知而不</w:t>
      </w:r>
      <w:r>
        <w:rPr>
          <w:rFonts w:ascii="宋体;SimSun" w:hAnsi="宋体;SimSun" w:cs="Arial"/>
          <w:szCs w:val="21"/>
          <w:em w:val="underDot"/>
        </w:rPr>
        <w:t>愠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温</w:t>
      </w:r>
      <w:r>
        <w:rPr>
          <w:rFonts w:ascii="宋体;SimSun" w:hAnsi="宋体;SimSun" w:cs="Arial"/>
          <w:szCs w:val="21"/>
          <w:em w:val="underDot"/>
        </w:rPr>
        <w:t>故</w:t>
      </w:r>
      <w:r>
        <w:rPr>
          <w:rFonts w:ascii="宋体;SimSun" w:hAnsi="宋体;SimSun" w:cs="Arial"/>
          <w:szCs w:val="21"/>
        </w:rPr>
        <w:t xml:space="preserve">而知新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人不</w:t>
      </w:r>
      <w:r>
        <w:rPr>
          <w:rFonts w:ascii="宋体;SimSun" w:hAnsi="宋体;SimSun" w:cs="Arial"/>
          <w:szCs w:val="21"/>
          <w:em w:val="underDot"/>
        </w:rPr>
        <w:t>堪</w:t>
      </w:r>
      <w:r>
        <w:rPr>
          <w:rFonts w:ascii="宋体;SimSun" w:hAnsi="宋体;SimSun" w:cs="Arial"/>
          <w:szCs w:val="21"/>
        </w:rPr>
        <w:t>其忧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下列“而”的意义和用法不同于其他三项的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（        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 xml:space="preserve">时习之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 人不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 xml:space="preserve">不愠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温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 xml:space="preserve">知新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先行其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从之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翻译下列文言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而不思则罔；思而不学则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默写出课文中与上文第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句中划线句内容一致的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《论语》虽是语录体，但每则都有一个中心，各句联系紧密。请把文中</w:t>
      </w:r>
      <w:r>
        <w:rPr>
          <w:rFonts w:ascii="宋体;SimSun" w:hAnsi="宋体;SimSun" w:cs="Arial"/>
          <w:szCs w:val="21"/>
        </w:rPr>
        <w:t>“为人谋而不忠乎？与朋友交而不信子？传不习乎？”</w:t>
      </w:r>
      <w:r>
        <w:rPr>
          <w:rFonts w:ascii="宋体;SimSun" w:hAnsi="宋体;SimSun" w:cs="Arial"/>
          <w:szCs w:val="21"/>
        </w:rPr>
        <w:t>翻译成意思连贯的一段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984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话，注意其中前两句与第三句之间的内在联系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（二）用《论语》十二章中语句填空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孔子感叹时光易逝，以勉励我们惜时求学的是：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论述要学习别人的长处，还要借鉴别人的短处的句子是：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阐述读书求学问的态度是以求学为快乐的句子是（三重境界）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向一切人学习，随时随地都要注意学习的句子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个人应该坚定信念，矢志不渝的句子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>
          <w:bCs/>
          <w:szCs w:val="21"/>
        </w:rPr>
      </w:pPr>
      <w:r>
        <w:rPr>
          <w:bCs/>
          <w:szCs w:val="21"/>
        </w:rPr>
        <w:t>（三）（</w:t>
      </w:r>
      <w:r>
        <w:rPr>
          <w:bCs/>
          <w:szCs w:val="21"/>
        </w:rPr>
        <w:t>6</w:t>
      </w:r>
      <w:r>
        <w:rPr>
          <w:bCs/>
          <w:szCs w:val="21"/>
        </w:rPr>
        <w:t>分）画蛇添足</w:t>
      </w:r>
    </w:p>
    <w:p>
      <w:pPr>
        <w:pStyle w:val="Normal"/>
        <w:snapToGrid w:val="false"/>
        <w:spacing w:lineRule="exact" w:line="420"/>
        <w:ind w:firstLine="48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楚有祠者，赐其舍人卮酒。舍人相谓曰：“数人饮之不足，一人饮之有余。请画地为蛇，先成者饮酒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一人蛇既成，引酒且饮之，乃左手持卮，右手画蛇曰：“吾能为之足！”未成，一人之蛇成，夺其卮曰：“蛇固无足，子安能为之足？”遂饮其酒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405"/>
        <w:rPr>
          <w:szCs w:val="21"/>
        </w:rPr>
      </w:pPr>
      <w:r>
        <w:rPr>
          <w:rFonts w:ascii="ˎ̥;Times New Roman" w:hAnsi="ˎ̥;Times New Roman" w:cs="宋体;SimSun"/>
          <w:szCs w:val="21"/>
        </w:rPr>
        <w:t>为蛇足者，终亡其酒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解释下列加点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一人蛇</w:t>
      </w:r>
      <w:r>
        <w:rPr>
          <w:rFonts w:ascii="ˎ̥;Times New Roman" w:hAnsi="ˎ̥;Times New Roman" w:cs="宋体;SimSun"/>
          <w:szCs w:val="21"/>
          <w:em w:val="underDot"/>
        </w:rPr>
        <w:t>既</w:t>
      </w:r>
      <w:r>
        <w:rPr>
          <w:rFonts w:ascii="ˎ̥;Times New Roman" w:hAnsi="ˎ̥;Times New Roman" w:cs="宋体;SimSun"/>
          <w:szCs w:val="21"/>
        </w:rPr>
        <w:t>成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ˎ̥;Times New Roman" w:hAnsi="ˎ̥;Times New Roman" w:cs="宋体;SimSun"/>
          <w:szCs w:val="21"/>
          <w:em w:val="underDot"/>
        </w:rPr>
        <w:t>引</w:t>
      </w:r>
      <w:r>
        <w:rPr>
          <w:rFonts w:ascii="ˎ̥;Times New Roman" w:hAnsi="ˎ̥;Times New Roman" w:cs="宋体;SimSun"/>
          <w:szCs w:val="21"/>
        </w:rPr>
        <w:t>酒且饮之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夺</w:t>
      </w:r>
      <w:r>
        <w:rPr>
          <w:rFonts w:ascii="ˎ̥;Times New Roman" w:hAnsi="ˎ̥;Times New Roman" w:cs="宋体;SimSun"/>
          <w:szCs w:val="21"/>
          <w:em w:val="underDot"/>
        </w:rPr>
        <w:t>其</w:t>
      </w:r>
      <w:r>
        <w:rPr>
          <w:rFonts w:ascii="ˎ̥;Times New Roman" w:hAnsi="ˎ̥;Times New Roman" w:cs="宋体;SimSun"/>
          <w:szCs w:val="21"/>
        </w:rPr>
        <w:t>卮曰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为蛇足</w:t>
      </w:r>
      <w:r>
        <w:rPr>
          <w:rFonts w:ascii="ˎ̥;Times New Roman" w:hAnsi="ˎ̥;Times New Roman" w:cs="宋体;SimSun"/>
          <w:szCs w:val="21"/>
          <w:em w:val="underDot"/>
        </w:rPr>
        <w:t>者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宋体;SimSun" w:hAnsi="宋体;SimSun" w:cs="Arial"/>
          <w:szCs w:val="21"/>
        </w:rPr>
        <w:t>翻译下列文言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szCs w:val="21"/>
        </w:rPr>
        <w:t>蛇固无足，子安能为之足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这个故事给你什么启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b/>
          <w:b/>
          <w:szCs w:val="21"/>
        </w:rPr>
      </w:pPr>
      <w:r>
        <w:rPr>
          <w:b/>
          <w:szCs w:val="21"/>
        </w:rPr>
        <w:t>附加题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填空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们知道“而立之年”指的是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岁，“不惑之年”指的是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岁；我们常说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岁已过半百，而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岁则称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岁称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之年，八、九十岁高龄则称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之年。而</w:t>
      </w:r>
      <w:hyperlink r:id="rId6" w:tgtFrame="_blank">
        <w:r>
          <w:rPr>
            <w:rStyle w:val="InternetLink"/>
            <w:szCs w:val="21"/>
          </w:rPr>
          <w:t>杜牧</w:t>
        </w:r>
      </w:hyperlink>
      <w:r>
        <w:rPr>
          <w:szCs w:val="21"/>
        </w:rPr>
        <w:t>的</w:t>
      </w:r>
      <w:hyperlink r:id="rId7" w:tgtFrame="_blank">
        <w:r>
          <w:rPr>
            <w:rStyle w:val="InternetLink"/>
            <w:szCs w:val="21"/>
          </w:rPr>
          <w:t>《赠别》</w:t>
        </w:r>
      </w:hyperlink>
      <w:r>
        <w:rPr>
          <w:szCs w:val="21"/>
        </w:rPr>
        <w:t>诗中有</w:t>
      </w:r>
      <w:r>
        <w:rPr>
          <w:szCs w:val="21"/>
        </w:rPr>
        <w:t>“</w:t>
      </w:r>
      <w:hyperlink r:id="rId8" w:tgtFrame="_blank">
        <w:r>
          <w:rPr>
            <w:rStyle w:val="InternetLink"/>
            <w:szCs w:val="21"/>
          </w:rPr>
          <w:t>豆蔻梢头二月初</w:t>
        </w:r>
      </w:hyperlink>
      <w:r>
        <w:rPr>
          <w:szCs w:val="21"/>
        </w:rPr>
        <w:t>”中的“豆蔻”则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szCs w:val="21"/>
        </w:rPr>
        <w:t>岁的女孩子。</w:t>
      </w:r>
      <w:r>
        <w:rPr>
          <w:rFonts w:ascii="宋体;SimSun" w:hAnsi="宋体;SimSun" w:cs="Arial"/>
          <w:szCs w:val="21"/>
        </w:rPr>
        <w:t>（能写出两个即可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列课外文言文，完成后面习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28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东方朔救乳母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葛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宋体;SimSun"/>
          <w:szCs w:val="21"/>
        </w:rPr>
        <w:t>洪</w:t>
      </w:r>
    </w:p>
    <w:p>
      <w:pPr>
        <w:pStyle w:val="Normal"/>
        <w:ind w:firstLine="720"/>
        <w:rPr/>
      </w:pPr>
      <w:r>
        <w:rPr>
          <w:rFonts w:ascii="ˎ̥;Times New Roman" w:hAnsi="ˎ̥;Times New Roman" w:cs="宋体;SimSun"/>
          <w:szCs w:val="21"/>
        </w:rPr>
        <w:t>汉武帝乳母尝于外犯事，帝欲申宪①，乳母求救东方朔。朔曰：“帝忍②而愎③，旁人言之，益死之速耳。汝临去，慎勿言，但屡顾帝，我当设奇以激之。”乳母如其言。朔在帝侧曰：“汝宜速去！帝已壮矣，岂念汝乳哺时恩邪？尚何还顾！”帝虽才雄心忍，亦深有情恋，乃凄然愍④之，即敕⑤免罪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宋体;SimSun"/>
          <w:szCs w:val="21"/>
        </w:rPr>
        <w:t>（选自《西京杂记》，略有改动）</w:t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  <w:szCs w:val="21"/>
        </w:rPr>
        <w:t>【注释】①申宪：依法惩处。申，按照。宪，法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②忍：残忍。③愎</w:t>
      </w:r>
      <w:r>
        <w:rPr>
          <w:rFonts w:cs="宋体;SimSun" w:ascii="ˎ̥;Times New Roman" w:hAnsi="ˎ̥;Times New Roman"/>
          <w:szCs w:val="21"/>
        </w:rPr>
        <w:t>bì</w:t>
      </w:r>
      <w:r>
        <w:rPr>
          <w:rFonts w:ascii="ˎ̥;Times New Roman" w:hAnsi="ˎ̥;Times New Roman" w:cs="宋体;SimSun"/>
          <w:szCs w:val="21"/>
        </w:rPr>
        <w:t>：固执任性。④愍</w:t>
      </w:r>
      <w:r>
        <w:rPr>
          <w:rFonts w:cs="宋体;SimSun" w:ascii="ˎ̥;Times New Roman" w:hAnsi="ˎ̥;Times New Roman"/>
          <w:szCs w:val="21"/>
        </w:rPr>
        <w:t>mǐn</w:t>
      </w:r>
      <w:r>
        <w:rPr>
          <w:rFonts w:ascii="ˎ̥;Times New Roman" w:hAnsi="ˎ̥;Times New Roman" w:cs="宋体;SimSun"/>
          <w:szCs w:val="21"/>
        </w:rPr>
        <w:t>：哀怜。⑤敕</w:t>
      </w:r>
      <w:r>
        <w:rPr>
          <w:rFonts w:cs="宋体;SimSun" w:ascii="ˎ̥;Times New Roman" w:hAnsi="ˎ̥;Times New Roman"/>
          <w:szCs w:val="21"/>
        </w:rPr>
        <w:t>chì</w:t>
      </w:r>
      <w:r>
        <w:rPr>
          <w:rFonts w:ascii="ˎ̥;Times New Roman" w:hAnsi="ˎ̥;Times New Roman" w:cs="宋体;SimSun"/>
          <w:szCs w:val="21"/>
        </w:rPr>
        <w:t>：</w:t>
      </w:r>
      <w:r>
        <w:rPr>
          <w:rFonts w:ascii="ˎ̥;Times New Roman" w:hAnsi="ˎ̥;Times New Roman" w:cs="宋体;SimSun"/>
          <w:szCs w:val="21"/>
        </w:rPr>
        <w:t>帝王的诏书、命令</w:t>
      </w:r>
      <w:r>
        <w:rPr>
          <w:rFonts w:ascii="ˎ̥;Times New Roman" w:hAnsi="ˎ̥;Times New Roma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 解释下列加点文言实词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617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尝于外犯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宋体;SimSun"/>
          <w:szCs w:val="21"/>
        </w:rPr>
        <w:t>尝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但屡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帝   顾：</w:t>
      </w:r>
      <w:r>
        <w:rPr>
          <w:rFonts w:cs="宋体;SimSun" w:ascii="宋体;SimSun" w:hAnsi="宋体;SimSun"/>
          <w:szCs w:val="21"/>
        </w:rPr>
        <w:t>___________</w:t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帝虽才雄心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虽：</w:t>
      </w:r>
      <w:r>
        <w:rPr>
          <w:rFonts w:cs="宋体;SimSun" w:ascii="宋体;SimSun" w:hAnsi="宋体;SimSun"/>
          <w:szCs w:val="21"/>
        </w:rPr>
        <w:t xml:space="preserve">___________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汝宜速</w:t>
      </w:r>
      <w:r>
        <w:rPr>
          <w:rFonts w:ascii="宋体;SimSun" w:hAnsi="宋体;SimSun" w:cs="宋体;SimSun"/>
          <w:szCs w:val="21"/>
          <w:em w:val="underDot"/>
        </w:rPr>
        <w:t xml:space="preserve">去   </w:t>
      </w:r>
      <w:r>
        <w:rPr>
          <w:rFonts w:ascii="宋体;SimSun" w:hAnsi="宋体;SimSun" w:cs="宋体;SimSun"/>
          <w:szCs w:val="21"/>
        </w:rPr>
        <w:t>去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 用现代汉语翻译下列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已壮矣，岂念汝乳哺时恩邪？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东方朔言“我当设奇以激之”，你认为他的计谋“奇”在何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szCs w:val="21"/>
        </w:rPr>
        <w:t>1.</w:t>
      </w:r>
      <w:r>
        <w:rPr>
          <w:szCs w:val="21"/>
        </w:rPr>
        <w:t>独坐</w:t>
      </w:r>
      <w:r>
        <w:rPr>
          <w:szCs w:val="21"/>
        </w:rPr>
        <w:t>,</w:t>
      </w:r>
      <w:r>
        <w:rPr>
          <w:szCs w:val="21"/>
        </w:rPr>
        <w:t>高眠</w:t>
      </w:r>
      <w:r>
        <w:rPr>
          <w:szCs w:val="21"/>
        </w:rPr>
        <w:t>2.</w:t>
      </w:r>
      <w:r>
        <w:rPr>
          <w:szCs w:val="21"/>
        </w:rPr>
        <w:t>其实这样并不矛盾</w:t>
      </w:r>
      <w:r>
        <w:rPr>
          <w:szCs w:val="21"/>
        </w:rPr>
        <w:t>,</w:t>
      </w:r>
      <w:r>
        <w:rPr>
          <w:szCs w:val="21"/>
        </w:rPr>
        <w:t>独</w:t>
      </w:r>
      <w:r>
        <w:rPr>
          <w:szCs w:val="21"/>
        </w:rPr>
        <w:t>坐</w:t>
      </w:r>
      <w:r>
        <w:rPr>
          <w:szCs w:val="21"/>
        </w:rPr>
        <w:t>是指自己独身而坐</w:t>
      </w:r>
      <w:r>
        <w:rPr>
          <w:szCs w:val="21"/>
        </w:rPr>
        <w:t xml:space="preserve">, </w:t>
      </w:r>
      <w:r>
        <w:rPr>
          <w:szCs w:val="21"/>
        </w:rPr>
        <w:t>体现出一种超脱的境界</w:t>
      </w:r>
      <w:r>
        <w:rPr>
          <w:szCs w:val="21"/>
        </w:rPr>
        <w:t>，</w:t>
      </w:r>
      <w:r>
        <w:rPr>
          <w:szCs w:val="21"/>
        </w:rPr>
        <w:t>来往的客的喧嚣更能衬托出自己独身而坐的</w:t>
      </w:r>
      <w:r>
        <w:rPr>
          <w:szCs w:val="21"/>
        </w:rPr>
        <w:t>超凡脱俗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逗号（或  ，）     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  <w:shd w:fill="FFFFFF" w:val="clear"/>
        </w:rPr>
        <w:t>请用合适的成语替代第①句中加点的文字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</w:rPr>
        <w:t xml:space="preserve">  混为一谈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结合全文内容，说说第②句的言外之意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Cs w:val="21"/>
        </w:rPr>
        <w:t>《水浒传》</w:t>
      </w:r>
      <w:r>
        <w:rPr>
          <w:rFonts w:ascii="宋体;SimSun" w:hAnsi="宋体;SimSun" w:cs="宋体;SimSun"/>
          <w:szCs w:val="21"/>
        </w:rPr>
        <w:t>中的地理学只在小说</w:t>
      </w:r>
      <w:r>
        <w:rPr>
          <w:rFonts w:ascii="宋体;SimSun" w:hAnsi="宋体;SimSun" w:cs="宋体;SimSun"/>
          <w:szCs w:val="21"/>
        </w:rPr>
        <w:t>设定的领域内具有有效性与正确性</w:t>
      </w:r>
      <w:r>
        <w:rPr>
          <w:rFonts w:ascii="宋体;SimSun" w:hAnsi="宋体;SimSun" w:cs="宋体;SimSun"/>
          <w:szCs w:val="21"/>
        </w:rPr>
        <w:t>，不能拿</w:t>
      </w:r>
      <w:r>
        <w:rPr>
          <w:rFonts w:ascii="宋体;SimSun" w:hAnsi="宋体;SimSun" w:cs="宋体;SimSun"/>
          <w:szCs w:val="21"/>
        </w:rPr>
        <w:t>《水浒传》中的地理学去到现实中用</w:t>
      </w:r>
      <w:r>
        <w:rPr>
          <w:rFonts w:ascii="宋体;SimSun" w:hAnsi="宋体;SimSun" w:cs="宋体;SimSun"/>
          <w:szCs w:val="21"/>
        </w:rPr>
        <w:t>。（或“小说中的地理学要和现实划出明确的界限，不能混为一谈。”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场景一：灵堂哭苦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</w:t>
      </w:r>
      <w:r>
        <w:rPr>
          <w:szCs w:val="21"/>
        </w:rPr>
        <w:t>场景二：家中哭苦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 </w:t>
      </w:r>
      <w:r>
        <w:rPr>
          <w:szCs w:val="21"/>
        </w:rPr>
        <w:t>场景三：挥笔画梅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</w:t>
      </w:r>
      <w:r>
        <w:rPr>
          <w:szCs w:val="21"/>
        </w:rPr>
        <w:t>场景四：白梅赠爱徒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因为“白梅”这幅画是许老痛悼师兄的宣泄情感之作，是他与师兄之间深厚情谊的见证</w:t>
      </w:r>
      <w:r>
        <w:rPr>
          <w:szCs w:val="21"/>
        </w:rPr>
        <w:t>;</w:t>
      </w:r>
      <w:r>
        <w:rPr>
          <w:szCs w:val="21"/>
        </w:rPr>
        <w:t>是许老集人生和艺术的体验，创作出的独一无二的、具有极高艺术价值的珍品。所以，作者认为“白梅无价”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示例一：第③段描写了许老在“我”家作画的过程，用“捉”“横扫”“挥舞”的</w:t>
      </w:r>
      <w:hyperlink r:id="rId9" w:tgtFrame="_blank">
        <w:r>
          <w:rPr>
            <w:rStyle w:val="InternetLink"/>
            <w:color w:val="000000"/>
            <w:szCs w:val="21"/>
          </w:rPr>
          <w:t>动作描写</w:t>
        </w:r>
      </w:hyperlink>
      <w:r>
        <w:rPr>
          <w:szCs w:val="21"/>
        </w:rPr>
        <w:t>，写出了许老作画时恣意挥洒的样子</w:t>
      </w:r>
      <w:r>
        <w:rPr>
          <w:szCs w:val="21"/>
        </w:rPr>
        <w:t>;</w:t>
      </w:r>
      <w:r>
        <w:rPr>
          <w:szCs w:val="21"/>
        </w:rPr>
        <w:t>用“可他却无法从情感中自拔”的议论，表达了许老作完画仍沉浸在悲痛之中的状态令“我”既感动又担忧的复杂感情。这些描写和议论都饱含感情，表现了两位画家之间的深厚友情，感人至深。</w:t>
      </w:r>
      <w:r>
        <w:rPr>
          <w:szCs w:val="21"/>
        </w:rPr>
        <w:br/>
      </w:r>
      <w:r>
        <w:rPr>
          <w:szCs w:val="21"/>
        </w:rPr>
        <w:t>　　示例二：本文寓丰富的情感与描写和议论中。第③段用“刚躺下，又爬起来，大叫‘拿宣纸来’”的动作和语言描写，表现了许老想通过作画来悼念师兄的急切心情</w:t>
      </w:r>
      <w:r>
        <w:rPr>
          <w:szCs w:val="21"/>
        </w:rPr>
        <w:t>;</w:t>
      </w:r>
      <w:r>
        <w:rPr>
          <w:szCs w:val="21"/>
        </w:rPr>
        <w:t>用“他哪里是在作画，简直是要划破阴阳之界”的议论，点出许老作画时笔笔着力、悲痛万分的状态带给“我”的震撼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词小用，渲染出凝重的氛围，反衬出我高考落榜，不得已要当农民时内心的苦闷、落寞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原文好。符合我是从疲倦的睡梦中被拖起的情境（先被拖起，听到声音，才意识到是爸爸）；称“我爸”为“一个男人”，说明我和爸爸当时内心有隔膜；“是我爸”，放在句末强调，为下文“我暴怒并大吼断绝父子关系”的故事情节做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上是指我向一只温顺的羊撒气、泄愤，实际上暗指我向父亲撒气、泄愤，说那是“变态的行为”，流露出我多年以后懊悔、内疚与自责的心情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夸张，反问，写出堂伯身躯瘦小，暗示堂伯一辈子当农民的辛劳与不易，为下文我暴怒，不想当农民，要闯荡世界做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回头看    离开 </w:t>
      </w:r>
      <w:r>
        <w:rPr>
          <w:rFonts w:cs="宋体;SimSun" w:ascii="宋体;SimSun" w:hAnsi="宋体;SimSun"/>
          <w:szCs w:val="21"/>
        </w:rPr>
        <w:t>(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武帝已经成年了，怎么还会想到你哺乳时的恩情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奇”在劝谏的方式与众不同。不失直接规劝武帝，而是以训斥乳母的方式委婉劝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奇”在能根据武帝的性格特点，让乳母“慎勿言，但屡顾帝”，动之以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奇”在能抓住要害，从武帝与乳母之间的关系入手，实施计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enwen.soso.com/z/Search.e?sp=S&#26460;&#29287;&amp;ch=w.search.yjjlink&amp;cid=w.search.yjjlink" TargetMode="External"/><Relationship Id="rId7" Type="http://schemas.openxmlformats.org/officeDocument/2006/relationships/hyperlink" Target="http://wenwen.soso.com/z/Search.e?sp=S&#12298;&#36192;&#21035;&#12299;&amp;ch=w.search.yjjlink&amp;cid=w.search.yjjlink" TargetMode="External"/><Relationship Id="rId8" Type="http://schemas.openxmlformats.org/officeDocument/2006/relationships/hyperlink" Target="http://wenwen.soso.com/z/Search.e?sp=S&#35910;&#34107;&#26786;&#22836;&#20108;&#26376;&#21021;&amp;ch=w.search.yjjlink&amp;cid=w.search.yjjlink" TargetMode="External"/><Relationship Id="rId9" Type="http://schemas.openxmlformats.org/officeDocument/2006/relationships/hyperlink" Target="http://zhidao.baidu.com/search?word=&#21160;&#20316;&#25551;&#20889;&amp;fr=qb_search_exp&amp;ie=utf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7:00Z</dcterms:created>
  <dc:creator/>
  <dc:description/>
  <dc:language>en-US</dc:language>
  <cp:lastModifiedBy>User</cp:lastModifiedBy>
  <dcterms:modified xsi:type="dcterms:W3CDTF">2013-10-21T14:16:00Z</dcterms:modified>
  <cp:revision>0</cp:revision>
  <dc:subject/>
  <dc:title/>
</cp:coreProperties>
</file>