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一单元测试题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时间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  满分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命题者：张淑芳、王伟</w:t>
      </w:r>
    </w:p>
    <w:p>
      <w:pPr>
        <w:pStyle w:val="Normal"/>
        <w:snapToGrid w:val="false"/>
        <w:jc w:val="center"/>
        <w:rPr/>
      </w:pPr>
      <w:r>
        <w:rPr/>
        <w:t>第Ⅰ卷选择题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答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答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积累与运用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每小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下列加点字的读音和书写完全正确的一项是（  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" w:cs="仿宋" w:ascii="仿宋" w:hAnsi="仿宋"/>
          <w:b/>
          <w:color w:val="000000"/>
          <w:sz w:val="24"/>
        </w:rPr>
        <w:t>A</w:t>
      </w:r>
      <w:r>
        <w:rPr>
          <w:rFonts w:ascii="仿宋" w:hAnsi="仿宋" w:cs="仿宋" w:eastAsia="仿宋"/>
          <w:b/>
          <w:color w:val="000000"/>
          <w:sz w:val="24"/>
        </w:rPr>
        <w:t>．分歧（</w:t>
      </w:r>
      <w:r>
        <w:rPr>
          <w:rFonts w:eastAsia="仿宋" w:cs="仿宋" w:ascii="仿宋" w:hAnsi="仿宋"/>
          <w:b/>
          <w:color w:val="000000"/>
          <w:sz w:val="24"/>
        </w:rPr>
        <w:t>qí</w:t>
      </w:r>
      <w:r>
        <w:rPr>
          <w:rFonts w:ascii="仿宋" w:hAnsi="仿宋" w:cs="仿宋" w:eastAsia="仿宋"/>
          <w:b/>
          <w:color w:val="000000"/>
          <w:sz w:val="24"/>
        </w:rPr>
        <w:t>）  瘫痪（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tān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 xml:space="preserve"> huàn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）  树杈（</w:t>
      </w:r>
      <w:r>
        <w:rPr>
          <w:rFonts w:eastAsia="仿宋" w:cs="仿宋" w:ascii="仿宋" w:hAnsi="仿宋"/>
          <w:b/>
          <w:color w:val="000000"/>
          <w:sz w:val="24"/>
        </w:rPr>
        <w:t>ch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à</w:t>
      </w:r>
      <w:r>
        <w:rPr>
          <w:rFonts w:ascii="仿宋" w:hAnsi="仿宋" w:cs="仿宋" w:eastAsia="仿宋"/>
          <w:b/>
          <w:color w:val="000000"/>
          <w:sz w:val="24"/>
        </w:rPr>
        <w:t>）   熬（</w:t>
      </w:r>
      <w:r>
        <w:rPr>
          <w:rFonts w:eastAsia="仿宋" w:cs="Arial" w:ascii="仿宋" w:hAnsi="仿宋"/>
          <w:b/>
          <w:color w:val="000000"/>
          <w:sz w:val="24"/>
          <w:shd w:fill="FFFFFF" w:val="clear"/>
        </w:rPr>
        <w:t>áo</w:t>
      </w:r>
      <w:r>
        <w:rPr>
          <w:rFonts w:ascii="仿宋" w:hAnsi="仿宋" w:cs="Arial" w:eastAsia="仿宋"/>
          <w:b/>
          <w:color w:val="000000"/>
          <w:sz w:val="24"/>
          <w:shd w:fill="FFFFFF" w:val="clear"/>
        </w:rPr>
        <w:t>）</w:t>
      </w:r>
      <w:r>
        <w:rPr>
          <w:rFonts w:ascii="仿宋" w:hAnsi="仿宋" w:cs="仿宋" w:eastAsia="仿宋"/>
          <w:b/>
          <w:color w:val="000000"/>
          <w:sz w:val="24"/>
        </w:rPr>
        <w:t>夜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" w:cs="仿宋" w:ascii="仿宋" w:hAnsi="仿宋"/>
          <w:b/>
          <w:color w:val="000000"/>
          <w:sz w:val="24"/>
        </w:rPr>
        <w:t>B</w:t>
      </w:r>
      <w:r>
        <w:rPr>
          <w:rFonts w:ascii="仿宋" w:hAnsi="仿宋" w:cs="仿宋" w:eastAsia="仿宋"/>
          <w:b/>
          <w:color w:val="000000"/>
          <w:sz w:val="24"/>
        </w:rPr>
        <w:t>．粼粼（</w:t>
      </w:r>
      <w:r>
        <w:rPr>
          <w:rFonts w:eastAsia="仿宋" w:cs="Arial" w:ascii="仿宋" w:hAnsi="仿宋"/>
          <w:b/>
          <w:color w:val="000000"/>
          <w:sz w:val="24"/>
        </w:rPr>
        <w:t>línlín</w:t>
      </w:r>
      <w:r>
        <w:rPr>
          <w:rFonts w:eastAsia="仿宋" w:cs="仿宋" w:ascii="仿宋" w:hAnsi="仿宋"/>
          <w:b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>） 诀别 （</w:t>
      </w:r>
      <w:r>
        <w:rPr>
          <w:rFonts w:eastAsia="仿宋" w:cs="仿宋" w:ascii="仿宋" w:hAnsi="仿宋"/>
          <w:b/>
          <w:color w:val="000000"/>
          <w:sz w:val="24"/>
        </w:rPr>
        <w:t>júe</w:t>
      </w:r>
      <w:r>
        <w:rPr>
          <w:rFonts w:ascii="仿宋" w:hAnsi="仿宋" w:cs="仿宋" w:eastAsia="仿宋"/>
          <w:b/>
          <w:color w:val="000000"/>
          <w:sz w:val="24"/>
        </w:rPr>
        <w:t>）  姊妹（</w:t>
      </w:r>
      <w:r>
        <w:rPr>
          <w:rFonts w:eastAsia="仿宋" w:cs="仿宋" w:ascii="仿宋" w:hAnsi="仿宋"/>
          <w:b/>
          <w:color w:val="000000"/>
          <w:sz w:val="24"/>
        </w:rPr>
        <w:t>zí</w:t>
      </w:r>
      <w:r>
        <w:rPr>
          <w:rFonts w:ascii="仿宋" w:hAnsi="仿宋" w:cs="仿宋" w:eastAsia="仿宋"/>
          <w:b/>
          <w:color w:val="000000"/>
          <w:sz w:val="24"/>
        </w:rPr>
        <w:t>）  荫蔽（</w:t>
      </w:r>
      <w:r>
        <w:rPr>
          <w:rFonts w:eastAsia="仿宋" w:cs="仿宋" w:ascii="仿宋" w:hAnsi="仿宋"/>
          <w:b/>
          <w:color w:val="000000"/>
          <w:sz w:val="24"/>
        </w:rPr>
        <w:t>yīn bì</w:t>
      </w:r>
      <w:r>
        <w:rPr>
          <w:rFonts w:ascii="仿宋" w:hAnsi="仿宋" w:cs="仿宋" w:eastAsia="仿宋"/>
          <w:b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" w:cs="仿宋" w:ascii="仿宋" w:hAnsi="仿宋"/>
          <w:b/>
          <w:color w:val="000000"/>
          <w:sz w:val="24"/>
        </w:rPr>
        <w:t>C.</w:t>
      </w:r>
      <w:r>
        <w:rPr>
          <w:rFonts w:ascii="仿宋" w:hAnsi="仿宋" w:cs="仿宋" w:eastAsia="仿宋"/>
          <w:b/>
          <w:color w:val="000000"/>
          <w:sz w:val="24"/>
        </w:rPr>
        <w:t>一霎（</w:t>
      </w:r>
      <w:r>
        <w:rPr>
          <w:rFonts w:eastAsia="仿宋" w:cs="仿宋" w:ascii="仿宋" w:hAnsi="仿宋"/>
          <w:b/>
          <w:color w:val="000000"/>
          <w:sz w:val="24"/>
        </w:rPr>
        <w:t>chà</w:t>
      </w:r>
      <w:r>
        <w:rPr>
          <w:rFonts w:ascii="仿宋" w:hAnsi="仿宋" w:cs="仿宋" w:eastAsia="仿宋"/>
          <w:b/>
          <w:color w:val="000000"/>
          <w:sz w:val="24"/>
        </w:rPr>
        <w:t>）时   犄（</w:t>
      </w:r>
      <w:r>
        <w:rPr>
          <w:rFonts w:eastAsia="仿宋" w:cs="仿宋" w:ascii="仿宋" w:hAnsi="仿宋"/>
          <w:b/>
          <w:color w:val="000000"/>
          <w:sz w:val="24"/>
        </w:rPr>
        <w:t>qǐ</w:t>
      </w:r>
      <w:r>
        <w:rPr>
          <w:rFonts w:ascii="仿宋" w:hAnsi="仿宋" w:cs="仿宋" w:eastAsia="仿宋"/>
          <w:b/>
          <w:color w:val="000000"/>
          <w:sz w:val="24"/>
        </w:rPr>
        <w:t>）角    沐（</w:t>
      </w:r>
      <w:r>
        <w:rPr>
          <w:rFonts w:eastAsia="仿宋" w:cs="仿宋" w:ascii="仿宋" w:hAnsi="仿宋"/>
          <w:b/>
          <w:color w:val="000000"/>
          <w:sz w:val="24"/>
        </w:rPr>
        <w:t>mù</w:t>
      </w:r>
      <w:r>
        <w:rPr>
          <w:rFonts w:ascii="仿宋" w:hAnsi="仿宋" w:cs="仿宋" w:eastAsia="仿宋"/>
          <w:b/>
          <w:color w:val="000000"/>
          <w:sz w:val="24"/>
        </w:rPr>
        <w:t>）浴   脸颊（</w:t>
      </w:r>
      <w:r>
        <w:rPr>
          <w:rFonts w:eastAsia="仿宋" w:cs="仿宋" w:ascii="仿宋" w:hAnsi="仿宋"/>
          <w:b/>
          <w:color w:val="000000"/>
          <w:sz w:val="24"/>
        </w:rPr>
        <w:t>xiá</w:t>
      </w:r>
      <w:r>
        <w:rPr>
          <w:rFonts w:ascii="仿宋" w:hAnsi="仿宋" w:cs="仿宋" w:eastAsia="仿宋"/>
          <w:b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D.</w:t>
      </w:r>
      <w:r>
        <w:rPr>
          <w:rFonts w:ascii="仿宋" w:hAnsi="仿宋" w:cs="仿宋" w:eastAsia="仿宋"/>
          <w:b/>
          <w:color w:val="000000"/>
          <w:sz w:val="24"/>
        </w:rPr>
        <w:t>锤（</w:t>
      </w:r>
      <w:r>
        <w:rPr>
          <w:rFonts w:eastAsia="仿宋" w:cs="仿宋" w:ascii="仿宋" w:hAnsi="仿宋"/>
          <w:b/>
          <w:color w:val="000000"/>
          <w:sz w:val="24"/>
        </w:rPr>
        <w:t>chuí</w:t>
      </w:r>
      <w:r>
        <w:rPr>
          <w:rFonts w:ascii="仿宋" w:hAnsi="仿宋" w:cs="仿宋" w:eastAsia="仿宋"/>
          <w:b/>
          <w:color w:val="000000"/>
          <w:sz w:val="24"/>
        </w:rPr>
        <w:t>）打  菡（</w:t>
      </w:r>
      <w:r>
        <w:rPr>
          <w:rFonts w:eastAsia="仿宋" w:cs="仿宋" w:ascii="仿宋" w:hAnsi="仿宋"/>
          <w:b/>
          <w:color w:val="000000"/>
          <w:sz w:val="24"/>
        </w:rPr>
        <w:t>hàn dàn</w:t>
      </w:r>
      <w:r>
        <w:rPr>
          <w:rFonts w:ascii="仿宋" w:hAnsi="仿宋" w:cs="仿宋" w:eastAsia="仿宋"/>
          <w:b/>
          <w:color w:val="000000"/>
          <w:sz w:val="24"/>
        </w:rPr>
        <w:t>）萏  徘徊（</w:t>
      </w:r>
      <w:r>
        <w:rPr>
          <w:rFonts w:eastAsia="仿宋" w:cs="仿宋" w:ascii="仿宋" w:hAnsi="仿宋"/>
          <w:b/>
          <w:color w:val="000000"/>
          <w:sz w:val="24"/>
        </w:rPr>
        <w:t>huí</w:t>
      </w:r>
      <w:r>
        <w:rPr>
          <w:rFonts w:ascii="仿宋" w:hAnsi="仿宋" w:cs="仿宋" w:eastAsia="仿宋"/>
          <w:b/>
          <w:color w:val="000000"/>
          <w:sz w:val="24"/>
        </w:rPr>
        <w:t>） 絮絮（</w:t>
      </w:r>
      <w:r>
        <w:rPr>
          <w:rFonts w:eastAsia="仿宋" w:cs="仿宋" w:ascii="仿宋" w:hAnsi="仿宋"/>
          <w:b/>
          <w:color w:val="000000"/>
          <w:sz w:val="24"/>
        </w:rPr>
        <w:t>xù</w:t>
      </w:r>
      <w:r>
        <w:rPr>
          <w:rFonts w:ascii="仿宋" w:hAnsi="仿宋" w:cs="仿宋" w:eastAsia="仿宋"/>
          <w:b/>
          <w:color w:val="000000"/>
          <w:sz w:val="24"/>
        </w:rPr>
        <w:t>）叨叨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下列词语没有错别字的一项是（  ）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内疚 歧斜  匿笑  形影不离  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>分岐  憔悴  攥着  不可抗拒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脸颊 荡漾  祷告  各得其所     </w:t>
      </w: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>虐杀  繁衍  烂漫  自做主张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下列句子没有语病的一项是（  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会不会用心观察，能不能重视积累，是能否提高写作水平的关键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他的语文成绩不仅在全校很突出，而且在我班也名列前茅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父亲已经走了，但那番语重心长的话语时时在我的心头回想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通过开展“每月少开一天车”的活动，可以使泰安的空气更加清新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下列句子的标点符号使用正确的一项是（   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们在田野散步：我，我的母亲，我的妻子和儿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后来发生了分歧：母亲要走大路，大路平顺。我的儿子要走小路，小路有意思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听说北海的花儿都开了，我推着你去走走” 。她总是这么说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哎呀，烦不烦，几步路，有什么好准备的？”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对下列句子的描写方法判断错误的一项是（   ）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仿宋" w:cs="仿宋" w:ascii="仿宋" w:hAnsi="仿宋"/>
          <w:color w:val="000000"/>
          <w:sz w:val="24"/>
        </w:rPr>
        <w:t>A</w:t>
      </w:r>
      <w:r>
        <w:rPr>
          <w:rFonts w:ascii="仿宋" w:hAnsi="仿宋" w:cs="仿宋" w:eastAsia="仿宋"/>
          <w:color w:val="000000"/>
          <w:sz w:val="24"/>
        </w:rPr>
        <w:t>、我想，他要说了，我即刻便受了宽恕，我的心从此也宽松了吧。（语言描写  ）</w:t>
      </w:r>
    </w:p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B</w:t>
      </w:r>
      <w:r>
        <w:rPr>
          <w:rFonts w:ascii="仿宋" w:hAnsi="仿宋" w:cs="仿宋" w:eastAsia="仿宋"/>
          <w:color w:val="000000"/>
          <w:sz w:val="24"/>
        </w:rPr>
        <w:t>、我即刻伸手抓断了蝴蝶的一支翅骨，又将风轮掷在地下，踏扁了。</w:t>
      </w:r>
      <w:r>
        <w:rPr>
          <w:rFonts w:eastAsia="仿宋" w:cs="仿宋" w:ascii="仿宋" w:hAnsi="仿宋"/>
          <w:color w:val="000000"/>
          <w:sz w:val="24"/>
        </w:rPr>
        <w:t>.(</w:t>
      </w:r>
      <w:r>
        <w:rPr>
          <w:rFonts w:ascii="仿宋" w:hAnsi="仿宋" w:cs="仿宋" w:eastAsia="仿宋"/>
          <w:color w:val="000000"/>
          <w:sz w:val="24"/>
        </w:rPr>
        <w:t>动作描写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C</w:t>
      </w:r>
      <w:r>
        <w:rPr>
          <w:rFonts w:ascii="仿宋" w:hAnsi="仿宋" w:cs="仿宋" w:eastAsia="仿宋"/>
          <w:color w:val="000000"/>
          <w:sz w:val="24"/>
        </w:rPr>
        <w:t>、奶奶突然说：“算了吧，这样多不好。”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语言描写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仿宋" w:cs="仿宋" w:ascii="仿宋" w:hAnsi="仿宋"/>
          <w:color w:val="000000"/>
          <w:sz w:val="24"/>
        </w:rPr>
        <w:t>D</w:t>
      </w:r>
      <w:r>
        <w:rPr>
          <w:rFonts w:ascii="仿宋" w:hAnsi="仿宋" w:cs="仿宋" w:eastAsia="仿宋"/>
          <w:color w:val="000000"/>
          <w:sz w:val="24"/>
        </w:rPr>
        <w:t>、月亮出来了，冷冷的，我不禁打了个寒战。路上一点声音也没有。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景物描写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当你遇到下列情况时，你认为说法较委婉得体的一项是（   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当同桌向你请教问题时，你说：“好吧，咱们一起来研究研究。”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当你乘车被人踩了脚时，你说：“喂，怎么回事，没长眼啊！”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你参加演讲比赛得了一等奖，同学们夸你，你说：“过奖啦，我有天赋嘛！”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同学苗苗被自行车撞伤，你打电话给他妈妈通报情况时说：“阿姨，不好啦，苗苗出车祸了！”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下列文句的空缺处，依次填入的词语恰当的一组是（   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母亲（   ）地点点头，便去拿外套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看看三轮车远去，也绝没有想到那竟是永远的（  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学习上，我们如果不讲究方法，只是一味地死记硬背，结果只可能是（）</w:t>
      </w:r>
    </w:p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信服   诀别    事倍功半      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佩服   诀别    事半功倍      </w:t>
      </w:r>
    </w:p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信服   永别    事倍功半         </w:t>
      </w: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>佩服   永别    事半功倍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根据释义，写出相应的成语（填写序号）</w:t>
      </w:r>
    </w:p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各得其所 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自作主张   </w:t>
      </w: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絮絮叨叨   </w:t>
      </w: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>不可抗拒</w:t>
      </w:r>
    </w:p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每个人或事物都得到了合适的安顿。（   ）</w:t>
      </w:r>
    </w:p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说话啰嗦，来回反复地说。（   ）</w:t>
      </w:r>
    </w:p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任何力量都不能阻挡。（    ）</w:t>
      </w:r>
    </w:p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做事不与别人商量，擅自处置。（  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下列句子与上文衔接最恰当的一项是（   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我蹲下来，背起了母亲，妻子也蹲下来，背起了儿子。我的母亲虽然高大，然而很瘦，自然不算重；</w:t>
      </w:r>
      <w:r>
        <w:rPr>
          <w:rFonts w:eastAsia="仿宋" w:cs="仿宋" w:ascii="仿宋" w:hAnsi="仿宋"/>
          <w:color w:val="000000"/>
          <w:sz w:val="24"/>
        </w:rPr>
        <w:t>-----------</w:t>
      </w:r>
      <w:r>
        <w:rPr>
          <w:rFonts w:ascii="仿宋" w:hAnsi="仿宋" w:cs="仿宋" w:eastAsia="仿宋"/>
          <w:color w:val="000000"/>
          <w:sz w:val="24"/>
        </w:rPr>
        <w:t>，自然也轻。但我和妻子都是慢慢地，稳稳地，走得很仔细，好像我背上的同她背上的加起来，就是整个世界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儿子毕竟幼小，虽然很胖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>儿子毕竟很胖，即使幼小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儿子尽管很胖，毕竟幼小   </w:t>
      </w: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>儿子虽然很胖，毕竟幼小</w:t>
      </w:r>
    </w:p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．下面说法不正确的一项是（    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>《散步》的作者是莫怀戚，本文是一篇散文，写了一家人一起散步的故事，是对中华传统美德中“孝敬”“慈爱”观念的形象诠释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>《秋天的怀念》选自《史铁生作品集》。那个秋天，母亲病故了，“我”终于懂得了母亲未说完的遗言，领悟出“好好儿活”这句话的意义和分量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>《羚羊木雕》作者张之路，选自《东方少年》，本文原题为“后悔” 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．散文诗两首，都是对母亲的深情倾诉，无论是金色花，还是荷叶，都被诗人用来歌颂母爱；无论是稚童的天真烂漫，还是青年女子的细腻敏感，都是真情的流露，感人至深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内阅读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（一）、阅读下面的文字，完成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1——1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题。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(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，每小题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  <w:vertAlign w:val="superscript"/>
        </w:rPr>
      </w:pPr>
      <w:r>
        <w:rPr>
          <w:rFonts w:ascii="仿宋" w:hAnsi="仿宋" w:cs="仿宋" w:eastAsia="仿宋"/>
          <w:b/>
          <w:color w:val="000000"/>
          <w:sz w:val="24"/>
        </w:rPr>
        <w:t>陈太丘与友期行，期日中，过中不至，太丘舍去，去后乃至。 元方时年七岁，门外戏。客问元方：“尊君在不（</w:t>
      </w:r>
      <w:r>
        <w:rPr>
          <w:rFonts w:eastAsia="仿宋" w:cs="仿宋" w:ascii="仿宋" w:hAnsi="仿宋"/>
          <w:b/>
          <w:color w:val="000000"/>
          <w:sz w:val="24"/>
        </w:rPr>
        <w:t>fǒu</w:t>
      </w:r>
      <w:r>
        <w:rPr>
          <w:rFonts w:ascii="仿宋" w:hAnsi="仿宋" w:cs="仿宋" w:eastAsia="仿宋"/>
          <w:b/>
          <w:color w:val="000000"/>
          <w:sz w:val="24"/>
        </w:rPr>
        <w:t>）？”答曰：“待君久不至，已去。”友人便怒曰：“非人哉！与人期行，相委而去。”元方曰：“君与家君期日中。日中不至，则是无信；对子骂父，则是无礼。” 友人惭，下车引之，元方入门不顾。</w:t>
      </w:r>
      <w:r>
        <w:rPr>
          <w:rFonts w:eastAsia="仿宋" w:cs="仿宋" w:ascii="仿宋" w:hAnsi="仿宋"/>
          <w:b/>
          <w:color w:val="000000"/>
          <w:sz w:val="24"/>
          <w:vertAlign w:val="superscript"/>
        </w:rPr>
        <w:t>[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、下列句中加点字不是通假字的一项是（　　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、诲</w:t>
      </w:r>
      <w:r>
        <w:rPr>
          <w:rFonts w:ascii="仿宋" w:hAnsi="仿宋" w:cs="仿宋" w:eastAsia="仿宋"/>
          <w:color w:val="000000"/>
          <w:sz w:val="28"/>
          <w:szCs w:val="28"/>
          <w:em w:val="underDot"/>
        </w:rPr>
        <w:t>女</w:t>
      </w:r>
      <w:r>
        <w:rPr>
          <w:rFonts w:ascii="仿宋" w:hAnsi="仿宋" w:cs="仿宋" w:eastAsia="仿宋"/>
          <w:color w:val="000000"/>
          <w:sz w:val="28"/>
          <w:szCs w:val="28"/>
        </w:rPr>
        <w:t>知之乎                  　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、学而不</w:t>
      </w:r>
      <w:r>
        <w:rPr>
          <w:rFonts w:ascii="仿宋" w:hAnsi="仿宋" w:cs="仿宋" w:eastAsia="仿宋"/>
          <w:color w:val="000000"/>
          <w:sz w:val="28"/>
          <w:szCs w:val="28"/>
          <w:em w:val="underDot"/>
        </w:rPr>
        <w:t>思</w:t>
      </w:r>
      <w:r>
        <w:rPr>
          <w:rFonts w:ascii="仿宋" w:hAnsi="仿宋" w:cs="仿宋" w:eastAsia="仿宋"/>
          <w:color w:val="000000"/>
          <w:sz w:val="28"/>
          <w:szCs w:val="28"/>
        </w:rPr>
        <w:t>则罔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、尊君在</w:t>
      </w:r>
      <w:r>
        <w:rPr>
          <w:rFonts w:ascii="仿宋" w:hAnsi="仿宋" w:cs="仿宋" w:eastAsia="仿宋"/>
          <w:color w:val="000000"/>
          <w:sz w:val="28"/>
          <w:szCs w:val="28"/>
          <w:em w:val="underDot"/>
        </w:rPr>
        <w:t>不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　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、 学而时习之，不亦</w:t>
      </w:r>
      <w:r>
        <w:rPr>
          <w:rFonts w:ascii="仿宋" w:hAnsi="仿宋" w:cs="仿宋" w:eastAsia="仿宋"/>
          <w:color w:val="000000"/>
          <w:sz w:val="28"/>
          <w:szCs w:val="28"/>
          <w:em w:val="underDot"/>
        </w:rPr>
        <w:t>说</w:t>
      </w:r>
      <w:r>
        <w:rPr>
          <w:rFonts w:ascii="仿宋" w:hAnsi="仿宋" w:cs="仿宋" w:eastAsia="仿宋"/>
          <w:color w:val="000000"/>
          <w:sz w:val="28"/>
          <w:szCs w:val="28"/>
        </w:rPr>
        <w:t>乎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、对下面词语解释全都正确的是（  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陈太丘与友</w:t>
      </w:r>
      <w:r>
        <w:rPr>
          <w:rFonts w:ascii="仿宋" w:hAnsi="仿宋" w:cs="仿宋" w:eastAsia="仿宋"/>
          <w:color w:val="000000"/>
          <w:sz w:val="28"/>
          <w:szCs w:val="28"/>
          <w:em w:val="underDot"/>
        </w:rPr>
        <w:t>期</w:t>
      </w:r>
      <w:r>
        <w:rPr>
          <w:rFonts w:ascii="仿宋" w:hAnsi="仿宋" w:cs="仿宋" w:eastAsia="仿宋"/>
          <w:color w:val="000000"/>
          <w:sz w:val="28"/>
          <w:szCs w:val="28"/>
        </w:rPr>
        <w:t>行</w:t>
      </w:r>
      <w:r>
        <w:rPr>
          <w:rFonts w:ascii="仿宋" w:hAnsi="仿宋" w:cs="仿宋" w:eastAsia="仿宋"/>
          <w:color w:val="000000"/>
          <w:sz w:val="28"/>
          <w:szCs w:val="28"/>
        </w:rPr>
        <w:t>：日期         日中：正午时分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em w:val="underDot"/>
        </w:rPr>
        <w:t>待</w:t>
      </w:r>
      <w:r>
        <w:rPr>
          <w:rFonts w:ascii="仿宋" w:hAnsi="仿宋" w:cs="仿宋" w:eastAsia="仿宋"/>
          <w:color w:val="000000"/>
          <w:sz w:val="28"/>
          <w:szCs w:val="28"/>
        </w:rPr>
        <w:t>君久不至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等待             </w:t>
      </w:r>
      <w:r>
        <w:rPr>
          <w:rFonts w:ascii="仿宋" w:hAnsi="仿宋" w:cs="仿宋" w:eastAsia="仿宋"/>
          <w:color w:val="000000"/>
          <w:sz w:val="28"/>
          <w:szCs w:val="28"/>
        </w:rPr>
        <w:t>则是无</w:t>
      </w:r>
      <w:r>
        <w:rPr>
          <w:rFonts w:ascii="仿宋" w:hAnsi="仿宋" w:cs="仿宋" w:eastAsia="仿宋"/>
          <w:color w:val="000000"/>
          <w:sz w:val="28"/>
          <w:szCs w:val="28"/>
          <w:em w:val="underDot"/>
        </w:rPr>
        <w:t>信</w:t>
      </w:r>
      <w:r>
        <w:rPr>
          <w:rFonts w:ascii="仿宋" w:hAnsi="仿宋" w:cs="仿宋" w:eastAsia="仿宋"/>
          <w:color w:val="000000"/>
          <w:sz w:val="28"/>
          <w:szCs w:val="28"/>
        </w:rPr>
        <w:t>：守信用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相</w:t>
      </w:r>
      <w:r>
        <w:rPr>
          <w:rFonts w:ascii="仿宋" w:hAnsi="仿宋" w:cs="仿宋" w:eastAsia="仿宋"/>
          <w:color w:val="000000"/>
          <w:sz w:val="28"/>
          <w:szCs w:val="28"/>
          <w:em w:val="underDot"/>
        </w:rPr>
        <w:t>委</w:t>
      </w:r>
      <w:r>
        <w:rPr>
          <w:rFonts w:ascii="仿宋" w:hAnsi="仿宋" w:cs="仿宋" w:eastAsia="仿宋"/>
          <w:color w:val="000000"/>
          <w:sz w:val="28"/>
          <w:szCs w:val="28"/>
        </w:rPr>
        <w:t>而</w:t>
      </w:r>
      <w:r>
        <w:rPr>
          <w:rFonts w:ascii="仿宋" w:hAnsi="仿宋" w:cs="仿宋" w:eastAsia="仿宋"/>
          <w:color w:val="000000"/>
          <w:sz w:val="28"/>
          <w:szCs w:val="28"/>
          <w:em w:val="underDot"/>
        </w:rPr>
        <w:t>去</w:t>
      </w:r>
      <w:r>
        <w:rPr>
          <w:rFonts w:ascii="仿宋" w:hAnsi="仿宋" w:cs="仿宋" w:eastAsia="仿宋"/>
          <w:color w:val="000000"/>
          <w:sz w:val="28"/>
          <w:szCs w:val="28"/>
        </w:rPr>
        <w:t>：委屈               去：离开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下车</w:t>
      </w:r>
      <w:r>
        <w:rPr>
          <w:rFonts w:ascii="仿宋" w:hAnsi="仿宋" w:cs="仿宋" w:eastAsia="仿宋"/>
          <w:color w:val="000000"/>
          <w:sz w:val="28"/>
          <w:szCs w:val="28"/>
          <w:em w:val="underDot"/>
        </w:rPr>
        <w:t>引</w:t>
      </w:r>
      <w:r>
        <w:rPr>
          <w:rFonts w:ascii="仿宋" w:hAnsi="仿宋" w:cs="仿宋" w:eastAsia="仿宋"/>
          <w:color w:val="000000"/>
          <w:sz w:val="28"/>
          <w:szCs w:val="28"/>
        </w:rPr>
        <w:t>之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推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元方入门不</w:t>
      </w:r>
      <w:r>
        <w:rPr>
          <w:rFonts w:ascii="仿宋" w:hAnsi="仿宋" w:cs="仿宋" w:eastAsia="仿宋"/>
          <w:color w:val="000000"/>
          <w:sz w:val="28"/>
          <w:szCs w:val="28"/>
          <w:em w:val="underDot"/>
        </w:rPr>
        <w:t>顾</w:t>
      </w:r>
      <w:r>
        <w:rPr>
          <w:rFonts w:ascii="仿宋" w:hAnsi="仿宋" w:cs="仿宋" w:eastAsia="仿宋"/>
          <w:color w:val="000000"/>
          <w:sz w:val="28"/>
          <w:szCs w:val="28"/>
        </w:rPr>
        <w:t>：回头看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、对本段文字解释有误的是（  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、故事的起因：</w:t>
      </w:r>
      <w:r>
        <w:rPr>
          <w:rFonts w:ascii="仿宋" w:hAnsi="仿宋" w:cs="仿宋" w:eastAsia="仿宋"/>
          <w:color w:val="000000"/>
          <w:sz w:val="28"/>
          <w:szCs w:val="28"/>
        </w:rPr>
        <w:t>陈太丘与友期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。   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、故事的发展：友人日中不至乃去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故事的高潮：元方据理驳斥友人。 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、故事的结局：元方入门不顾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、下面说法不正确的一项是（  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、“</w:t>
      </w:r>
      <w:r>
        <w:rPr>
          <w:rFonts w:ascii="仿宋" w:hAnsi="仿宋" w:cs="仿宋" w:eastAsia="仿宋"/>
          <w:color w:val="000000"/>
          <w:sz w:val="28"/>
          <w:szCs w:val="28"/>
        </w:rPr>
        <w:t>期日中，过中不至</w:t>
      </w:r>
      <w:r>
        <w:rPr>
          <w:rFonts w:ascii="仿宋" w:hAnsi="仿宋" w:cs="仿宋" w:eastAsia="仿宋"/>
          <w:color w:val="000000"/>
          <w:sz w:val="28"/>
          <w:szCs w:val="28"/>
        </w:rPr>
        <w:t>”这一句话点明了不守信用的人是客而不是陈太丘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、“与儿女讲论文义”一句中“儿女”指的是谢太傅的儿子和女儿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、“未若柳絮因风起”这句话的意思是：还不如比作风把柳絮吹得漫天飞舞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、“尊君”、“家君”，前者是敬词，对别人父亲的一种尊称；后者是谦词，是对人称自己的父亲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阅读《散步》，回答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5——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题，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，每小题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我们在田野散步：我，我的母亲，我的妻子和儿子。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母亲本不愿出来的。她老了，身体不好，走远一点就觉得很累。我说，正因为如此，才应该多走走。母亲信服地点点头，便去拿外套。她现在很听我和话，就象小时候我很听她的话一样。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天气很好。今年的春天来的太迟，太迟了，有一些老人挺不住。但春天总算来了。我的母亲又熬过了一个严冬。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这南方初春的田野，大块小块的新绿随意地铺着，有的浓，有的淡；树上的绿芽也密了；田野里的冬水也咕咕地起着水泡。这一切使人想起一样东西——生命。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我和母亲走在前面，我的妻子和儿子走在后面。小家伙突然叫起来：“前面也是妈妈和儿子，后面也是妈妈和儿子。”我们都笑了。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边，她总是听我的。一霎时我感到了责任的重大。我想一个两全的办法，找不出；我想拆散一家人，分成两路，各得其所，终不愿意。我决定委屈儿子，因为我伴同他的时日还长。我说：“走大路。”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但是母亲摸摸孙儿的小脑瓜，变了主意：“还是走小路吧。”她的眼随小路望去：那里有金色的菜花，两行整齐的桑树，尽头一口水波粼粼的鱼塘。“我走不过去的地方你就背着我。”母亲对我说。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这 样，我们在阳光下，向着那菜花、桑树和鱼塘走去。到了一处，我蹲下来，背起了母亲，妻子也蹲下来，背起了儿子。我的母亲虽然高大，然而很瘦，自然不算重；儿子虽然很胖，毕竟幼小，自然也轻：但我和妻子都是慢慢地，稳稳地，走得很仔细，好像我背上的同她背上的加起来，就是整个世界。 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、下列哪个细节表现我对母亲的孝敬（  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、我的母亲又熬过了一个严冬。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我决定委屈儿子，因为我伴同他的时日还长。我说：“走大路。”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母亲摸摸孙儿的小脑瓜，变了主意：“还是走小路吧。”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“我走不过去的地方你就背着我。”母亲对我说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“母亲”改变主意，说明了这个家庭的关系是（  ）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老人总爱迁就孙子，原则性不强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老人本来没什么主见，总爱听别人的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表现祖孙三代相互谦让团结和谐的关系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母亲想看看荷塘美丽的景色。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对“春天总算来了。我的母亲又熬过了一个严冬。”中的“熬”字分析正确的一项是（  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冬天很冷，许多老人都无法度过。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“熬”是忍受艰苦的生活之意，融入了作者对母亲含辛茹苦的感激。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写出了儿子的愧疚，没能让母亲过上好日子。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写出了日子的漫长，春天来得太迟，有度日如年之感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“好像我背上的同她背上的加起来，就是整个世界。”对“整个世界”的正确理解是（  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世界就是由“母亲”和“儿子”构成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我”上有老，下有“小”，因此责任极其重大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家庭生活里，“母亲”和“儿子”是最重要的两代人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D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母亲”是老一代，“儿子”是新一代，他们代表了人类的过去和未来。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、第四段作者着力描写了南方初春田野的景色，其用意是什么（  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、描写初春的田野充满生机勃勃，烘托了一家人的和谐美满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、表达了对南方春天的热爱之情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、交代了一家人散步的原因。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、为下文走小路作铺垫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、选文的感情基调是（  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欢愉沉郁的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B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 欢愉深沉的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C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悲凉沉郁的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D </w:t>
      </w:r>
      <w:r>
        <w:rPr>
          <w:rFonts w:ascii="仿宋" w:hAnsi="仿宋" w:cs="仿宋" w:eastAsia="仿宋"/>
          <w:color w:val="000000"/>
          <w:sz w:val="28"/>
          <w:szCs w:val="28"/>
        </w:rPr>
        <w:t>、悲凉深沉的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Ⅱ卷表述题（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按要求回答问题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、用正楷在横线上填入正确内容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、曹操的《龟虽寿》中千古传诵的名句是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。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、《咏雪》一文中用“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</w:rPr>
        <w:t>”和“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。”来比拟大雪纷纷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、仿写句子，使之构成一组排比句。</w:t>
      </w:r>
    </w:p>
    <w:p>
      <w:pPr>
        <w:pStyle w:val="Normal"/>
        <w:snapToGrid w:val="false"/>
        <w:spacing w:lineRule="auto" w:line="360"/>
        <w:ind w:left="359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双腿瘫痪后，我的脾气变得暴怒无常。望着望着天上北归的雁阵，我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突然把面前的玻璃砸碎；听着听着李谷一甜美的歌声，我会猛地把手边的东西摔向四周的墙壁；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阅读下面的文字，完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3——2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题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分）  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《无价的奖赏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①当她猛然发现身边的手提包不见了时，吓得冷汗涔涔。那手提包里的钱和银行卡都在其次，关乎“命门”的是海关进出口手册和关税证明的单据，一旦丢失，将给她所在的报关公司带来巨额的经济损失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②她失魂落魄，跌跌撞撞到广场派出所报了案，然后，又心急如焚地雇来了三个人，让他们举着写有“一万元悬赏”的寻物牌，来回走动。阳光一点点离散，她的心也揪得越来越紧。这时候，广场派出所的民警打电话来说，有一个人拾到棕色的提包。她急三火四地赶到派出所，的确是她的手提包，她惊喜地叫起来，可是等她打开拉链，却傻了眼，包里空空如也。像迎头挨了一瓢冷水，她心里的希望一下子熄灭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③拾到包的人是一个十六七岁的男孩，衣着破旧，看起来挺精神的。民警悄悄告诉她：“这男孩在假期经常来广场拾破烂，上次，他也说是捡到了提包，来交还失主，哪知失主说，就是这男孩在他坐的地方转来转去，不一会提包就不翼而飞，失主一口咬定，包就是他偷的。结果那失主不但没给赏金，还管那孩子要包里少的钱，甚至动了粗。”民警看了看男孩又说：“我怀疑，这次他又故伎重演，要不，我们仔细地盘问盘问，看看有什么破绽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?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④她忙摇摇头，即使以前男孩有过劣迹，她也不愿在没有任何证据的情况下，怀疑和猜测他这次的诚心。许是猜出了民警和她谈论的内容，男孩涨红了脸，紧咬着下唇，一副怒不可遏的样子，分辨道：“包是捡的，不是偷的。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⑤她走上前去，拉过男孩的手，拍拍他的肩膀，说：“小兄弟，姐姐相信你，即便你只是送来了空提包，也谢谢你。，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⑥直到夜幕降临，也没有奇迹出现，她心灰意冷地往回走，月色清凉如水，冷得让她心寒。突然，身后窜出一个人来，往她怀里塞了个方便袋，然后掉头跑开，消失在幽暗的小巷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⑦等她从惊恐中回过神来，惊奇地发现，方便袋里竞是那些让她忧心如焚、想用一万元“赎回”的票据。突如其来的惊喜，让她恍惚置身于不敢惊扰的梦境中一般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⑧除了现金，一切失而复得，还多了一张纸条，上面写着：曾经，我把拾到的提包交给失主，却被失主反咬一口，诬赖我是小偷，我当时很后悔把包给了他。今天下午，当我看到地上的提包时，我心情很复杂，但还是不由自主地捡起了它，怕失主着急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!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这次我得做得聪明点，于是先交上空包，投石问路。没想到，你不仅相信我，还握了我脏兮兮的手。赏金我是不会要的，其实，你已经给了我比任何金钱都贵重的奖赏，那就是尊重和信任，我收下了，也谢谢你。请你一定相信我，我捡到包时里面就没有钱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⑨她呆呆地站在夜色里，心动如潮，为那个受了委屈依然善良的男孩，为那个在困境中生存但内心并不贫穷的孩子。她总以为能让人心动的是金钱，却不知道真正能打动人心的是人的体态、言语和笑容衍生出来的温暖与尊重。多少怀揣着真诚而来的帮助，多少明媚而纯粹的心境，被我们审视、猜忌和怀疑的目光灼伤，变得冷漠而麻木。其实，每一个善意都该得到尊重，容不得一丝龌龊的猜疑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文章用一定的笔墨写另一个丢包人，这对表现丢包的女士起什么作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?(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请将男孩归还女士丢失物件的两个情节，按顺序填人下列空格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拾提包—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                )——(              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文的环境描写很好地烘托了人物的心理活动。请从文中任选一例，对此加以简析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认真研读⑧段中男孩所留小纸条上的内容，自拟一道题目，给出答案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7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文向我们传达了一种积极的人生态度，请用一句话写出你阅读本文最深的一点感悟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? (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作文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家庭是我们成长的摇篮，是自由和幸福的港湾。从小到大，家庭生活一定给你留下了许多美好的记忆吧？父母亲人的关爱，一定让你感受到了亲情的温暖吧？请以《生活因亲情而精彩》为题写一篇不少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字的作文。</w:t>
      </w:r>
    </w:p>
    <w:p>
      <w:pPr>
        <w:pStyle w:val="Normal"/>
        <w:snapToGrid w:val="false"/>
        <w:spacing w:lineRule="auto" w:line="360"/>
        <w:ind w:left="480" w:hanging="0"/>
        <w:jc w:val="center"/>
        <w:rPr>
          <w:rFonts w:ascii="宋体;SimSun" w:hAnsi="宋体;SimSun" w:eastAsia="仿宋" w:cs="宋体;SimSun"/>
          <w:bCs/>
          <w:color w:val="000000"/>
          <w:kern w:val="0"/>
          <w:sz w:val="36"/>
          <w:szCs w:val="36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left="480" w:hanging="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参考答案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Ⅰ卷选择题：</w:t>
      </w:r>
    </w:p>
    <w:p>
      <w:pPr>
        <w:pStyle w:val="Normal"/>
        <w:snapToGrid w:val="false"/>
        <w:spacing w:lineRule="auto" w:line="360"/>
        <w:ind w:firstLine="98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A 2.C 3.A 4.A 5..A. 6.A.7.A8. ACDB9.D.10.C 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  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A 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A  14B 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 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C 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 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 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A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Ⅱ卷表述题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、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老骥伏枥，志在千里；烈士暮年，壮心不已。  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撒盐空中差可拟 未若柳絮因风起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、例：读着读着厚厚的作品，我会猛地把书本撕得粉碎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另一个丢包人的无端猜忌、怀疑与丢包的女士形成对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说对丢包的女士起“衬托”、“反衬”或“烘托”作用亦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(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突出了丢包的女士的真诚待人和尊重他人的鲜明个性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还空包——送票据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每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l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【示例】“阳光一点点离散，她的心也揪得越来越紧。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例子典型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l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天色逐渐变晚，而丢失的提包毫无着落，烘托了丢包的女士焦急的心情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析突出了景物特色和人物心理特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。下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)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【示例】“月色清凉如水，冷得让她心寒。”月色以“清凉”来形容，给人的感觉是“冷”“心寒”，很好地烘托了“她”心灰意冷、情绪低落的心境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【示例】题目：小纸条上的内容对男孩归还女士丢失物件的两个情节起何作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?(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答案：对先还空包后送票据的原因作了必要交代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，答非所问不给分，下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)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【示例】题目：小纸条上的内容可以看出小男孩有什么精神品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?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答案：受了委屈依然善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坚决不要奖金，不为金钱所动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7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【示例】只有真诚和善意才能消除隔阂。【示例】对每一个卑微的善举都应该心怀感恩。【示例】善意终归得到别人的尊重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36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25:00Z</dcterms:created>
  <dc:creator/>
  <dc:description/>
  <dc:language>en-US</dc:language>
  <cp:lastModifiedBy>Sky123.Org</cp:lastModifiedBy>
  <dcterms:modified xsi:type="dcterms:W3CDTF">2013-09-22T02:28:00Z</dcterms:modified>
  <cp:revision>0</cp:revision>
  <dc:subject/>
  <dc:title/>
</cp:coreProperties>
</file>