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年级上第一单元生字词测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dòng r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n xīn xián  gǎn r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n zh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shēn  zhēn zh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 liú chàng  wēnxīn  héxi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 sh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 xìn fú  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o guò pū zhe  chuáng p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 nèn yá gūgū  fēnqí  qǔju</w:t>
      </w:r>
      <w:r>
        <w:rPr>
          <w:b/>
          <w:bCs/>
          <w:sz w:val="28"/>
          <w:szCs w:val="28"/>
        </w:rPr>
        <w:t>é</w:t>
      </w:r>
    </w:p>
    <w:p>
      <w:pPr>
        <w:pStyle w:val="Normal"/>
        <w:rPr/>
      </w:pPr>
      <w:r>
        <w:rPr>
          <w:b/>
          <w:bCs/>
          <w:sz w:val="28"/>
          <w:szCs w:val="28"/>
        </w:rPr>
        <w:t>mì jué  juézé y</w:t>
      </w:r>
      <w:r>
        <w:rPr>
          <w:rFonts w:cs="宋体;SimSun" w:ascii="宋体;SimSun" w:hAnsi="宋体;SimSun"/>
          <w:b/>
          <w:bCs/>
          <w:sz w:val="28"/>
          <w:szCs w:val="28"/>
        </w:rPr>
        <w:t>ī</w:t>
      </w:r>
      <w:r>
        <w:rPr>
          <w:b/>
          <w:bCs/>
          <w:sz w:val="28"/>
          <w:szCs w:val="28"/>
        </w:rPr>
        <w:t xml:space="preserve"> shà shí yíchà nà shā chē chāi sàn  g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 xml:space="preserve"> d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 xml:space="preserve"> q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 suǒ wěi qu</w:t>
      </w:r>
    </w:p>
    <w:p>
      <w:pPr>
        <w:pStyle w:val="Normal"/>
        <w:rPr/>
      </w:pPr>
      <w:r>
        <w:rPr>
          <w:b/>
          <w:bCs/>
          <w:sz w:val="28"/>
          <w:szCs w:val="28"/>
        </w:rPr>
        <w:t>shuǐbō línlín  y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ang</w:t>
      </w:r>
      <w:r>
        <w:rPr>
          <w:b/>
          <w:bCs/>
          <w:sz w:val="28"/>
          <w:szCs w:val="28"/>
        </w:rPr>
        <w:t xml:space="preserve">  bìjì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jiāo z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o  zào rè zēng hèn  chuāng shāng  chuāng kětiē y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 zh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 xml:space="preserve">n  bōl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 su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huī fù ch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n j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 tān huàn  sh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nòng  chu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 dǎ g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 j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  zhěng xiǔ fān lá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ùqù dǎng zh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 qi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o cu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 yāng qiú xǐchū wàng wài x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dāodao fǎng sh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ān dòu cǎi biǎn  jué bié pō sǎ làn màn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i  </w:t>
      </w:r>
      <w:r>
        <w:rPr>
          <w:b/>
          <w:bCs/>
          <w:sz w:val="28"/>
          <w:szCs w:val="28"/>
        </w:rPr>
        <w:t>l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ang</w:t>
      </w:r>
      <w:r>
        <w:rPr>
          <w:b/>
          <w:bCs/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diāo fēi zhōu pēng pēng  s</w:t>
      </w:r>
      <w:r>
        <w:rPr>
          <w:rFonts w:cs="宋体;SimSun" w:ascii="宋体;SimSun" w:hAnsi="宋体;SimSun"/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 xml:space="preserve"> huǎng  sǎzh</w:t>
      </w:r>
      <w:r>
        <w:rPr>
          <w:rFonts w:cs="宋体;SimSun" w:ascii="宋体;SimSun" w:hAnsi="宋体;SimSun"/>
          <w:b/>
          <w:bCs/>
          <w:sz w:val="28"/>
          <w:szCs w:val="28"/>
        </w:rPr>
        <w:t>ǒ</w:t>
      </w:r>
      <w:r>
        <w:rPr>
          <w:b/>
          <w:bCs/>
          <w:sz w:val="28"/>
          <w:szCs w:val="28"/>
        </w:rPr>
        <w:t>ng  fā dǒ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ā z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i  jiān bǎng  diǎn rán k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g j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 zh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g y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 x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>ng yǐng b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l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  h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 xml:space="preserve">r 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r yī</w:t>
      </w:r>
    </w:p>
    <w:p>
      <w:pPr>
        <w:pStyle w:val="Normal"/>
        <w:rPr/>
      </w:pPr>
      <w:r>
        <w:rPr>
          <w:b/>
          <w:bCs/>
          <w:sz w:val="28"/>
          <w:szCs w:val="28"/>
        </w:rPr>
        <w:t>dǎi zh</w:t>
      </w:r>
      <w:r>
        <w:rPr>
          <w:rFonts w:cs="宋体;SimSun" w:ascii="宋体;SimSun" w:hAnsi="宋体;SimSun"/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wán  sh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ch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i shuō  yīg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>n  t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 q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 c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i feng  mǎn b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</w:rPr>
        <w:t xml:space="preserve"> z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i hu </w:t>
      </w:r>
    </w:p>
    <w:p>
      <w:pPr>
        <w:pStyle w:val="Normal"/>
        <w:rPr/>
      </w:pPr>
      <w:r>
        <w:rPr>
          <w:b/>
          <w:bCs/>
          <w:sz w:val="28"/>
          <w:szCs w:val="28"/>
        </w:rPr>
        <w:t>shāng bā w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</w:rPr>
        <w:t xml:space="preserve"> kě wǎn hu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  liǎn ji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  zu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 zh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i zòu  fāl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ng  dāi hui  b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jīn</w:t>
      </w:r>
    </w:p>
    <w:p>
      <w:pPr>
        <w:pStyle w:val="Normal"/>
        <w:rPr/>
      </w:pP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 zh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n fǎn huǐ guāng cǎi  </w:t>
      </w:r>
    </w:p>
    <w:p>
      <w:pPr>
        <w:pStyle w:val="Normal"/>
        <w:rPr/>
      </w:pPr>
      <w:r>
        <w:rPr>
          <w:b/>
          <w:bCs/>
          <w:sz w:val="28"/>
          <w:szCs w:val="28"/>
        </w:rPr>
        <w:t>4.yǒng h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ng  qīng s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 t</w:t>
      </w:r>
      <w:r>
        <w:rPr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ngzh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 mǐn gǎn  xi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oxīxī y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o bǎi  n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xi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o </w:t>
      </w:r>
    </w:p>
    <w:p>
      <w:pPr>
        <w:pStyle w:val="Normal"/>
        <w:rPr/>
      </w:pPr>
      <w:r>
        <w:rPr>
          <w:b/>
          <w:bCs/>
          <w:sz w:val="28"/>
          <w:szCs w:val="28"/>
        </w:rPr>
        <w:t>huāb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  mùyù l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>n yīn  dǎo g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o  xi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d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o  yīnyǐng  xīg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i  ni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</w:rPr>
        <w:t xml:space="preserve"> p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 xml:space="preserve">ng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uǐgāng b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>ng dì ch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ngli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g zǐm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i  huā ru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 f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 z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  n</w:t>
      </w:r>
      <w:r>
        <w:rPr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ng yīn f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 m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 xml:space="preserve"> gěng  li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 p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ng h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d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 t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>ngt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>ng  r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ngsh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sh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 p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i hu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i  f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m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qī xi</w:t>
      </w:r>
      <w:r>
        <w:rPr>
          <w:b/>
          <w:bCs/>
          <w:sz w:val="28"/>
          <w:szCs w:val="28"/>
        </w:rPr>
        <w:t>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hēb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 qīng c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 xml:space="preserve">  f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g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i  xīnx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 c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 li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  zhēl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  yīnb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q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fēn  w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</w:rPr>
        <w:t xml:space="preserve"> w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i  t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i f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 n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i j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r xuězhòu  ch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 kě nǐ liǔ x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iāng wěi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04:00Z</dcterms:created>
  <dc:creator/>
  <dc:description/>
  <dc:language>en-US</dc:language>
  <cp:lastModifiedBy>jrd</cp:lastModifiedBy>
  <dcterms:modified xsi:type="dcterms:W3CDTF">2013-09-24T03:40:00Z</dcterms:modified>
  <cp:revision>0</cp:revision>
  <dc:subject/>
  <dc:title/>
</cp:coreProperties>
</file>