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湖北省</w:t>
      </w:r>
      <w:r>
        <w:rPr>
          <w:rFonts w:eastAsia="黑体;SimHei"/>
          <w:sz w:val="24"/>
        </w:rPr>
        <w:t>汉</w:t>
      </w:r>
      <w:r>
        <w:rPr>
          <w:rFonts w:eastAsia="黑体;SimHei"/>
          <w:sz w:val="24"/>
        </w:rPr>
        <w:t>川市实验中学</w:t>
      </w:r>
      <w:r>
        <w:rPr>
          <w:rFonts w:eastAsia="黑体;SimHei"/>
          <w:sz w:val="24"/>
        </w:rPr>
        <w:t>七年级（上）语文</w:t>
      </w:r>
      <w:r>
        <w:rPr>
          <w:rFonts w:eastAsia="黑体;SimHei"/>
          <w:b/>
          <w:bCs/>
          <w:sz w:val="24"/>
        </w:rPr>
        <w:t>第三单元检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李商隐的《夜雨寄北》一诗默写在“田”字格里，每格只写一字。（注意：文题、作者的摆布，标点符合要占一格。若有错别字，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完为止。）</w:t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" w:hRule="atLeast"/>
        </w:trPr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二、基础知识题：（选择题每小题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，共</w:t>
      </w:r>
      <w:r>
        <w:rPr>
          <w:rFonts w:cs="宋体;SimSun" w:ascii="宋体;SimSun" w:hAnsi="宋体;SimSun"/>
          <w:spacing w:val="-10"/>
        </w:rPr>
        <w:t>20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的读音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栀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肥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宋体;SimSun" w:hAnsi="宋体;SimSun" w:cs="宋体;SimSun"/>
          <w:em w:val="underDot"/>
        </w:rPr>
        <w:t>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转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宋体;SimSun" w:hAnsi="宋体;SimSun" w:cs="宋体;SimSun"/>
          <w:em w:val="underDot"/>
        </w:rPr>
        <w:t>津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乐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犬</w:t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>
          <w:rFonts w:ascii="宋体;SimSun" w:hAnsi="宋体;SimSun" w:cs="宋体;SimSun"/>
          <w:em w:val="underDot"/>
        </w:rPr>
        <w:t>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花嫩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幽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慷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神抖擞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镰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肥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乌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岛耸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凝神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湛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归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秋风箫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禅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伦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老还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</w:t>
      </w:r>
      <w:r>
        <w:rPr>
          <w:rFonts w:ascii="宋体;SimSun" w:hAnsi="宋体;SimSun" w:cs="宋体;SimSun"/>
          <w:em w:val="underDot"/>
        </w:rPr>
        <w:t>解释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幸甚</w:t>
      </w:r>
      <w:r>
        <w:rPr>
          <w:rFonts w:ascii="宋体;SimSun" w:hAnsi="宋体;SimSun" w:cs="宋体;SimSun"/>
        </w:rPr>
        <w:t>至哉，歌以咏志。（幸甚：幸福极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乡书</w:t>
      </w:r>
      <w:r>
        <w:rPr>
          <w:rFonts w:ascii="宋体;SimSun" w:hAnsi="宋体;SimSun" w:cs="宋体;SimSun"/>
        </w:rPr>
        <w:t>何处达。（乡书：故乡的书本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济南是受不住大雪的，那些小山太</w:t>
      </w:r>
      <w:r>
        <w:rPr>
          <w:rFonts w:ascii="宋体;SimSun" w:hAnsi="宋体;SimSun" w:cs="宋体;SimSun"/>
          <w:em w:val="underDot"/>
        </w:rPr>
        <w:t>秀气</w:t>
      </w:r>
      <w:r>
        <w:rPr>
          <w:rFonts w:ascii="宋体;SimSun" w:hAnsi="宋体;SimSun" w:cs="宋体;SimSun"/>
        </w:rPr>
        <w:t>。（秀气：美丽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点灯了，一点点黄晕的光，</w:t>
      </w:r>
      <w:r>
        <w:rPr>
          <w:rFonts w:ascii="宋体;SimSun" w:hAnsi="宋体;SimSun" w:cs="宋体;SimSun"/>
          <w:em w:val="underDot"/>
        </w:rPr>
        <w:t>烘托</w:t>
      </w:r>
      <w:r>
        <w:rPr>
          <w:rFonts w:ascii="宋体;SimSun" w:hAnsi="宋体;SimSun" w:cs="宋体;SimSun"/>
        </w:rPr>
        <w:t>出一片安静而和平的夜。（烘托：衬托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成语</w:t>
      </w:r>
      <w:r>
        <w:rPr>
          <w:rFonts w:ascii="宋体;SimSun" w:hAnsi="宋体;SimSun" w:cs="宋体;SimSun"/>
          <w:em w:val="underDot"/>
        </w:rPr>
        <w:t>运用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校园里传来了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的消息，王刚作文竞赛获得了一等奖。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</w:t>
      </w:r>
      <w:r>
        <w:rPr>
          <w:rFonts w:ascii="宋体;SimSun" w:hAnsi="宋体;SimSun" w:cs="宋体;SimSun"/>
          <w:em w:val="underDot"/>
        </w:rPr>
        <w:t>怒不可遏</w:t>
      </w:r>
      <w:r>
        <w:rPr>
          <w:rFonts w:ascii="宋体;SimSun" w:hAnsi="宋体;SimSun" w:cs="宋体;SimSun"/>
        </w:rPr>
        <w:t>地扬起手往桌子上一拍，霍地站了起来。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一有不明白的事就喜欢问，总要问个</w:t>
      </w:r>
      <w:r>
        <w:rPr>
          <w:rFonts w:ascii="宋体;SimSun" w:hAnsi="宋体;SimSun" w:cs="宋体;SimSun"/>
          <w:em w:val="underDot"/>
        </w:rPr>
        <w:t>山穷水尽</w:t>
      </w:r>
      <w:r>
        <w:rPr>
          <w:rFonts w:ascii="宋体;SimSun" w:hAnsi="宋体;SimSun" w:cs="宋体;SimSun"/>
        </w:rPr>
        <w:t>才满意。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明演讲精彩极了，听众们双手</w:t>
      </w:r>
      <w:r>
        <w:rPr>
          <w:rFonts w:ascii="宋体;SimSun" w:hAnsi="宋体;SimSun" w:cs="宋体;SimSun"/>
          <w:em w:val="underDot"/>
        </w:rPr>
        <w:t>一拍即合</w:t>
      </w:r>
      <w:r>
        <w:rPr>
          <w:rFonts w:ascii="宋体;SimSun" w:hAnsi="宋体;SimSun" w:cs="宋体;SimSun"/>
        </w:rPr>
        <w:t>，给了他热烈的掌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商店里排满了毛巾、肥皂、饼干、牙刷等日用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学校里出现了从来没有过的空前的植树热潮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各种读书声交织在一起，汇成一支动人的歌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月中旬，全市中学生进行了作文比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朗读节奏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几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争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树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、稻花香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丰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断肠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天涯</w:t>
      </w:r>
      <w:r>
        <w:rPr>
          <w:rFonts w:cs="宋体;SimSun" w:ascii="宋体;SimSun" w:hAnsi="宋体;SimSun"/>
        </w:rPr>
        <w:tab/>
        <w:tab/>
        <w:t xml:space="preserve">  D</w:t>
      </w:r>
      <w:r>
        <w:rPr>
          <w:rFonts w:ascii="宋体;SimSun" w:hAnsi="宋体;SimSun" w:cs="宋体;SimSun"/>
        </w:rPr>
        <w:t>、海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残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的译句</w:t>
      </w:r>
      <w:r>
        <w:rPr>
          <w:rFonts w:ascii="宋体;SimSun" w:hAnsi="宋体;SimSun" w:cs="宋体;SimSun"/>
          <w:em w:val="underDot"/>
        </w:rPr>
        <w:t>符合原文意思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月之行，若出其中；星汉灿烂，若出其里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月的运转，就像从海中升起；星汉的明亮，就好像从海底照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月好象在海中运转，星汉好像在海里照耀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日月星辰的运行与灿烂，都好象出于沧海之中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月星辰的运行与灿烂，假如都能出于沧海之中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的有关</w:t>
      </w:r>
      <w:r>
        <w:rPr>
          <w:rFonts w:ascii="宋体;SimSun" w:hAnsi="宋体;SimSun" w:cs="宋体;SimSun"/>
          <w:em w:val="underDot"/>
        </w:rPr>
        <w:t>赏析不正确</w:t>
      </w:r>
      <w:r>
        <w:rPr>
          <w:rFonts w:ascii="宋体;SimSun" w:hAnsi="宋体;SimSun" w:cs="宋体;SimSun"/>
        </w:rPr>
        <w:t xml:space="preserve">的一项是（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流水人家，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，</w:t>
      </w:r>
    </w:p>
    <w:p>
      <w:pPr>
        <w:pStyle w:val="Normal"/>
        <w:spacing w:lineRule="exact" w:line="340"/>
        <w:ind w:left="168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在天涯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文题看“天净沙”是曲牌名，“秋思”是题目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内容看，前三句写了九种景物，极力渲染了秋天悲凉的气氛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全诗看，诗歌着重写的是秋天的悲凉，并 无游子思念家乡的情愁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写法看，诗歌极其出色的运用了景物烘托的写法，使景与情高度统一，水乳交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  <w:em w:val="underDot"/>
        </w:rPr>
        <w:t>说法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以北固山下》借潮平岸阔之情，抒发了作者热爱家乡之情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  <w:spacing w:val="-4"/>
        </w:rPr>
        <w:t>观沧海》中诗人以沧海自比，表现了开阔的胸襟，抒发了统一中原建功立业的宏伟抱负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西江月》活画了一幅江南山村盛夏月夜图，充满了朴野成趣的乡土气息，抒发了丰收在望的喜悦心情。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钱塘湖春行》通过写草长莺飞的早春景色，抒发了作者热爱西湖、热爱春天的情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  <w:em w:val="underDot"/>
        </w:rPr>
        <w:t>说法得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件衣服他穿着不合算，因为他长得太肥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请把你的作文书借给我看一下，行吗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请学校领导务必批准我读特色班的申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你能到我家里来做客，你肯定觉得荣幸极了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默写题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历代诗人留下了数不胜数的咏春名句，如白居易《钱塘湖春行》中的“乱花渐欲迷人眼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”现代名家又何尝逊色，如朱自清《春》中的“</w:t>
      </w:r>
      <w:r>
        <w:rPr>
          <w:rFonts w:cs="宋体;SimSun" w:ascii="宋体;SimSun" w:hAnsi="宋体;SimSun"/>
          <w:u w:val="single"/>
        </w:rPr>
        <w:tab/>
        <w:tab/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”就用比喻和排比的修辞手法写出了春花之艳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何其方的《秋天》一诗中，“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”这两句诗形象的展现了秋天丰收之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以北固山下》一诗中，蕴含着“旧事物中孕育着新事物”的哲理名言是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观沧海》一诗中。“观”所统摄的内容是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题破山寺后禅院》一诗中，表现人入古寺心中尘嚣顿失的名句是</w:t>
      </w:r>
      <w:r>
        <w:rPr>
          <w:rFonts w:cs="宋体;SimSun" w:ascii="宋体;SimSun" w:hAnsi="宋体;SimSun"/>
          <w:u w:val="single"/>
        </w:rPr>
        <w:tab/>
        <w:tab/>
        <w:tab/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闻王昌龄左迁龙标遥有比寄》一诗中，最能体现李白浪漫主义的风格的两句诗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古诗歌中，有很多抒写思念家乡的诗句，请你写出两句来。（课内，课外均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能力题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阅读《西江月》，回答下列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别枝惊鹊，清风半夜鸣蝉。稻花香里说丰年，听取蛙声一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星天外，两三点雨山前。旧时茅店社林边，路转溪头忽见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全词内容看，这首词给我们描绘出了一幅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词的上片看，作者调动了</w:t>
      </w:r>
      <w:r>
        <w:rPr>
          <w:rFonts w:ascii="宋体;SimSun" w:hAnsi="宋体;SimSun" w:cs="宋体;SimSun"/>
          <w:em w:val="underDot"/>
        </w:rPr>
        <w:t>各种感官</w:t>
      </w:r>
      <w:r>
        <w:rPr>
          <w:rFonts w:ascii="宋体;SimSun" w:hAnsi="宋体;SimSun" w:cs="宋体;SimSun"/>
        </w:rPr>
        <w:t>来写上半夜“晴”的景色，如“明月”采用的是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“清风”采用的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“稻花香”采用的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“鸣蝉”、“说丰年”、“蛙声一片”采用的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词的内容看，诗歌写出了天气由晴到雨的过程，写“晴”的句子是</w:t>
      </w:r>
      <w:r>
        <w:rPr>
          <w:rFonts w:cs="宋体;SimSun" w:ascii="宋体;SimSun" w:hAnsi="宋体;SimSun"/>
          <w:u w:val="single"/>
        </w:rPr>
        <w:tab/>
        <w:tab/>
        <w:tab/>
        <w:t xml:space="preserve"> </w:t>
        <w:tab/>
        <w:tab/>
        <w:t xml:space="preserve">  </w:t>
      </w:r>
      <w:r>
        <w:rPr>
          <w:rFonts w:ascii="宋体;SimSun" w:hAnsi="宋体;SimSun" w:cs="宋体;SimSun"/>
        </w:rPr>
        <w:t>，写“雨”的句子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七八个星天外”，表面是写星星稀少，实则是写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，这样写的目的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划分停顿节奏（</w:t>
      </w:r>
      <w:r>
        <w:rPr>
          <w:rFonts w:ascii="宋体;SimSun" w:hAnsi="宋体;SimSun" w:cs="宋体;SimSun"/>
          <w:em w:val="underDot"/>
        </w:rPr>
        <w:t>每小句只划一处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星天外，两三点雨山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、阅读《清泉赞》，完成下列各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你大概不止一次地看见过从地下</w:t>
      </w:r>
      <w:r>
        <w:rPr>
          <w:rFonts w:ascii="宋体;SimSun" w:hAnsi="宋体;SimSun" w:cs="宋体;SimSun"/>
          <w:em w:val="underDot"/>
        </w:rPr>
        <w:t>冒</w:t>
      </w:r>
      <w:r>
        <w:rPr>
          <w:rFonts w:ascii="宋体;SimSun" w:hAnsi="宋体;SimSun" w:cs="宋体;SimSun"/>
        </w:rPr>
        <w:t>出的清泉，或者在如茵的绿草旁边</w:t>
      </w:r>
      <w:r>
        <w:rPr>
          <w:rFonts w:ascii="宋体;SimSun" w:hAnsi="宋体;SimSun" w:cs="宋体;SimSun"/>
          <w:em w:val="underDot"/>
        </w:rPr>
        <w:t>淌</w:t>
      </w:r>
      <w:r>
        <w:rPr>
          <w:rFonts w:ascii="宋体;SimSun" w:hAnsi="宋体;SimSun" w:cs="宋体;SimSun"/>
        </w:rPr>
        <w:t>着的流水吧？你有没有注意到，当它还是涓涓细流的时候，就表现了倔</w:t>
      </w:r>
      <w:r>
        <w:rPr>
          <w:rFonts w:ascii="宋体;SimSun" w:hAnsi="宋体;SimSun" w:cs="宋体;SimSun"/>
          <w:u w:val="wave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的意志和旺盛的生命力？人们为了拦一洼泉水，曾特意挖了一个小潭，潭口围着石块，潭边长上青草，还点缀着五颜六色的野花。对于刚刚冒出地面的泉水来说，这未尝不是一个熟悉的、安逸的小天地。</w:t>
      </w:r>
      <w:r>
        <w:rPr>
          <w:rFonts w:ascii="宋体;SimSun" w:hAnsi="宋体;SimSun" w:cs="宋体;SimSun"/>
          <w:u w:val="single"/>
        </w:rPr>
        <w:t>它蛮可以在这里留连</w:t>
      </w:r>
      <w:r>
        <w:rPr>
          <w:rFonts w:ascii="宋体;SimSun" w:hAnsi="宋体;SimSun" w:cs="宋体;SimSun"/>
          <w:u w:val="wave"/>
        </w:rPr>
        <w:t>徜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）徉，直到春花凋谢、秋草枯黄，让这些东西沉落潭底，变成</w:t>
      </w:r>
      <w:r>
        <w:rPr>
          <w:rFonts w:ascii="宋体;SimSun" w:hAnsi="宋体;SimSun" w:cs="宋体;SimSun"/>
          <w:u w:val="wave"/>
        </w:rPr>
        <w:t>渣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）滓，连同自己一起在干</w:t>
      </w:r>
      <w:r>
        <w:rPr>
          <w:rFonts w:ascii="宋体;SimSun" w:hAnsi="宋体;SimSun" w:cs="宋体;SimSun"/>
          <w:u w:val="wave"/>
        </w:rPr>
        <w:t>涸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  <w:u w:val="single"/>
        </w:rPr>
        <w:t>）的冬天成为一滩烂烂泥</w:t>
      </w:r>
      <w:r>
        <w:rPr>
          <w:rFonts w:ascii="宋体;SimSun" w:hAnsi="宋体;SimSun" w:cs="宋体;SimSun"/>
        </w:rPr>
        <w:t>。但是，不，涓滴之水，志在海洋。小水潭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不了它，小石块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不住它，小花草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了它。打了一个转身，滑下斜坡，它唱着歌，汩汩地向前流去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中括号里给加“</w:t>
      </w:r>
      <w:r>
        <w:rPr>
          <w:rFonts w:ascii="宋体;SimSun" w:hAnsi="宋体;SimSun" w:cs="宋体;SimSun"/>
          <w:u w:val="wave"/>
        </w:rPr>
        <w:t xml:space="preserve">  </w:t>
      </w:r>
      <w:r>
        <w:rPr>
          <w:rFonts w:ascii="宋体;SimSun" w:hAnsi="宋体;SimSun" w:cs="宋体;SimSun"/>
        </w:rPr>
        <w:t>”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“吸引”“挽留”“阻拦”三个词语分别填入文段的空格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段中画线部分中的“这里”是指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；“这些东西”是指</w:t>
      </w:r>
      <w:r>
        <w:rPr>
          <w:rFonts w:cs="宋体;SimSun" w:ascii="宋体;SimSun" w:hAnsi="宋体;SimSun"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它唱着歌，汩汩地向前流去”运用了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修辞方法，它在表达效果上的作用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潭留不住泉水的原因是（用文段中原句回答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段中加点的“冒”和“淌”能不能互换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这段文字描写的对象是什么？赞颂了它怎样的性格？这种性格能让你联想到什么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、阅读《落叶》完成下列各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窗外，有一棵法桐，样子并不大的。春天的日子里，它长满了叶子。枝根的，绿得深，枝梢的，绿得浅；虽然对列相间而生，一片和一片不相同，姿态也各有别。没有风的时候，显得很丰满，娇嫩而端庄的模样。一早一晚的斜风里，叶子就活动起来，天幕的衬托下，看得见那叶背面了了的绿的脉络，像无数的彩蝴蝶落在那里，翩翩起舞；又像一位少妇，丰姿绰约的，作一个妩媚的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常常坐在窗里看它，感到温柔和美好。我甚至十分嫉妒那住在枝间的鸟夫妻，它们停在叶下欢唱，是它们给法桐带来绿的欢乐呢，还是绿的欢乐使它们产生了歌声的清妙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法桐的欢乐，一直要延长一个夏天。我总想，那鼓满着憧憬的叶子，一定要长大如蒲扇的，但到了深秋，叶子并不再长，反要一片片落去。法桐就瘦削起来，寒伧起来，变得赤裸裸的，惟有些嶙峋的骨，而且亦都僵硬，不再柔软婀娜，用手一折，就一节一节地断了下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我觉得这很残酷，特意要去树下拣一片落叶，保留起来，以作往昔的回忆</w:t>
      </w:r>
      <w:r>
        <w:rPr>
          <w:rFonts w:ascii="宋体;SimSun" w:hAnsi="宋体;SimSun" w:cs="宋体;SimSun"/>
        </w:rPr>
        <w:t>。想：可怜的法桐，是谁给了你生命，让你这般长在土地上？既然给了你这一身绿的欢乐，为什么偏偏又要一片片收去呢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来年的春上，法桐又长满了叶子，依然是浅绿的好，深绿的也好。我将历年收留的落叶拿出来，和这新叶比较，叶的轮廓是一样的。喔，叶子，你们认识吗？知道这一片是那一片的代替吗？或许就从一个叶柄眼里长上来，凋落的曾经那么悠悠地欢乐过，欢乐的也将要寂寂地凋落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然而，它们并不悲伤，欢乐时须尽欢乐；如此而已，法桐竟一年大出一年，长过窗台，与屋檐齐平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忽然醒悟了，</w:t>
      </w:r>
      <w:r>
        <w:rPr>
          <w:rFonts w:ascii="宋体;SimSun" w:hAnsi="宋体;SimSun" w:cs="宋体;SimSun"/>
          <w:u w:val="single"/>
        </w:rPr>
        <w:t>觉得我往日的哀叹大可不必，而且有十分的幼稚呢</w:t>
      </w:r>
      <w:r>
        <w:rPr>
          <w:rFonts w:ascii="宋体;SimSun" w:hAnsi="宋体;SimSun" w:cs="宋体;SimSun"/>
        </w:rPr>
        <w:t>。原来法桐的生长，不仅是绿的生命的运动，还是一道哲学的命题的验证：欢乐到来，欢乐又归去，这正是天地间欢乐的内容；世间万物，正是寻求着这个内容，而各自完成着它的存在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我于是很敬仰起法桐来</w:t>
      </w:r>
      <w:r>
        <w:rPr>
          <w:rFonts w:ascii="宋体;SimSun" w:hAnsi="宋体;SimSun" w:cs="宋体;SimSun"/>
        </w:rPr>
        <w:t>，祝福于它：它年年凋落旧叶，而以此渴望来年的新生，它才没有停滞，没有老份，而且标在天地空间里长成材了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自然段中，作者是从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和神韵三个方面来描写春天的桐叶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上文，回答第④自然段“特意要去树下拣一片落片，保留起来，以作往昔的回忆”，请用自己的话概括，“往昔的回忆”所指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上文，回答第⑦自然段“觉得我往日的哀叹大可不必，而且有十分的幼稚呢？”一句中的“往日的哀叹”所指导的内容。（可用原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综观全文，概括写出“我于是很敬仰起法桐来”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题为“落叶”，但作者却用许多文字描绘“春叶”，这样构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以桐叶作为抒写对象，描写了桐叶由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再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的过程，伴随着这一过程，作者的思想感情也经历了由</w:t>
      </w:r>
      <w:r>
        <w:rPr>
          <w:rFonts w:cs="宋体;SimSun" w:ascii="宋体;SimSun" w:hAnsi="宋体;SimSun"/>
          <w:u w:val="single"/>
        </w:rPr>
        <w:tab/>
        <w:t xml:space="preserve">  </w:t>
        <w:tab/>
        <w:tab/>
        <w:tab/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再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的变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请用简洁的语言概括出全文所要揭示的中心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、阅读《飘向大洋彼岸的红领巾》完成下列各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前，我收到丹怡同学从大洋彼岸寄来的信，信中这样写道：“钟老师，您好！我离开大家已经两年多了，在这两年多时间里，我无时无刻不想念我的同学、老师。钟老师，您知道吗？①在我内心深处，一直藏着一个美丽的梦：我多想戴上鲜艳的红领巾，成为一名光荣的少先队员啊！可这永远也无法实现了，嗨，谁叫我当时没有完成作业让您生气呢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我像往常一样检查学生的家庭作业，检查到丹怡同学的时候发现昨晚的作业她竟一个字也没写，我气坏了，把本子狠狠地摔在地上，不问青红皂白地批评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丹怡同学惊恐地抬起头，结结巴巴地解释：“钟老师，我不……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做作业，还狡辩！”我火冒三丈，一下子打断了她的话：“你，你别想入队了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顿时，她愣住了，眼圈红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我万万没想到，半个月后，她竟随父母移居美国了。看完这封信，我才知道她当时没有完成作业是因为发了高烧，那天，她还是带病坚持来学校上课的呀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的心被强烈地震撼了：多好的孩子，多么纯真的感情啊，虽然远离故土，可她依然深深地眷恋着我们的少先队组织，她的心依然和祖国紧连在一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把情况向大队部作了汇报，大家被深深地感动了。为了那颗诚挚的童心，特别批准她为少年先锋队队员。一条鲜红的红领巾飞跃千山万水，寄到了丹怡同学手中。</w:t>
      </w:r>
    </w:p>
    <w:p>
      <w:pPr>
        <w:pStyle w:val="3"/>
        <w:spacing w:lineRule="exact" w:line="340"/>
        <w:rPr>
          <w:rFonts w:cs="宋体;SimSun"/>
        </w:rPr>
      </w:pPr>
      <w:r>
        <w:rPr>
          <w:rFonts w:cs="宋体;SimSun"/>
        </w:rPr>
        <w:t>很快，我收到了她的来信，④信中夹着一张彩色照片：在一片绿茵茵的草地上，一位漂亮的小姑娘身穿雪白的连衣裙，胸前系着那条鲜艳的红领巾，⑤她正深情地行着一个庄严的队礼！照片的背面写着：老师！敬礼，队旗！敬礼，我亲爱的祖国妈妈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第①句写丹怡的美丽的梦是指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；移居美国前没有实现这美丽的梦的原因是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②句写丹怡“顿时愣住了，眼圈红了”表现了丹怡当时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10"/>
        </w:rPr>
        <w:t>第③句“我的心被强烈地震撼了”原因是：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④句有关照片的描写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塑造了丹怡这个可爱的人物形象运用了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 xml:space="preserve">  </w:t>
        <w:tab/>
        <w:t xml:space="preserve">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描写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文运用的记叙顺序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顺叙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插叙</w:t>
      </w: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>、倒叙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、补叙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⑤句集中表现了丹怡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的思想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湖北省</w:t>
      </w:r>
      <w:r>
        <w:rPr>
          <w:rFonts w:eastAsia="黑体;SimHei"/>
          <w:sz w:val="24"/>
        </w:rPr>
        <w:t>汉</w:t>
      </w:r>
      <w:r>
        <w:rPr>
          <w:rFonts w:eastAsia="黑体;SimHei"/>
          <w:sz w:val="24"/>
        </w:rPr>
        <w:t>川市实验中学</w:t>
      </w:r>
      <w:r>
        <w:rPr>
          <w:rFonts w:eastAsia="黑体;SimHei"/>
          <w:sz w:val="24"/>
        </w:rPr>
        <w:t>七年级（上）语文第三单检测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.A  3.D  4.B  5.D  6.A  7.C  8.C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10.B  </w:t>
      </w:r>
    </w:p>
    <w:p>
      <w:pPr>
        <w:pStyle w:val="Normal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 1.</w:t>
      </w:r>
      <w:r>
        <w:rPr>
          <w:rFonts w:ascii="宋体;SimSun" w:hAnsi="宋体;SimSun" w:cs="宋体;SimSun"/>
        </w:rPr>
        <w:t>浅草才能没马蹄    红的像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粉的像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的像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放下饱食过稻香的镰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背篓来装竹篱间肥硕的瓜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海日生残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江春入旧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水何澹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岛竦峙   树木丛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草丰茂  秋风萧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洪波涌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山光悦鸟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潭影空人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寄愁心与明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风直到夜郎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乡书何处达？归雁洛阳边    夕阳西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断肠人在天涯</w:t>
      </w:r>
    </w:p>
    <w:p>
      <w:pPr>
        <w:pStyle w:val="Normal"/>
        <w:rPr/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</w:rPr>
        <w:t>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乡村夏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视觉  触觉  嗅觉  听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明月别枝惊鹊   两三点雨山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云密布  增添画面美感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D  6.A  7.C  8.C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10.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挽留   阻拦   吸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小潭  潭边的青草鲜花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拟人  生动形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泉水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u w:val="wave"/>
        </w:rPr>
        <w:t>强</w:t>
      </w:r>
      <w:r>
        <w:rPr>
          <w:rFonts w:ascii="宋体;SimSun" w:hAnsi="宋体;SimSun" w:cs="宋体;SimSun"/>
        </w:rPr>
        <w:t>的意志和旺盛的生命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泉水倔</w:t>
      </w:r>
      <w:r>
        <w:rPr>
          <w:rFonts w:ascii="宋体;SimSun" w:hAnsi="宋体;SimSun" w:cs="宋体;SimSun"/>
          <w:u w:val="wave"/>
        </w:rPr>
        <w:t>强</w:t>
      </w:r>
      <w:r>
        <w:rPr>
          <w:rFonts w:ascii="宋体;SimSun" w:hAnsi="宋体;SimSun" w:cs="宋体;SimSun"/>
          <w:u w:val="wave"/>
        </w:rPr>
        <w:t>进取</w:t>
      </w:r>
      <w:r>
        <w:rPr>
          <w:rFonts w:cs="宋体;SimSun" w:ascii="宋体;SimSun" w:hAnsi="宋体;SimSun"/>
          <w:u w:val="wave"/>
        </w:rPr>
        <w:t>,</w:t>
      </w:r>
      <w:r>
        <w:rPr>
          <w:rFonts w:ascii="宋体;SimSun" w:hAnsi="宋体;SimSun" w:cs="宋体;SimSun"/>
          <w:u w:val="wave"/>
        </w:rPr>
        <w:t>联想到那些不甘平庸寂寞、</w:t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u w:val="wave"/>
        </w:rPr>
        <w:t>强</w:t>
      </w:r>
      <w:r>
        <w:rPr>
          <w:rFonts w:ascii="宋体;SimSun" w:hAnsi="宋体;SimSun" w:cs="宋体;SimSun"/>
          <w:u w:val="wave"/>
        </w:rPr>
        <w:t>进取的普通人</w:t>
      </w:r>
    </w:p>
    <w:p>
      <w:pPr>
        <w:pStyle w:val="Normal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彩  姿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春天的桐叶的欢乐和可爱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可怜的法桐，是谁给了你生命，让你这般长在土地上？既然给了你这一身绿的欢乐，为什么偏偏又要一片片收去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法桐不管是荣是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能“</w:t>
      </w:r>
      <w:r>
        <w:rPr>
          <w:rFonts w:ascii="宋体;SimSun" w:hAnsi="宋体;SimSun" w:cs="宋体;SimSun"/>
        </w:rPr>
        <w:t>欢乐到来，欢乐又归去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荣衰过程中不断成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描了“春叶”是为写“落叶”蓄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一“落叶”与“春叶”的对比揭示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繁盛  凋落  繁盛     喜爱  哀叹  敬仰</w:t>
      </w:r>
    </w:p>
    <w:p>
      <w:pPr>
        <w:pStyle w:val="Normal"/>
        <w:spacing w:lineRule="exact" w:line="34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欢乐到来，欢乐又归去，这正是天地间欢乐的内容；世间万物，正是寻求着这个内容，而各自完成着它的存在。</w:t>
      </w:r>
    </w:p>
    <w:p>
      <w:pPr>
        <w:pStyle w:val="Normal"/>
        <w:ind w:firstLine="42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丁</w:t>
      </w:r>
    </w:p>
    <w:p>
      <w:pPr>
        <w:pStyle w:val="Normal"/>
        <w:ind w:firstLine="42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想戴上鲜艳的红领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为一名少先队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失望伤心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被丹怡眷恋少先队和祖国的感情所感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因错怪丹怡而内疚后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出事情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丹怡加入少先队梦想成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语言  外貌  动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热爱少先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热爱祖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296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00:00Z</dcterms:created>
  <dc:creator>范三周</dc:creator>
  <dc:description/>
  <dc:language>en-US</dc:language>
  <cp:lastModifiedBy>wlw</cp:lastModifiedBy>
  <dcterms:modified xsi:type="dcterms:W3CDTF">2005-01-02T12:00:00Z</dcterms:modified>
  <cp:revision>2</cp:revision>
  <dc:subject/>
  <dc:title>湖北省汉川市实验中学七年级（上）语文第三单元检测题</dc:title>
</cp:coreProperties>
</file>