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052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七年级语文学科</w:t>
      </w: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spacing w:lineRule="exact" w:line="400"/>
        <w:jc w:val="center"/>
        <w:rPr/>
      </w:pPr>
      <w:r>
        <w:rPr>
          <w:rStyle w:val="Applestylespan"/>
          <w:rFonts w:ascii="Arial" w:hAnsi="Arial" w:cs="Arial"/>
          <w:color w:val="000000"/>
        </w:rPr>
        <w:t>（本卷</w:t>
      </w:r>
      <w:r>
        <w:rPr>
          <w:rStyle w:val="Applestylespan"/>
          <w:rFonts w:cs="Arial" w:ascii="Arial" w:hAnsi="Arial"/>
          <w:color w:val="000000"/>
        </w:rPr>
        <w:t>100</w:t>
      </w:r>
      <w:r>
        <w:rPr>
          <w:rStyle w:val="Applestylespan"/>
          <w:rFonts w:ascii="Arial" w:hAnsi="Arial" w:cs="Arial"/>
          <w:color w:val="000000"/>
        </w:rPr>
        <w:t>分，含书写</w:t>
      </w:r>
      <w:r>
        <w:rPr>
          <w:rStyle w:val="Applestylespan"/>
          <w:rFonts w:cs="Arial" w:ascii="Arial" w:hAnsi="Arial"/>
          <w:color w:val="000000"/>
        </w:rPr>
        <w:t>3</w:t>
      </w:r>
      <w:r>
        <w:rPr/>
        <w:t>分）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8"/>
        <w:gridCol w:w="1080"/>
        <w:gridCol w:w="1080"/>
        <w:gridCol w:w="1077"/>
        <w:gridCol w:w="1048"/>
        <w:gridCol w:w="1048"/>
        <w:gridCol w:w="967"/>
      </w:tblGrid>
      <w:tr>
        <w:trPr>
          <w:trHeight w:val="23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题  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书写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总分</w:t>
            </w:r>
          </w:p>
        </w:tc>
      </w:tr>
      <w:tr>
        <w:trPr>
          <w:trHeight w:val="24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44"/>
                <w:vertAlign w:val="subscript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44"/>
                <w:szCs w:val="21"/>
                <w:vertAlign w:val="subscript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vertAlign w:val="subscript"/>
              </w:rPr>
            </w:pPr>
            <w:r>
              <w:rPr>
                <w:rFonts w:ascii="宋体;SimSun" w:hAnsi="宋体;SimSun" w:cs="宋体;SimSun"/>
                <w:sz w:val="44"/>
                <w:szCs w:val="44"/>
                <w:vertAlign w:val="subscript"/>
              </w:rPr>
              <w:t>得  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一、基础题（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课文原文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夜泊秦淮近酒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杜牧《泊秦淮》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似曾相识燕归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晏殊《浣溪沙》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正入万山圈子里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杨万里《过松源晨炊漆公店》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误入藕花深处。          </w:t>
      </w:r>
      <w:r>
        <w:rPr>
          <w:szCs w:val="21"/>
        </w:rPr>
        <w:t>（李清照《如梦令》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？为有源头活水来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朱熹《观书有感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青山郭外斜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孟浩然《过故人庄》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何当共剪西窗烛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李商隐《夜雨寄北》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风正一帆悬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王湾《次北固山下》）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潭影空人心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常建《题破山寺后禅院》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《钱塘湖春行》中通过植物的变化描写早春景象的句子是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加点字注音完全正确的的一项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10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祷</w:t>
      </w:r>
      <w:r>
        <w:rPr>
          <w:szCs w:val="21"/>
        </w:rPr>
        <w:t>告（</w:t>
      </w:r>
      <w:r>
        <w:rPr>
          <w:szCs w:val="21"/>
        </w:rPr>
        <w:t>d</w:t>
      </w:r>
      <w:r>
        <w:rPr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怦</w:t>
      </w:r>
      <w:r>
        <w:rPr>
          <w:szCs w:val="21"/>
          <w:em w:val="underDot"/>
        </w:rPr>
        <w:t>怦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ī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410"/>
        <w:rPr>
          <w:szCs w:val="21"/>
        </w:rPr>
      </w:pPr>
      <w:r>
        <w:rPr>
          <w:szCs w:val="21"/>
        </w:rPr>
        <w:t>B.</w:t>
      </w:r>
      <w:r>
        <w:rPr>
          <w:szCs w:val="21"/>
          <w:em w:val="underDot"/>
        </w:rPr>
        <w:t>贮</w:t>
      </w:r>
      <w:r>
        <w:rPr>
          <w:szCs w:val="21"/>
        </w:rPr>
        <w:t>满（</w:t>
      </w:r>
      <w:r>
        <w:rPr>
          <w:szCs w:val="21"/>
        </w:rPr>
        <w:t>ch</w:t>
      </w:r>
      <w:r>
        <w:rPr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</w:t>
      </w:r>
      <w:r>
        <w:rPr>
          <w:szCs w:val="21"/>
          <w:em w:val="underDot"/>
        </w:rPr>
        <w:t>给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劫</w:t>
      </w:r>
      <w:r>
        <w:rPr>
          <w:szCs w:val="21"/>
        </w:rPr>
        <w:t>掠（</w:t>
      </w:r>
      <w:r>
        <w:rPr>
          <w:szCs w:val="21"/>
        </w:rPr>
        <w:t>ji</w:t>
      </w:r>
      <w:r>
        <w:rPr>
          <w:szCs w:val="21"/>
        </w:rPr>
        <w:t>é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卓</w:t>
      </w:r>
      <w:r>
        <w:rPr>
          <w:szCs w:val="21"/>
        </w:rPr>
        <w:t>越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潜</w:t>
      </w:r>
      <w:r>
        <w:rPr>
          <w:szCs w:val="21"/>
        </w:rPr>
        <w:t>行（</w:t>
      </w:r>
      <w:r>
        <w:rPr>
          <w:szCs w:val="21"/>
        </w:rPr>
        <w:t>qi</w:t>
      </w:r>
      <w:r>
        <w:rPr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潺</w:t>
      </w:r>
      <w:r>
        <w:rPr>
          <w:szCs w:val="21"/>
        </w:rPr>
        <w:t>潺（</w:t>
      </w:r>
      <w:r>
        <w:rPr>
          <w:szCs w:val="21"/>
        </w:rPr>
        <w:t>ch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360"/>
        <w:rPr/>
      </w:pPr>
      <w:r>
        <w:rPr/>
        <w:t>D.</w:t>
      </w:r>
      <w:r>
        <w:rPr>
          <w:em w:val="underDot"/>
        </w:rPr>
        <w:t>酝酿</w:t>
      </w:r>
      <w:r>
        <w:rPr>
          <w:rFonts w:eastAsia="Times New Roman"/>
          <w:em w:val="underDot"/>
        </w:rPr>
        <w:t xml:space="preserve"> </w:t>
      </w:r>
      <w:r>
        <w:rPr/>
        <w:t>(y</w:t>
      </w:r>
      <w:r>
        <w:rPr>
          <w:rFonts w:cs="宋体;SimSun" w:ascii="宋体;SimSun" w:hAnsi="宋体;SimSun"/>
        </w:rPr>
        <w:t>ù</w:t>
      </w:r>
      <w:r>
        <w:rPr/>
        <w:t>n n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人才济</w:t>
      </w:r>
      <w:r>
        <w:rPr>
          <w:szCs w:val="21"/>
          <w:em w:val="underDot"/>
        </w:rPr>
        <w:t>济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繁</w:t>
      </w:r>
      <w:r>
        <w:rPr>
          <w:szCs w:val="21"/>
          <w:em w:val="underDot"/>
        </w:rPr>
        <w:t>弦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急管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汉字书写全部正确的一项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葱茏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</w:rPr>
        <w:t>妥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橙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头衔</w:t>
      </w:r>
    </w:p>
    <w:p>
      <w:pPr>
        <w:pStyle w:val="Normal"/>
        <w:spacing w:lineRule="exact" w:line="420"/>
        <w:ind w:firstLine="4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狩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纂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预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堕落</w:t>
      </w:r>
    </w:p>
    <w:p>
      <w:pPr>
        <w:pStyle w:val="Normal"/>
        <w:spacing w:lineRule="exact" w:line="420"/>
        <w:ind w:firstLine="4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喑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瑟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虐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匿笑</w:t>
      </w:r>
    </w:p>
    <w:p>
      <w:pPr>
        <w:pStyle w:val="Normal"/>
        <w:spacing w:lineRule="exact" w:line="420"/>
        <w:ind w:firstLine="410"/>
        <w:rPr/>
      </w:pPr>
      <w:r>
        <w:rPr>
          <w:szCs w:val="21"/>
        </w:rPr>
        <w:t>D.</w:t>
      </w:r>
      <w:r>
        <w:rPr>
          <w:szCs w:val="21"/>
        </w:rPr>
        <w:t>决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孪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笑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贪婪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句子中，加点成语使用</w:t>
      </w:r>
      <w:r>
        <w:rPr>
          <w:szCs w:val="21"/>
          <w:em w:val="underDot"/>
        </w:rPr>
        <w:t>不恰当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合上语文书，同学们的眼前浮现起花树俯仰生姿，蜂蝶</w:t>
      </w:r>
      <w:r>
        <w:rPr>
          <w:szCs w:val="21"/>
          <w:em w:val="underDot"/>
        </w:rPr>
        <w:t>轻飞曼舞</w:t>
      </w:r>
      <w:r>
        <w:rPr>
          <w:szCs w:val="21"/>
        </w:rPr>
        <w:t>的画卷。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  <w:em w:val="underDot"/>
        </w:rPr>
        <w:t>坚持不懈</w:t>
      </w:r>
      <w:r>
        <w:rPr>
          <w:rFonts w:ascii="宋体;SimSun" w:hAnsi="宋体;SimSun" w:cs="宋体;SimSun"/>
          <w:szCs w:val="21"/>
        </w:rPr>
        <w:t>地刻苦努力，才能取得优良的成绩。</w:t>
      </w:r>
    </w:p>
    <w:p>
      <w:pPr>
        <w:pStyle w:val="Normal"/>
        <w:spacing w:lineRule="exact" w:line="420"/>
        <w:ind w:firstLine="410"/>
        <w:rPr/>
      </w:pPr>
      <w:r>
        <w:rPr>
          <w:szCs w:val="21"/>
        </w:rPr>
        <w:t xml:space="preserve">C. </w:t>
      </w:r>
      <w:r>
        <w:rPr>
          <w:szCs w:val="21"/>
        </w:rPr>
        <w:t>运动会上夺标热门同学居然在终点线前摔倒了，真是</w:t>
      </w:r>
      <w:r>
        <w:rPr>
          <w:szCs w:val="21"/>
          <w:em w:val="underDot"/>
        </w:rPr>
        <w:t>骇人听闻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10"/>
        <w:rPr/>
      </w:pPr>
      <w:r>
        <w:rPr>
          <w:szCs w:val="21"/>
        </w:rPr>
        <w:t xml:space="preserve">D. </w:t>
      </w:r>
      <w:r>
        <w:rPr>
          <w:szCs w:val="21"/>
        </w:rPr>
        <w:t>英语老师非常幽默，每次说一个笑话，同学们常常</w:t>
      </w:r>
      <w:r>
        <w:rPr>
          <w:szCs w:val="21"/>
          <w:em w:val="underDot"/>
        </w:rPr>
        <w:t>忍俊不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观看下面一幅漫画，按要求答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4302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用简要的语言介绍这幅漫画的内容。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仔细观察这幅漫画，从多角度思考，说说它反映了怎样的社会现象？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szCs w:val="21"/>
        </w:rPr>
        <w:t>.</w:t>
      </w:r>
      <w:r>
        <w:rPr>
          <w:szCs w:val="21"/>
        </w:rPr>
        <w:t>阅读下面语段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一只乌龟懒洋洋的在晒太阳，向海鸥抱怨她的不幸，说没有人来教她飞翔。一只老鹰飞过来，听到她的哭诉，便问她如果带她到高处，并在空中飘，肯给他什么报酬。她说：“我愿给你红海中所有的财宝。”老鹰说：“那么我就教你飞吧。”他将她抓在爪里，几乎冲上云端，突然地将爪一放，乌龟就掉在一座高山上，跌得粉碎。乌龟在临死时叫道：“这是报应，因为我在地面上行动都困难了，为什么还想飞到云端里去呢？”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则故事告诉我们什么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篇小短文选自名著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。请用简洁的语言再概述其中的另一个故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题（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b/>
          <w:bCs/>
          <w:color w:val="000000"/>
        </w:rPr>
        <w:t>（一）古诗文阅读，完成</w:t>
      </w:r>
      <w:r>
        <w:rPr>
          <w:b/>
          <w:bCs/>
          <w:color w:val="000000"/>
        </w:rPr>
        <w:t>7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题。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420"/>
        <w:rPr>
          <w:color w:val="000000"/>
        </w:rPr>
      </w:pPr>
      <w:r>
        <w:rPr>
          <w:b/>
          <w:bCs/>
          <w:color w:val="000000"/>
        </w:rPr>
        <w:t>【古诗赏析】</w:t>
      </w:r>
      <w:r>
        <w:rPr>
          <w:rFonts w:eastAsia="Times New Roman"/>
          <w:b/>
          <w:bCs/>
          <w:color w:val="000000"/>
        </w:rPr>
        <w:t xml:space="preserve">                 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题 春 晚　　（宋）周敦颐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花落柴门拾夕晖，昏鸦数点傍林飞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吟余小立阑干外，遥见樵渔一路归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这首诗中哪一句话交代了诗人观景的立足点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人描写昏鸦时为什么用“点”而不用“只”？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【</w:t>
      </w:r>
      <w:r>
        <w:rPr>
          <w:b/>
        </w:rPr>
        <w:t>文言文阅读</w:t>
      </w:r>
      <w:r>
        <w:rPr/>
        <w:t>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世说新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陈元方年十一时，候①袁公，袁公问曰：“贤家君在太丘，远近称②之，何所履行③？”元方曰：“老父在太丘，强者绥④之以德，弱者抚之以仁，恣其所安，久而益敬。”袁公曰：“孤⑤往者尝为邺令，正行此事。不知卿家君法⑥孤，孤法卿父？”元方曰：“周公、孔子，异世而出，周旋动静，万里如一。周公不师⑦孔子，孔子亦不师周公。”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世说新语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注解：</w:t>
      </w:r>
      <w:r>
        <w:rPr>
          <w:rFonts w:ascii="宋体;SimSun" w:hAnsi="宋体;SimSun" w:cs="宋体;SimSun"/>
        </w:rPr>
        <w:t>①候：拜访、问候   ②称：称赞、赞许  ③履行：实践、做  ④绥：安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孤：封建时代王侯对自己谦称   ⑥法：效法   ⑦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习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下面句子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行  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⑵尊君在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 xml:space="preserve">  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元方入门不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⑷下车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之  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各句中“之”字与“下车引之”中的“之”字用法相同的一项是：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故时有物外之趣。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驱之别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岁寒，然后知松柏之后凋也。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邑八景之一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用现代汉语翻译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人期行，相委而去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袁公两问绵里藏针，颇有学问，但元方两答精彩纷呈，请你说说元方第二答的巧妙之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从这两则故事中，你怎样评价元方这个孩子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</w:rPr>
        <w:t>（二）阅读相关选段，完成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看云识天气（节选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层云的边缘部分。华环由小变大，天气趋向晴好。华环由大变小，天气可能转向阴雨。夏天，雨过天晴，太阳对面的云幕上，常会挂上一条彩色的圆弧，这就是虹。人们常说：“东虹轰隆西虹雨。”意思说，虹在东方，就有雷雨；虹在西方，就有大雨。还有一种云彩常出现在清晨或傍晚。太阳照到天空，使云层变成红色，这种云彩叫做霞。朝霞在西，表明阴雨天气再向我们进袭；晚霞在东，表示最近几天里天气晴朗。所以有“朝霞不出门，晚霞行千里”的谚语。</w:t>
      </w:r>
    </w:p>
    <w:p>
      <w:pPr>
        <w:pStyle w:val="Normal"/>
        <w:spacing w:lineRule="exact" w:line="420"/>
        <w:ind w:firstLine="397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晕——大自然的天气预告图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碧蓝</w:t>
      </w:r>
      <w:r>
        <w:rPr>
          <w:rFonts w:ascii="宋体;SimSun" w:hAnsi="宋体;SimSun" w:cs="宋体;SimSun"/>
        </w:rPr>
        <w:t>蓝的天空，铺过来一层蚕丝般的云幕，不一会儿，太阳周围现出一道彩色光环。它宛若彩虹，但没有彩虹鲜亮；虹的色彩排列是内紫外红，而它的光环刚好相反，是外紫内红。这就是“晕”，俗称“风圈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我们的祖先，很早就对“晕”进行了观察和记载。远在殷墟甲骨文中，已有“晕”字出现。到了西周，“晕”便正式作为天象被记录下来。而欧洲人直到 </w:t>
      </w:r>
      <w:r>
        <w:rPr>
          <w:rFonts w:cs="宋体;SimSun" w:ascii="宋体;SimSun" w:hAnsi="宋体;SimSun"/>
        </w:rPr>
        <w:t>1630</w:t>
      </w:r>
      <w:r>
        <w:rPr>
          <w:rFonts w:ascii="宋体;SimSun" w:hAnsi="宋体;SimSun" w:cs="宋体;SimSun"/>
        </w:rPr>
        <w:t>年，才有关于“晕”的详细记载，比我国晚了一千多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人们虽然很早就注意到了这种美丽的光象，但对它的成因作出科学的解释，则是近一二百年的事。</w:t>
      </w:r>
      <w:r>
        <w:rPr>
          <w:rFonts w:cs="宋体;SimSun" w:ascii="宋体;SimSun" w:hAnsi="宋体;SimSun"/>
        </w:rPr>
        <w:t>1666</w:t>
      </w:r>
      <w:r>
        <w:rPr>
          <w:rFonts w:ascii="宋体;SimSun" w:hAnsi="宋体;SimSun" w:cs="宋体;SimSun"/>
        </w:rPr>
        <w:t>年，牛顿做了一个很简单但对后来科学发展影响很大的实验。他让一束阳光透过三棱镜，结果出现红。橙、黄、绿、蓝、靛、紫的七色彩条。这使人类第一次认识到，阳光原来是由七种不同颜色的光组成的，当它们通过三棱镜时，由于波长、折射角不同，才显示了各自的本色。这一发现给“晕”的科学解释打下了基础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探空资料表明，那白如蚕丝的云幕，其高度都在距地面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以上，是由六方柱体状的小冰晶组成的。如果把六方柱体不相邻的边延长，实际上就是三棱柱体。所以，六方柱体状的冰晶就像三棱镜一样，能把阳光分成七色彩条。当无数兆亿小冰晶被阳光照射后，各色光按一定角度折射出来，便形成了绚丽多彩的晕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人们对“晕”的兴趣，不单因为它有斑澜的色彩，而且还由于它是天气变化的一种前兆。</w:t>
      </w:r>
      <w:r>
        <w:rPr>
          <w:rFonts w:ascii="宋体;SimSun" w:hAnsi="宋体;SimSun" w:cs="宋体;SimSun"/>
          <w:u w:val="single"/>
        </w:rPr>
        <w:t>据我国新疆阿勒泰地区统计，</w:t>
      </w:r>
      <w:r>
        <w:rPr>
          <w:rFonts w:cs="宋体;SimSun" w:ascii="宋体;SimSun" w:hAnsi="宋体;SimSun"/>
          <w:u w:val="single"/>
        </w:rPr>
        <w:t>1980</w:t>
      </w:r>
      <w:r>
        <w:rPr>
          <w:rFonts w:ascii="宋体;SimSun" w:hAnsi="宋体;SimSun" w:cs="宋体;SimSun"/>
          <w:u w:val="single"/>
        </w:rPr>
        <w:t xml:space="preserve">年中就曾出现过 </w:t>
      </w:r>
      <w:r>
        <w:rPr>
          <w:rFonts w:cs="宋体;SimSun" w:ascii="宋体;SimSun" w:hAnsi="宋体;SimSun"/>
          <w:u w:val="single"/>
        </w:rPr>
        <w:t>1052</w:t>
      </w:r>
      <w:r>
        <w:rPr>
          <w:rFonts w:ascii="宋体;SimSun" w:hAnsi="宋体;SimSun" w:cs="宋体;SimSun"/>
          <w:u w:val="single"/>
        </w:rPr>
        <w:t xml:space="preserve">次“晕”，而“晕”后两天内出现风、雨等显著天气变化的占 </w:t>
      </w:r>
      <w:r>
        <w:rPr>
          <w:rFonts w:cs="宋体;SimSun" w:ascii="宋体;SimSun" w:hAnsi="宋体;SimSun"/>
          <w:u w:val="single"/>
        </w:rPr>
        <w:t>80</w:t>
      </w:r>
      <w:r>
        <w:rPr>
          <w:rFonts w:ascii="宋体;SimSun" w:hAnsi="宋体;SimSun" w:cs="宋体;SimSun"/>
          <w:u w:val="single"/>
        </w:rPr>
        <w:t>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不过，也不是所有的‘晕”都是风雨之兆。气象工作者经过长期观察发现：当“晕”的持续时间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以内（俗称“短晕”）时，未来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一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小时内会出现风或雨；当“晕”的持续时间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以上（俗称“长晕”）时，则不会有风雨天气出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美丽的晕环是大自然的天气预告图，我们了解并利用它来观测风云，可以更好地安排工作和生活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找出选文一《看云识天气》（选段）中的中心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文二《</w:t>
      </w:r>
      <w:r>
        <w:rPr>
          <w:rFonts w:ascii="宋体;SimSun" w:hAnsi="宋体;SimSun" w:cs="宋体;SimSun"/>
        </w:rPr>
        <w:t>晕—大自然的天气预告图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从哪两个方面说明晕和彩虹的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文二《</w:t>
      </w:r>
      <w:r>
        <w:rPr>
          <w:rFonts w:ascii="宋体;SimSun" w:hAnsi="宋体;SimSun" w:cs="宋体;SimSun"/>
        </w:rPr>
        <w:t>晕—大自然的天气预告图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中的“这一发现”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文二《</w:t>
      </w:r>
      <w:r>
        <w:rPr>
          <w:rFonts w:ascii="宋体;SimSun" w:hAnsi="宋体;SimSun" w:cs="宋体;SimSun"/>
        </w:rPr>
        <w:t>晕—大自然的天气预告图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画线句用了什么说明方法？其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选出对选文解读不正确的一项：（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选文一《看云识天气》（选段）中，作者运用了分类别、引用等说明方法让我们明白了云上的光彩现象与天气之间的关系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根据</w:t>
      </w:r>
      <w:r>
        <w:rPr>
          <w:rFonts w:ascii="宋体;SimSun" w:hAnsi="宋体;SimSun" w:cs="宋体;SimSun"/>
        </w:rPr>
        <w:t>选文一《看云识天气》（选段），我们知道了华环由大变小，天气一定转向阴雨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</w:rPr>
        <w:t>、选文二《</w:t>
      </w:r>
      <w:r>
        <w:rPr>
          <w:rFonts w:ascii="宋体;SimSun" w:hAnsi="宋体;SimSun" w:cs="宋体;SimSun"/>
        </w:rPr>
        <w:t>晕—大自然的天气预告图</w:t>
      </w:r>
      <w:r>
        <w:rPr>
          <w:rFonts w:ascii="宋体;SimSun" w:hAnsi="宋体;SimSun" w:cs="宋体;SimSun"/>
        </w:rPr>
        <w:t>》告诉我们，晕是阳光经过云层中冰晶的折射而形成的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</w:rPr>
        <w:t>、读完选文后，我们知道我国对</w:t>
      </w:r>
      <w:r>
        <w:rPr>
          <w:rFonts w:ascii="宋体;SimSun" w:hAnsi="宋体;SimSun" w:cs="宋体;SimSun"/>
        </w:rPr>
        <w:t>“晕”</w:t>
      </w:r>
      <w:r>
        <w:rPr>
          <w:rFonts w:ascii="宋体;SimSun" w:hAnsi="宋体;SimSun" w:cs="宋体;SimSun"/>
        </w:rPr>
        <w:t>的观察、记载要比欧洲早很多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（三）阅读下面文章，完成</w:t>
      </w:r>
      <w:r>
        <w:rPr>
          <w:rFonts w:cs="宋体;SimSun" w:ascii="宋体;SimSun" w:hAnsi="宋体;SimSun"/>
          <w:b/>
          <w:szCs w:val="21"/>
        </w:rPr>
        <w:t>19—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5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爱的移位</w:t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道荣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晚，儿子都要回家，看望独居的老父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回到家，儿子摸摸藤椅，轻轻摇了摇，藤椅吱呀吱呀地响。儿子弯腰检查，发现藤椅一条腿上的藤条松了。这把藤椅是老父亲最喜欢坐的椅子，也是他最珍爱的椅子，他坐上面读读报纸，坐上面看看电视，坐上面打个盹，坐上面发下呆，坐上面思念母亲……在儿子的印象中，老父亲大把大把的时间，都是在藤椅上度过的。藤椅陪伴了他二三十年，也许更久，现在它有点松了。儿子赶紧找来工具，先用铁丝将藤椅的腿绑牢，然后，用旧衣裳撕成的布条，一层一层细心地缠起来，这样，藤椅就既结实，又不会伤着老父亲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③ </w:t>
      </w:r>
      <w:r>
        <w:rPr>
          <w:rFonts w:ascii="宋体;SimSun" w:hAnsi="宋体;SimSun" w:cs="宋体;SimSun"/>
          <w:szCs w:val="21"/>
        </w:rPr>
        <w:t>若干年前，年轻而勤劳的父亲总是自己动手，用木头做了几把轻便的桌椅，专门给儿子用。年幼的儿子很调皮，任何东西都会成为他的玩具，小椅子也不例外。害怕椅子太重，砸伤了孩子的脚，所以，年轻的父亲特地找来质地最轻的梧桐木，做成了几把椅子和一张小桌子，并且耐心地将每一个角，都磨圆，这样，即使孩子碰着了，也不至于弄伤他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儿子走进书房。老父亲一辈子爱书，一堵墙都是书架，摆满了各种各样的书籍，老父亲现在还经常找几本出来读读。儿子和往常一样再次帮老父亲整理、清理了书架，将老父亲常翻的一些书，移到书架的下层，这样，父亲拿起来方便，就不用自己登高去翻找了，可是倔强的老父亲，有时还是会偷偷地站在凳子上，去找一些上层的书，这让儿子非常担心，他几次“严厉”地“警告”老父亲，若是再站凳子的话，他就将书架上面几层给封死，以杜绝危险的发生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若干年前，儿子从蹒跚学步，到自如地奔跑跳跃，正一天天长大。但是，这个调皮的男孩，也因此造成了一次次险情。好奇心使他什么东西都要看一看，什么东西都要摸一摸，什么东西都想玩一玩。为了不伤到他，年轻的父亲只能将家里一些易碎和危险的东西，往高处藏：放在茶几上的玻璃杯，都移到了柜子上；摆在桌上的花瓶，挪到了橱顶上；放在地上的开水瓶，都藏在了厨房平台的最里层。可是，这一切反而更激起了孩子的好奇心，他趴在桌子或柜子沿上，踮起脚尖，再踮起脚尖，然后，伸手去探，去摸，去捞，去勾……“啪！”一个玻璃杯碎了。年轻的父亲看到孩子的模样，真是又好气又好笑，佯装“严厉”地“警告”他，再这样小心揍屁股。而他从没有因此打过孩子，他怎么能够阻止一颗向往、好奇、长大的心呢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将家里认真检查了一遍之后，儿子来到客厅，在沙发上坐了下来。老父亲正在看一部重播的古装历史剧，他对这种古装戏其实没什么兴趣，</w:t>
      </w:r>
      <w:r>
        <w:rPr>
          <w:rFonts w:ascii="宋体;SimSun" w:hAnsi="宋体;SimSun" w:cs="宋体;SimSun"/>
          <w:szCs w:val="21"/>
        </w:rPr>
        <w:t>但他还是</w:t>
      </w:r>
      <w:r>
        <w:rPr>
          <w:rFonts w:ascii="宋体;SimSun" w:hAnsi="宋体;SimSun" w:cs="宋体;SimSun"/>
          <w:szCs w:val="21"/>
        </w:rPr>
        <w:t>和平日一样</w:t>
      </w:r>
      <w:r>
        <w:rPr>
          <w:rFonts w:ascii="宋体;SimSun" w:hAnsi="宋体;SimSun" w:cs="宋体;SimSun"/>
          <w:szCs w:val="21"/>
        </w:rPr>
        <w:t>陪老父亲看上一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若干年前，儿子上中学了，学业越来越紧张，应试、升学，将儿子和全家人的弦，都绷得紧紧的，特别是高考之前那段时间，家里的空气沉闷的就像炸药，随时都会被点爆。人到中年的父亲和母亲，在家里走路，都是踮着脚尖的，生怕轻微的响动，影响了紧张复习的孩子，他们用这种无声陪伴着儿子。一次，儿子惊讶地发现，家里的电视机很久都没有打开过了，他问父亲，你们怎么不看电视了啊？父亲不屑一顾地说，电视节目越来越粗糙，越来越难看，看可就生气，不如不看。儿子信以为真。直到他高考结束那天，家里的电视机，和着父母的笑声，一起重新响了起来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夜慢慢深了。儿子将老父亲搀扶上床，然后，告别老父亲，轻轻带上门，回自己的家去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若干年前，每个寒冷的冬夜，父亲都来不及披起大衣，蹑手蹑脚走进儿子的房间，将儿子蹬开的被子掖好。儿子翻了个身，又沉入甜甜的暖暖的梦乡。他不知道这一切。</w:t>
      </w:r>
    </w:p>
    <w:p>
      <w:pPr>
        <w:pStyle w:val="Normal"/>
        <w:spacing w:lineRule="exact" w:line="420"/>
        <w:ind w:firstLine="3720"/>
        <w:rPr/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《南方日报》</w:t>
      </w:r>
      <w:r>
        <w:rPr>
          <w:rFonts w:ascii="宋体;SimSun" w:hAnsi="宋体;SimSun" w:cs="宋体;SimSun"/>
          <w:szCs w:val="21"/>
        </w:rPr>
        <w:t>，有删改）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016"/>
        <w:gridCol w:w="1800"/>
      </w:tblGrid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儿子回家为父亲做的几件事情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点人物形象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“儿子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年前的“儿子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父亲整理书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父亲看电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搀扶父亲上床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心、孝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、充满好奇心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倔强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全文，完成下面表格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品味下列语句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子的画线词好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儿子</w:t>
      </w:r>
      <w:r>
        <w:rPr>
          <w:rFonts w:ascii="宋体;SimSun" w:hAnsi="宋体;SimSun" w:cs="宋体;SimSun"/>
          <w:szCs w:val="21"/>
          <w:u w:val="single"/>
        </w:rPr>
        <w:t>摸摸</w:t>
      </w:r>
      <w:r>
        <w:rPr>
          <w:rFonts w:ascii="宋体;SimSun" w:hAnsi="宋体;SimSun" w:cs="宋体;SimSun"/>
          <w:szCs w:val="21"/>
        </w:rPr>
        <w:t>藤椅，</w:t>
      </w:r>
      <w:r>
        <w:rPr>
          <w:rFonts w:ascii="宋体;SimSun" w:hAnsi="宋体;SimSun" w:cs="宋体;SimSun"/>
          <w:szCs w:val="21"/>
          <w:u w:val="single"/>
        </w:rPr>
        <w:t>轻轻</w:t>
      </w:r>
      <w:r>
        <w:rPr>
          <w:rFonts w:ascii="宋体;SimSun" w:hAnsi="宋体;SimSun" w:cs="宋体;SimSun"/>
          <w:szCs w:val="21"/>
        </w:rPr>
        <w:t>摇了摇，藤椅吱呀吱呀地响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语境，赏析句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里的空气沉闷的就像炸药，随时都会被点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插叙了若干年前的几件事情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对文章理解和分析不正确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第①节中“独居的老父亲”为下文故事的发展埋下伏笔，做好铺垫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两次出现“‘严厉’地‘警告’”，前后呼应，但语气和情感上都有所不同：前者饱含烦躁和担心，后者饱含命令和赞美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多处运用排比的修辞手法，</w:t>
      </w:r>
      <w:r>
        <w:rPr>
          <w:rFonts w:ascii="宋体;SimSun" w:hAnsi="宋体;SimSun" w:cs="宋体;SimSun"/>
          <w:szCs w:val="21"/>
        </w:rPr>
        <w:t>读起来琅琅上口，增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语言的气势和表达效果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和莫怀戚的《散步》都采用了以小见大的写作手法，都以生活中的小事歌颂了人间真挚而美好的亲情，也向我们诠释了孝顺是一种爱，陪伴是一种爱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3865"/>
        <w:rPr/>
      </w:pPr>
      <w:r>
        <w:rPr>
          <w:rFonts w:ascii="宋体;SimSun" w:hAnsi="宋体;SimSun" w:cs="宋体;SimSun"/>
          <w:b/>
          <w:szCs w:val="21"/>
        </w:rPr>
        <w:t>三、作文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在我们的成长岁月中，会收到很多礼物。也许，它是一盒香甜的生日蛋糕、一个漂亮的洋娃娃、一辆电动小汽车或者一本心仪已久的书；也许，它只是一抹关切的眼神、一句温暖的祝福、一个有力的臂膀或者一副温暖的胸膛；也许，它来自于你的父母、师长、朋友甚至是陌生人；也许它并不总带给你欢笑，也会有苦涩。但都值得你珍惜！请以“礼物”为题写一篇记叙文，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不得出现真实的校名、人名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ind w:firstLine="1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一语文参考答案及评分标准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6111875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115685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4:00Z</dcterms:created>
  <dc:creator/>
  <dc:description/>
  <dc:language>en-US</dc:language>
  <cp:lastModifiedBy>雨林木风</cp:lastModifiedBy>
  <dcterms:modified xsi:type="dcterms:W3CDTF">2013-01-27T02:01:00Z</dcterms:modified>
  <cp:revision>0</cp:revision>
  <dc:subject/>
  <dc:title/>
</cp:coreProperties>
</file>