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5067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tbl>
      <w:tblPr>
        <w:tblW w:w="859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71"/>
        <w:gridCol w:w="1396"/>
        <w:gridCol w:w="1126"/>
        <w:gridCol w:w="17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宋体;SimSun" w:hAnsi="宋体;SimSun" w:cs="宋体;SimSun"/>
          <w:szCs w:val="21"/>
        </w:rPr>
        <w:t>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告（    ）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       ）  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职（    ） 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澄</w:t>
      </w:r>
      <w:r>
        <w:rPr>
          <w:rFonts w:cs="宋体;SimSun" w:ascii="宋体;SimSun" w:hAnsi="宋体;SimSun"/>
          <w:szCs w:val="21"/>
        </w:rPr>
        <w:t xml:space="preserve">chè </w:t>
      </w:r>
      <w:r>
        <w:rPr>
          <w:rFonts w:ascii="宋体;SimSun" w:hAnsi="宋体;SimSun" w:cs="宋体;SimSun"/>
          <w:szCs w:val="21"/>
        </w:rPr>
        <w:t>（    ）   滑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（    ）   预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（    ）责  洗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overflowPunct w:val="false"/>
        <w:snapToGrid w:val="false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填充成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00"/>
        <w:ind w:firstLine="6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然长逝  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作响  更胜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获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浅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说出下面的广告词可以为什么做广告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的名声是吹出来的（            ）</w:t>
      </w:r>
    </w:p>
    <w:p>
      <w:pPr>
        <w:pStyle w:val="Normal"/>
        <w:snapToGrid w:val="false"/>
        <w:spacing w:lineRule="auto" w:line="300"/>
        <w:ind w:right="-811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了你的脚印，什么都别留下；除了你的记忆，什么都别带走（           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阅读下面的一则故事，说说它出自什么作品？告诉我们什么道理？（</w:t>
      </w:r>
      <w:r>
        <w:rPr/>
        <w:t>3</w:t>
      </w:r>
      <w:r>
        <w:rPr/>
        <w:t>分）</w:t>
      </w:r>
    </w:p>
    <w:p>
      <w:pPr>
        <w:pStyle w:val="Normal"/>
        <w:ind w:left="240" w:firstLine="240"/>
        <w:rPr>
          <w:bCs/>
          <w:szCs w:val="21"/>
        </w:rPr>
      </w:pPr>
      <w:r>
        <w:rPr>
          <w:bCs/>
          <w:szCs w:val="21"/>
        </w:rPr>
        <w:t>故事是讲乌龟请求老鹰教它飞翔，老鹰劝告它，说它的本性不适合飞翔。乌龟再三恳求，老鹰便把它抓住，带到空中，然后扔下。乌龟掉到石头上，摔得粉碎。</w:t>
      </w:r>
    </w:p>
    <w:p>
      <w:pPr>
        <w:pStyle w:val="Normal"/>
        <w:ind w:firstLine="480"/>
        <w:rPr>
          <w:bCs/>
          <w:szCs w:val="21"/>
          <w:u w:val="single"/>
        </w:rPr>
      </w:pPr>
      <w:r>
        <w:rPr>
          <w:bCs/>
          <w:szCs w:val="21"/>
        </w:rPr>
        <w:t>出自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道理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</w:t>
      </w:r>
      <w:r>
        <w:rPr>
          <w:bCs/>
          <w:szCs w:val="21"/>
        </w:rPr>
        <w:t>。　　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bCs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默写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渠那得清如许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8"/>
        </w:rPr>
        <w:t>常记溪亭日暮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该有怎样的学习和思考的态度，请用《论语》中的两句话来回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莫言下岭便无难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</w:t>
      </w:r>
      <w:r>
        <w:rPr>
          <w:rFonts w:ascii="宋体;SimSun" w:hAnsi="宋体;SimSun" w:cs="宋体;SimSun"/>
          <w:szCs w:val="21"/>
          <w:u w:val="single"/>
        </w:rPr>
        <w:t xml:space="preserve">，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最早由儒家提倡的待人接物的处事之道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隔江犹唱后庭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见不贤而内自省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60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加点的字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数年</w:t>
      </w:r>
      <w:r>
        <w:rPr>
          <w:rFonts w:ascii="宋体;SimSun" w:hAnsi="宋体;SimSun" w:cs="宋体;SimSun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不一见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连亘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六七里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城市</w:t>
      </w:r>
      <w:r>
        <w:rPr>
          <w:rFonts w:ascii="宋体;SimSun" w:hAnsi="宋体;SimSun" w:cs="宋体;SimSun"/>
          <w:szCs w:val="21"/>
          <w:em w:val="underDot"/>
        </w:rPr>
        <w:t>依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而已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倏忽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如拳如豆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则黯然</w:t>
      </w:r>
      <w:r>
        <w:rPr>
          <w:rFonts w:ascii="宋体;SimSun" w:hAnsi="宋体;SimSun" w:cs="宋体;SimSun"/>
          <w:szCs w:val="21"/>
          <w:em w:val="underDot"/>
        </w:rPr>
        <w:t>缥缈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窗扉皆</w:t>
      </w:r>
      <w:r>
        <w:rPr>
          <w:rFonts w:ascii="宋体;SimSun" w:hAnsi="宋体;SimSun" w:cs="宋体;SimSun"/>
          <w:szCs w:val="21"/>
          <w:em w:val="underDot"/>
        </w:rPr>
        <w:t>洞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</w:t>
      </w:r>
      <w:r>
        <w:rPr>
          <w:rFonts w:ascii="宋体;SimSun" w:hAnsi="宋体;SimSun" w:cs="Arial"/>
          <w:color w:val="000000"/>
          <w:spacing w:val="8"/>
          <w:szCs w:val="21"/>
        </w:rPr>
        <w:t>下列语句。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既而风定天清，一切乌有，惟危楼一座，直接霄汉。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译文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⑵</w:t>
      </w:r>
      <w:r>
        <w:rPr>
          <w:rFonts w:ascii="宋体;SimSun" w:hAnsi="宋体;SimSun" w:cs="Arial"/>
          <w:color w:val="000000"/>
          <w:spacing w:val="8"/>
          <w:szCs w:val="21"/>
        </w:rPr>
        <w:t>而楼上人往来屑屑，或凭或立，不一状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译文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山市的出现经历了三个阶段，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初生阶段；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为发展阶段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是高潮阶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将“始悟为山市”改为“始知为山市”可否？为什么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361"/>
        <w:rPr/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：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</w:rPr>
        <w:t>我倒很想知道，他们的衣料究竟织得怎样了。”皇帝想。不过，当他想起凡是愚蠢或不称职的人就看不见这布的时候，他心里的确感到有些不大自然。他相信自己是无须害怕的。虽然如此，他仍然觉得，先派一个人去看看工作的进展情形比较妥当。全城的人都听说这织品有一种多么神奇的力量，所以大家也都渴望借这个机会来测验一下：他们的邻人究竟有多笨，或者有多么傻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  <w:u w:val="single"/>
        </w:rPr>
        <w:t>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我要派我诚实的老大臣到织工那儿去。</w:t>
      </w:r>
      <w:r>
        <w:rPr>
          <w:rFonts w:ascii="楷体_GB2312;宋体" w:hAnsi="楷体_GB2312;宋体" w:cs="宋体;SimSun" w:eastAsia="楷体_GB2312;宋体"/>
          <w:szCs w:val="21"/>
        </w:rPr>
        <w:t xml:space="preserve">”皇帝想，“他最能看出这布料是什么样子，因为他这个人很有理智，同时就称职这点来说，谁也不及他。” 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 xml:space="preserve">这位善良的老大臣来到那两个骗子的屋子里，看见他们正在空织布机上忙碌地工作着。 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愿上帝可怜我吧！”老大臣想。他把眼睛睁得特别大，“我什么东西也没有看见！”但是他没敢把这句话说出口来。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那两个骗子请他走近一点，同时指着那两架空织布机问他花纹是不是很美丽，色彩是不是很漂亮。可怜的老大臣的眼睛越睁越大，可是他仍然看不见什么东西，因为的确没有什么东西可看。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我的老天爷！”他想 。“难道我是愚蠢的吗？我从来没有怀疑过自己。这一点决不能让任何人知道。难道我是不称职的吗？不成， 我决不能让人知道我看不见布料。”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嗳，您一点意见也没有吗？”一个正在织布的骗子说。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哎呀，美极了！真是美妙极了！”老大臣一边说，一边从他的眼镜里仔细地看，“多么美的花纹！多么美的色彩！是的，我将要呈报皇上，我对这布料非常满意。”</w:t>
      </w:r>
    </w:p>
    <w:p>
      <w:pPr>
        <w:pStyle w:val="Normal"/>
        <w:snapToGrid w:val="false"/>
        <w:spacing w:lineRule="auto" w:line="30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嗯，我们听了非常高兴。”两个骗子齐声说。于是他们就把色彩和稀有的花纹描述了一番，还加上些名词。老大臣注意地听着，以便回到皇帝那儿去的时候，可以照样背出来。事实上他也这样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我倒很想知道这衣料究竟怎样了。”皇帝想。不过，想起凡是愚蠢或不称职的人就看不见这布，心里的确感到不大自然。（皇帝为什么会“感到不大自然”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派大臣去看布料之前，皇帝“想”了许多。从这些“想法”里可见皇帝是个怎样的人？请举一例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找出描写老大臣心理的一个句子，并分析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现代汉语词典》对“诚实”的解释是“言行跟内心思想一致（好的思想行为）；不虚假”。联系上下文，说说划线句里“诚实”一词的艺术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说：“于是他们就把色彩和稀有的花纹描述了一番，还加上些名词。”请发挥你的想像，把骗子的描述写出来，</w:t>
      </w:r>
      <w:r>
        <w:rPr>
          <w:rFonts w:cs="宋体;SimSun" w:ascii="宋体;SimSun" w:hAnsi="宋体;SimSun"/>
          <w:szCs w:val="21"/>
        </w:rPr>
        <w:t>30——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，含卷面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也许，昨天的你还沉浸于玩泥巴的热烈气氛中，还对床上的一大堆芭比洋娃娃依依不舍，而且还趁着大人不注意时而溜出家门去捅马蜂窝。而今天，你已对儿时的泥巴抛弃脑后，还一大堆地狂欢于街道……这一切的一切，你已感觉到了吗？感觉又是什么呢？哦！原来，你长大了。请以“我长大了”为题写一篇作文。</w:t>
      </w:r>
    </w:p>
    <w:p>
      <w:pPr>
        <w:pStyle w:val="Normal"/>
        <w:snapToGrid w:val="false"/>
        <w:spacing w:lineRule="auto" w:line="300"/>
        <w:ind w:firstLine="4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除诗歌外，文体不限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；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要有真情实感，立意正确，格调积极；文中不能出现自己姓名和所在学校名称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1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2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3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4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5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sz w:val="18"/>
        </w:rPr>
        <w:t>600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应用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84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经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绵不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隐隐约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突然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隐隐约约，若有若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大开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96025" cy="305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里“诚实”是褒义词贬用，（对皇帝对老大臣都）含有讽刺意味。皇帝认为老大臣诚实，说明皇帝的昏庸和愚蠢；联系老大臣后来不诚实的表现，表现出老大臣的虚伪和无能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只指向其中一个人物，表达清晰的可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没有分析出讽刺意味的最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无标准答案，视想像合理、语句通顺程度，按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四档给分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，含卷面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微软用户</dc:creator>
  <dc:description/>
  <cp:keywords/>
  <dc:language>en-US</dc:language>
  <cp:lastModifiedBy>微软用户</cp:lastModifiedBy>
  <dcterms:modified xsi:type="dcterms:W3CDTF">2012-12-19T12:24:00Z</dcterms:modified>
  <cp:revision>3</cp:revision>
  <dc:subject/>
  <dc:title/>
</cp:coreProperties>
</file>