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443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865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第</w:t>
      </w:r>
      <w:r>
        <w:rPr>
          <w:rFonts w:eastAsia="黑体;宋体" w:cs="宋体;SimSun" w:ascii="黑体;宋体" w:hAnsi="黑体;宋体"/>
          <w:b/>
        </w:rPr>
        <w:t>I</w:t>
      </w:r>
      <w:r>
        <w:rPr>
          <w:rFonts w:ascii="黑体;宋体" w:hAnsi="黑体;宋体" w:cs="宋体;SimSun" w:eastAsia="黑体;宋体"/>
          <w:b/>
        </w:rPr>
        <w:t>卷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240" w:hanging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完全正确的一项是（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u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cs="宋体;SimSun" w:ascii="宋体;SimSun" w:hAnsi="宋体;SimSun"/>
          <w:szCs w:val="21"/>
        </w:rPr>
        <w:t>(zhān)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ùn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长逝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ín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u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  <w:em w:val="underDot"/>
        </w:rPr>
        <w:t>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óu 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瘦骨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ú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ǒ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u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秋实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u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è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u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没有错别字的一组（    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 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A.  </w:t>
      </w:r>
      <w:r>
        <w:rPr>
          <w:rFonts w:ascii="宋体;SimSun" w:hAnsi="宋体;SimSun" w:cs="宋体;SimSun"/>
          <w:szCs w:val="21"/>
        </w:rPr>
        <w:t>头晕目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仙露琼浆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盘虬卧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异国他乡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</w:rPr>
        <w:t>踢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惊肉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绝处逢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突如其来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C.  </w:t>
      </w:r>
      <w:r>
        <w:rPr>
          <w:rFonts w:ascii="宋体;SimSun" w:hAnsi="宋体;SimSun" w:cs="宋体;SimSun"/>
          <w:szCs w:val="21"/>
        </w:rPr>
        <w:t>险象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</w:rPr>
        <w:t>生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心翼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繁弦急管</w:t>
      </w:r>
      <w:r>
        <w:rPr>
          <w:rFonts w:ascii="宋体;SimSun" w:hAnsi="宋体;SimSun" w:cs="宋体;SimSun"/>
          <w:szCs w:val="21"/>
        </w:rPr>
        <w:t xml:space="preserve">     黄</w:t>
      </w:r>
      <w:r>
        <w:rPr>
          <w:rFonts w:ascii="宋体;SimSun" w:hAnsi="宋体;SimSun" w:cs="宋体;SimSun"/>
          <w:szCs w:val="21"/>
        </w:rPr>
        <w:t>花嫩叶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获益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丝不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多姿多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闲情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明今天没来上学，班长估计他肯定是生病了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观众听完他美妙的歌声和优美的舞姿，都深深地折服了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那些无视他人健康而吸烟的人，难道不应该受到责备吗？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通过这次学习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我受到了很大的教育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加点的成语使用不恰当的是：（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一股足以</w:t>
      </w:r>
      <w:r>
        <w:rPr>
          <w:rFonts w:ascii="宋体;SimSun" w:hAnsi="宋体;SimSun" w:cs="宋体;SimSun"/>
          <w:szCs w:val="21"/>
          <w:em w:val="underDot"/>
        </w:rPr>
        <w:t>擎天撼地</w:t>
      </w:r>
      <w:r>
        <w:rPr>
          <w:rFonts w:ascii="宋体;SimSun" w:hAnsi="宋体;SimSun" w:cs="宋体;SimSun"/>
          <w:szCs w:val="21"/>
        </w:rPr>
        <w:t>的生命力，令我肃然起敬。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得不耐烦的父亲对儿子说：“看你妈出个门还得打扮半天，等她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 xml:space="preserve">可真不容易啊！”    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他</w:t>
      </w:r>
      <w:r>
        <w:rPr>
          <w:rFonts w:ascii="宋体;SimSun" w:hAnsi="宋体;SimSun" w:cs="宋体;SimSun"/>
          <w:szCs w:val="21"/>
          <w:em w:val="underDot"/>
        </w:rPr>
        <w:t>猝然长逝</w:t>
      </w:r>
      <w:r>
        <w:rPr>
          <w:rFonts w:ascii="宋体;SimSun" w:hAnsi="宋体;SimSun" w:cs="宋体;SimSun"/>
          <w:szCs w:val="21"/>
        </w:rPr>
        <w:t>以后，我便学会了逆来顺受。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本山夸张而诙谐的表演让观众们都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修辞角度，选出不同于其他三项的一项：（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是深深浅浅的紫，仿佛在流动，在欢笑，在不停地生长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里除了光彩，还有淡淡的花香，香气似乎也是浅紫色的，梦幻一般地笼罩着我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桃树、杏树、梨树，你不让我，我不让你，都开满了花赶趟儿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也不忍得冻上，况且那些长枝的垂柳还要在水里照个影儿呢！</w:t>
      </w:r>
    </w:p>
    <w:p>
      <w:pPr>
        <w:pStyle w:val="Normal"/>
        <w:autoSpaceDE w:val="false"/>
        <w:spacing w:lineRule="atLeast" w:line="40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指出下列加点词语解释有误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愉快 </w:t>
      </w:r>
      <w:r>
        <w:rPr>
          <w:rFonts w:cs="宋体;SimSun" w:ascii="宋体;SimSun" w:hAnsi="宋体;SimSun"/>
          <w:szCs w:val="21"/>
        </w:rPr>
        <w:t xml:space="preserve">)            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三省吾身（ 每天 ）     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诲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 xml:space="preserve">知之乎（通“汝”，你 ）     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>为之强（脖颈）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（知道）                然后知松柏之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 xml:space="preserve">叶（凋谢  ）   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生气）           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有害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所学的古诗文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归雁洛阳边。 （王湾  《次北固山下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禅房花木深。（常建《题破山寺后禅院》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曰：“其恕乎！己所不欲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（《 论语》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却话巴山夜雨时。（李商隐《夜雨寄北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钱塘湖春行》中描写莺燕争春的诗句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论语》中论述学与思辩证关系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根据下面提供的语境，在横线上补出得体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爽上数学课时，有一个问题没弄懂，下课后，他去问刘老师，敲开办公室的门后，他对刘老师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958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黑体;宋体" w:hAnsi="黑体;宋体" w:cs="宋体;SimSun" w:eastAsia="黑体;宋体"/>
          <w:b/>
        </w:rPr>
        <w:t>第</w:t>
      </w:r>
      <w:r>
        <w:rPr>
          <w:rFonts w:eastAsia="黑体;宋体" w:cs="宋体;SimSun" w:ascii="黑体;宋体" w:hAnsi="黑体;宋体"/>
          <w:b/>
        </w:rPr>
        <w:t>II</w:t>
      </w:r>
      <w:r>
        <w:rPr>
          <w:rFonts w:ascii="黑体;宋体" w:hAnsi="黑体;宋体" w:cs="宋体;SimSun" w:eastAsia="黑体;宋体"/>
          <w:b/>
        </w:rPr>
        <w:t>卷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b/>
        </w:rPr>
        <w:t>二</w:t>
      </w:r>
      <w:r>
        <w:rPr>
          <w:rFonts w:ascii="宋体;SimSun" w:hAnsi="宋体;SimSun" w:cs="宋体;SimSun"/>
          <w:b/>
        </w:rPr>
        <w:t>、重温经典</w:t>
      </w:r>
      <w:r>
        <w:rPr>
          <w:rFonts w:ascii="宋体;SimSun" w:hAnsi="宋体;SimSun" w:cs="宋体;SimSun"/>
          <w:b/>
        </w:rPr>
        <w:t>《</w:t>
      </w: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论语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十则》</w:t>
      </w:r>
      <w:r>
        <w:rPr/>
        <w:t>（</w:t>
      </w:r>
      <w:r>
        <w:rPr/>
        <w:t>21</w:t>
      </w:r>
      <w:r>
        <w:rPr/>
        <w:t>分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时习之，不亦说乎？有朋自远方来，不亦乐乎？人不知而不愠，不亦君子乎？”（《学而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吾日三省吾身：为人谋而不忠乎？与朋友交而不信乎？传不习乎？”（《学而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不思则罔，思而不学则殆。”（《为政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由，诲女知之乎！知之为知之，不知为不知，是知也。”（《为政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见贤思齐焉，见不贤而内自省也。”（《里仁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人行，必有我师焉。择其善者而从之，其不善者而改之。”（《述而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问曰：“有一言而可以终身行之者乎？”子曰：“其恕乎！己所不欲，勿施于人。”（《卫灵公》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默而知①之，学而不厌②，诲人不倦，何有于我哉”（《述而》）</w:t>
      </w:r>
    </w:p>
    <w:p>
      <w:pPr>
        <w:pStyle w:val="P0"/>
        <w:ind w:firstLine="315"/>
        <w:rPr/>
      </w:pPr>
      <w:r>
        <w:rPr>
          <w:rFonts w:ascii="宋体;SimSun" w:hAnsi="宋体;SimSun" w:cs="宋体;SimSun"/>
        </w:rPr>
        <w:t>子曰：“我非生而知之者，好古③，敏以求之者也。”</w:t>
      </w:r>
    </w:p>
    <w:p>
      <w:pPr>
        <w:pStyle w:val="P0"/>
        <w:ind w:firstLine="315"/>
        <w:rPr/>
      </w:pPr>
      <w:r>
        <w:rPr>
          <w:rFonts w:ascii="宋体;SimSun" w:hAnsi="宋体;SimSun" w:cs="宋体;SimSun"/>
        </w:rPr>
        <w:t>子曰：“学如不及④，犹恐失之”（《泰伯》）</w:t>
      </w:r>
    </w:p>
    <w:p>
      <w:pPr>
        <w:pStyle w:val="P0"/>
        <w:ind w:firstLine="315"/>
        <w:rPr/>
      </w:pPr>
      <w:r>
        <w:rPr>
          <w:rFonts w:ascii="宋体;SimSun" w:hAnsi="宋体;SimSun" w:cs="宋体;SimSun"/>
        </w:rPr>
        <w:t>子曰：“吾有知乎哉，无知也。有鄙夫⑤问于我，空空如也，我叩其两端而竭焉”（《子罕》）</w:t>
      </w:r>
    </w:p>
    <w:p>
      <w:pPr>
        <w:pStyle w:val="P0"/>
        <w:ind w:firstLine="315"/>
        <w:rPr/>
      </w:pPr>
      <w:r>
        <w:rPr>
          <w:rFonts w:ascii="宋体;SimSun" w:hAnsi="宋体;SimSun" w:cs="宋体;SimSun"/>
        </w:rPr>
        <w:t>子夏曰：“日知其所亡⑥，月无忘其所能，可谓好学也巳矣”（《子张》）</w:t>
      </w:r>
    </w:p>
    <w:p>
      <w:pPr>
        <w:pStyle w:val="P0"/>
        <w:rPr/>
      </w:pPr>
      <w:r>
        <w:rPr>
          <w:rFonts w:ascii="宋体;SimSun" w:hAnsi="宋体;SimSun" w:cs="宋体;SimSun"/>
        </w:rPr>
        <w:t>【注释】①知：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记住。②厌：满足。③好古：爱好古代文化。④及：赶上。⑤鄙夫：鄙陋浅薄的人。⑥亡（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>）：指不知道的东西。</w:t>
      </w:r>
    </w:p>
    <w:p>
      <w:pPr>
        <w:pStyle w:val="P0"/>
        <w:ind w:firstLine="210"/>
        <w:rPr/>
      </w:pPr>
      <w:r>
        <w:rPr/>
        <w:t>9</w:t>
      </w:r>
      <w:r>
        <w:rPr>
          <w:rFonts w:ascii="宋体;SimSun" w:hAnsi="宋体;SimSun" w:cs="宋体;SimSun"/>
        </w:rPr>
        <w:t>、《论语》是记录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及其弟子言行的一部书，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经典著作之一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210"/>
        <w:rPr/>
      </w:pPr>
      <w:r>
        <w:rPr/>
        <w:t>10</w:t>
      </w:r>
      <w:r>
        <w:rPr>
          <w:rFonts w:ascii="宋体;SimSun" w:hAnsi="宋体;SimSun" w:cs="宋体;SimSun"/>
        </w:rPr>
        <w:t xml:space="preserve">、下列加点字读音和解释不同的是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学</w:t>
      </w:r>
      <w:r>
        <w:rPr>
          <w:rFonts w:ascii="宋体;SimSun" w:hAnsi="宋体;SimSun" w:cs="宋体;SimSun"/>
        </w:rPr>
        <w:t>而时习之</w:t>
      </w:r>
      <w:r>
        <w:rPr/>
        <w:t>/</w:t>
      </w:r>
      <w:r>
        <w:rPr>
          <w:rFonts w:ascii="宋体;SimSun" w:hAnsi="宋体;SimSun" w:cs="宋体;SimSun"/>
          <w:em w:val="underDot"/>
        </w:rPr>
        <w:t>学</w:t>
      </w:r>
      <w:r>
        <w:rPr>
          <w:rFonts w:ascii="宋体;SimSun" w:hAnsi="宋体;SimSun" w:cs="宋体;SimSun"/>
        </w:rPr>
        <w:t xml:space="preserve">如不及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五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</w:t>
      </w:r>
      <w:r>
        <w:rPr/>
        <w:t>/</w:t>
      </w:r>
      <w:r>
        <w:rPr>
          <w:rFonts w:ascii="宋体;SimSun" w:hAnsi="宋体;SimSun" w:cs="宋体;SimSun"/>
        </w:rPr>
        <w:t>见不贤而自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也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汝知之乎</w:t>
      </w:r>
      <w:r>
        <w:rPr/>
        <w:t>/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 xml:space="preserve">人不倦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也</w:t>
      </w:r>
      <w:r>
        <w:rPr/>
        <w:t>/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  <w:em w:val="underDot"/>
        </w:rPr>
        <w:t>知</w:t>
      </w:r>
      <w:r>
        <w:rPr>
          <w:rFonts w:ascii="宋体;SimSun" w:hAnsi="宋体;SimSun" w:cs="宋体;SimSun"/>
        </w:rPr>
        <w:t>其所亡</w:t>
      </w:r>
    </w:p>
    <w:p>
      <w:pPr>
        <w:pStyle w:val="P0"/>
        <w:rPr>
          <w:rFonts w:ascii="宋体;SimSun" w:hAnsi="宋体;SimSun" w:cs="宋体;SimSun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请用自己的语言写出</w:t>
      </w:r>
      <w:r>
        <w:rPr/>
        <w:t>“</w:t>
      </w:r>
      <w:r>
        <w:rPr>
          <w:rFonts w:ascii="宋体;SimSun" w:hAnsi="宋体;SimSun" w:cs="宋体;SimSun"/>
        </w:rPr>
        <w:t>吾日三省吾省</w:t>
      </w:r>
      <w:r>
        <w:rPr/>
        <w:t>”</w:t>
      </w:r>
      <w:r>
        <w:rPr>
          <w:rFonts w:ascii="宋体;SimSun" w:hAnsi="宋体;SimSun" w:cs="宋体;SimSun"/>
        </w:rPr>
        <w:t>的具体内容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请写出</w:t>
      </w:r>
      <w:r>
        <w:rPr/>
        <w:t>“</w:t>
      </w:r>
      <w:r>
        <w:rPr>
          <w:rFonts w:ascii="宋体;SimSun" w:hAnsi="宋体;SimSun" w:cs="宋体;SimSun"/>
        </w:rPr>
        <w:t>学而不思则罔，思而不学则殆。</w:t>
      </w:r>
      <w:r>
        <w:rPr/>
        <w:t>”</w:t>
      </w:r>
      <w:r>
        <w:rPr>
          <w:rFonts w:ascii="宋体;SimSun" w:hAnsi="宋体;SimSun" w:cs="宋体;SimSun"/>
        </w:rPr>
        <w:t>的理解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请用自己的语言写出</w:t>
      </w:r>
      <w:r>
        <w:rPr/>
        <w:t>“</w:t>
      </w:r>
      <w:r>
        <w:rPr>
          <w:rFonts w:ascii="宋体;SimSun" w:hAnsi="宋体;SimSun" w:cs="宋体;SimSun"/>
        </w:rPr>
        <w:t>三人行，必有我师焉。</w:t>
      </w:r>
      <w:r>
        <w:rPr/>
        <w:t>”</w:t>
      </w:r>
      <w:r>
        <w:rPr>
          <w:rFonts w:ascii="宋体;SimSun" w:hAnsi="宋体;SimSun" w:cs="宋体;SimSun"/>
        </w:rPr>
        <w:t>的原因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孔子所说的</w:t>
      </w:r>
      <w:r>
        <w:rPr/>
        <w:t>“</w:t>
      </w:r>
      <w:r>
        <w:rPr>
          <w:rFonts w:ascii="宋体;SimSun" w:hAnsi="宋体;SimSun" w:cs="宋体;SimSun"/>
        </w:rPr>
        <w:t>己所不欲，勿施于人</w:t>
      </w:r>
      <w:r>
        <w:rPr/>
        <w:t>”</w:t>
      </w:r>
      <w:r>
        <w:rPr>
          <w:rFonts w:ascii="宋体;SimSun" w:hAnsi="宋体;SimSun" w:cs="宋体;SimSun"/>
        </w:rPr>
        <w:t>，对我们为人处世有什么启示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选文后五则内容都与学习有关，请你学则感受最深的一则，写出在学习方面的所获得的启示。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阅读下面《春》片断，回答文后的问题。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小草偷偷地从土里钻出来，嫩嫩的，绿绿的。园子里，田野里，瞧去，一大片一大片满是的。坐着，躺着，打两个滚，踢几脚球，赛几趟跑。风轻悄悄的，草软绵绵的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给这两段文字各拟一个小标题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第一段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第二段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课堂讨论中，同学们都说，“小草偷偷地从土里钻出来”这个句子写得特别精彩。请你尝试陈述说它精彩的理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在写草的段落里，作者为什么要写人们“坐着，躺着，打两个滚，踢几脚球，赛几趟跑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在第二段里，画出运用拟人手法描写花的语句。作者把花当成什么样的人来描写的</w:t>
      </w:r>
      <w:r>
        <w:rPr>
          <w:szCs w:val="21"/>
        </w:rPr>
        <w:t>?</w:t>
      </w:r>
      <w:r>
        <w:rPr>
          <w:szCs w:val="21"/>
        </w:rPr>
        <w:t>这样写有什么好处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请你在第二段的其他语句中选择你最喜爱的一句话，说一说你喜爱这句话的理由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四、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看云识天气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b/>
          <w:szCs w:val="21"/>
        </w:rPr>
        <w:t>回答下列问题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                        （节选自《看云识天气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本段说明的中心是什么</w:t>
      </w:r>
      <w:r>
        <w:rPr>
          <w:szCs w:val="21"/>
        </w:rPr>
        <w:t>?</w:t>
      </w:r>
      <w:r>
        <w:rPr>
          <w:szCs w:val="21"/>
        </w:rPr>
        <w:t>用文段中的原话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按照云的不同光彩，云可以分为哪四种</w:t>
      </w:r>
      <w:r>
        <w:rPr>
          <w:szCs w:val="21"/>
        </w:rPr>
        <w:t>?</w:t>
      </w:r>
      <w:r>
        <w:rPr>
          <w:szCs w:val="21"/>
        </w:rPr>
        <w:t>它们的色彩是怎样的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朝霞不出门，晚霞行千里”的谚语告诉我们什么样的天气规律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阅读《</w:t>
      </w:r>
      <w:r>
        <w:rPr>
          <w:rFonts w:ascii="宋体;SimSun" w:hAnsi="宋体;SimSun" w:cs="宋体;SimSun"/>
          <w:color w:val="000000"/>
          <w:szCs w:val="21"/>
        </w:rPr>
        <w:t>民工父亲的幸福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8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工父亲的“幸福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刚刚搬入新居不久。这天，我面朝着宽大的落地玻璃窗，端坐在电脑前，专心打字。明媚的阳光像瀑布一样成桶地泼洒进来：温暖、清亮、宁静。心情，也沐浴在一片暖融融的气氛中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突然，大门响起一阵很不规则的敲门声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 “</w:t>
      </w:r>
      <w:r>
        <w:rPr>
          <w:rFonts w:ascii="宋体;SimSun" w:hAnsi="宋体;SimSun" w:cs="宋体;SimSun"/>
          <w:color w:val="000000"/>
          <w:szCs w:val="21"/>
        </w:rPr>
        <w:t>你找谁？”我警惕地将门打开一条缝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 “</w:t>
      </w:r>
      <w:r>
        <w:rPr>
          <w:rFonts w:ascii="宋体;SimSun" w:hAnsi="宋体;SimSun" w:cs="宋体;SimSun"/>
          <w:color w:val="000000"/>
          <w:szCs w:val="21"/>
        </w:rPr>
        <w:t>我是住在您这片小区里干活的民工，想请您帮个忙。”那个陌生人嗫嗫嚅嚅地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 “</w:t>
      </w:r>
      <w:r>
        <w:rPr>
          <w:rFonts w:ascii="宋体;SimSun" w:hAnsi="宋体;SimSun" w:cs="宋体;SimSun"/>
          <w:color w:val="000000"/>
          <w:szCs w:val="21"/>
        </w:rPr>
        <w:t>什么事？你说吧。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 “</w:t>
      </w:r>
      <w:r>
        <w:rPr>
          <w:rFonts w:ascii="宋体;SimSun" w:hAnsi="宋体;SimSun" w:cs="宋体;SimSun"/>
          <w:color w:val="000000"/>
          <w:szCs w:val="21"/>
        </w:rPr>
        <w:t>快到暑假了，我儿子要到城里来看我，他很想知道自己的父亲在城里盖了多少漂亮的房子。房子是盖了许多，可我从不知道城里人住在里面的情况，我很难给孩子描述清楚。要是他来了，我能带他到您家看一看吗？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这位民工一口气把话说完后，他望着我，一脸的焦灼和企盼，两眼露出渴求的神情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我恍然大悟——真是一个心细、慈爱的父亲啊！我也是一个父亲，在工作中取得了一点成绩，或在报刊上发表了一篇小文章，不也是喜欢在儿子面前表现一番吗？那是一个做父亲的自豪和骄傲啊！想到这，我答应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他激动得连手也不知道放在哪里好了，脸上现出喜悦的神色。他连声说道：“您真是大好人啊！我问了好几家，有的一句话也不说，随手就将门咣地关上了；有的还怀疑我是坏人，一直看着我走进了工棚……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几天后，这位民工父亲果然带着一个小男孩来到我家。小男孩十三、四岁，黝黑的皮肤，结实的身体，明亮的双眸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 “换上吧。”我热情地说。父子俩换上了鞋套，像是生怕将木地板踏坏了似的，步子迈得格外轻缓，给人一种拘谨的感觉。我看到，一只大手和一只小手紧紧地握在一起。父亲对孩子说：“这位叔叔住的这套房子就是爸爸建筑公司盖的。我负责砌墙，工作时必须做到眼细、心细、手细，不能有丝毫的偏差……对了，爸爸也通过了中级工的考试。现在，我也是有文凭的建筑工人了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儿子听着，眼里流露着一种自豪和骄傲的神色。我又看到，一只小手和一只大手紧紧地握在一起，父亲的腰板似乎挺直了许多。在一旁的我，心里也有一种温暖和甜蜜的感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一会儿，这对父子就看完了我的新居。退到门边时，这位民工父亲伸出手，重重地握住了我的手，感动地说道：“今天，是我进城打工以来过得最幸福的一天。我能带孩子到城里人家来看看，感受到了城里人家的温暖，这种幸福我一辈子也忘不了。”我看到这位民工父亲的眼里闪着晶莹的泪光。真没想到，在我看来一件简单、普通的事，竟让这位民工父亲这么激动。一下子，我也感动了，我和这位民工父亲的距离拉近了许多。我差一点把那位民工父亲的“幸福”弄成了碎片，一种隐痛扎着我的心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父子俩互相搀扶着下楼，那孩子对他父亲说道：“爸爸，您真了不起，盖出这么好的房子，城里人住得真舒服。如果我们在城里也能住上这么漂亮的房子就好了。”儿子的语气里有一种羡慕和向往。父亲爱怜地摸了摸孩子的头，说道：“傻孩子，这怎么可能呢？你只要在家里把书念好，帮爷爷奶奶多干点活就行了。”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孩子仰起稚气的脸，掷地有声地说道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听了孩子的一番话，这位民工父亲将孩子往怀里搂了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我看到，这位民工父亲的腰杆努力地挺了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顿时，他在我眼里一下子变得高大起来——一个父亲的伟岸和善良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通读全文，说说民工父亲的“幸福”指什么？（写出两点即可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__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文中的“我”对民工父亲的态度经历了哪三个阶段的变化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开篇描写新居“明媚的阳光像瀑布一样成桶地泼洒进来”，其用意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民工父亲是一个怎样的人？请结合文中具体内容简要分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结合上文，展开合理的想象，将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段孩子要说的话续写出来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</w:rPr>
        <w:t>六、作文（</w:t>
      </w:r>
      <w:r>
        <w:rPr>
          <w:rStyle w:val="StrongEmphasis"/>
        </w:rPr>
        <w:t>60</w:t>
      </w:r>
      <w:r>
        <w:rPr>
          <w:rStyle w:val="StrongEmphasis"/>
        </w:rPr>
        <w:t>分</w:t>
      </w:r>
      <w:r>
        <w:rPr>
          <w:rStyle w:val="StrongEmphasis"/>
          <w:sz w:val="21"/>
          <w:szCs w:val="21"/>
        </w:rPr>
        <w:t>）</w:t>
      </w:r>
    </w:p>
    <w:p>
      <w:pPr>
        <w:pStyle w:val="Style16"/>
        <w:spacing w:lineRule="atLeast" w:line="360" w:before="0" w:after="0"/>
        <w:rPr>
          <w:rStyle w:val="StrongEmphasis"/>
          <w:b/>
          <w:b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多想靠近你╱告诉你其实我一直都懂你╱一年一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霜遮盖了笑脸╱你寂寞的心有谁还能体会╱是不是春花秋月无情╱春去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的爱已无声╱把爱全给了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世界给了我╱从此不知你心中苦与乐╱多想靠近你╱告诉你其实我一直都懂你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同学们，在生活中，有很多人给了你关怀、帮助和爱，对于他们每一个人，你一定会有独特的感受</w:t>
      </w:r>
      <w:r>
        <w:rPr>
          <w:rFonts w:ascii="宋体;SimSun" w:hAnsi="宋体;SimSun" w:cs="宋体;SimSun"/>
          <w:szCs w:val="21"/>
        </w:rPr>
        <w:t>。妈妈的唠叨，其实我懂；老师的眼神，其实我懂；同学温馨的鼓励劝告，其实我也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-20"/>
          <w:kern w:val="2"/>
          <w:szCs w:val="21"/>
        </w:rPr>
      </w:pPr>
      <w:r>
        <w:rPr>
          <w:rFonts w:ascii="宋体;SimSun" w:hAnsi="宋体;SimSun" w:cs="宋体;SimSun"/>
          <w:szCs w:val="21"/>
        </w:rPr>
        <w:t>自然界滋润万物的雨水、无私的春风、感人的画面、美丽的故事……其实有好多我都能读懂。让我们更加懂得感恩，懂得珍惜，懂得坚韧，懂得幸福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自己的亲身经历或体验，以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其实我懂你”为题，</w:t>
      </w:r>
      <w:r>
        <w:rPr>
          <w:rFonts w:ascii="宋体;SimSun" w:hAnsi="宋体;SimSun" w:cs="宋体;SimSun"/>
          <w:color w:val="000000"/>
          <w:spacing w:val="-20"/>
          <w:kern w:val="2"/>
          <w:szCs w:val="21"/>
        </w:rPr>
        <w:t>写一篇记 叙 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先把题目补完整。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写出真情实感，除诗歌外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文中不要出现真实的校名、人名。</w:t>
      </w:r>
      <w:r>
        <w:br w:type="page"/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半期试卷参考答案及评分标准</w:t>
      </w:r>
    </w:p>
    <w:p>
      <w:pPr>
        <w:pStyle w:val="Normal"/>
        <w:rPr/>
      </w:pPr>
      <w:r>
        <w:rPr/>
        <w:drawing>
          <wp:inline distT="0" distB="0" distL="0" distR="0">
            <wp:extent cx="680085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示例：①父亲终于实现了带孩子看自己在城里的“杰作”的愿望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感到自己能进入城里人家，感受到一种城里人家的温暖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感到自己的人格受到别人的尊重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儿子为父亲感到自豪和骄傲，父亲感到幸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起先“警惕”、“一脸狐疑”（不信任）后来“恍然大悟”、“点头答应”（理解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感到“和这位民工父亲心的距离拉近了许多了”（感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⑴体现新居的宽大、温暖、清亮、宁静。⑵烘托“我”愉悦、兴奋的心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示例：①他是一个既细心又富有爱心的父亲。例如他克服种种困难，乞求城里人让孩子看自己在城里盖得房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是一个对工作认真负责、有上进心的农民工。例如他对儿子说：“我负责砌墙，……必须做到心细、手细、眼细，不能有丝毫的偏差。”“……我的中级技工考试也通过了，现在，我也是有文凭的建筑工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示例：“怎么不可能？我一定好好读书，将来有出息了，我一定要让您和妈妈住上您在城里盖好的房子，过上和城里人一样的生活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5:00Z</dcterms:created>
  <dc:creator>微软用户</dc:creator>
  <dc:description/>
  <cp:keywords/>
  <dc:language>en-US</dc:language>
  <cp:lastModifiedBy>微软用户</cp:lastModifiedBy>
  <dcterms:modified xsi:type="dcterms:W3CDTF">2012-12-19T11:55:00Z</dcterms:modified>
  <cp:revision>3</cp:revision>
  <dc:subject/>
  <dc:title/>
</cp:coreProperties>
</file>