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镇原县</w:t>
      </w:r>
      <w:r>
        <w:rPr>
          <w:b/>
          <w:sz w:val="28"/>
          <w:szCs w:val="32"/>
          <w:lang w:eastAsia="zh-CN"/>
        </w:rPr>
        <w:t>太平初中</w:t>
      </w:r>
      <w:r>
        <w:rPr>
          <w:b/>
          <w:sz w:val="28"/>
          <w:szCs w:val="32"/>
        </w:rPr>
        <w:t>201</w:t>
      </w:r>
      <w:r>
        <w:rPr>
          <w:b/>
          <w:sz w:val="28"/>
          <w:szCs w:val="32"/>
          <w:lang w:val="en-US" w:eastAsia="zh-CN"/>
        </w:rPr>
        <w:t>2</w:t>
      </w:r>
      <w:r>
        <w:rPr>
          <w:rFonts w:cs="宋体" w:ascii="宋体" w:hAnsi="宋体"/>
          <w:b/>
          <w:sz w:val="28"/>
          <w:szCs w:val="32"/>
        </w:rPr>
        <w:t>—</w:t>
      </w:r>
      <w:r>
        <w:rPr>
          <w:b/>
          <w:sz w:val="28"/>
          <w:szCs w:val="32"/>
        </w:rPr>
        <w:t>201</w:t>
      </w:r>
      <w:r>
        <w:rPr>
          <w:b/>
          <w:sz w:val="28"/>
          <w:szCs w:val="32"/>
          <w:lang w:val="en-US" w:eastAsia="zh-CN"/>
        </w:rPr>
        <w:t>3</w:t>
      </w:r>
      <w:r>
        <w:rPr>
          <w:b/>
          <w:sz w:val="28"/>
          <w:szCs w:val="32"/>
        </w:rPr>
        <w:t>学年度第一次</w:t>
      </w:r>
      <w:r>
        <w:rPr>
          <w:b/>
          <w:sz w:val="28"/>
          <w:szCs w:val="32"/>
          <w:lang w:eastAsia="zh-CN"/>
        </w:rPr>
        <w:t>月考七年级</w:t>
      </w:r>
      <w:r>
        <w:rPr>
          <w:b/>
          <w:sz w:val="28"/>
          <w:szCs w:val="32"/>
        </w:rPr>
        <w:t>语文试题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Times New Roman"/>
          <w:b/>
          <w:sz w:val="21"/>
          <w:szCs w:val="32"/>
        </w:rPr>
        <w:t xml:space="preserve">      </w:t>
      </w:r>
    </w:p>
    <w:p>
      <w:pPr>
        <w:pStyle w:val="Normal"/>
        <w:ind w:firstLine="25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考试时间：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0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钟   满分：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0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</w:t>
      </w:r>
    </w:p>
    <w:p>
      <w:pPr>
        <w:pStyle w:val="Normal"/>
        <w:spacing w:lineRule="atLeast" w:line="36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1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21"/>
        </w:rPr>
        <w:t>老师寄语：</w:t>
      </w:r>
    </w:p>
    <w:p>
      <w:pPr>
        <w:pStyle w:val="Style15"/>
        <w:spacing w:lineRule="atLeast" w:line="360" w:before="0" w:after="0"/>
        <w:ind w:firstLine="480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21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21"/>
        </w:rPr>
        <w:t>同学们好！光阴似箭，转眼间你进入中学已经一个月了。现在，你一定跃跃欲试，想要测试一下自己的收获，展示自己的精彩。好，现在请你随我一起登上“成功快车”，去体验成功的快乐吧！</w:t>
      </w:r>
    </w:p>
    <w:p>
      <w:pPr>
        <w:pStyle w:val="Style15"/>
        <w:spacing w:lineRule="atLeast" w:line="360" w:before="0" w:after="0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sz w:val="24"/>
          <w:szCs w:val="32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24"/>
          <w:szCs w:val="32"/>
        </w:rPr>
        <w:t>成功快车第一站：积累与运用（</w:t>
      </w:r>
      <w:r>
        <w:rPr>
          <w:rStyle w:val="StrongEmphasis"/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36</w:t>
      </w:r>
      <w:r>
        <w:rPr>
          <w:rStyle w:val="StrongEmphasis"/>
          <w:rFonts w:ascii="宋体" w:hAnsi="宋体" w:cs="宋体" w:eastAsia="宋体"/>
          <w:b/>
          <w:bCs/>
          <w:color w:val="000000"/>
          <w:sz w:val="24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给加点字注音（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迸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溅（      ）   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迂</w:t>
      </w:r>
      <w:r>
        <w:rPr>
          <w:rFonts w:ascii="宋体" w:hAnsi="宋体" w:cs="宋体"/>
          <w:b w:val="false"/>
          <w:bCs w:val="false"/>
          <w:color w:val="000000"/>
          <w:sz w:val="21"/>
        </w:rPr>
        <w:t>回（     ）    地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壳</w:t>
      </w:r>
      <w:r>
        <w:rPr>
          <w:rFonts w:ascii="宋体" w:hAnsi="宋体" w:cs="宋体"/>
          <w:b w:val="false"/>
          <w:bCs w:val="false"/>
          <w:color w:val="000000"/>
          <w:sz w:val="21"/>
        </w:rPr>
        <w:t>（     ）     一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瞬</w:t>
      </w:r>
      <w:r>
        <w:rPr>
          <w:rFonts w:ascii="宋体" w:hAnsi="宋体" w:cs="宋体"/>
          <w:b w:val="false"/>
          <w:bCs w:val="false"/>
          <w:color w:val="000000"/>
          <w:sz w:val="21"/>
        </w:rPr>
        <w:t>间（       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根据拼音写汉字。（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chuō </w:t>
      </w:r>
      <w:r>
        <w:rPr>
          <w:rFonts w:ascii="宋体" w:hAnsi="宋体" w:cs="宋体"/>
          <w:b w:val="false"/>
          <w:bCs w:val="false"/>
          <w:color w:val="000000"/>
          <w:sz w:val="21"/>
        </w:rPr>
        <w:t>泣（     ）  笼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zhào (     )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丘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hè (      )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风声鹤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lì</w:t>
      </w:r>
      <w:r>
        <w:rPr>
          <w:rFonts w:ascii="宋体" w:hAnsi="宋体" w:cs="宋体"/>
          <w:b w:val="false"/>
          <w:bCs w:val="false"/>
          <w:color w:val="000000"/>
          <w:sz w:val="21"/>
        </w:rPr>
        <w:t>（     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3. </w:t>
      </w:r>
      <w:r>
        <w:rPr>
          <w:rFonts w:ascii="宋体" w:hAnsi="宋体" w:cs="宋体"/>
          <w:b w:val="false"/>
          <w:bCs w:val="false"/>
          <w:color w:val="000000"/>
          <w:sz w:val="21"/>
        </w:rPr>
        <w:t>下列各项中对加点的字的解释是错误的一项是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A 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训诫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：告诫，教导         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嶙峋</w:t>
      </w:r>
      <w:r>
        <w:rPr>
          <w:rFonts w:ascii="宋体" w:hAnsi="宋体" w:cs="宋体"/>
          <w:b w:val="false"/>
          <w:bCs w:val="false"/>
          <w:color w:val="000000"/>
          <w:sz w:val="21"/>
        </w:rPr>
        <w:t>：形容人消瘦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B </w:t>
      </w:r>
      <w:r>
        <w:rPr>
          <w:rFonts w:ascii="宋体" w:hAnsi="宋体" w:cs="宋体"/>
          <w:b w:val="false"/>
          <w:bCs w:val="false"/>
          <w:color w:val="000000"/>
          <w:sz w:val="21"/>
        </w:rPr>
        <w:t>头晕目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眩</w:t>
      </w:r>
      <w:r>
        <w:rPr>
          <w:rFonts w:ascii="宋体" w:hAnsi="宋体" w:cs="宋体"/>
          <w:b w:val="false"/>
          <w:bCs w:val="false"/>
          <w:color w:val="000000"/>
          <w:sz w:val="21"/>
        </w:rPr>
        <w:t>：（眼睛）昏花   小心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翼翼</w:t>
      </w:r>
      <w:r>
        <w:rPr>
          <w:rFonts w:ascii="宋体" w:hAnsi="宋体" w:cs="宋体"/>
          <w:b w:val="false"/>
          <w:bCs w:val="false"/>
          <w:color w:val="000000"/>
          <w:sz w:val="21"/>
        </w:rPr>
        <w:t>：谨慎、严肃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纳罕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：惊奇，诧异         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收敛</w:t>
      </w:r>
      <w:r>
        <w:rPr>
          <w:rFonts w:ascii="宋体" w:hAnsi="宋体" w:cs="宋体"/>
          <w:b w:val="false"/>
          <w:bCs w:val="false"/>
          <w:color w:val="000000"/>
          <w:sz w:val="21"/>
        </w:rPr>
        <w:t>：收拢，合拢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</w:rPr>
        <w:t>宽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恕</w:t>
      </w:r>
      <w:r>
        <w:rPr>
          <w:rFonts w:ascii="宋体" w:hAnsi="宋体" w:cs="宋体"/>
          <w:b w:val="false"/>
          <w:bCs w:val="false"/>
          <w:color w:val="000000"/>
          <w:sz w:val="21"/>
        </w:rPr>
        <w:t>：饶恕               一丝不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苟</w:t>
      </w:r>
      <w:r>
        <w:rPr>
          <w:rFonts w:ascii="宋体" w:hAnsi="宋体" w:cs="宋体"/>
          <w:b w:val="false"/>
          <w:bCs w:val="false"/>
          <w:color w:val="000000"/>
          <w:sz w:val="21"/>
        </w:rPr>
        <w:t>：做事草率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下列名句没有语病的一句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 xml:space="preserve">(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 xml:space="preserve">　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)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tLeast" w:line="24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 xml:space="preserve">　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为了避免今后不再发生类似错误，我们应当吸取教训，努力改进工作方法。 </w:t>
      </w:r>
    </w:p>
    <w:p>
      <w:pPr>
        <w:pStyle w:val="Normal"/>
        <w:spacing w:lineRule="atLeast" w:line="24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我出生在贫苦的农民家庭，从小就养成了爱劳动。 </w:t>
      </w:r>
    </w:p>
    <w:p>
      <w:pPr>
        <w:pStyle w:val="Normal"/>
        <w:spacing w:lineRule="atLeast" w:line="24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具有健康的体魄，是关系一个人能否为社会多做贡献的保障。</w:t>
      </w:r>
    </w:p>
    <w:p>
      <w:pPr>
        <w:pStyle w:val="Normal"/>
        <w:spacing w:lineRule="atLeast" w:line="240"/>
        <w:ind w:left="482" w:hanging="482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面对黄河这条承载了整个民族光荣与苦难的河流，每个中国人都不会无动于衷。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</w:rPr>
        <w:t>选出下列没有运用修辞手法的一句（    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2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</w:p>
    <w:p>
      <w:pPr>
        <w:pStyle w:val="Normal"/>
        <w:spacing w:lineRule="atLeast" w:line="380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A.</w:t>
      </w:r>
      <w:r>
        <w:rPr>
          <w:rFonts w:ascii="宋体" w:hAnsi="宋体" w:cs="宋体"/>
          <w:b w:val="false"/>
          <w:bCs w:val="false"/>
          <w:color w:val="000000"/>
          <w:sz w:val="21"/>
        </w:rPr>
        <w:t>仔细看时，才知道那是每一朵紫花中的最浅淡的部分，在和阳光互相挑逗。</w:t>
      </w:r>
    </w:p>
    <w:p>
      <w:pPr>
        <w:pStyle w:val="Normal"/>
        <w:spacing w:lineRule="atLeast" w:line="380"/>
        <w:ind w:firstLine="4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B.</w:t>
      </w:r>
      <w:r>
        <w:rPr>
          <w:rFonts w:ascii="宋体" w:hAnsi="宋体" w:cs="宋体"/>
          <w:b w:val="false"/>
          <w:bCs w:val="false"/>
          <w:color w:val="000000"/>
          <w:sz w:val="21"/>
        </w:rPr>
        <w:t>紫色的瀑布遮住了粗壮的盘虬卧龙般的枝干，不断地流着，流着，流向人的心底。</w:t>
      </w:r>
    </w:p>
    <w:p>
      <w:pPr>
        <w:pStyle w:val="Normal"/>
        <w:spacing w:lineRule="atLeast" w:line="380"/>
        <w:ind w:left="357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C.</w:t>
      </w:r>
      <w:r>
        <w:rPr>
          <w:rFonts w:ascii="宋体" w:hAnsi="宋体" w:cs="宋体"/>
          <w:b w:val="false"/>
          <w:bCs w:val="false"/>
          <w:color w:val="000000"/>
          <w:sz w:val="21"/>
        </w:rPr>
        <w:t>我曾屡次发现，每当我感到前途茫茫而灰心丧气时，只要记起很久以前我在那座小悬崖上所学到的经验，我便能应付一切。</w:t>
      </w:r>
    </w:p>
    <w:p>
      <w:pPr>
        <w:pStyle w:val="Normal"/>
        <w:spacing w:lineRule="atLeast" w:line="380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D.</w:t>
      </w:r>
      <w:r>
        <w:rPr>
          <w:rFonts w:ascii="宋体" w:hAnsi="宋体" w:cs="宋体"/>
          <w:b w:val="false"/>
          <w:bCs w:val="false"/>
          <w:color w:val="000000"/>
          <w:sz w:val="21"/>
        </w:rPr>
        <w:t>山那边的山啊，铁青着脸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依次填入下面横线处的句子，与上文衔接最恰当的一组是（     ）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忽然记起许多年前门外也曾有过一大株紫藤萝，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fldChar w:fldCharType="begin"/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  <w:t>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1"/>
        </w:rPr>
        <w:t>后来索性连那稀零的花串也没有了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fldChar w:fldCharType="begin"/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  <w:t>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1"/>
        </w:rPr>
        <w:t>但花朵从来都稀落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fldChar w:fldCharType="begin"/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  <w:t>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1"/>
        </w:rPr>
        <w:t>它依傍一株古槐爬得很高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   </w:t>
      </w:r>
      <w:r>
        <w:fldChar w:fldCharType="begin"/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  <w:t>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1"/>
        </w:rPr>
        <w:t>好像在试探什么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fldChar w:fldCharType="begin"/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  <w:t>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en-US"/>
        </w:rPr>
      </w:r>
      <w:r>
        <w:rPr>
          <w:sz w:val="21"/>
          <w:b w:val="false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1"/>
        </w:rPr>
        <w:t>东一穗西一串伶仃地挂在树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．③②⑤④①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B.②③①⑤④    C.③②④①⑤       D.②③①④⑤</w:t>
      </w:r>
    </w:p>
    <w:p>
      <w:pPr>
        <w:pStyle w:val="Normal"/>
        <w:ind w:left="354" w:hanging="354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7.</w:t>
      </w:r>
      <w:r>
        <w:rPr>
          <w:rFonts w:ascii="宋体" w:hAnsi="宋体" w:cs="宋体"/>
          <w:b w:val="false"/>
          <w:bCs w:val="false"/>
          <w:color w:val="000000"/>
          <w:sz w:val="21"/>
        </w:rPr>
        <w:t>校园内种植了一片绿草地，但常遭践踏，学生会决定在草地边插上一块告示牌。请从下列告示语中选出最恰当的一句写在告示牌上。（    ）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ind w:firstLine="241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践踏草地，罚款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元。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在草地上行走，绝不是好学生！</w:t>
      </w:r>
    </w:p>
    <w:p>
      <w:pPr>
        <w:pStyle w:val="Normal"/>
        <w:ind w:firstLine="241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、严禁践踏草坪！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小草也有生命，请爱护每一棵小草！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人生是一个令人深思的话题。下面这些引自课文中的语句给你什么启示？请默读一遍，用一句话来表达你心中的感受。 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）那本来的生活历程就是这样。他为了生命延续，必须好好活着。哪管是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90</w:t>
      </w:r>
      <w:r>
        <w:rPr>
          <w:rFonts w:ascii="宋体" w:hAnsi="宋体" w:cs="宋体"/>
          <w:b w:val="false"/>
          <w:bCs w:val="false"/>
          <w:color w:val="000000"/>
          <w:sz w:val="21"/>
        </w:rPr>
        <w:t>年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90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，都不过要好好地活过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答：这句话告诉我们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___________________________________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u w:val="single"/>
        </w:rPr>
        <w:t xml:space="preserve">                 _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）花和人都会遇到各种各样的不幸、但是生命的长河是无止境的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答：这句话告诉我们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仿照例句，发挥想象，在下面横线上把句子补充完整，每句补写的部分不得超过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个字。（任选三句）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事业说：人生就是建筑历史的一块砖石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友谊说：人生就是帮助别人攀登的阶梯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奋斗说：人生就是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_______________________________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u w:val="single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勤劳说：人生就是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________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u w:val="single"/>
        </w:rPr>
        <w:t>_                   _____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___________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困难说：人生就是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______________________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u w:val="single"/>
        </w:rPr>
        <w:t xml:space="preserve">_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___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挫折说：人生就是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______________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u w:val="single"/>
        </w:rPr>
        <w:t xml:space="preserve">_ _____________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幸福说：人生就是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</w:rPr>
        <w:t xml:space="preserve">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贪婪说：人生就是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</w:rPr>
        <w:t xml:space="preserve">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希望说：人生就是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</w:rPr>
        <w:t xml:space="preserve">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我说：人生就是 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sz w:val="21"/>
        </w:rPr>
        <w:t>诗文默写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Style15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4"/>
        </w:rPr>
        <w:t>①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4"/>
        </w:rPr>
        <w:t>我寄愁心与明月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4"/>
          <w:u w:val="single"/>
        </w:rPr>
        <w:t>　　　　　         　　　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4"/>
        </w:rPr>
        <w:t>。（《闻王昌龄左迁龙标遥有此寄》）</w:t>
      </w:r>
    </w:p>
    <w:p>
      <w:pPr>
        <w:pStyle w:val="Style15"/>
        <w:tabs>
          <w:tab w:val="clear" w:pos="420"/>
          <w:tab w:val="center" w:pos="4130" w:leader="none"/>
        </w:tabs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4"/>
        </w:rPr>
        <w:t>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4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4"/>
        </w:rPr>
        <w:t>，潭影空人心。（《题破山寺后禅院》）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孟浩然《过故人庄》中描写农村优美风光的语句是 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</w:rPr>
        <w:t>　　　　　　　　　　　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， 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</w:rPr>
        <w:t>　　　　　　　　　　　　　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 。</w:t>
      </w:r>
    </w:p>
    <w:p>
      <w:pPr>
        <w:pStyle w:val="Style15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4"/>
        </w:rPr>
        <w:t>④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4"/>
        </w:rPr>
        <w:t>曹操《龟虽寿》一诗中的千古传诵的名句是：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u w:val="single"/>
        </w:rPr>
        <w:t xml:space="preserve">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，志在千里；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</w:rPr>
        <w:t>壮心不已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。”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fldChar w:fldCharType="begin"/>
      </w:r>
      <w:r>
        <w:rPr>
          <w:sz w:val="21"/>
          <w:b w:val="false"/>
          <w:kern w:val="0"/>
          <w:bCs w:val="false"/>
          <w:rFonts w:eastAsia="宋体"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lang w:val="en-US" w:eastAsia="en-US"/>
        </w:rPr>
      </w:r>
      <w:r>
        <w:rPr>
          <w:sz w:val="21"/>
          <w:b w:val="false"/>
          <w:kern w:val="0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lang w:val="en-US" w:eastAsia="en-US"/>
        </w:rPr>
        <w:t>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lang w:val="en-US" w:eastAsia="en-US"/>
        </w:rPr>
      </w:r>
      <w:r>
        <w:rPr>
          <w:sz w:val="21"/>
          <w:b w:val="false"/>
          <w:kern w:val="0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lang w:eastAsia="zh-CN"/>
        </w:rPr>
        <w:t>理想是石，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</w:rPr>
        <w:t>　　　　　　　　　　　　　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理想是火，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  </w:t>
      </w:r>
    </w:p>
    <w:p>
      <w:pPr>
        <w:pStyle w:val="Normal"/>
        <w:autoSpaceDE w:val="false"/>
        <w:spacing w:lineRule="atLeast" w:line="3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lang w:val="en-US" w:eastAsia="zh-CN"/>
        </w:rPr>
        <w:t>1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综合性学习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亲爱的同学：你经过小学六年的学习，现在来到了你梦寐以求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lang w:eastAsia="zh-CN"/>
        </w:rPr>
        <w:t>太平初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中，由于来自不同的学校，老师同学都希望尽快地了解你，你同样也希望尽快地了解同学，于是老师决定组织一个自我介绍的综合性活动，希望你积极参与，并出谋划策。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分）</w:t>
      </w:r>
    </w:p>
    <w:p>
      <w:pPr>
        <w:pStyle w:val="Normal"/>
        <w:autoSpaceDE w:val="false"/>
        <w:spacing w:lineRule="atLeast" w:line="3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 xml:space="preserve">围绕这个活动，老师想好了两种形式，并为之取好了名字： </w:t>
      </w:r>
    </w:p>
    <w:p>
      <w:pPr>
        <w:pStyle w:val="Normal"/>
        <w:autoSpaceDE w:val="false"/>
        <w:spacing w:lineRule="atLeast" w:line="380"/>
        <w:ind w:firstLine="41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形式一：制作档案显个性</w:t>
      </w:r>
    </w:p>
    <w:p>
      <w:pPr>
        <w:pStyle w:val="Normal"/>
        <w:autoSpaceDE w:val="false"/>
        <w:spacing w:lineRule="atLeast" w:line="380"/>
        <w:ind w:firstLine="41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 xml:space="preserve">形式二：编写报纸突全面   </w:t>
      </w:r>
    </w:p>
    <w:p>
      <w:pPr>
        <w:pStyle w:val="Normal"/>
        <w:autoSpaceDE w:val="false"/>
        <w:spacing w:lineRule="atLeast" w:line="3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）在“形式一”中，需要有一句名言来反映你的人生追求，你的是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380"/>
        <w:ind w:firstLine="41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）在“形式二”中，需要给你的手抄报命名，你的是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u w:val="single"/>
        </w:rPr>
        <w:t xml:space="preserve">             </w:t>
      </w:r>
    </w:p>
    <w:p>
      <w:pPr>
        <w:pStyle w:val="Style15"/>
        <w:spacing w:lineRule="atLeast" w:line="360" w:before="0" w:after="0"/>
        <w:ind w:left="0" w:right="0" w:hanging="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1"/>
          <w:szCs w:val="32"/>
        </w:rPr>
      </w:pP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1"/>
          <w:szCs w:val="32"/>
        </w:rPr>
        <w:t>成功快车第二站：文言文阅读（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1"/>
          <w:szCs w:val="32"/>
          <w:lang w:val="en-US" w:eastAsia="zh-CN"/>
        </w:rPr>
        <w:t>22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1"/>
          <w:szCs w:val="32"/>
        </w:rPr>
        <w:t>分）</w:t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童趣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余忆童稚时，能张目对日，明察秋毫，见藐小之物必细察其纹理，故时有物外之趣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余常于土墙凹凸处，花台小草丛杂处，蹲其身，使与台齐；定神细视，以丛草</w:t>
      </w:r>
      <w:hyperlink r:id="rId2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u w:val="none"/>
          </w:rPr>
          <w:t>为</w:t>
        </w:r>
      </w:hyperlink>
      <w:r>
        <w:rPr>
          <w:rFonts w:ascii="宋体" w:hAnsi="宋体" w:cs="宋体"/>
          <w:b w:val="false"/>
          <w:bCs w:val="false"/>
          <w:color w:val="000000"/>
          <w:sz w:val="21"/>
        </w:rPr>
        <w:t>林，以虫蚁为兽，以</w:t>
      </w:r>
      <w:hyperlink r:id="rId3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u w:val="none"/>
          </w:rPr>
          <w:t>土砾</w:t>
        </w:r>
      </w:hyperlink>
      <w:r>
        <w:rPr>
          <w:rFonts w:ascii="宋体" w:hAnsi="宋体" w:cs="宋体"/>
          <w:b w:val="false"/>
          <w:bCs w:val="false"/>
          <w:color w:val="000000"/>
          <w:sz w:val="21"/>
        </w:rPr>
        <w:t>凸者为丘，凹者为</w:t>
      </w:r>
      <w:hyperlink r:id="rId4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u w:val="none"/>
          </w:rPr>
          <w:t>壑</w:t>
        </w:r>
      </w:hyperlink>
      <w:r>
        <w:rPr>
          <w:rFonts w:ascii="宋体" w:hAnsi="宋体" w:cs="宋体"/>
          <w:b w:val="false"/>
          <w:bCs w:val="false"/>
          <w:color w:val="000000"/>
          <w:sz w:val="21"/>
        </w:rPr>
        <w:t>，神游其中，</w:t>
      </w:r>
      <w:hyperlink r:id="rId5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u w:val="none"/>
          </w:rPr>
          <w:t>怡然自得</w:t>
        </w:r>
      </w:hyperlink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一日，见二虫斗草间，观之，兴正浓，忽有</w:t>
      </w:r>
      <w:hyperlink r:id="rId6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u w:val="none"/>
          </w:rPr>
          <w:t>庞然大物</w:t>
        </w:r>
      </w:hyperlink>
      <w:r>
        <w:rPr>
          <w:rFonts w:ascii="宋体" w:hAnsi="宋体" w:cs="宋体"/>
          <w:b w:val="false"/>
          <w:bCs w:val="false"/>
          <w:color w:val="000000"/>
          <w:sz w:val="21"/>
        </w:rPr>
        <w:t>，拔山倒树而来，</w:t>
      </w:r>
      <w:hyperlink r:id="rId7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u w:val="none"/>
          </w:rPr>
          <w:t>盖</w:t>
        </w:r>
      </w:hyperlink>
      <w:r>
        <w:rPr>
          <w:rFonts w:ascii="宋体" w:hAnsi="宋体" w:cs="宋体"/>
          <w:b w:val="false"/>
          <w:bCs w:val="false"/>
          <w:color w:val="000000"/>
          <w:sz w:val="21"/>
        </w:rPr>
        <w:t>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联系上下文解释下列加点的字词。 （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⑴</w:t>
      </w:r>
      <w:r>
        <w:rPr>
          <w:rFonts w:ascii="宋体" w:hAnsi="宋体" w:cs="宋体"/>
          <w:b w:val="false"/>
          <w:bCs w:val="false"/>
          <w:color w:val="000000"/>
          <w:sz w:val="21"/>
        </w:rPr>
        <w:t>明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察</w:t>
      </w:r>
      <w:r>
        <w:rPr>
          <w:rFonts w:ascii="宋体" w:hAnsi="宋体" w:cs="宋体"/>
          <w:b w:val="false"/>
          <w:bCs w:val="false"/>
          <w:color w:val="000000"/>
          <w:sz w:val="21"/>
        </w:rPr>
        <w:t>（          ）秋毫   ⑵项为之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强</w:t>
      </w:r>
      <w:r>
        <w:rPr>
          <w:rFonts w:ascii="宋体" w:hAnsi="宋体" w:cs="宋体"/>
          <w:b w:val="false"/>
          <w:bCs w:val="false"/>
          <w:color w:val="000000"/>
          <w:sz w:val="21"/>
        </w:rPr>
        <w:t>（         ）  ⑶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徐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（          ）喷以烟 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）青云白鹤观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   ）  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盖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(     )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一癞蛤蟆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(     )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数十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7)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果</w:t>
      </w:r>
      <w:r>
        <w:rPr>
          <w:rFonts w:ascii="宋体" w:hAnsi="宋体" w:cs="宋体"/>
          <w:b w:val="false"/>
          <w:bCs w:val="false"/>
          <w:color w:val="000000"/>
          <w:sz w:val="21"/>
        </w:rPr>
        <w:t>（      ）如鹤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唳</w:t>
      </w:r>
      <w:r>
        <w:rPr>
          <w:rFonts w:ascii="宋体" w:hAnsi="宋体" w:cs="宋体"/>
          <w:b w:val="false"/>
          <w:bCs w:val="false"/>
          <w:color w:val="000000"/>
          <w:sz w:val="21"/>
        </w:rPr>
        <w:t>云端（        ） 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以</w:t>
      </w:r>
      <w:r>
        <w:rPr>
          <w:rFonts w:ascii="宋体" w:hAnsi="宋体" w:cs="宋体"/>
          <w:b w:val="false"/>
          <w:bCs w:val="false"/>
          <w:color w:val="000000"/>
          <w:sz w:val="21"/>
        </w:rPr>
        <w:t>丛草</w:t>
      </w:r>
      <w:r>
        <w:rPr>
          <w:rFonts w:ascii="宋体" w:hAnsi="宋体" w:cs="宋体"/>
          <w:b w:val="false"/>
          <w:bCs w:val="false"/>
          <w:color w:val="000000"/>
          <w:sz w:val="21"/>
          <w:em w:val="underDot"/>
        </w:rPr>
        <w:t>为</w:t>
      </w:r>
      <w:r>
        <w:rPr>
          <w:rFonts w:ascii="宋体" w:hAnsi="宋体" w:cs="宋体"/>
          <w:b w:val="false"/>
          <w:bCs w:val="false"/>
          <w:color w:val="000000"/>
          <w:sz w:val="21"/>
        </w:rPr>
        <w:t>林（         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列句中“之”的用法与其它不同的一项是（   ）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A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 xml:space="preserve">故时有物外之趣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B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 xml:space="preserve">驱之别院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 xml:space="preserve">为之怡然称快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  <w:t>D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使之冲烟飞鸣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翻译下列句子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）见藐小之物必细察其纹理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</w:rPr>
        <w:t>译文：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）舌一吐而二虫尽为所吞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译文：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lang w:val="en-US" w:eastAsia="zh-CN"/>
        </w:rPr>
        <w:t>15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请你写出本文中的成语（不少于两个）。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</w:rPr>
        <w:t>本文描写了童年时代的哪三件“物外之趣”，请你用简洁的语言概括一下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第四段中的“庞然大物”指的是：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___________</w:t>
      </w:r>
      <w:r>
        <w:rPr>
          <w:rFonts w:ascii="宋体" w:hAnsi="宋体" w:cs="宋体"/>
          <w:b w:val="false"/>
          <w:bCs w:val="false"/>
          <w:color w:val="000000"/>
          <w:sz w:val="21"/>
        </w:rPr>
        <w:t>，所拔的“山”指的是：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____________</w:t>
      </w:r>
      <w:r>
        <w:rPr>
          <w:rFonts w:ascii="宋体" w:hAnsi="宋体" w:cs="宋体"/>
          <w:b w:val="false"/>
          <w:bCs w:val="false"/>
          <w:color w:val="000000"/>
          <w:sz w:val="21"/>
        </w:rPr>
        <w:t>所倒之“树”指的是：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________________________</w:t>
      </w:r>
      <w:r>
        <w:rPr>
          <w:rFonts w:ascii="宋体" w:hAnsi="宋体" w:cs="宋体"/>
          <w:b w:val="false"/>
          <w:bCs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学习了本文，</w:t>
      </w:r>
      <w:r>
        <w:rPr>
          <w:rFonts w:ascii="宋体" w:hAnsi="宋体" w:cs="宋体"/>
          <w:b w:val="false"/>
          <w:bCs w:val="false"/>
          <w:color w:val="000000"/>
          <w:sz w:val="21"/>
        </w:rPr>
        <w:t>你认为怎样做才能成为一个有情趣的人？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                                                  </w:t>
      </w:r>
    </w:p>
    <w:p>
      <w:pPr>
        <w:pStyle w:val="Style15"/>
        <w:spacing w:lineRule="atLeast" w:line="360" w:before="0" w:after="0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sz w:val="21"/>
          <w:szCs w:val="32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21"/>
          <w:szCs w:val="32"/>
        </w:rPr>
        <w:t>成功快车第三站：现代文阅读（</w:t>
      </w:r>
      <w:r>
        <w:rPr>
          <w:rStyle w:val="StrongEmphasis"/>
          <w:rFonts w:eastAsia="宋体" w:cs="宋体" w:ascii="宋体" w:hAnsi="宋体"/>
          <w:b/>
          <w:bCs/>
          <w:color w:val="000000"/>
          <w:sz w:val="21"/>
          <w:szCs w:val="32"/>
        </w:rPr>
        <w:t>26</w:t>
      </w:r>
      <w:r>
        <w:rPr>
          <w:rStyle w:val="StrongEmphasis"/>
          <w:rFonts w:ascii="宋体" w:hAnsi="宋体" w:cs="宋体" w:eastAsia="宋体"/>
          <w:b/>
          <w:bCs/>
          <w:color w:val="000000"/>
          <w:sz w:val="21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（一）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阅读下面《走一步，再走一步》片断，回答文后的问题。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时间一分一秒地过去，暮色开始四合。在一片寂静中，我伏在岩石上，恐惧和疲乏使我全身麻木，不能动弹。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暮色苍茫，天上出现了星星，悬崖下面的大地越来越暗。这时，树林里有一道手电光照来照去。我听到了杰利和我父亲的声音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!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父亲的手电光照着我。“下来吧，孩子，”他带着安慰的口气说，“晚饭做好了。”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</w:rPr>
        <w:t>我下不去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!”</w:t>
      </w:r>
      <w:r>
        <w:rPr>
          <w:rFonts w:ascii="宋体" w:hAnsi="宋体" w:cs="宋体"/>
          <w:b w:val="false"/>
          <w:bCs w:val="false"/>
          <w:color w:val="000000"/>
          <w:sz w:val="21"/>
        </w:rPr>
        <w:t>我哭着说，“我会掉下去，我会摔死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!”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</w:rPr>
        <w:t>听我说吧，”我父亲说，“不要想着距离有多远。你只要想着你是在走一小步。你能办得到的。眼睛看着我电筒光照着的地方，你能看见石架下面那块岩石吗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?”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我慢慢地把身体移过去。“看见了。”我说。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好。”他对我说，“现在你把左脚踏到那块岩石上，不要担心下一步。听我的话。”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请你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个字左右说出这段选文叙述的事件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分）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当“我”迈第一步时，那种恐惧心理克服了没有？请你仔细阅读第七段，从文中找几个关键词语来证明白己的看法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分） 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从最后两段文字中找出“我”心理状态变化的语句。导致“我”心理状态变化的原因是什么？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文中的这位父亲是值得赞赏的。你认为他哪一点最值得赞赏？请说明理由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分）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在语文学习过程中，我们要识字、写字，要整段、整篇地背诵文章，你有没有背不过、写不完的感觉？读完这篇文章之后，你有没有解决这些问题的新想法？ 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答：                                                                           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1"/>
        </w:rPr>
        <w:t>阅读下面课外记叙文，回答文后的问题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tLeast" w:line="3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抬起头来做人</w:t>
      </w:r>
    </w:p>
    <w:p>
      <w:pPr>
        <w:pStyle w:val="Normal"/>
        <w:spacing w:lineRule="atLeast" w:line="3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梁文福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②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对小孩子来说，直接想到的“人”，就是自己的家长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③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小男孩的妈妈取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块钱，交给他，然后在筹款卡上签名。小男孩静静地看着妈妈签名，想说什么，却没开口。妈妈注意到了，问他：“怎么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?”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④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小男孩低着头说：“昨天，同学们把筹款卡交给老师时，捐的都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块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块。”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⑤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⑦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妈妈把小男孩的头托起来说：“不要低头，要知道，你同学的家庭背景，非富则贵。我们必须量力而为，我们所捐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块钱，其实比他们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块钱还要多。你是学生，只要以自己的品学，尽力为校争光，就是对学校最好的贡献了。”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⑧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第二天，小男孩抬起头，从座位走出去，把筹款卡交给老师。当老师在班上宣读每位同学的筹款成绩时，小男孩还是抬起头来。自此以后，小男孩在达官贵人、富贾豪绅的面前，一直抬起头来做人。</w:t>
      </w:r>
    </w:p>
    <w:p>
      <w:pPr>
        <w:pStyle w:val="Normal"/>
        <w:autoSpaceDE w:val="false"/>
        <w:spacing w:lineRule="atLeast" w:line="38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autoSpaceDE w:val="false"/>
        <w:spacing w:lineRule="atLeast" w:line="3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．</w:t>
      </w:r>
      <w:r>
        <w:rPr>
          <w:rFonts w:ascii="宋体" w:hAnsi="宋体" w:cs="宋体"/>
          <w:b w:val="false"/>
          <w:bCs w:val="false"/>
          <w:color w:val="000000"/>
          <w:sz w:val="21"/>
        </w:rPr>
        <w:t>结合第⑤段说说小男孩在班上是属于哪种类型的学生？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答：</w:t>
      </w:r>
      <w:r>
        <w:rPr>
          <w:rFonts w:ascii="宋体" w:hAnsi="宋体" w:cs="宋体"/>
          <w:b w:val="false"/>
          <w:bCs w:val="false"/>
          <w:color w:val="000000"/>
          <w:sz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肯定比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00</w:t>
      </w:r>
      <w:r>
        <w:rPr>
          <w:rFonts w:ascii="宋体" w:hAnsi="宋体" w:cs="宋体"/>
          <w:b w:val="false"/>
          <w:bCs w:val="false"/>
          <w:color w:val="000000"/>
          <w:sz w:val="21"/>
        </w:rPr>
        <w:t>小，在第⑦段里，小男孩的妈妈为什么说“我们所捐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块钱，其实比他们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00</w:t>
      </w:r>
      <w:r>
        <w:rPr>
          <w:rFonts w:ascii="宋体" w:hAnsi="宋体" w:cs="宋体"/>
          <w:b w:val="false"/>
          <w:bCs w:val="false"/>
          <w:color w:val="000000"/>
          <w:sz w:val="21"/>
        </w:rPr>
        <w:t>块钱还要多。”呢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答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阅读第⑧段回答。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）简要说说画线句“自此以后，小男孩在达官贵人、富贾豪绅的面前，一直抬起头来做人”的深刻含义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答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）简要说说加点的两处“抬起头来”有何相同之处，有何不同之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答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文章说，小男孩学习到了“捐”的意义，这“捐”的意义是什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答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文题“抬起头来做人”有何深刻含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? </w:t>
      </w:r>
      <w:r>
        <w:rPr>
          <w:rFonts w:ascii="宋体" w:hAnsi="宋体" w:cs="宋体"/>
          <w:b w:val="false"/>
          <w:bCs w:val="false"/>
          <w:color w:val="000000"/>
          <w:sz w:val="21"/>
        </w:rPr>
        <w:t>试结合文章内容阐述这一文题中所蕴含的哲理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）</w:t>
      </w:r>
    </w:p>
    <w:p>
      <w:pPr>
        <w:pStyle w:val="Normal"/>
        <w:spacing w:lineRule="atLeast" w:line="3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</w:rPr>
        <w:t>答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u w:val="single"/>
        </w:rPr>
        <w:t xml:space="preserve">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                                                                     </w:t>
      </w:r>
    </w:p>
    <w:p>
      <w:pPr>
        <w:pStyle w:val="Style15"/>
        <w:spacing w:lineRule="atLeast" w:line="360" w:before="0" w:after="0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sz w:val="21"/>
          <w:szCs w:val="32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21"/>
          <w:szCs w:val="32"/>
        </w:rPr>
        <w:t>成功快车第四站：快乐作文（</w:t>
      </w:r>
      <w:r>
        <w:rPr>
          <w:rStyle w:val="StrongEmphasis"/>
          <w:rFonts w:eastAsia="宋体" w:cs="宋体" w:ascii="宋体" w:hAnsi="宋体"/>
          <w:b/>
          <w:bCs/>
          <w:color w:val="000000"/>
          <w:sz w:val="21"/>
          <w:szCs w:val="32"/>
          <w:lang w:val="en-US" w:eastAsia="zh-CN"/>
        </w:rPr>
        <w:t>6</w:t>
      </w:r>
      <w:r>
        <w:rPr>
          <w:rStyle w:val="StrongEmphasis"/>
          <w:rFonts w:eastAsia="宋体" w:cs="宋体" w:ascii="宋体" w:hAnsi="宋体"/>
          <w:b/>
          <w:bCs/>
          <w:color w:val="000000"/>
          <w:sz w:val="21"/>
          <w:szCs w:val="32"/>
        </w:rPr>
        <w:t>0</w:t>
      </w:r>
      <w:r>
        <w:rPr>
          <w:rStyle w:val="StrongEmphasis"/>
          <w:rFonts w:ascii="宋体" w:hAnsi="宋体" w:cs="宋体" w:eastAsia="宋体"/>
          <w:b/>
          <w:bCs/>
          <w:color w:val="000000"/>
          <w:sz w:val="21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作文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人，总在变化——从待人接物到处事态度，从言谈举止到心理状态，从衣着打扮到气质风度，从兴趣爱好到目标追求。当人生开始一个新阶段的时候，这种变化来得更猛。现在，你走进初中校门一个月了，你发觉自己在不经意之间已悄然发生变化了吗？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请你选择某一方面，记述进入中学后发生的一两件事情，与你小学时进行比较，以“我在变”为题目写一篇作文，篇幅不少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00</w:t>
      </w:r>
      <w:r>
        <w:rPr>
          <w:rFonts w:ascii="宋体" w:hAnsi="宋体" w:cs="宋体"/>
          <w:b w:val="false"/>
          <w:bCs w:val="false"/>
          <w:color w:val="000000"/>
          <w:sz w:val="21"/>
        </w:rPr>
        <w:t>字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85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4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</w:tbl>
    <w:p>
      <w:pPr>
        <w:pStyle w:val="Style15"/>
        <w:spacing w:lineRule="atLeast" w:line="360" w:before="0" w:after="0"/>
        <w:rPr>
          <w:rStyle w:val="StrongEmphasis"/>
          <w:rFonts w:ascii="宋体" w:hAnsi="宋体" w:eastAsia="宋体" w:cs="宋体"/>
          <w:b w:val="false"/>
          <w:b w:val="false"/>
        </w:rPr>
      </w:pPr>
      <w:r>
        <w:rPr>
          <w:rStyle w:val="StrongEmphasis"/>
          <w:rFonts w:ascii="宋体" w:hAnsi="宋体" w:cs="宋体" w:eastAsia="宋体"/>
          <w:b w:val="false"/>
        </w:rPr>
        <w:t>温馨提示：</w:t>
      </w:r>
    </w:p>
    <w:p>
      <w:pPr>
        <w:pStyle w:val="Style15"/>
        <w:spacing w:lineRule="atLeast" w:line="360" w:before="0" w:after="0"/>
        <w:ind w:firstLine="482"/>
        <w:rPr>
          <w:rFonts w:ascii="宋体" w:hAnsi="宋体" w:eastAsia="宋体" w:cs="宋体"/>
          <w:bCs/>
        </w:rPr>
      </w:pPr>
      <w:r>
        <w:rPr>
          <w:rStyle w:val="StrongEmphasis"/>
          <w:rFonts w:ascii="楷体_GB2312" w:hAnsi="楷体_GB2312" w:cs="宋体" w:eastAsia="楷体_GB2312"/>
        </w:rPr>
        <w:t>祝贺你顺利完成了成功之旅！马上就要下车了，赶快回头看一看，路上有什么疏漏。马上补救，还来得及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略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略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4</w:t>
      </w:r>
      <w:r>
        <w:rPr/>
        <w:t>．</w:t>
      </w:r>
      <w:r>
        <w:rPr/>
        <w:t>C   5</w:t>
      </w:r>
      <w:r>
        <w:rPr/>
        <w:t>．</w:t>
      </w:r>
      <w:r>
        <w:rPr/>
        <w:t>A     6</w:t>
      </w:r>
      <w:r>
        <w:rPr/>
        <w:t>．略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(1)</w:t>
      </w:r>
      <w:r>
        <w:rPr/>
        <w:t>不管生命短暂还是长久，都应该积极面对，全情投入，好好地生活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一时的不幸不足畏惧，人生应该是豁达的、乐观的、奋发进取的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略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看清　　通僵，僵硬　　慢慢地　　助词，的　　代词，指癞蛤蟆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（</w:t>
      </w:r>
      <w:r>
        <w:rPr/>
        <w:t>1</w:t>
      </w:r>
      <w:r>
        <w:rPr/>
        <w:t>）看见细小的东西一定要仔细观察它的纹理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癞蛤蟆一吐舌头，两只小虫子全被它吃掉了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观蚊成鹤、神游山林、观虫斗，驱蛤蟆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在山的那边，依然是山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拟人。作者用丰富的想象将山人格化、具象化了，形象生动地写出了“我”心中的感受，表现“我”内心极度的失望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对于“海”，我是怀着隐秘的想望去追求的，这里的“海”是一种光明、自由、理想境界的象征。而“山”，却“给我的幻想打了个零分”，敲碎了“我”的美梦，让“我”的理想落空。这里的“山”，是通向理想的道路，是重重的困难、道道的难关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　我七岁的时侯，看一张照片时妈妈告诉我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成绩较好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从“我们必须量力而为”来看，这个家庭并不富裕；而对拥有百万家产的家庭来说，即使捐出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块钱，对他们的生活也丝毫没有影响。所以男孩的母亲这样说。（意近即可）　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经历了这次教育和考验之后，小男孩一直充满自信地做人，以自己的奋斗和成绩骄傲地面对那些拥有金钱的人们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这“捐”的意义首先是量力而为，捐出自己的一份真心；其次，你的品学，你的成绩，是你对社会最好的捐献。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一个人即使身处贫困的境地，亦不要自卑，要相信自己的价值，相信通过自己的奋斗，能够实现自己的人生价值，从而昂首生活于这个世界上。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父亲鼓励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指导、引导、教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我一步一步爬下悬崖。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没有解除恐惧心理。“似乎”、“小心翼翼”、“探”几个词语都能表现这一点。“似乎”，表现了“我’’对迈出第一步信心不足；“小心翼翼”和“探”，则表现了“我”依然恐惧的心理。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我”成功迈出第一步，“顿时有了信心”；成功迈出第二步，则“信心大增”；完全爬下悬崖之后，“产生了一种巨大的成就感”。他的心理状态是在获得成功的行动中变化的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这是一个开放的题目，言之有据的答案都应认可。最好是答下面一点。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他具体指导儿子第一步应踏在哪块石头上，引导儿子成功地迈出第一步。理由：这使儿子产生了自己战胜困难的自信心，激励儿子独立走向完全成功。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字要一个一个地认，书要一段一段地背。只要克服一个一个小困难，学习任务总是会完成的。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448.htm" TargetMode="External"/><Relationship Id="rId3" Type="http://schemas.openxmlformats.org/officeDocument/2006/relationships/hyperlink" Target="http://baike.baidu.com/view/1338667.htm" TargetMode="External"/><Relationship Id="rId4" Type="http://schemas.openxmlformats.org/officeDocument/2006/relationships/hyperlink" Target="http://baike.baidu.com/view/269021.htm" TargetMode="External"/><Relationship Id="rId5" Type="http://schemas.openxmlformats.org/officeDocument/2006/relationships/hyperlink" Target="http://baike.baidu.com/view/389507.htm" TargetMode="External"/><Relationship Id="rId6" Type="http://schemas.openxmlformats.org/officeDocument/2006/relationships/hyperlink" Target="http://baike.baidu.com/view/151668.htm" TargetMode="External"/><Relationship Id="rId7" Type="http://schemas.openxmlformats.org/officeDocument/2006/relationships/hyperlink" Target="http://baike.baidu.com/view/8311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8:00Z</dcterms:created>
  <dc:creator/>
  <dc:description/>
  <dc:language>en-US</dc:language>
  <cp:lastModifiedBy>微软用户</cp:lastModifiedBy>
  <dcterms:modified xsi:type="dcterms:W3CDTF">2012-12-04T01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