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1—2012</w:t>
      </w:r>
      <w:r>
        <w:rPr>
          <w:rFonts w:ascii="宋体;SimSun" w:hAnsi="宋体;SimSun" w:cs="宋体;SimSun"/>
          <w:b/>
          <w:bCs/>
          <w:szCs w:val="21"/>
        </w:rPr>
        <w:t>学年度上学期七年级语文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月考  试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考查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各组词语中加点字的注音完全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深邃（</w:t>
      </w:r>
      <w:r>
        <w:rPr>
          <w:rFonts w:cs="宋体;SimSun" w:ascii="宋体;SimSun" w:hAnsi="宋体;SimSun"/>
          <w:szCs w:val="21"/>
        </w:rPr>
        <w:t>shuì</w:t>
      </w:r>
      <w:r>
        <w:rPr>
          <w:rFonts w:ascii="宋体;SimSun" w:hAnsi="宋体;SimSun" w:cs="宋体;SimSun"/>
          <w:szCs w:val="21"/>
        </w:rPr>
        <w:t>）   簇拥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     跻进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     矫正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蜕变（</w:t>
      </w:r>
      <w:r>
        <w:rPr>
          <w:rFonts w:cs="宋体;SimSun" w:ascii="宋体;SimSun" w:hAnsi="宋体;SimSun"/>
          <w:szCs w:val="21"/>
        </w:rPr>
        <w:t>tuō</w:t>
      </w:r>
      <w:r>
        <w:rPr>
          <w:rFonts w:ascii="宋体;SimSun" w:hAnsi="宋体;SimSun" w:cs="宋体;SimSun"/>
          <w:szCs w:val="21"/>
        </w:rPr>
        <w:t>）    倔强（</w:t>
      </w:r>
      <w:r>
        <w:rPr>
          <w:rFonts w:cs="宋体;SimSun" w:ascii="宋体;SimSun" w:hAnsi="宋体;SimSun"/>
          <w:szCs w:val="21"/>
        </w:rPr>
        <w:t>jiàng</w:t>
      </w:r>
      <w:r>
        <w:rPr>
          <w:rFonts w:ascii="宋体;SimSun" w:hAnsi="宋体;SimSun" w:cs="宋体;SimSun"/>
          <w:szCs w:val="21"/>
        </w:rPr>
        <w:t>）  玷污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   逾越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诅咒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     警惕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     淳美（</w:t>
      </w:r>
      <w:r>
        <w:rPr>
          <w:rFonts w:cs="宋体;SimSun" w:ascii="宋体;SimSun" w:hAnsi="宋体;SimSun"/>
          <w:szCs w:val="21"/>
        </w:rPr>
        <w:t>chún</w:t>
      </w:r>
      <w:r>
        <w:rPr>
          <w:rFonts w:ascii="宋体;SimSun" w:hAnsi="宋体;SimSun" w:cs="宋体;SimSun"/>
          <w:szCs w:val="21"/>
        </w:rPr>
        <w:t>）   猝然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悲恸（</w:t>
      </w:r>
      <w:r>
        <w:rPr>
          <w:rFonts w:cs="宋体;SimSun" w:ascii="宋体;SimSun" w:hAnsi="宋体;SimSun"/>
          <w:szCs w:val="21"/>
        </w:rPr>
        <w:t>tòng</w:t>
      </w:r>
      <w:r>
        <w:rPr>
          <w:rFonts w:ascii="宋体;SimSun" w:hAnsi="宋体;SimSun" w:cs="宋体;SimSun"/>
          <w:szCs w:val="21"/>
        </w:rPr>
        <w:t>）   颠簸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     折腾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    耸动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各组词语中书写有误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刹那     浩渺    晨曦    五彩缤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睿智     亨誉    憧憬    义无返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矫正     瞩目    蕴藏    依依相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号啕     畸形    悉心    郑重其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横线处的词语，恰当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理想使你微笑地 着生活； 理想使你倔强地反抗着命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已经功成名就的袁隆平仍 着自己不断前行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青春意味着勇气多于怯懦，青春意味着冒险多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你要想有益于社会，最好的法子，就是把你自己这块材料 成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观察  驱赶  安逸  铸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待   驱赶  安静  打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察  鞭策  安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铸造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待   鞭策  安逸  打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各项中，没有语病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临近考试，同学们的学习态度和学习成绩都有所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过语文老师的精心讲解和有效训练，终于让我们很快掌握了记叙文审题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防止这种病再次反弹，市领导要求各单位进一步加强管理，制定严密的防范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将尽快写出我沿途的观感，帮助人们热爱大西北、认识大西北、开拓大西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哪句话还原到语段中是正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命运，其实是公平的，它遵循一条鲜为人知的补偿法则，它青睐不断拼搏的强者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  收获也最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强者在生活中失去太多  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强者尽管在生活中失去太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然生活让强者失去太多 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让生活中失去太多的强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文言文考查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蔡磷坚还亡友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蔡磷，字勉旃（</w:t>
      </w:r>
      <w:r>
        <w:rPr>
          <w:rFonts w:eastAsia="楷体_GB2312" w:cs="宋体;SimSun" w:ascii="楷体_GB2312" w:hAnsi="楷体_GB2312"/>
          <w:szCs w:val="21"/>
        </w:rPr>
        <w:t>zhān</w:t>
      </w:r>
      <w:r>
        <w:rPr>
          <w:rFonts w:ascii="楷体_GB2312" w:hAnsi="楷体_GB2312" w:cs="宋体;SimSun" w:eastAsia="楷体_GB2312"/>
          <w:szCs w:val="21"/>
        </w:rPr>
        <w:t>），吴县人。重诺责，敦风义。有友某以千金寄之，不立券。亡何，其人亡。蔡召其子至，归之。愕然不受，曰：“嘻！无此事也，</w:t>
      </w:r>
      <w:r>
        <w:rPr>
          <w:rFonts w:ascii="楷体_GB2312" w:hAnsi="楷体_GB2312" w:cs="宋体;SimSun" w:eastAsia="楷体_GB2312"/>
          <w:szCs w:val="21"/>
          <w:u w:val="single"/>
        </w:rPr>
        <w:t>安有寄千金而无券者？</w:t>
      </w:r>
      <w:r>
        <w:rPr>
          <w:rFonts w:ascii="楷体_GB2312" w:hAnsi="楷体_GB2312" w:cs="宋体;SimSun" w:eastAsia="楷体_GB2312"/>
          <w:szCs w:val="21"/>
        </w:rPr>
        <w:t>且父未尝语</w:t>
      </w:r>
      <w:r>
        <w:rPr>
          <w:rFonts w:eastAsia="楷体_GB2312" w:cs="宋体;SimSun" w:ascii="楷体_GB2312" w:hAnsi="楷体_GB2312"/>
          <w:szCs w:val="21"/>
        </w:rPr>
        <w:t>(yù)</w:t>
      </w:r>
      <w:r>
        <w:rPr>
          <w:rFonts w:ascii="楷体_GB2312" w:hAnsi="楷体_GB2312" w:cs="宋体;SimSun" w:eastAsia="楷体_GB2312"/>
          <w:szCs w:val="21"/>
        </w:rPr>
        <w:t>我也。”蔡笑曰：“券在心，不在纸。</w:t>
      </w:r>
      <w:r>
        <w:rPr>
          <w:rFonts w:ascii="楷体_GB2312" w:hAnsi="楷体_GB2312" w:cs="宋体;SimSun" w:eastAsia="楷体_GB2312"/>
          <w:szCs w:val="21"/>
          <w:u w:val="single"/>
        </w:rPr>
        <w:t>而翁知我，故不语郎君。</w:t>
      </w:r>
      <w:r>
        <w:rPr>
          <w:rFonts w:ascii="楷体_GB2312" w:hAnsi="楷体_GB2312" w:cs="宋体;SimSun" w:eastAsia="楷体_GB2312"/>
          <w:szCs w:val="21"/>
        </w:rPr>
        <w:t>”卒辇</w:t>
      </w:r>
      <w:r>
        <w:rPr>
          <w:rFonts w:eastAsia="楷体_GB2312" w:cs="宋体;SimSun" w:ascii="楷体_GB2312" w:hAnsi="楷体_GB2312"/>
          <w:szCs w:val="21"/>
        </w:rPr>
        <w:t>(niǎn)</w:t>
      </w:r>
      <w:r>
        <w:rPr>
          <w:rFonts w:ascii="楷体_GB2312" w:hAnsi="楷体_GB2312" w:cs="宋体;SimSun" w:eastAsia="楷体_GB2312"/>
          <w:szCs w:val="21"/>
        </w:rPr>
        <w:t>而致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诺责：诺言和责任 。②敦：重视。 ③风义：情谊。④辇（</w:t>
      </w:r>
      <w:r>
        <w:rPr>
          <w:rFonts w:cs="宋体;SimSun" w:ascii="宋体;SimSun" w:hAnsi="宋体;SimSun"/>
          <w:szCs w:val="21"/>
        </w:rPr>
        <w:t>niǎn</w:t>
      </w:r>
      <w:r>
        <w:rPr>
          <w:rFonts w:ascii="宋体;SimSun" w:hAnsi="宋体;SimSun" w:cs="宋体;SimSun"/>
          <w:szCs w:val="21"/>
        </w:rPr>
        <w:t>）：车子，这里是“用车子运”的意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句子中加点词的解释，不正确的一项是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亡何，其人亡（死）     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归之（回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且父未尝语我也（曾）    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卒辇而致之（送达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与“有友某以千金寄之”中“以”意思相同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我以日始出时去人近        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贫者自南海还，以告富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乡人皆恶我鸣，以故东徙     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欲辱之，何以也？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表述中，不符合文意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蔡磷的朋友“以千金寄之，不立券”，是因为了解蔡磷“重诺责，敦风义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朋友的儿子“愕然不受”，主要是因为父亲不曾把这件事告诉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券在心，不在纸”，意思是朋友之间的友谊，信任要铭记在心，而不是写在纸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则短文以具体的实例赞扬了蔡磷的诚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翻译和默写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上文划线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安有寄千金而无券者？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而翁知我，故不语郎君。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古诗文默写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，夜泊秦淮近酒家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（杜牧的《泊秦淮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僵卧孤村不自哀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陆游的《十一月四日风雨大作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《泊秦淮》两句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”既是对历史的感慨，也是对现实的忧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现代文阅读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短文，完成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楷体_GB2312" w:hAnsi="楷体_GB2312" w:cs="宋体;SimSun" w:eastAsia="楷体_GB2312"/>
          <w:szCs w:val="21"/>
        </w:rPr>
        <w:t>大自然是无情的。两年来，我只身闯大漠，走戈壁，攀高山，涉大河，经历了难以想像的艰难困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腾格里，我曾遇到漫天铺地的大沙暴和寒流、冰雹的袭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贺兰山考察岩画时，我被困在悬崖上，上不去，下不来，要不是我会一点气功，拼命一搏，险些跌进万丈深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罗布泊，我身负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斤重的水和干粮、行装，半个多月未见人烟，还遇到大风暴雨，迷失了方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山西平鲁下高头一带荒凉的山沟里，夜间我曾遭到了野狼的追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在河北蓟县考察震旦亚纪地貌时，深夜看不清山路，我多次从山坡上滚了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然而大自然也是慷慨的。万里长城、丝绸之路本身都是活生生的教科书，我一辈子都学不完、用不尽。到目前为止我已经记录了沿途涉及政治、历史、地理等各个领域的笔记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万字，收集了数百万字的文史资料，还拍摄了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多张黑白、彩色照片。其中最有价值的是我在贺兰山发现了一壁岩画。文物工作者认为是首次发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沿途我得到各地政府和群众的热情接待。一捧捧花生、一颗颗红杏、一个个胶卷、一枚枚印章、一句句嘱托、一条条留言，都凝结着支持、理解和深情。我深深感到我的心、我的脉搏在和祖国人民一起跳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然而大自然也是慷慨的。”这句话在结构上起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对“万里长城、丝绸之路本身都是活生生的教科书，我一辈子都学不完、用不尽。”这句话应怎样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</w:t>
      </w:r>
      <w:r>
        <w:rPr>
          <w:rFonts w:cs="宋体;SimSun" w:ascii="宋体;SimSun" w:hAnsi="宋体;SimSun"/>
          <w:szCs w:val="21"/>
        </w:rPr>
        <w:t>13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向生命鞠躬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早就想带儿子爬一次山。这和锻炼身体无关，而是想让他尽早知道世界并不仅仅是由电视、高楼以及汽车这些人造的东西构成的。只是这一想法的实现已是儿子两岁半时的初冬季节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初冬的山上满目萧瑟。刈剩的麦茬已经黄中带黑，本就稀拉的树木因枯叶的飘落更显孤单，黄土地少了绿色的润泽了无生气。因此，当儿子发现了一只蚂蚱并指给我看时，我也感到十分惊讶。我想，这恐怕是山上唯一还倔强活着的蚂蚱了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蹑手蹑脚地靠近，它发现有人，蹦了一下，但显然已经很衰老，才蹦出去不到一米。我张开双手，迅疾扑过去将它罩住，然后将手指裂开一条缝，捏着它的翅膀将它活捉了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觉得就这样交给儿子，会被它挣脱，于是拔了一根干草，将细而光的草秆从它身体的末端捅进，再从它的嘴里捅出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小时候我们抓蚂蚱，为防止其逃跑都是这样做的，有时一根草秆上要穿六七只蚂蚱。蚂蚱的嘴里滴出淡绿的液体，那是它的血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我将蚂蚱交给儿子；告诉他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这叫蚂蚱，专吃庄稼，是害虫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儿子似懂非懂地点头，握住草秆，将蚂蚱盯了半天，然后又继续低头用树枝专心致志地刨土。儿子还没有益虫、害虫的概念，在他眼里一切都很新鲜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⑥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跑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跑了</w:t>
      </w:r>
      <w:r>
        <w:rPr>
          <w:rFonts w:eastAsia="楷体_GB2312" w:cs="宋体;SimSun" w:ascii="楷体_GB2312" w:hAnsi="楷体_GB2312"/>
          <w:szCs w:val="21"/>
        </w:rPr>
        <w:t>!"</w:t>
      </w:r>
      <w:r>
        <w:rPr>
          <w:rFonts w:ascii="楷体_GB2312" w:hAnsi="楷体_GB2312" w:cs="宋体;SimSun" w:eastAsia="楷体_GB2312"/>
          <w:szCs w:val="21"/>
        </w:rPr>
        <w:t>儿子忽然急切地叫起来。我扭头看见儿子只握着一根光秃秃的草秆，上面的蚂蚱已不翼而飞。我连忙跟儿子四处找。其实蚂蚱并未逃出多远，它只是在地上艰难地爬，间或无力地跳一下，因此我很轻易就发现了它，再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次将它生擒。我将蚂蚱重新穿回草秆，所不同的是，当儿子又开始兴致勃勃地刨土时，我没有离开，想看看这小玩意儿究竟用何种方法逃跑的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儿子手里握着的草秆不经意间碰到了旁边的一丛枯草，蚂蚱迅速将一根草茎抱住。随着儿子手抬高，那穿着蚂蚱的草秆渐成弓形，可是蚂蚱死死地抱住草茎。难以想象这如此孱弱受着重创的蚂蚱竟还有这么大的力量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儿子的手稍一松，它就开始艰难地顺着草茎往上爬。穿出它嘴的草秆在一点儿一点儿缩短，退出它身体的草秆已被它的血染得微绿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我张大嘴巴，看得出了神。我的心被悲壮的蚂蚱强烈震撼。它所忍受的疼痛我们人类不可能忍受。它的壮举在人世间也不可能发生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我相信，自己正在目睹一个奇迹，我想这是并非所有人都有幸目睹的生命的奇迹。等蚂蚱终于将草秆从身体里完全退出后，反而腿一松，从所抱的草茎上滚落到地上。它一定是筋疲力尽了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儿子手握着草秆再没有动。原来他和我一样，在呆呆地盯着蚂蚱的一举一动，并为之震惊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我慢慢站起来，随即向前微微弯腰。儿子以为我又要抓蚂蚱，连忙喊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别，别，别动它！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我明白儿子的意思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但是，儿子大概永远也不会明白我弯腰的意思。我几乎是在下意识地鞠躬，向一个生命、一个顽强的生命鞠躬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文中加点词的语境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想这绝对是这山上惟一至今还倔强活着的蚂蚱了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倔强：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几乎是在下意识的鞠躬，向一个生命、一个顽强的生命鞠躬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“鞠躬”：                     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“鞠躬”：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用简明的语言概括小说的故事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②段中的自然环境描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第⑺ 段，儿子曾急切叫道“跑了，跑了”，第⒀段，儿子却连忙喊“别，别，别动它”这一叫一喊，分别表现了儿子怎样的思想感情。 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题目能否改成“</w:t>
      </w:r>
      <w:r>
        <w:rPr>
          <w:rFonts w:ascii="宋体;SimSun" w:hAnsi="宋体;SimSun" w:cs="宋体;SimSun"/>
          <w:b/>
          <w:bCs/>
          <w:szCs w:val="21"/>
        </w:rPr>
        <w:t>向那只蚂蚱鞠躬</w:t>
      </w:r>
      <w:r>
        <w:rPr>
          <w:rFonts w:ascii="宋体;SimSun" w:hAnsi="宋体;SimSun" w:cs="宋体;SimSun"/>
          <w:szCs w:val="21"/>
        </w:rPr>
        <w:t>”，为什么？ 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通过阅读本文，请举例谈谈你对“生命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半命题： “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b/>
          <w:bCs/>
          <w:szCs w:val="21"/>
        </w:rPr>
        <w:t>在心头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请首先将题目补充完整，横线上既可以填写人，也可以填写物、事、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   ⑵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书写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----8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CBAC  DBB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哪里有寄千两白银却不立字据的人？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        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而你的父亲了解我，所以不告诉你。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(3</w:t>
      </w:r>
      <w:r>
        <w:rPr>
          <w:rFonts w:ascii="宋体;SimSun" w:hAnsi="宋体;SimSun" w:cs="宋体;SimSun"/>
          <w:color w:val="FF0000"/>
        </w:rPr>
        <w:t>分）承上启下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万里长城负载的悠久历史和丰富的文化内涵，丝绸之路的有关历史知识，滋养了作者的一生，激励了作者一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生命力顽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)①</w:t>
      </w:r>
      <w:r>
        <w:rPr>
          <w:rFonts w:ascii="宋体;SimSun" w:hAnsi="宋体;SimSun" w:cs="宋体;SimSun"/>
          <w:color w:val="FF0000"/>
        </w:rPr>
        <w:t>向前微微弯腰行礼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   ②</w:t>
      </w:r>
      <w:r>
        <w:rPr>
          <w:rFonts w:ascii="宋体;SimSun" w:hAnsi="宋体;SimSun" w:cs="宋体;SimSun"/>
          <w:color w:val="FF0000"/>
        </w:rPr>
        <w:t>表达对生命的尊重、敬畏，对孱弱而顽强的生命的敬佩之意；对伤害生命的行为的愧疚、自责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我与儿子爬山时，发现并捉住蚂蚱，用草秆穿透其身体给儿子玩。蚂蚱脱逃，我再次捉住蚂蚱仍用草秆穿透其身体，蚂蚱艰难脱逃。我向顽强的生命鞠躬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交代蚂蚱生存的自然环境，突出蚂蚱生命的顽强。（交代故事发生的时间、地点；为下文的悲壮作铺垫等可酌情给点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“叫”是儿子希望爸爸重新捉住逃跑的蚂蚱；“喊”是害怕我再去捉蚂蚱，可见蚂蚱顽强的精神、求生的欲望也震撼了两岁的儿子，使他不想再伤害它，并对它产生了崇敬之情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文章题目更有广度和深度。这只蚂蚱是顽强生命的代表，作者向它鞠躬其实是向顽强的精神，顽强的生命鞠躬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开放性试题，没有唯一答案。但一定要结合实例，围绕生命力的强大和值得敬畏或值得珍惜来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5:00Z</dcterms:created>
  <dc:creator/>
  <dc:description/>
  <dc:language>en-US</dc:language>
  <cp:lastModifiedBy>qwc</cp:lastModifiedBy>
  <dcterms:modified xsi:type="dcterms:W3CDTF">2012-10-13T13:26:00Z</dcterms:modified>
  <cp:revision>0</cp:revision>
  <dc:subject/>
  <dc:title/>
</cp:coreProperties>
</file>