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宝镇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秋季七年级寄宿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第一个月的学习已经结束，你是不是积累了许多的语文知识？是不是有意识地锻炼了自己多方面的能力？是不是进一步提高了自己的文学素养呢？希望你能用下面这份试卷检测一下自己的学习情况。祝你考试成功！</w:t>
      </w:r>
    </w:p>
    <w:tbl>
      <w:tblPr>
        <w:tblW w:w="942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20"/>
        <w:gridCol w:w="1209"/>
        <w:gridCol w:w="1306"/>
        <w:gridCol w:w="1309"/>
        <w:gridCol w:w="1078"/>
        <w:gridCol w:w="1621"/>
      </w:tblGrid>
      <w:tr>
        <w:trPr>
          <w:trHeight w:val="358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79240</wp:posOffset>
                      </wp:positionH>
                      <wp:positionV relativeFrom="paragraph">
                        <wp:posOffset>-2976245</wp:posOffset>
                      </wp:positionV>
                      <wp:extent cx="64395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396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考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1.25pt;margin-top:-234.4pt;width:507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题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5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积累与应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将下面一句话正确、端正、整洁地抄写在方格内，标点要占格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读一本好书，就像和许多高尚的人谈话。”——歌德</w:t>
      </w:r>
    </w:p>
    <w:tbl>
      <w:tblPr>
        <w:tblW w:w="7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53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给下列加点字注音或根据拼音写汉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臭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未干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 w:val="24"/>
          <w:em w:val="underDot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滑（</w:t>
      </w:r>
      <w:r>
        <w:rPr>
          <w:rFonts w:cs="宋体;SimSun" w:ascii="宋体;SimSun" w:hAnsi="宋体;SimSun"/>
          <w:color w:val="000000"/>
          <w:kern w:val="0"/>
          <w:sz w:val="24"/>
        </w:rPr>
        <w:t>jī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）长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言简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gāi</w:t>
      </w:r>
      <w:r>
        <w:rPr>
          <w:rFonts w:ascii="宋体;SimSun" w:hAnsi="宋体;SimSun" w:cs="宋体;SimSun"/>
          <w:color w:val="000000"/>
          <w:kern w:val="0"/>
          <w:sz w:val="24"/>
        </w:rPr>
        <w:t>）            戏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苦心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诣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先将下列词语书写有误的字画上横线，然后再改写在右边的横线上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情事故 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卒不及防 　</w:t>
      </w:r>
      <w:r>
        <w:rPr>
          <w:rFonts w:ascii="宋体;SimSun" w:hAnsi="宋体;SimSun" w:cs="宋体;SimSun"/>
          <w:kern w:val="0"/>
          <w:sz w:val="24"/>
        </w:rPr>
        <w:t xml:space="preserve">   煞费苦心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萍水相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怨天忧人</w:t>
      </w:r>
      <w:r>
        <w:rPr>
          <w:rFonts w:ascii="宋体;SimSun" w:hAnsi="宋体;SimSun" w:cs="宋体;SimSun"/>
          <w:kern w:val="0"/>
          <w:sz w:val="24"/>
        </w:rPr>
        <w:t xml:space="preserve">     盛气凌人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  <w:r>
        <w:rPr>
          <w:rFonts w:ascii="宋体;SimSun" w:hAnsi="宋体;SimSun" w:cs="宋体;SimSun"/>
          <w:kern w:val="0"/>
          <w:sz w:val="24"/>
        </w:rPr>
        <w:t xml:space="preserve">  望洋心叹        恍然大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暑假期间，希望中学开展了“我与家长共读名著”的读书活动。张家父子同读《水浒》， 当他们读到“鲁提辖打死镇关西”这一情节时，引发了一段对话。请你根据提示，完成下列对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拜英雄的儿子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身为律师的爸爸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默写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扬子江头杨柳春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却话巴山夜雨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沉舟侧傍千帆过</w:t>
      </w:r>
      <w:r>
        <w:rPr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思而不学则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万里赴戎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窗理云鬓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送杜少府之任蜀州》中宽慰友人，道尽千古离人共同心声的名句是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成语“扑朔迷离” 出自《木兰诗》中</w:t>
      </w:r>
      <w:r>
        <w:rPr>
          <w:sz w:val="24"/>
        </w:rPr>
        <w:t>的诗句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根据你对“微笑”的理解，仿照下面画线的句子，再写两句，要求句式相同，语意连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，你会微笑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  <w:u w:val="single"/>
        </w:rPr>
        <w:t>微笑是一杯浓浓的咖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，微笑是一曲动人的音乐。微笑让我们的生活充满了温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．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自从来到这世界上，人类就面临着两种挑战，一是来自人类本身，一是来自大自然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、考试失败了，李玲伤心及了，她多么希望知心朋友和她分享这无限的苦恼啊！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防止这类事故不在发生，我们必须采取有效措施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考生在考场上专心答卷，而场外的老师和家长无时无刻都在焦急的等待着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那时我的舅父杨子敬先生每天晚饭后必给我们几个中表兄妹讲一段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我听得</w:t>
      </w:r>
      <w:r>
        <w:rPr>
          <w:color w:val="333333"/>
          <w:sz w:val="24"/>
          <w:u w:val="wave"/>
        </w:rPr>
        <w:t>特别有滋有味</w:t>
      </w:r>
      <w:r>
        <w:rPr>
          <w:sz w:val="24"/>
        </w:rPr>
        <w:t>，什么“宴桃园豪杰三结义，斩黄巾英雄首立功”，</w:t>
      </w:r>
      <w:r>
        <w:rPr>
          <w:sz w:val="24"/>
          <w:u w:val="single"/>
        </w:rPr>
        <w:t>真是好听悦耳极了</w:t>
      </w:r>
      <w:r>
        <w:rPr>
          <w:sz w:val="24"/>
        </w:rPr>
        <w:t>。尽管他讲了半个钟头，就停下去干他的公事了。我只好带着对于故事下文的无限悬念，在母亲的摧促下，含泪上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信息，在书名号处填上中国古典四大名著之一：《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》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划波浪线的部分可以用一个成语来概括：</w:t>
      </w:r>
      <w:r>
        <w:rPr>
          <w:sz w:val="24"/>
        </w:rPr>
        <w:t>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有一个错别字和一个用得不恰当的关联词，请在文中划出，然后把正确的写在下列横线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错别字的正确书写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。正确的关联词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划横线的句子是一个病句，应改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根据对联回答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独行千里报主之志坚，义释华容酬恩之谊重”对联中称赞的是何人？所报答的“主”是指的谁？“义释”的又是谁？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八卦炉中逃大圣，五行山下定心猿”是哪部章回小说中的回目？对联中说的是那个人物？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根据下面提供的语言环境，回答后面的问题，说的话要符合人物身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小孩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阅读与探究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sz w:val="24"/>
        </w:rPr>
        <w:t>金溪民方仲永，世隶耕。仲永生五年，未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识书具，忽啼求之。父异焉，借旁近与之，即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诗四句，并自为其名。其诗以养父母、收族为意，传一乡秀才观之。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，其文理皆有可观者。邑人奇之，稍稍宾客其父，或以钱币丐之。父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其然也，日扳仲永环谒于邑人，不使学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字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识书具（       ）         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诗四句（       ）         父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其然也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其文理皆有可观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、稍稍宾客其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文章有关内容理解错误的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方仲永从五岁起就表现出超凡的才华，但到十二三岁的时候却并不突出，到二十岁左右时才能衰竭，与普通人没有差别了。   </w:t>
      </w:r>
    </w:p>
    <w:p>
      <w:pPr>
        <w:pStyle w:val="Normal"/>
        <w:spacing w:lineRule="exact" w:line="46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方仲永刚开始作诗时，不仅才思敏捷，反应极快，而且他的诗在内容和文采上都有令人欣赏的地方。   </w:t>
      </w:r>
    </w:p>
    <w:p>
      <w:pPr>
        <w:pStyle w:val="Normal"/>
        <w:spacing w:lineRule="exact" w:line="46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方仲永的“邑人”都是十分重视人才的，从“稍稍宾客其父，或以钱币丐之”两句可以看出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”点出了仲永才能衰竭的原因，预示了他“ </w:t>
      </w:r>
      <w:r>
        <w:rPr>
          <w:rFonts w:ascii="宋体;SimSun" w:hAnsi="宋体;SimSun" w:cs="宋体;SimSun"/>
          <w:sz w:val="24"/>
          <w:u w:val="thick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”的结局。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纵观全文，仲永的写诗才能的变化，可分为哪三个阶段？用原文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从方仲永的故事中受到什么启示？请用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句话写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ind w:firstLine="420"/>
        <w:jc w:val="center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exact" w:line="400"/>
        <w:ind w:firstLine="420"/>
        <w:textAlignment w:val="baseline"/>
        <w:rPr/>
      </w:pPr>
      <w:r>
        <w:rPr>
          <w:color w:val="000000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</w:t>
      </w:r>
      <w:r>
        <w:rPr>
          <w:color w:val="FF0000"/>
          <w:kern w:val="0"/>
          <w:sz w:val="24"/>
          <w:u w:val="single"/>
        </w:rPr>
        <w:t>大方凳旁靠着一个胡蝶风筝的竹骨，还没有糊上纸，凳上是一对做眼睛用的小风轮，正用红纸条装饰着，将要完工了。</w:t>
      </w:r>
      <w:r>
        <w:rPr>
          <w:color w:val="000000"/>
          <w:kern w:val="0"/>
          <w:sz w:val="24"/>
        </w:rPr>
        <w:t>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心又不竟堕下去而至于断绝，他只是很重很重地堕着，堕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对风筝十分厌恶，有哪两种具体表现？请概括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划波浪线的句子，可以看出弟弟是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根据选文第二段内容写出记叙的要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如果把“</w:t>
      </w:r>
      <w:r>
        <w:rPr>
          <w:color w:val="000000"/>
          <w:kern w:val="0"/>
          <w:sz w:val="24"/>
        </w:rPr>
        <w:t>又将风轮掷在地上，踏扁了</w:t>
      </w:r>
      <w:r>
        <w:rPr>
          <w:sz w:val="24"/>
        </w:rPr>
        <w:t>”改为“又将风轮扔在地上，踩扁了”行不行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“我”为什么千方百计地阻止弟弟放风筝？为什么后来又称之为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6</w:t>
      </w:r>
      <w:r>
        <w:rPr>
          <w:sz w:val="24"/>
        </w:rPr>
        <w:t>．“于是二十年来毫不忆及的幼小时候对于精神的虐杀的这一幕”指的是哪一幕？为什么说是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我长大了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的时候想长大，于是盼着早些进入中学，早些成为大人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于是，我继续等着“长大”的到来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渐渐，“长大”在繁忙的学业中也被淡忘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后来，搬了家。家与车站有一段很长的路，于是邻家的孩子总是用自己的自行车捎我一段。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color w:val="000000"/>
          <w:kern w:val="0"/>
          <w:sz w:val="24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发现被撞的是位瘦小的老太太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多人围了过来。我有些惭愧，于是，我低着头帮老太太拾起散落在地上的菜。突然在人群中我竟发现了父亲那深邃的目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开始害怕，今天闯这样的祸，回去会怎样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并不想敷衍她，我决定这么做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然而，我不知道如何面对父母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心翼翼地回到家，准备先做“乖宝宝”，然后再坦白交代，想来会少些责骂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晚饭桌上，气氛并不如想象的恶劣，而且桌上也多了几样我爱吃的小菜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吃饭时，我小心地边吃边看着父亲。父亲很和蔼，不时夹菜给我。我等待着父亲的训斥，而父亲却只是询问了老婆婆的情况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嘱咐我一定要多陪陪老婆婆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然记得那天父母在睡前语重心长地对我说的话：“孩子，你懂得了什么叫责任。”我终于感觉到父母承认了我的长大；我也</w:t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终于明白，长大并不像考上中学那么容易，也不像长青春痘那么简单。长大，意味着承担责任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的确，并不是所有长大的人都能够承担责任的；然而，能够承担责任的人却一定是长大了。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第一段“小时候想长大”中“想长大”的具体内容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文中画线句子是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描写，作用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文中说：“此时，已有很多人围拢来。我有些惭愧……”“我”为什么会“有些惭愧”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家里“气氛并不如想象的恶劣”，而“我”想象中会有怎样的气氛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什么会有这样的想象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为什么文中“撞人”和“吃晚饭”详写，而照顾老奶奶却略写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“</w:t>
      </w:r>
      <w:r>
        <w:rPr>
          <w:rFonts w:ascii="宋体;SimSun" w:hAnsi="宋体;SimSun" w:cs="宋体;SimSun"/>
          <w:color w:val="000000"/>
          <w:kern w:val="0"/>
          <w:sz w:val="24"/>
        </w:rPr>
        <w:t>的确，并不是所有长大的人都能够承担责任的；然而，能够承担责任的人却一定是长大了。”谈谈你对这句话的理解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．写作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目：上了中学以后</w:t>
      </w:r>
    </w:p>
    <w:p>
      <w:pPr>
        <w:pStyle w:val="Normal"/>
        <w:rPr/>
      </w:pPr>
      <w:r>
        <w:rPr>
          <w:b/>
          <w:sz w:val="24"/>
        </w:rPr>
        <w:t>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600</w:t>
      </w:r>
      <w:r>
        <w:rPr>
          <w:sz w:val="24"/>
        </w:rPr>
        <w:t>字。文体不限，诗歌除外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工整、清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涉及真实人名或班级请用“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835" w:gutter="284" w:header="851" w:top="1446" w:footer="992" w:bottom="1446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/>
  <dc:description/>
  <dc:language>en-US</dc:language>
  <cp:lastModifiedBy>微软用户</cp:lastModifiedBy>
  <cp:lastPrinted>2011-09-21T08:23:00Z</cp:lastPrinted>
  <dcterms:modified xsi:type="dcterms:W3CDTF">2011-09-21T00:52:00Z</dcterms:modified>
  <cp:revision>0</cp:revision>
  <dc:subject/>
  <dc:title/>
</cp:coreProperties>
</file>