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七年级语文第三次月考试卷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</w:rPr>
        <w:t>（选择题   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．积累与运用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  每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下列加点字注音全对的一组是（　　　）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浩瀚（</w:t>
      </w:r>
      <w:r>
        <w:rPr>
          <w:rFonts w:cs="宋体;SimSun" w:ascii="宋体;SimSun" w:hAnsi="宋体;SimSun"/>
          <w:kern w:val="0"/>
          <w:sz w:val="28"/>
          <w:szCs w:val="28"/>
        </w:rPr>
        <w:t>hàn</w:t>
      </w:r>
      <w:r>
        <w:rPr>
          <w:rFonts w:ascii="宋体;SimSun" w:hAnsi="宋体;SimSun" w:cs="宋体;SimSun"/>
          <w:kern w:val="0"/>
          <w:sz w:val="28"/>
          <w:szCs w:val="28"/>
        </w:rPr>
        <w:t>）       憧憬（</w:t>
      </w:r>
      <w:r>
        <w:rPr>
          <w:rFonts w:cs="宋体;SimSun" w:ascii="宋体;SimSun" w:hAnsi="宋体;SimSun"/>
          <w:kern w:val="0"/>
          <w:sz w:val="28"/>
          <w:szCs w:val="28"/>
        </w:rPr>
        <w:t>chōngjǐ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</w:rPr>
        <w:t>．执著（</w:t>
      </w:r>
      <w:r>
        <w:rPr>
          <w:rFonts w:cs="宋体;SimSun" w:ascii="宋体;SimSun" w:hAnsi="宋体;SimSun"/>
          <w:kern w:val="0"/>
          <w:sz w:val="28"/>
          <w:szCs w:val="28"/>
        </w:rPr>
        <w:t>zhù</w:t>
      </w:r>
      <w:r>
        <w:rPr>
          <w:rFonts w:ascii="宋体;SimSun" w:hAnsi="宋体;SimSun" w:cs="宋体;SimSun"/>
          <w:kern w:val="0"/>
          <w:sz w:val="28"/>
          <w:szCs w:val="28"/>
        </w:rPr>
        <w:t>）       蹒跚（</w:t>
      </w:r>
      <w:r>
        <w:rPr>
          <w:rFonts w:cs="宋体;SimSun" w:ascii="宋体;SimSun" w:hAnsi="宋体;SimSun"/>
          <w:kern w:val="0"/>
          <w:sz w:val="28"/>
          <w:szCs w:val="28"/>
        </w:rPr>
        <w:t>pánshān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．隧道（</w:t>
      </w:r>
      <w:r>
        <w:rPr>
          <w:rFonts w:cs="宋体;SimSun" w:ascii="宋体;SimSun" w:hAnsi="宋体;SimSun"/>
          <w:kern w:val="0"/>
          <w:sz w:val="28"/>
          <w:szCs w:val="28"/>
        </w:rPr>
        <w:t>suì</w:t>
      </w:r>
      <w:r>
        <w:rPr>
          <w:rFonts w:ascii="宋体;SimSun" w:hAnsi="宋体;SimSun" w:cs="宋体;SimSun"/>
          <w:kern w:val="0"/>
          <w:sz w:val="28"/>
          <w:szCs w:val="28"/>
        </w:rPr>
        <w:t>）       瑟缩（</w:t>
      </w:r>
      <w:r>
        <w:rPr>
          <w:rFonts w:cs="宋体;SimSun" w:ascii="宋体;SimSun" w:hAnsi="宋体;SimSun"/>
          <w:kern w:val="0"/>
          <w:sz w:val="28"/>
          <w:szCs w:val="28"/>
        </w:rPr>
        <w:t>shèsuō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kern w:val="0"/>
          <w:sz w:val="28"/>
          <w:szCs w:val="28"/>
        </w:rPr>
        <w:t>．屏风（</w:t>
      </w:r>
      <w:r>
        <w:rPr>
          <w:rFonts w:cs="宋体;SimSun" w:ascii="宋体;SimSun" w:hAnsi="宋体;SimSun"/>
          <w:kern w:val="0"/>
          <w:sz w:val="28"/>
          <w:szCs w:val="28"/>
        </w:rPr>
        <w:t>pín</w:t>
      </w:r>
      <w:r>
        <w:rPr>
          <w:rFonts w:ascii="宋体;SimSun" w:hAnsi="宋体;SimSun" w:cs="宋体;SimSun"/>
          <w:kern w:val="0"/>
          <w:sz w:val="28"/>
          <w:szCs w:val="28"/>
        </w:rPr>
        <w:t>）       揶揄（</w:t>
      </w:r>
      <w:r>
        <w:rPr>
          <w:rFonts w:cs="宋体;SimSun" w:ascii="宋体;SimSun" w:hAnsi="宋体;SimSun"/>
          <w:kern w:val="0"/>
          <w:sz w:val="28"/>
          <w:szCs w:val="28"/>
        </w:rPr>
        <w:t>yéyú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选出词语解释有误的一项</w:t>
      </w:r>
      <w:r>
        <w:rPr>
          <w:rFonts w:cs="宋体;SimSun" w:ascii="宋体;SimSun" w:hAnsi="宋体;SimSun"/>
          <w:kern w:val="0"/>
          <w:sz w:val="28"/>
          <w:szCs w:val="28"/>
        </w:rPr>
        <w:t>(      )</w:t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瘦得不堪 ：意思是瘦得非常厉害。不堪，表示程度深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</w:rPr>
        <w:t>．索然无味：没有一点趣味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．哽咽： 哭时不能痛快地出声。</w:t>
      </w:r>
      <w:r>
        <w:rPr>
          <w:rFonts w:cs="宋体;SimSun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kern w:val="0"/>
          <w:sz w:val="28"/>
          <w:szCs w:val="28"/>
        </w:rPr>
        <w:t>．恍惚：注意力不集中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．选择短语填空正确的一项是（      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有人说，宽容是一种润滑剂 ；宽容是一种镇定剂 ；宽容是一束阳光 ；宽容是一座桥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</w:t>
      </w:r>
      <w:r>
        <w:rPr>
          <w:rFonts w:cs="宋体;SimSun" w:ascii="宋体;SimSun" w:hAnsi="宋体;SimSun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kern w:val="0"/>
          <w:sz w:val="28"/>
          <w:szCs w:val="28"/>
        </w:rPr>
        <w:t>可以消融彼此间的猜疑积雪   ②可以消除人与人之间的摩擦</w:t>
      </w:r>
      <w:r>
        <w:rPr>
          <w:rFonts w:cs="宋体;SimSun" w:ascii="宋体;SimSun" w:hAnsi="宋体;SimSun"/>
          <w:kern w:val="0"/>
          <w:sz w:val="28"/>
          <w:szCs w:val="28"/>
        </w:rPr>
        <w:br/>
        <w:t>③</w:t>
      </w:r>
      <w:r>
        <w:rPr>
          <w:rFonts w:ascii="宋体;SimSun" w:hAnsi="宋体;SimSun" w:cs="宋体;SimSun"/>
          <w:kern w:val="0"/>
          <w:sz w:val="28"/>
          <w:szCs w:val="28"/>
        </w:rPr>
        <w:t>可以将彼此间的心灵沟通     ④可以使人在众多纷扰中恪守平静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②①④③  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④①③②     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②④①③    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②①③④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下列说法有误的一项是（ ）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《西游记》全书共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回，它的作者是清代小说家吴承恩。</w:t>
      </w:r>
      <w:r>
        <w:rPr>
          <w:rFonts w:cs="宋体;SimSun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</w:rPr>
        <w:t>．《竹林深处人家》用回忆手法来写，详细写竹林景色和竹海无边，表现了江南竹乡的美丽富饶，而且也与题目中的“深处”二字相切合。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．一般来说，小说是通过塑造人物、安排情节、描写环境等来反映社会生活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鲁迅，原名周树人，是我国现代伟大的文学家、思想家、革命家，我们本学期学过他的《风筝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．课内文段阅读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分  每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阅读下面一段文字，回答</w:t>
      </w:r>
      <w:r>
        <w:rPr>
          <w:rFonts w:cs="宋体;SimSun" w:ascii="宋体;SimSun" w:hAnsi="宋体;SimSun"/>
          <w:kern w:val="0"/>
          <w:sz w:val="28"/>
          <w:szCs w:val="28"/>
        </w:rPr>
        <w:t>5——7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有一天，我忽然想起，似乎多日不很看见他了，但记得曾见他在后园拾枯竹。我恍然大悟似的，便跑向少有人去的一间堆积杂物的小屋去，推开门，果然  就在尘封的什物堆中发现了他。他向着大方凳，坐在小凳上；便很惊惶地站了起  来，失了色瑟缩着。大方凳旁靠着一个胡蝶风筝的竹骨，还没有糊上纸，凳上是  一对做眼睛用的小风轮，正用红纸条装饰着，将要完工了。我在破获秘密的满足  中，又很愤怒他的瞒了我的眼睛，这样苦心孤诣地来偷做没出息孩子的玩艺。我即刻伸手折断了胡蝶的一支翅骨，又将风轮掷在地下，踏扁了。论长幼，论力  气，他是都敌不过我的，我当然得到完全的胜利，于是傲然走出，留他绝望地站  在小屋里。后来他怎样，我不知道，也没有留心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．“他……很惊惶地站了起来，失了色瑟缩着。”此句写出了小兄弟怎样的心理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（ ）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惊慌，不知所措。 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恐惧，害怕。     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．紧张而高兴。         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又惊又喜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．“即刻伸手”“折断”“掷”“踏”等动词用的好，是因为（ ）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表现了“我”坚定果断的性格。</w:t>
      </w:r>
      <w:r>
        <w:rPr>
          <w:rFonts w:cs="宋体;SimSun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</w:rPr>
        <w:t>．反衬出了弟弟的当时的心理活动。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．这本身就是“我”当时的实际动作的实写。</w:t>
      </w:r>
      <w:r>
        <w:rPr>
          <w:rFonts w:cs="宋体;SimSun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kern w:val="0"/>
          <w:sz w:val="28"/>
          <w:szCs w:val="28"/>
        </w:rPr>
        <w:t>．体现了“我”粗暴、霸道的封建家长作风。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>．对本段文字主要内容概括正确的一项是（ ）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写弟弟在小屋里制作风筝的情景。</w:t>
      </w:r>
      <w:r>
        <w:rPr>
          <w:rFonts w:cs="宋体;SimSun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</w:rPr>
        <w:t>．写发现弟弟偷做风筝，“我”非常气愤地毁坏了他的成果。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．写“我”发现弟弟偷做风筝的经过。</w:t>
      </w:r>
      <w:r>
        <w:rPr>
          <w:rFonts w:cs="宋体;SimSun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kern w:val="0"/>
          <w:sz w:val="28"/>
          <w:szCs w:val="28"/>
        </w:rPr>
        <w:t>．写弟弟做的风筝十分精致漂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阅读下面一段文字，回答</w:t>
      </w:r>
      <w:r>
        <w:rPr>
          <w:rFonts w:cs="宋体;SimSun" w:ascii="宋体;SimSun" w:hAnsi="宋体;SimSun"/>
          <w:kern w:val="0"/>
          <w:sz w:val="28"/>
          <w:szCs w:val="28"/>
        </w:rPr>
        <w:t>8——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．本段文字描写的顺序是（ ）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总分关系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分总关系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．从上到下的空间顺序    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日落前后的时间顺序。</w:t>
      </w:r>
      <w:r>
        <w:rPr>
          <w:rFonts w:cs="宋体;SimSun" w:ascii="宋体;SimSun" w:hAnsi="宋体;SimSun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kern w:val="0"/>
          <w:sz w:val="28"/>
          <w:szCs w:val="28"/>
        </w:rPr>
        <w:t>．本段文字描写的对象是雪后小山，文中可以概括它的特点的词语是（ ）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粉色    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秀气     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银边       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全白了</w:t>
      </w:r>
      <w:r>
        <w:rPr>
          <w:rFonts w:cs="宋体;SimSun" w:ascii="宋体;SimSun" w:hAnsi="宋体;SimSun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</w:rPr>
        <w:t>．最后一句话表现了作者什么样的感情（ ）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．对济南小山的爱怜之情     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对济南雪天的赞美之情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．对济南小雪的赞美之情         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对济南河山的赞誉之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填空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１）《论语》是儒家经典著作之一。孔子，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，字仲尼，</w:t>
      </w:r>
    </w:p>
    <w:p>
      <w:pPr>
        <w:pStyle w:val="Normal"/>
        <w:ind w:left="1261" w:hanging="1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末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家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家、教育家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《世说新语》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朝代）文学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（人名）组织人编写的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《伤仲永》的作者是北宋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人名），他与韩愈、柳宗元、苏辙等八人合称“唐宋八大家”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《夜雨寄北》的作者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朝代）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（人名），与杜牧合称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用课文原名填空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君离别意，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君向潇湘我向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夜雨寄北》中虚写见面后美好情景的诗句是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唐太宗李世民有句名言：“以人为镜，可以知得失。”由此，可以联想到孔子的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文学常识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出中国四大古典的名称、作者及作者所生活的朝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西游记》中的孙悟空是我们大家比较熟悉的艺术形象。请根据你的阅读体会，说出他令人赞赏的一种精神，并举例证明。语言要简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课外阅读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生的戒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它不是装饰，虽然很像装饰。远远地看，在灯光和日光下，母亲的某根手指闪着光亮，那是母亲戴着戒指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顶针，缝衣、补衣、绣花、纳鞋……做针线活的时候，母亲就戴上它，戴在那根最辛苦最忠厚的手指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最繁杂的活是为一家人做过冬的棉鞋，鞋底很厚，民间叫做“千层底”，因为晴雨都要穿，鞋底薄了不保暖还会渗水。多半寸厚的鞋底，都由碎布层层叠起，每层都用糨糊粘连，然后用密密的针线穿凿，上面纵横排列着数百上千个针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你能想象，在这项制造温暖的工程里，母亲的手承受着多大的压力，甚至可能受到的伤痛。针引着线，线随着针，穿过“千层”的雾，“千层”的夜色（因为母亲常在夜深人静的时候，专注地做针线活），然后到达鞋底的另一面，到达生活的另一面。针和线在紧张的穿越后，每每是颤抖着到达另一面的，这是它们的驿站，稍息之后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它们又将深入生活的底部，重返另一面，然后再返回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在这个驿站里，迎送它们的是母亲的手指，也是那枚刚毅的顶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顶针，是的，是顶针。针有时也不愿见缝插针了，生活中，飘逸的绸、富丽的缎极为罕见，更多的是褴褛的片段需要补缀，坚硬的细节需要穿凿。就这样，同样是金属做的，顶针必须去顶那根镇上，顶它，支援它，让它不要中途退下来；用力，再用力，到鞋底的那一面，到布的那一面，到生活的那一面，去看看，再回来，认认真真缝补日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顶针上密集的凹坑，是金属的伤口，它以提前预备的伤，承受更多的伤；它以先天的育，承受后来的痛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而十指连心，顶针也是，一颗忠厚隐忍的心的造型。当命运的针线无数次穿过来，母亲的心，该留下多少密集的针眼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这沉默安详的金属，应该是世上最珍贵的器物，它，藏纳着密集的痛点，凝聚着慈详的目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所以，母亲即使不做针线活的时候，也戴着那枚顶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rFonts w:ascii="宋体;SimSun" w:hAnsi="宋体;SimSun" w:cs="宋体;SimSun"/>
          <w:sz w:val="28"/>
          <w:szCs w:val="28"/>
        </w:rPr>
        <w:t>它是伴随母亲一生的戒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⑾</w:t>
      </w:r>
      <w:r>
        <w:rPr>
          <w:rFonts w:ascii="宋体;SimSun" w:hAnsi="宋体;SimSun" w:cs="宋体;SimSun"/>
          <w:sz w:val="28"/>
          <w:szCs w:val="28"/>
        </w:rPr>
        <w:t>它是重叠的岁月，随着母亲的手指往返，它是浓缩的星河，绕着母亲的手指旋转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以下问题：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如果把第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段中的“刚毅”换成“坚硬”，好不好？为什么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段的细节描写，对刻画母亲的形象有什么作用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仿照第</w:t>
      </w:r>
      <w:r>
        <w:rPr>
          <w:rFonts w:ascii="宋体;SimSun" w:hAnsi="宋体;SimSun" w:cs="宋体;SimSun"/>
          <w:sz w:val="28"/>
          <w:szCs w:val="28"/>
        </w:rPr>
        <w:t>⑧</w:t>
      </w:r>
      <w:r>
        <w:rPr>
          <w:sz w:val="28"/>
          <w:szCs w:val="28"/>
        </w:rPr>
        <w:t>段中加横线的句子，再续写一个句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读完本文，请你说说作者为什么把顶针称作“一生的戒指”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活在今天的青少年，或许已不熟悉本文所描绘的“温暖工程”，但在你的成长过程中，也浸润着父母、亲友无数的心血。“谁言寸草心，报得三春晖。”请简要写出一个你亲身经历的感人事例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字左右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你的生活中，一定会有许多事情曾经掀起你感情的波澜，这些事或让你感动不已，或让你无比愤怒，或让你羞愧难当，或让你感到妙趣横生。请选一件你感触最深的事，把它写出来。文体、字数不限，题目自拟。</w:t>
      </w:r>
      <w:r>
        <w:rPr/>
        <w:t>600</w:t>
      </w:r>
      <w:r>
        <w:rPr/>
        <w:t>字左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46:00Z</dcterms:created>
  <dc:creator/>
  <dc:description/>
  <dc:language>en-US</dc:language>
  <cp:lastModifiedBy>User</cp:lastModifiedBy>
  <dcterms:modified xsi:type="dcterms:W3CDTF">2010-12-06T08:24:00Z</dcterms:modified>
  <cp:revision>0</cp:revision>
  <dc:subject/>
  <dc:title/>
</cp:coreProperties>
</file>