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七年级语文第一次月考试卷</w:t>
      </w:r>
    </w:p>
    <w:p>
      <w:pPr>
        <w:pStyle w:val="Normal"/>
        <w:rPr>
          <w:sz w:val="24"/>
        </w:rPr>
      </w:pPr>
      <w:r>
        <w:rPr>
          <w:sz w:val="24"/>
        </w:rPr>
        <w:t>一、积累运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字注音完全正确的一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解气（</w:t>
      </w:r>
      <w:r>
        <w:rPr>
          <w:sz w:val="24"/>
        </w:rPr>
        <w:t>ji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宠物（</w:t>
      </w:r>
      <w:r>
        <w:rPr>
          <w:sz w:val="24"/>
        </w:rPr>
        <w:t>cho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胄（</w:t>
      </w:r>
      <w:r>
        <w:rPr>
          <w:sz w:val="24"/>
        </w:rPr>
        <w:t>we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怠慢（</w:t>
      </w:r>
      <w:r>
        <w:rPr>
          <w:sz w:val="24"/>
        </w:rPr>
        <w:t>dai</w:t>
      </w:r>
      <w:r>
        <w:rPr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耗尽（</w:t>
      </w:r>
      <w:r>
        <w:rPr>
          <w:rFonts w:cs="宋体;SimSun" w:ascii="宋体;SimSun" w:hAnsi="宋体;SimSun"/>
          <w:sz w:val="24"/>
        </w:rPr>
        <w:t>hà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胆怯 （</w:t>
      </w:r>
      <w:r>
        <w:rPr>
          <w:rFonts w:cs="宋体;SimSun" w:ascii="宋体;SimSun" w:hAnsi="宋体;SimSun"/>
          <w:sz w:val="24"/>
        </w:rPr>
        <w:t>qiè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摇撼 </w:t>
      </w:r>
      <w:r>
        <w:rPr>
          <w:rFonts w:cs="宋体;SimSun" w:ascii="宋体;SimSun" w:hAnsi="宋体;SimSun"/>
          <w:sz w:val="24"/>
        </w:rPr>
        <w:t xml:space="preserve">(hǎn)  </w:t>
      </w:r>
      <w:r>
        <w:rPr>
          <w:rFonts w:ascii="宋体;SimSun" w:hAnsi="宋体;SimSun" w:cs="宋体;SimSun"/>
          <w:sz w:val="24"/>
        </w:rPr>
        <w:t>疙瘩 （</w:t>
      </w:r>
      <w:r>
        <w:rPr>
          <w:rFonts w:cs="宋体;SimSun" w:ascii="宋体;SimSun" w:hAnsi="宋体;SimSun"/>
          <w:sz w:val="24"/>
        </w:rPr>
        <w:t>gēd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漫长（</w:t>
      </w:r>
      <w:r>
        <w:rPr>
          <w:rFonts w:cs="宋体;SimSun" w:ascii="宋体;SimSun" w:hAnsi="宋体;SimSun"/>
          <w:sz w:val="24"/>
        </w:rPr>
        <w:t>mà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海鸥  </w:t>
      </w:r>
      <w:r>
        <w:rPr>
          <w:rFonts w:cs="宋体;SimSun" w:ascii="宋体;SimSun" w:hAnsi="宋体;SimSun"/>
          <w:sz w:val="24"/>
        </w:rPr>
        <w:t xml:space="preserve">(ōu )   </w:t>
      </w:r>
      <w:r>
        <w:rPr>
          <w:rFonts w:ascii="宋体;SimSun" w:hAnsi="宋体;SimSun" w:cs="宋体;SimSun"/>
          <w:sz w:val="24"/>
        </w:rPr>
        <w:t>蓦地（</w:t>
      </w:r>
      <w:r>
        <w:rPr>
          <w:rFonts w:cs="宋体;SimSun" w:ascii="宋体;SimSun" w:hAnsi="宋体;SimSun"/>
          <w:sz w:val="24"/>
        </w:rPr>
        <w:t xml:space="preserve">mò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瞬间  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觅食（</w:t>
      </w:r>
      <w:r>
        <w:rPr>
          <w:rFonts w:cs="宋体;SimSun" w:ascii="宋体;SimSun" w:hAnsi="宋体;SimSun"/>
          <w:sz w:val="24"/>
        </w:rPr>
        <w:t xml:space="preserve">mì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嘈杂 （</w:t>
      </w:r>
      <w:r>
        <w:rPr>
          <w:rFonts w:cs="宋体;SimSun" w:ascii="宋体;SimSun" w:hAnsi="宋体;SimSun"/>
          <w:sz w:val="24"/>
        </w:rPr>
        <w:t>cáo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间隙（</w:t>
      </w:r>
      <w:r>
        <w:rPr>
          <w:rFonts w:cs="宋体;SimSun" w:ascii="宋体;SimSun" w:hAnsi="宋体;SimSun"/>
          <w:sz w:val="24"/>
        </w:rPr>
        <w:t xml:space="preserve">xì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眸子 （</w:t>
      </w:r>
      <w:r>
        <w:rPr>
          <w:rFonts w:cs="宋体;SimSun" w:ascii="宋体;SimSun" w:hAnsi="宋体;SimSun"/>
          <w:sz w:val="24"/>
        </w:rPr>
        <w:t xml:space="preserve">mú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填空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捅马蜂窝》的作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当代作家，《只要翻过那座山》的作者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儿童文学家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我寄愁心与明月 </w:t>
      </w:r>
      <w:r>
        <w:rPr>
          <w:rFonts w:ascii="宋体;SimSun" w:hAnsi="宋体;SimSun" w:cs="宋体;SimSun"/>
          <w:sz w:val="24"/>
          <w:u w:val="single"/>
        </w:rPr>
        <w:t xml:space="preserve">                    （</w:t>
      </w:r>
      <w:r>
        <w:rPr>
          <w:rFonts w:ascii="宋体;SimSun" w:hAnsi="宋体;SimSun" w:cs="宋体;SimSun"/>
          <w:sz w:val="24"/>
        </w:rPr>
        <w:t xml:space="preserve"> 李白《闻王昌龄左迁龙标遥有此寄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却话巴山夜雨时。（李商隐《夜雨寄北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捅马蜂窝”一词现在常用来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在乔那坦的心目中“生存”和“生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区别，生存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乔那坦追求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活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填入下列句子中的横线上最恰当的一组词语是 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小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有这样的激情和勇气，我暗暗吃惊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又把两根竹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起来，作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马蜂窝的武器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我开始有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，最后还是好奇心战胜了胆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竟    连接    捣毁    害怕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却   绑接   捅掉   迟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竟   绑接     捣毁    迟疑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却  连接   捅掉   害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出解释有误的一项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磐石：厚而大的石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贬损：贬低、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萌芽：植物生芽，比喻事物刚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绾：把长形的东西盘绕起来。打成结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仿写句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果没有想像，思维就像花儿失去了营养；如果没有想象，思维就像鸟儿折断了翅膀；如果没有想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阅读理解。                    （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过了些天，惊恐稍定，我去爷爷的屋子，他不在，隔窗看见他站在当院里，招手换我去，我大着胆子去了，爷爷手指窗根处叫我看，原来是我捅掉的那个蜂窝，却一直马蜂也不见，好像一块丢弃的干枯的大莲蓬头。爷爷又指了指我的脚下，一直马蜂！我惊吓的差点叫起来，慌忙跳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 xml:space="preserve">怕什么，他找死了！”爷爷说。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细瞧，噢，原来是死的。仰面朝天躺在地上，几只黑蚂蚁在他身上爬来爬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爷说：“这就是蛰你的那只马蜂。马蜂就是这样，你不惹他，他不蛰你。它要是蛰了你，自己也就死了。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那他干嘛还要蛰我呢，他不就完了吗？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你毁了她的家，他当然不肯饶你。他要拼命的！”爷爷说。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听了心里暗暗吃惊。一只小虫竟有这样的激情和勇气。低头再瞧瞧这支马蜂，微风吹着他，轻轻颤动，好想活了一般。我不禁想起那天他朝我猛扑过来时那副视死如归的架势。与毁坏它们生活的人拼个一死，真像一个英雄……我面对这壮烈牺牲的小飞虫的尸体，似乎有种罪孽感沉重的压在我心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那一窝马蜂呢，无家可归的一群呢，它们还会不会回来重建家园？我甚至想用胶水把这只空空的蜂窝粘上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年，我经常站在爷爷的后院里，始终没有等来一只马蜂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转年开春，有两只马蜂飞到爷爷的窗檐下，落到被晒暖了的木窗框上，然后还在去年的旧窝的残迹上怕了一阵子，跟着飞去而不再来。空空又是一年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第三年风和日丽之时，爷爷忽然叫我抬头看，隔着窗玻璃看见窗檐下几只赤黄色的马蜂忙来忙去。在这中间，我忽然看到，一只小巧的、银灰色的蜂窝已经筑成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和爷爷面对面开颜大笑，笑的十分舒心。我不由得暗暗告戒自己：再不做任何伤害旁人的事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作者听了爷爷的话，“心里暗暗吃惊”，你认为作者吃惊的原因是什么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作者看见马蜂的尸体，似乎有种罪孽感，为什么？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些地方的描写表现了作者期待的心理，请举一例予以说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作者从动手捅马蜂窝到盼望再见到马蜂，他前后不同的表现说明了什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文末“在不做任何伤害旁人的事”是作者的感悟。此句在全文中所起的作用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中“旁人指的是谁”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（二）                                                                        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只要翻过那座山，就能看见大海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少年横下一条心想看到大海。其中的缘由细说起来话就长了。不过有一点，每当那些想挑也挑不完的无数重担压在肩头的时候，少年就像磁针指北一样，立刻想到大海。“要迈动自己的双脚去看看大海！要去证实一下，真是只要翻过一座山，就能看见大海马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只要翻过那座山，就能看见大海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还是不见大海。少年几乎是手脚并用爬过来的。这条山道的前方，依旧与先前一样，是望不到边的起伏的山峦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算了吧！少年猛地一屁股坐在路旁，痛苦的这样想。自己如此艰辛地沿着山道爬上爬下，究竟得到了什么呢？往前走，再翻几座山，难道真的能走到海边吗？这一切又有谁能告诉我呢？任凭额头上的汗珠往下淌也不去理会，少年坐在草地上，被穿行的山风一吹，不免百感交集。慢慢地，一阵疲劳袭上全身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渐渐升高了。想到即将踏上的归途的漫长，少年重重地叹了一口气。正在这时，他突然好像听到了一种生灵的声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那声响来自上方。回头仰望，头顶划过一道亮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翅膀宽阔，毛色纯白的大鸟正在缓缓扇动着双翅，像引路一样飞过前方的山头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是海鸥！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蓦地站起身来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海鸥，无疑离大海很近了！这样看来，那条山道上方天空的颜色，确实是与大海相连的淡蓝色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道这次真的能看到大海吗？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管如此，他仍略显迟疑，还在瞪大眼睛凝视着前方。猛然间，一件白色的东西像蝴蝶一样在他眼前缓缓飘落。少年聚拢双手接住一看，原来是一片雪花般的羽毛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那只海鸥送来的！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说仅仅只是一片羽毛，但它瞬间便在少年心中化作巨大的腾飞的翅膀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只要翻过那座山，就能看到大海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再一次聚积起全身的力气。轻声吟诵起来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，即使不是这样也没有关系。现在，哪怕后面还要翻过三座山、四座山，我也一定能够走到大海，一定能够走到那里给你们瞧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手中紧握着小小的羽毛，沿着山道缓缓爬去。在他的耳畔—— 或许是他的内心深处——已经开始轻轻回荡起大海的涛声。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 w:val="24"/>
        </w:rPr>
        <w:t>11“</w:t>
      </w:r>
      <w:r>
        <w:rPr>
          <w:rFonts w:ascii="宋体;SimSun" w:hAnsi="宋体;SimSun" w:cs="宋体;SimSun"/>
          <w:sz w:val="24"/>
        </w:rPr>
        <w:t>少年横下一条心想看到大海”表现了什么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55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怎样理解“每当那些想挑也挑不完的无数重担压在肩头的时候，少年就像磁铁指北一样，立刻想到大海”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哪些语句揭示了少年矛盾的心理？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少年的行为给你什么的启发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一个美丽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个塌鼻子的小男孩，因为两岁时得过脑炎，智力受损，学习起来很吃力。打个比方，别人写作文能写二三百字，他却只能写三五行。但即使是这样的作文，他同样能写的美丽如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那是一次作文题，题目是“愿望”。他极认真地想了半天，然后极认真地写。那作文极短。只有三句话：我有两个愿望。第一个是：妈妈天天笑眯眯地看着我说：“你真聪明。”第二个是：老师天天笑眯眯地看着我说：“你一点也不笨”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是，就是这篇作文，深深地打动了他的老师。那位妈妈式的老师不仅给了他高分，在班上带感情的朗读了这篇作文，还一笔一划的批道：你很聪明，你的作文写得非常感人。请放心，妈妈肯定会格外喜欢你的，老师肯定会格外喜欢你的，大家肯定会喜欢你的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捧着作文本，他笑了，蹦蹦跳跳的回家了，像只喜鹊。但他并没有把作文本拿给妈妈看，他是在等待着，等待着一个美好时刻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那个时刻终于到了，是妈妈的生日——一个阳光灿烂的星期天。那天，他气得特别早，他作文本装在一个亲手做的美丽的大信封里。信封上画着一个塌鼻子的男孩儿，那小男孩儿咧着嘴笑的正甜。她静静的看着妈妈，等着妈妈醒来。妈妈刚刚睁眼醒来，他就甜甜的喊了声：“妈妈”，然后笑眯眯的走到妈妈跟前说：“妈妈，今天是你的生日，我要送给你一件礼物”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妈妈笑了：“什么”？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他笑笑：“我的作文。”说着双手递过那个大信封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接着信封，妈妈的心在砰砰直跳！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果然，看着这篇作文，妈妈甜甜地涌出两行热泪，然后一把搂住小男孩儿，搂得很紧很紧，仿佛他突然间飞了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是的，智力可以受损，但爱永远不会。他朝气蓬勃，永远垂着露阴，开着明媚的花，结着芳香的果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第一段中的“这样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“美丽如花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你知道这个小男孩的作文为什么“深深的打动了他的老师”吗？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7.“</w:t>
      </w:r>
      <w:r>
        <w:rPr>
          <w:rFonts w:ascii="宋体;SimSun" w:hAnsi="宋体;SimSun" w:cs="宋体;SimSun"/>
          <w:sz w:val="24"/>
        </w:rPr>
        <w:t>妈妈式的老师”是什么样的，你能想象出来吗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选文最后一段，从表达方式上看，属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这个段落的</w:t>
      </w:r>
    </w:p>
    <w:p>
      <w:pPr>
        <w:pStyle w:val="Normal"/>
        <w:spacing w:lineRule="exact" w:line="36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读过短文，你有什么感想？请谈一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三．作文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幼时、 儿时、 少年时 ……一个个透明的日子，永远像一块块透明湛蓝的宝石，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凝缩着每一滴欢笑的泪水，迎着我们脸上那每一抹纯真，洁白的纸上涂上了梦想的色彩，也记录下了我们成长的足迹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成长为话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作文，文体不限，语句通顺，感情真挚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8"/>
        <w:gridCol w:w="389"/>
        <w:gridCol w:w="106"/>
        <w:gridCol w:w="391"/>
        <w:gridCol w:w="104"/>
        <w:gridCol w:w="393"/>
        <w:gridCol w:w="103"/>
        <w:gridCol w:w="395"/>
        <w:gridCol w:w="101"/>
        <w:gridCol w:w="397"/>
        <w:gridCol w:w="99"/>
        <w:gridCol w:w="399"/>
        <w:gridCol w:w="96"/>
        <w:gridCol w:w="401"/>
        <w:gridCol w:w="94"/>
        <w:gridCol w:w="403"/>
        <w:gridCol w:w="92"/>
        <w:gridCol w:w="405"/>
        <w:gridCol w:w="90"/>
        <w:gridCol w:w="407"/>
        <w:gridCol w:w="88"/>
        <w:gridCol w:w="409"/>
        <w:gridCol w:w="86"/>
        <w:gridCol w:w="411"/>
        <w:gridCol w:w="84"/>
        <w:gridCol w:w="413"/>
        <w:gridCol w:w="82"/>
        <w:gridCol w:w="415"/>
        <w:gridCol w:w="80"/>
        <w:gridCol w:w="417"/>
        <w:gridCol w:w="78"/>
        <w:gridCol w:w="419"/>
        <w:gridCol w:w="76"/>
        <w:gridCol w:w="421"/>
        <w:gridCol w:w="91"/>
        <w:gridCol w:w="426"/>
      </w:tblGrid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21546" w:h="15874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01:00Z</dcterms:created>
  <dc:creator/>
  <dc:description/>
  <cp:keywords/>
  <dc:language>en-US</dc:language>
  <cp:lastModifiedBy>User</cp:lastModifiedBy>
  <cp:lastPrinted>2009-09-29T15:31:00Z</cp:lastPrinted>
  <dcterms:modified xsi:type="dcterms:W3CDTF">2009-09-29T07:36:00Z</dcterms:modified>
  <cp:revision>0</cp:revision>
  <dc:subject/>
  <dc:title/>
</cp:coreProperties>
</file>