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龙坪中学七年级第一次月考语文试题</w:t>
      </w:r>
    </w:p>
    <w:p>
      <w:pPr>
        <w:pStyle w:val="Normal"/>
        <w:spacing w:lineRule="atLeast" w:line="360"/>
        <w:ind w:firstLine="21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tLeast" w:line="360"/>
        <w:ind w:firstLine="210"/>
        <w:rPr/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座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加点词注音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催</w:t>
      </w:r>
      <w:r>
        <w:rPr>
          <w:sz w:val="24"/>
        </w:rPr>
        <w:t>促（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chu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酷</w:t>
      </w:r>
      <w:r>
        <w:rPr>
          <w:sz w:val="24"/>
        </w:rPr>
        <w:t>爱（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简意</w:t>
      </w:r>
      <w:r>
        <w:rPr>
          <w:sz w:val="24"/>
          <w:em w:val="underDot"/>
        </w:rPr>
        <w:t>赅</w:t>
      </w:r>
      <w:r>
        <w:rPr>
          <w:sz w:val="24"/>
        </w:rPr>
        <w:t>（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猝</w:t>
      </w:r>
      <w:r>
        <w:rPr>
          <w:sz w:val="24"/>
        </w:rPr>
        <w:t>不及防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寂</w:t>
      </w:r>
      <w:r>
        <w:rPr>
          <w:sz w:val="24"/>
          <w:em w:val="underDot"/>
        </w:rPr>
        <w:t>廖</w:t>
      </w:r>
      <w:r>
        <w:rPr>
          <w:sz w:val="24"/>
        </w:rPr>
        <w:t>（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sz w:val="24"/>
          <w:em w:val="underDot"/>
        </w:rPr>
        <w:t>碎</w:t>
      </w:r>
      <w:r>
        <w:rPr>
          <w:sz w:val="24"/>
        </w:rPr>
        <w:t>（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</w:t>
      </w:r>
      <w:r>
        <w:rPr>
          <w:sz w:val="24"/>
          <w:em w:val="underDot"/>
        </w:rPr>
        <w:t>仃</w:t>
      </w:r>
      <w:r>
        <w:rPr>
          <w:sz w:val="24"/>
        </w:rPr>
        <w:t>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ng 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恍</w:t>
      </w:r>
      <w:r>
        <w:rPr>
          <w:sz w:val="24"/>
        </w:rPr>
        <w:t>然大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嫌</w:t>
      </w:r>
      <w:r>
        <w:rPr>
          <w:sz w:val="24"/>
          <w:em w:val="underDot"/>
        </w:rPr>
        <w:t>恶</w:t>
      </w:r>
      <w:r>
        <w:rPr>
          <w:sz w:val="24"/>
        </w:rPr>
        <w:t>（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横</w:t>
      </w:r>
      <w:r>
        <w:rPr>
          <w:sz w:val="24"/>
        </w:rPr>
        <w:t>蛮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蹒</w:t>
      </w:r>
      <w:r>
        <w:rPr>
          <w:sz w:val="24"/>
          <w:em w:val="underDot"/>
        </w:rPr>
        <w:t>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迷</w:t>
      </w:r>
      <w:r>
        <w:rPr>
          <w:sz w:val="24"/>
          <w:em w:val="underDot"/>
        </w:rPr>
        <w:t>惑</w:t>
      </w:r>
      <w:r>
        <w:rPr>
          <w:sz w:val="24"/>
        </w:rPr>
        <w:t>不解（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浩</w:t>
      </w:r>
      <w:r>
        <w:rPr>
          <w:sz w:val="24"/>
          <w:em w:val="underDot"/>
        </w:rPr>
        <w:t>瀚（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顷</w:t>
      </w:r>
      <w:r>
        <w:rPr>
          <w:sz w:val="24"/>
        </w:rPr>
        <w:t>刻（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</w:t>
      </w:r>
      <w:r>
        <w:rPr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sz w:val="24"/>
          <w:em w:val="underDot"/>
        </w:rPr>
        <w:t>辍</w:t>
      </w:r>
      <w:r>
        <w:rPr>
          <w:sz w:val="24"/>
        </w:rPr>
        <w:t>劳作（</w:t>
      </w:r>
      <w:r>
        <w:rPr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辛</w:t>
      </w:r>
      <w:r>
        <w:rPr>
          <w:sz w:val="24"/>
          <w:em w:val="underDot"/>
        </w:rPr>
        <w:t>茹</w:t>
      </w:r>
      <w:r>
        <w:rPr>
          <w:sz w:val="24"/>
        </w:rPr>
        <w:t>苦（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句书写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、对于现代的文艺作品，那些写得朦朦胧胧的，堆砌了许多华丽的词句的、无病而呻、自作多情的风花雪月的文字，我一看就从脑中抹去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杨柳已经发芽，早的山桃也多吐雷，和孩子们的天上的点缀相照映，打成一片春日的温和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几年里，邓稼先和老科学家们坚苦创业，新中国第一所近代物理的研究机构渐渐强大起来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周围是无银的空间，一切都是那么莫声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下列加点词语解释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风尘</w:t>
      </w:r>
      <w:r>
        <w:rPr>
          <w:sz w:val="24"/>
        </w:rPr>
        <w:t>仆仆（比喻旅途辛苦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恍然</w:t>
      </w:r>
      <w:r>
        <w:rPr>
          <w:sz w:val="24"/>
        </w:rPr>
        <w:t>大悟（一下子清醒的样子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B</w:t>
      </w:r>
      <w:r>
        <w:rPr>
          <w:sz w:val="24"/>
        </w:rPr>
        <w:t>、望洋</w:t>
      </w:r>
      <w:r>
        <w:rPr>
          <w:sz w:val="24"/>
          <w:em w:val="underDot"/>
        </w:rPr>
        <w:t>兴</w:t>
      </w:r>
      <w:r>
        <w:rPr>
          <w:sz w:val="24"/>
        </w:rPr>
        <w:t>叹（发出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憧憬</w:t>
      </w:r>
      <w:r>
        <w:rPr>
          <w:sz w:val="24"/>
        </w:rPr>
        <w:t>（向往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揶揄</w:t>
      </w:r>
      <w:r>
        <w:rPr>
          <w:sz w:val="24"/>
        </w:rPr>
        <w:t>（嘲笑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em w:val="underDot"/>
        </w:rPr>
        <w:t>趾</w:t>
      </w:r>
      <w:r>
        <w:rPr>
          <w:sz w:val="24"/>
        </w:rPr>
        <w:t>高气扬（脚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聊叙</w:t>
      </w:r>
      <w:r>
        <w:rPr>
          <w:sz w:val="24"/>
        </w:rPr>
        <w:t>（无聊的叙述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能自</w:t>
      </w:r>
      <w:r>
        <w:rPr>
          <w:sz w:val="24"/>
          <w:em w:val="underDot"/>
        </w:rPr>
        <w:t>已</w:t>
      </w:r>
      <w:r>
        <w:rPr>
          <w:sz w:val="24"/>
        </w:rPr>
        <w:t>（停止）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下列描写手法判断有误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也不停步，只在心里思量：“又出了什么事啦？”（心理描写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B</w:t>
      </w:r>
      <w:r>
        <w:rPr>
          <w:sz w:val="24"/>
        </w:rPr>
        <w:t>、“妈妈！”我奔过去，为自己的虚荣，为自己的无知流着泪。（语言、动作、心理描写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茶越冲越淡，鱼越落越大。（动作描写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没有什么，我要调动工作。”他平静地说。（语言描写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不小心伤害了同学，那么你向他（她）真诚地道歉，得体的一项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 对不起，就算我错了，好不好</w:t>
      </w:r>
      <w:r>
        <w:rPr>
          <w:sz w:val="24"/>
        </w:rPr>
        <w:t>? 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对不起，我真的不是故意的，请原谅我，好吗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 对不起，是我错了，但我不是故意的，你应该原谅我才对，好不好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 对不起，虽然我错了，但是你也有不对的地方，你不能只怪我。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下列关于作者、作品表述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冰心，原名谢婉莹，现代著名女作家、儿童文学作家。《忆读书》是她写的一篇谈读书的回忆性叙事散文（记叙文），以自己幼时、少时读书的经历及多年读书的经验，告诉青少年“读书好”，勉励青少年要“多读书，读好书”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鲁迅，原名周树人，我国现代伟大的文学家、思想家、革命家，代表作有小说集《呐喊》、《彷徨》等；散文集有《朝花夕拾》、《野草》；杂文集有《坟》、《而已集》、《二心集》等，所有作品都收集在《鲁迅全集》里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《我的第一次文学尝试》是英国作家马克</w:t>
      </w:r>
      <w:r>
        <w:rPr>
          <w:sz w:val="24"/>
        </w:rPr>
        <w:t>.</w:t>
      </w:r>
      <w:r>
        <w:rPr>
          <w:sz w:val="24"/>
        </w:rPr>
        <w:t>吐温叙述自己第一次文学尝试的经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丰子恺，现代著名画家、文学家、美术和音乐教育家、翻译家。曾用名丰润、丰仁，号子恺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下列句中加点词语使用恰当的一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经过大家一番</w:t>
      </w:r>
      <w:r>
        <w:rPr>
          <w:sz w:val="24"/>
          <w:em w:val="underDot"/>
        </w:rPr>
        <w:t>苦心孤诣</w:t>
      </w:r>
      <w:r>
        <w:rPr>
          <w:sz w:val="24"/>
        </w:rPr>
        <w:t>的开导，他终于明白了团队精神的重要性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十年不见了，老李激动地对我说：“我俩真是有缘啊，这是我们第三次</w:t>
      </w:r>
      <w:r>
        <w:rPr>
          <w:sz w:val="24"/>
          <w:em w:val="underDot"/>
        </w:rPr>
        <w:t>萍水相逢</w:t>
      </w:r>
      <w:r>
        <w:rPr>
          <w:sz w:val="24"/>
        </w:rPr>
        <w:t>了！”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经过严谨的论证和长期的测试，董事长</w:t>
      </w:r>
      <w:r>
        <w:rPr>
          <w:sz w:val="24"/>
          <w:em w:val="underDot"/>
        </w:rPr>
        <w:t>心血来潮</w:t>
      </w:r>
      <w:r>
        <w:rPr>
          <w:sz w:val="24"/>
        </w:rPr>
        <w:t>地决定：新产品于下个月投放</w:t>
      </w:r>
      <w:r>
        <w:rPr>
          <w:sz w:val="24"/>
        </w:rPr>
        <w:t>市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读完《学生危机自救手册》后，同学们</w:t>
      </w:r>
      <w:r>
        <w:rPr>
          <w:sz w:val="24"/>
          <w:em w:val="underDot"/>
        </w:rPr>
        <w:t>恍然大悟</w:t>
      </w:r>
      <w:r>
        <w:rPr>
          <w:sz w:val="24"/>
        </w:rPr>
        <w:t>：原来学会自救可以躲过许多</w:t>
      </w:r>
      <w:r>
        <w:rPr>
          <w:sz w:val="24"/>
        </w:rPr>
        <w:t>灾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自从来到这世界上，人类就面临着两种挑战，一是来自人类本身，一是来自大自然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考试失败了，李玲伤心及了，她多么希望知心朋友和她分享这无限的苦恼啊！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C</w:t>
      </w:r>
      <w:r>
        <w:rPr>
          <w:sz w:val="24"/>
        </w:rPr>
        <w:t>、为了防止这类事故不在发生，我们必须采取有效措施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考生在考场上专心答卷，而场外的老师和家长无时无刻都在焦急的等待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依次填入下列横线上的词语，最恰当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我在报纸上发表了一篇习作，非常出乎我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件事竟成了我们那地方轰动一时的新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我只好带着对故事下文的无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在母亲的催促下，含泪上床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我瞒着母亲远走云南，参加新军和同盟会。母亲知道后对我这一举动不但不反对，还给我许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我终于可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地摆脱自己家庭的阴影，住进那隔了一座又一座大山的县城一中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打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所当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意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悬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正言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推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怀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正言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牵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所当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语言的运用：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 w:before="280" w:after="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阅读下列材料，回答问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 w:before="280" w:after="0"/>
        <w:ind w:left="105" w:firstLine="840"/>
        <w:rPr>
          <w:sz w:val="24"/>
        </w:rPr>
      </w:pPr>
      <w:r>
        <w:rPr>
          <w:sz w:val="24"/>
        </w:rPr>
        <w:t>那时我的舅父杨子敬先生每天晚饭后必给我们几个中表兄妹讲一段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，我听得</w:t>
      </w:r>
      <w:r>
        <w:rPr>
          <w:color w:val="000000"/>
          <w:sz w:val="24"/>
          <w:u w:val="wave"/>
        </w:rPr>
        <w:t>特别有滋有味</w:t>
      </w:r>
      <w:r>
        <w:rPr>
          <w:sz w:val="24"/>
        </w:rPr>
        <w:t>，什么“宴桃园豪杰三结义，斩黄巾英雄首立功”，</w:t>
      </w:r>
      <w:r>
        <w:rPr>
          <w:sz w:val="24"/>
          <w:u w:val="single"/>
        </w:rPr>
        <w:t>真是好听悦耳极了</w:t>
      </w:r>
      <w:r>
        <w:rPr>
          <w:sz w:val="24"/>
        </w:rPr>
        <w:t>。尽管他讲了半个钟头，就停下去干他的公事了。我只好带着对于故事下文的无限悬念，在母亲的摧促下，含泪上床。</w:t>
      </w:r>
    </w:p>
    <w:p>
      <w:pPr>
        <w:pStyle w:val="Normal"/>
        <w:spacing w:lineRule="exact" w:line="400" w:before="280" w:after="0"/>
        <w:ind w:firstLine="420"/>
        <w:rPr>
          <w:sz w:val="24"/>
        </w:rPr>
      </w:pPr>
      <w:r>
        <w:rPr>
          <w:sz w:val="24"/>
        </w:rPr>
        <w:t>、根据材料信息，在书名号处填上中国古典四大名著之一：《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》</w:t>
      </w:r>
    </w:p>
    <w:p>
      <w:pPr>
        <w:pStyle w:val="Normal"/>
        <w:spacing w:lineRule="exact" w:line="400" w:before="280" w:after="0"/>
        <w:ind w:firstLine="420"/>
        <w:rPr>
          <w:sz w:val="24"/>
        </w:rPr>
      </w:pPr>
      <w:r>
        <w:rPr>
          <w:sz w:val="24"/>
        </w:rPr>
        <w:t>、文中划波浪线的部分可以用一个成语来概括：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400" w:before="280" w:after="0"/>
        <w:ind w:firstLine="480"/>
        <w:rPr>
          <w:sz w:val="24"/>
        </w:rPr>
      </w:pPr>
      <w:r>
        <w:rPr>
          <w:sz w:val="24"/>
        </w:rPr>
        <w:t>、文中有一个错别字和一个用得不恰当的关联词，请在文中划出，然后把正确的写在下列横线上。</w:t>
      </w:r>
    </w:p>
    <w:p>
      <w:pPr>
        <w:pStyle w:val="Normal"/>
        <w:spacing w:lineRule="exact" w:line="400" w:before="280" w:after="0"/>
        <w:ind w:firstLine="480"/>
        <w:rPr>
          <w:sz w:val="24"/>
        </w:rPr>
      </w:pPr>
      <w:r>
        <w:rPr>
          <w:sz w:val="24"/>
        </w:rPr>
        <w:t>错别字的正确书写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。正确的关联词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400" w:before="280" w:after="0"/>
        <w:ind w:left="105" w:firstLine="480"/>
        <w:rPr>
          <w:sz w:val="24"/>
        </w:rPr>
      </w:pPr>
      <w:r>
        <w:rPr>
          <w:sz w:val="24"/>
        </w:rPr>
        <w:t>、划横线的句子是一个病句，应改为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对联回答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、“独行千里报主之志坚，义释华容酬恩之谊重”对联中称赞的是何人？所报答的“主”是指的谁？“义释”的又是谁？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、“八卦炉中逃大圣，五行山下定心猿”是那部章回小说中的回目？对联中说的是那个人物？</w:t>
      </w:r>
    </w:p>
    <w:p>
      <w:pPr>
        <w:pStyle w:val="Normal"/>
        <w:spacing w:lineRule="exact" w:line="400"/>
        <w:ind w:first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根据下面提供的语言环境，回答后面的问题，说的话要符合人物身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小孩说：“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病人说：“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刚迈进初中，班级要组建班委会，竞选着很多，竞争激烈。假设你要竞选“班长”、“生活委员”、“体育委员”三个岗位中的一个，请根据这一岗位的特长需要，从两方面介绍自己的优势，力争竞选成功。（</w:t>
      </w:r>
      <w:r>
        <w:rPr>
          <w:sz w:val="24"/>
        </w:rPr>
        <w:t>30</w:t>
      </w:r>
      <w:r>
        <w:rPr>
          <w:sz w:val="24"/>
        </w:rPr>
        <w:t>字左右）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你想竞选的岗位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你的竞选词是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阅读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00"/>
        <w:ind w:firstLine="419"/>
        <w:jc w:val="center"/>
        <w:textAlignment w:val="baselin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napToGrid w:val="false"/>
        <w:spacing w:lineRule="exact" w:line="400"/>
        <w:ind w:firstLine="419"/>
        <w:textAlignment w:val="baseline"/>
        <w:rPr/>
      </w:pPr>
      <w:r>
        <w:rPr>
          <w:color w:val="000000"/>
          <w:kern w:val="0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</w:t>
      </w:r>
      <w:r>
        <w:rPr>
          <w:color w:val="000000"/>
          <w:kern w:val="0"/>
          <w:sz w:val="24"/>
          <w:u w:val="wave"/>
        </w:rPr>
        <w:t>大方凳旁靠着一个胡蝶风筝的竹骨，还没有糊上纸，凳上是一对做眼睛用的小风轮，正用红纸条装饰着，将要完工了。</w:t>
      </w:r>
      <w:r>
        <w:rPr>
          <w:color w:val="000000"/>
          <w:kern w:val="0"/>
          <w:sz w:val="24"/>
        </w:rPr>
        <w:t>我在破获秘密的满足中，又很愤怒他的瞒了我的眼睛，这样苦心孤诣地来偷做没出息孩子的玩艺。我即刻伸手折断了蝴蝶的一只翅骨，又将风轮掷在地上，踏扁了。论长幼，论力气，他是都敌不过我的，我当然得到完全的胜利，于是傲然地走出，留他绝望地站在小屋里。后来他怎样，我不知道，也没有留心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心又不竟堕下去而至于断绝，他只是很重很重地堕着，堕着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对风筝十分厌恶，有哪两种具体表现？请概括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根据划波浪线的句子，可以看出弟弟是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根据选文第二段内容写出记叙的要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起因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过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如果把“</w:t>
      </w:r>
      <w:r>
        <w:rPr>
          <w:color w:val="000000"/>
          <w:kern w:val="0"/>
          <w:sz w:val="24"/>
        </w:rPr>
        <w:t>又将风轮掷在地上，踏扁了</w:t>
      </w:r>
      <w:r>
        <w:rPr>
          <w:sz w:val="24"/>
        </w:rPr>
        <w:t>”改为“又将风轮扔在地上，踩扁了”行不行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我”为什么千方百计地阻止弟弟放风筝？为什么后来又称之为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“于是二十年来毫不忆及的幼小时候对于精神的虐杀的这一幕”指的是哪一幕？为什么说是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（二）父亲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虽然我是家里惟一的女孩，父亲好像从来没有显出特别的喜欢来。在地里干活，偶尔捉只小兔或鸟儿，回来也是送给两个哥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小学和初中在父亲的不经意间过去了，上学和放学就像他的出工和收工一样，只是顺其自然的事，他不关心我的学习一如我不关心他的收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可是，我考上了县一中。这就意味着父亲的大半收成都得被我一个人吃掉。母亲望着不大年轻的父亲逐渐弓起的背，幽幽地说：“要不，别让妮子上学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父亲脸上刀刻似的皱纹突然地一跳：“哪能</w:t>
      </w:r>
      <w:r>
        <w:rPr>
          <w:sz w:val="24"/>
        </w:rPr>
        <w:t>?</w:t>
      </w:r>
      <w:r>
        <w:rPr>
          <w:sz w:val="24"/>
        </w:rPr>
        <w:t>再难也得让她上学。”</w:t>
      </w:r>
      <w:r>
        <w:rPr>
          <w:sz w:val="24"/>
          <w:u w:val="single"/>
        </w:rPr>
        <w:t>就为这一句话，我第一次被感动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一个骄阳似火的夏日，父亲一头挑着一筐桃子，送我去上学。跟在父亲身后，望着颤悠悠的扁担和父亲那被扁担磨出老茧的双肩，我又一次被感动了，在心里默默发誓：</w:t>
      </w:r>
      <w:r>
        <w:rPr>
          <w:sz w:val="24"/>
          <w:u w:val="single"/>
        </w:rPr>
        <w:t>不学出个样子来，无颜面对父亲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到学校门口，我一个人进去，父亲到别处去卖那筐桃子。等我安排好住宿后，去城里找他，父亲已经走了。我想，他肯定是饿着肚子走的，翻山越岭，还得走路</w:t>
      </w:r>
      <w:r>
        <w:rPr>
          <w:sz w:val="24"/>
        </w:rPr>
        <w:t>20</w:t>
      </w:r>
      <w:r>
        <w:rPr>
          <w:sz w:val="24"/>
        </w:rPr>
        <w:t>里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年高中，我很少回家。父亲总是隔三差五地给我送干粮和桃子。</w:t>
      </w:r>
      <w:r>
        <w:rPr>
          <w:sz w:val="24"/>
          <w:u w:val="single"/>
        </w:rPr>
        <w:t>当然都是些歪七扭八卖不出去的小桃。</w:t>
      </w:r>
      <w:r>
        <w:rPr>
          <w:sz w:val="24"/>
        </w:rPr>
        <w:t>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sz w:val="24"/>
        </w:rPr>
        <w:t>20</w:t>
      </w:r>
      <w:r>
        <w:rPr>
          <w:sz w:val="24"/>
        </w:rPr>
        <w:t>里的山路把父亲的脸晒成了酱紫色。真赶到学校已近中午，我把早已凉好的白开水递过去，父亲一气儿就喝了一大缸子。父亲向来是当天来当天走。</w:t>
      </w:r>
      <w:r>
        <w:rPr>
          <w:sz w:val="24"/>
        </w:rPr>
        <w:t>3</w:t>
      </w:r>
      <w:r>
        <w:rPr>
          <w:sz w:val="24"/>
        </w:rPr>
        <w:t>年里，他走了他几十年走不完的路程。我对父亲的情和爱，也在这</w:t>
      </w:r>
      <w:r>
        <w:rPr>
          <w:sz w:val="24"/>
        </w:rPr>
        <w:t>3</w:t>
      </w:r>
      <w:r>
        <w:rPr>
          <w:sz w:val="24"/>
        </w:rPr>
        <w:t>年里变得缠绵与圣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年后，我由县城考到省城。也和</w:t>
      </w:r>
      <w:r>
        <w:rPr>
          <w:sz w:val="24"/>
        </w:rPr>
        <w:t>3</w:t>
      </w:r>
      <w:r>
        <w:rPr>
          <w:sz w:val="24"/>
        </w:rPr>
        <w:t>年前一样，父亲挑着扁担送我去上学，所不同的是这天不是骄阳似火，而是阴雨连绵。火车上，父亲递给我的桃子又红又大，</w:t>
      </w:r>
      <w:r>
        <w:rPr>
          <w:sz w:val="24"/>
          <w:u w:val="single"/>
        </w:rPr>
        <w:t>我倒有些不习惯．怪父亲过于奢侈。</w:t>
      </w:r>
      <w:r>
        <w:rPr>
          <w:sz w:val="24"/>
        </w:rPr>
        <w:t>“你都成大学生了，吃个好桃子，配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并且不停地催促我快吃。我双手捧着桃子，一口一口咽下去的却是父亲的心啊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sz w:val="24"/>
        </w:rPr>
        <w:t>15</w:t>
      </w:r>
      <w:r>
        <w:rPr>
          <w:sz w:val="24"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在我的身后，哽咽着说：“就住在我们宿舍，我们可以两个人睡一张床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可你们是女生宿舍呀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辅导员老师还很年轻，和其他人一样眼里已噙满了泪水。“那又有什么，他是父亲。”大家异口同声地说。是啊</w:t>
      </w:r>
      <w:r>
        <w:rPr>
          <w:sz w:val="24"/>
        </w:rPr>
        <w:t>!</w:t>
      </w:r>
      <w:r>
        <w:rPr>
          <w:sz w:val="24"/>
        </w:rPr>
        <w:t>他是父亲。他是勤劳又质朴的农民</w:t>
      </w:r>
      <w:r>
        <w:rPr>
          <w:sz w:val="24"/>
        </w:rPr>
        <w:t xml:space="preserve">!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段中“父亲好像从来没有显出特别的喜欢”一句中的“好像”能否删掉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1</w:t>
      </w:r>
      <w:r>
        <w:rPr>
          <w:sz w:val="24"/>
        </w:rPr>
        <w:t>、文章前两段写父亲对自己不是“特别的喜欢”、“不关心”有何作用 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2</w:t>
      </w:r>
      <w:r>
        <w:rPr>
          <w:sz w:val="24"/>
        </w:rPr>
        <w:t>、作者多次写到父亲的肖像；“弓起的背”，“刀刻的脸”，“磨出老茧的双肩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筋凸起的双臂”，意在表现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对文中画线句子的理解，正确的两项是</w:t>
      </w:r>
      <w:r>
        <w:rPr>
          <w:sz w:val="24"/>
        </w:rPr>
        <w:t>(    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 “就为这一句话，我第一次被感动了”一句中的“第一次”说明父亲直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考上县一中才开始关心“我”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“不学出个样子来，无颜面对父亲。”说明“我”已被父爱深深地打动，决心以实际行动来报答父亲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、“当然都是些歪七扭八卖不出去的小桃。”暗示家里生活的拮据，能卖的都拿出去卖钱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D</w:t>
      </w:r>
      <w:r>
        <w:rPr>
          <w:sz w:val="24"/>
        </w:rPr>
        <w:t>、“我倒有些不习惯，怪父亲过于奢侈。”是说“我”已习惯过艰苦的生活，对 父亲的好意并不领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上题中你所认为的句意理解错误的两项重新进行分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同宿舍姐妹异口同声的回答说明了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请在文中任意找出两个能够表明“我”对父爱的理解或感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00"/>
        <w:ind w:firstLine="118"/>
        <w:rPr>
          <w:sz w:val="24"/>
        </w:rPr>
      </w:pPr>
      <w:r>
        <w:rPr>
          <w:b/>
          <w:sz w:val="24"/>
        </w:rPr>
        <w:t>四、作文：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知不觉中，一个月过去了。这一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成长的收获来自老师、亲友的关爱、理解和鼓励，来自书籍的启迪，来自环境的熏陶。请把你上中学后最深切的感受告诉我，请相信，你的快乐和成长是我们的期待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题目：上了中学以后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字数不少于</w:t>
      </w:r>
      <w:r>
        <w:rPr>
          <w:sz w:val="24"/>
        </w:rPr>
        <w:t>500</w:t>
      </w:r>
      <w:r>
        <w:rPr>
          <w:sz w:val="24"/>
        </w:rPr>
        <w:t>字。文体不限，诗歌除外。</w:t>
      </w:r>
    </w:p>
    <w:p>
      <w:pPr>
        <w:pStyle w:val="Normal"/>
        <w:spacing w:lineRule="exact" w:line="40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真事，诉真情，内容完整，字迹工整、清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涉及真实人名或班级请用“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题目：上了中学以后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6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2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7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龙坪中学七年级第一次月考语文试题</w:t>
      </w:r>
      <w:r>
        <w:rPr>
          <w:b/>
          <w:sz w:val="30"/>
          <w:szCs w:val="30"/>
        </w:rPr>
        <w:t>参考答案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 xml:space="preserve">1   B     2  A    3  D    4  C     5  B     6  C     7  D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8   A      9  B   </w:t>
      </w:r>
    </w:p>
    <w:p>
      <w:pPr>
        <w:pStyle w:val="Normal"/>
        <w:ind w:firstLine="353"/>
        <w:rPr/>
      </w:pPr>
      <w:r>
        <w:rPr>
          <w:sz w:val="24"/>
        </w:rPr>
        <w:t xml:space="preserve">10 </w:t>
      </w:r>
      <w:r>
        <w:rPr>
          <w:sz w:val="24"/>
        </w:rPr>
        <w:t>、、《三国演义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、津津有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、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、真是好听悦耳极了</w:t>
      </w:r>
    </w:p>
    <w:p>
      <w:pPr>
        <w:pStyle w:val="Normal"/>
        <w:ind w:firstLine="353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曹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《西游记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吾空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宝贵的东西是有好多好多的玩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最宝贵的东西是健康强健的体魄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表达清楚，语言大方得体即可。</w:t>
      </w:r>
    </w:p>
    <w:p>
      <w:pPr>
        <w:pStyle w:val="Normal"/>
        <w:ind w:firstLine="360"/>
        <w:rPr/>
      </w:pPr>
      <w:r>
        <w:rPr>
          <w:sz w:val="24"/>
        </w:rPr>
        <w:t>14</w:t>
      </w:r>
      <w:r>
        <w:rPr>
          <w:sz w:val="24"/>
        </w:rPr>
        <w:t>、、认为小兄弟看放风筝可笑可鄙；、破坏小兄弟制作的风筝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这些句子表现了弟弟天真、活泼、聪明能干的性格特点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一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堆积杂物的小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“我”和小弟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87"/>
        <w:rPr>
          <w:sz w:val="24"/>
        </w:rPr>
      </w:pPr>
      <w:r>
        <w:rPr>
          <w:sz w:val="24"/>
        </w:rPr>
        <w:t>似乎多日不很看见他了．．．．．．我恍然大悟．．．．．．</w:t>
      </w:r>
    </w:p>
    <w:p>
      <w:pPr>
        <w:pStyle w:val="Normal"/>
        <w:ind w:firstLine="71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发现弟弟在专心致志地制作风筝，粗暴地坼毁了弟弟精心制作的风筝。</w:t>
      </w:r>
    </w:p>
    <w:p>
      <w:pPr>
        <w:pStyle w:val="Normal"/>
        <w:ind w:firstLine="787"/>
        <w:rPr>
          <w:sz w:val="24"/>
        </w:rPr>
      </w:pPr>
      <w:r>
        <w:rPr>
          <w:sz w:val="24"/>
        </w:rPr>
        <w:t>得到了完全的胜利，于是傲然出走，留下他绝望地站在小屋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不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把“掷”改为“扔，”“踏”改为“踩”，就无法表现出“我”当时愤怒、生气的心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我”认为放风筝没有出息的孩子所作的玩艺。后来明白游戏对于儿童的意义终于醒悟过来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我”粗暴地毁坏了弟弟精心制作的风筝。“我”阻挠了儿童正当的游戏，刺伤了儿童的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不能。“好像”一词是“我”的自我感觉，其实父亲还是很爱我的，只是“我”年少无知，并未察觉，体会到。若删去，则表达不出这效果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为后文表现深沉的父爱作铺垫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无言的父爱感化不了无情的岁月，却能感动“我”的一片赤子之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B C 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选项</w:t>
      </w:r>
      <w:r>
        <w:rPr>
          <w:sz w:val="24"/>
        </w:rPr>
        <w:t>A</w:t>
      </w:r>
      <w:r>
        <w:rPr>
          <w:sz w:val="24"/>
        </w:rPr>
        <w:t>不是父亲才开始关心我，而是我开始理解父亲，读懂父爱。选项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父亲的奢侈”实际上是父爱的厚重，“我的不习惯”其实是瞬间的感动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亲情的力量已经打动了每一个人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“我双手捧着……心啊”（</w:t>
      </w:r>
      <w:r>
        <w:rPr>
          <w:sz w:val="24"/>
        </w:rPr>
        <w:t>2</w:t>
      </w:r>
      <w:r>
        <w:rPr>
          <w:sz w:val="24"/>
        </w:rPr>
        <w:t>）“我扑过去抚摸……爱惜自己”或其他的也行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龙坪中学七年级第一次月考语文试题</w:t>
    </w:r>
    <w:r>
      <w:rPr>
        <w:rFonts w:eastAsia="Times New Roman"/>
        <w:sz w:val="18"/>
        <w:szCs w:val="18"/>
      </w:rPr>
      <w:t xml:space="preserve">  </w:t>
    </w:r>
    <w:r>
      <w:rPr>
        <w:kern w:val="0"/>
        <w:sz w:val="18"/>
        <w:szCs w:val="21"/>
      </w:rPr>
      <w:t>第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fldChar w:fldCharType="begin"/>
    </w:r>
    <w:r>
      <w:rPr>
        <w:kern w:val="0"/>
        <w:sz w:val="18"/>
        <w:szCs w:val="21"/>
      </w:rPr>
      <w:instrText xml:space="preserve"> PAGE </w:instrText>
    </w:r>
    <w:r>
      <w:rPr>
        <w:kern w:val="0"/>
        <w:sz w:val="18"/>
        <w:szCs w:val="21"/>
      </w:rPr>
      <w:fldChar w:fldCharType="separate"/>
    </w:r>
    <w:r>
      <w:rPr>
        <w:kern w:val="0"/>
        <w:sz w:val="18"/>
        <w:szCs w:val="21"/>
      </w:rPr>
      <w:t>10</w:t>
    </w:r>
    <w:r>
      <w:rPr>
        <w:kern w:val="0"/>
        <w:sz w:val="18"/>
        <w:szCs w:val="21"/>
      </w:rPr>
      <w:fldChar w:fldCharType="end"/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页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共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fldChar w:fldCharType="begin"/>
    </w:r>
    <w:r>
      <w:rPr>
        <w:kern w:val="0"/>
        <w:sz w:val="18"/>
        <w:szCs w:val="21"/>
      </w:rPr>
      <w:instrText xml:space="preserve"> NUMPAGES \* ARABIC </w:instrText>
    </w:r>
    <w:r>
      <w:rPr>
        <w:kern w:val="0"/>
        <w:sz w:val="18"/>
        <w:szCs w:val="21"/>
      </w:rPr>
      <w:fldChar w:fldCharType="separate"/>
    </w:r>
    <w:r>
      <w:rPr>
        <w:kern w:val="0"/>
        <w:sz w:val="18"/>
        <w:szCs w:val="21"/>
      </w:rPr>
      <w:t>10</w:t>
    </w:r>
    <w:r>
      <w:rPr>
        <w:kern w:val="0"/>
        <w:sz w:val="18"/>
        <w:szCs w:val="21"/>
      </w:rPr>
      <w:fldChar w:fldCharType="end"/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页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40:00Z</dcterms:created>
  <dc:creator/>
  <dc:description/>
  <cp:keywords/>
  <dc:language>en-US</dc:language>
  <cp:lastModifiedBy>fxzm</cp:lastModifiedBy>
  <cp:lastPrinted>2003-01-01T09:26:00Z</cp:lastPrinted>
  <dcterms:modified xsi:type="dcterms:W3CDTF">2009-12-05T02:53:00Z</dcterms:modified>
  <cp:revision>0</cp:revision>
  <dc:subject/>
  <dc:title/>
</cp:coreProperties>
</file>