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41975</wp:posOffset>
                </wp:positionH>
                <wp:positionV relativeFrom="paragraph">
                  <wp:posOffset>-5831840</wp:posOffset>
                </wp:positionV>
                <wp:extent cx="1060005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91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444.3pt;margin-top:-459.25pt;width:83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color2="#5e7575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sz w:val="32"/>
          <w:u w:val="single"/>
        </w:rPr>
        <w:t>杏化实验中学七年级（上）语文第一次月考试题</w:t>
      </w:r>
    </w:p>
    <w:p>
      <w:pPr>
        <w:pStyle w:val="Normal"/>
        <w:ind w:firstLine="321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（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满分：</w:t>
      </w:r>
      <w:r>
        <w:rPr>
          <w:sz w:val="24"/>
        </w:rPr>
        <w:t xml:space="preserve">100   </w:t>
      </w:r>
      <w:r>
        <w:rPr>
          <w:sz w:val="24"/>
        </w:rPr>
        <w:t>其中书写占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积累与运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阅读下面文字，把文中拼音或汉字依次写在文后括号内。</w:t>
      </w:r>
    </w:p>
    <w:p>
      <w:pPr>
        <w:pStyle w:val="Normal"/>
        <w:ind w:left="1109"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舍”与“得”这两个字不断在我心中闪</w:t>
      </w:r>
      <w:r>
        <w:rPr>
          <w:rFonts w:ascii="宋体;SimSun" w:hAnsi="宋体;SimSun" w:cs="宋体;SimSun"/>
          <w:b/>
          <w:bCs/>
          <w:sz w:val="24"/>
          <w:em w:val="underDot"/>
        </w:rPr>
        <w:t>烁</w:t>
      </w:r>
      <w:r>
        <w:rPr>
          <w:rFonts w:ascii="宋体;SimSun" w:hAnsi="宋体;SimSun" w:cs="宋体;SimSun"/>
          <w:sz w:val="24"/>
        </w:rPr>
        <w:t>，仿佛在告诉我：不要贪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不要自满，也不要气</w:t>
      </w:r>
      <w:r>
        <w:rPr>
          <w:rFonts w:ascii="宋体;SimSun" w:hAnsi="宋体;SimSun" w:cs="宋体;SimSun"/>
          <w:b/>
          <w:bCs/>
          <w:sz w:val="24"/>
          <w:em w:val="underDot"/>
        </w:rPr>
        <w:t>馁</w:t>
      </w:r>
      <w:r>
        <w:rPr>
          <w:rFonts w:ascii="宋体;SimSun" w:hAnsi="宋体;SimSun" w:cs="宋体;SimSun"/>
          <w:sz w:val="24"/>
        </w:rPr>
        <w:t>，用平常心去对待“舍”与“得”，这才是“舍得”的真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烁（     ）  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 xml:space="preserve">（     ）  馁（     ）   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填空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江春入旧年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道人生无再少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萧萧暮雨子规啼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自将磨洗认前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仿照例句，再写一个比喻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例：语文是滋味甘醇的美酒，让人回味无穷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语文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语境写话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天，某中学七年级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班的王强正要上学，她妈妈突然发病晕倒，不省人事。在众邻居的</w:t>
      </w:r>
      <w:r>
        <w:rPr>
          <w:rFonts w:ascii="宋体;SimSun" w:hAnsi="宋体;SimSun" w:cs="宋体-18030"/>
          <w:kern w:val="0"/>
          <w:sz w:val="24"/>
          <w:szCs w:val="21"/>
          <w:lang w:val="zh-CN"/>
        </w:rPr>
        <w:t>帮助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下，妈妈被及时送进了医院。王强要向班主任李老师请假，还要把此事告诉出差在外的爸爸。现电话已接通，请你代王强讲话，语言要求简明、连贯、得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</w:r>
    </w:p>
    <w:p>
      <w:pPr>
        <w:pStyle w:val="Normal"/>
        <w:autoSpaceDE w:val="false"/>
        <w:ind w:left="840"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对老师说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ind w:left="1528" w:hanging="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</w:r>
    </w:p>
    <w:p>
      <w:pPr>
        <w:pStyle w:val="Normal"/>
        <w:autoSpaceDE w:val="false"/>
        <w:ind w:left="928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</w:p>
    <w:p>
      <w:pPr>
        <w:pStyle w:val="Normal"/>
        <w:autoSpaceDE w:val="false"/>
        <w:ind w:left="210" w:firstLine="7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left="210" w:firstLine="9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对爸爸说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ind w:left="21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autoSpaceDE w:val="false"/>
        <w:ind w:left="21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阅读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一）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　    郑人有欲买履者，先自度其足，而置之其坐。至之市，而忘操之。已得履，乃曰：“吾忘持度！”反归取之。及反，市罢，遂不得履。人曰：“何不试之以足？”曰：“宁信   度，无自信也。”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解释下列句中加点的词  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先自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其足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吾忘持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 xml:space="preserve">    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em w:val="underDot"/>
          <w:lang w:val="zh-CN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市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而忘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反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归取之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 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而置之其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坐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翻译句子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264"/>
        <w:ind w:firstLine="960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何不试之以足？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auto" w:line="264"/>
        <w:ind w:firstLine="960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</w:r>
    </w:p>
    <w:p>
      <w:pPr>
        <w:pStyle w:val="Normal"/>
        <w:spacing w:lineRule="auto" w:line="264"/>
        <w:ind w:firstLine="960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）宁信度，无自信也。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</w:t>
      </w:r>
    </w:p>
    <w:p>
      <w:pPr>
        <w:pStyle w:val="Normal"/>
        <w:spacing w:lineRule="auto" w:line="264"/>
        <w:ind w:left="1139" w:hanging="480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</w:r>
    </w:p>
    <w:p>
      <w:pPr>
        <w:pStyle w:val="Normal"/>
        <w:spacing w:lineRule="auto" w:line="264"/>
        <w:ind w:left="1139" w:hanging="480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《郑人买履》选自 《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，作者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是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末期</w:t>
      </w:r>
    </w:p>
    <w:p>
      <w:pPr>
        <w:pStyle w:val="Normal"/>
        <w:spacing w:lineRule="auto" w:line="264"/>
        <w:ind w:firstLine="96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auto" w:line="264"/>
        <w:ind w:firstLine="960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哲学家，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家学派的代表人物。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这则寓言告诉我们什么道理？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你还能说出几个中国古代寓言故事？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spacing w:lineRule="auto" w:line="264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TextBodyIndent"/>
        <w:ind w:first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于土墙凹凸处，花台小草丛杂处，常蹲其身，使与台齐，定目细视，以丛草为林，以虫蚁为兽，以土砾凸者为邱，凹者为壑，神游其中，怡然自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加点字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蹲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身（           ）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丛草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林（      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土砾凸者为</w:t>
      </w:r>
      <w:r>
        <w:rPr>
          <w:rFonts w:ascii="宋体;SimSun" w:hAnsi="宋体;SimSun" w:cs="宋体;SimSun"/>
          <w:sz w:val="24"/>
          <w:em w:val="underDot"/>
        </w:rPr>
        <w:t>邱</w:t>
      </w:r>
      <w:r>
        <w:rPr>
          <w:rFonts w:ascii="宋体;SimSun" w:hAnsi="宋体;SimSun" w:cs="宋体;SimSun"/>
          <w:sz w:val="24"/>
        </w:rPr>
        <w:t>（          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怡然</w:t>
      </w:r>
      <w:r>
        <w:rPr>
          <w:rFonts w:ascii="宋体;SimSun" w:hAnsi="宋体;SimSun" w:cs="宋体;SimSun"/>
          <w:sz w:val="24"/>
        </w:rPr>
        <w:t>自得（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下列句子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蹲其身，使与台齐，定目细视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作者获得乐趣的关键有两点，是什么？请在文中摘出相应的句子加以说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                </w:t>
      </w:r>
      <w:r>
        <w:rPr>
          <w:rFonts w:ascii="宋体;SimSun" w:hAnsi="宋体;SimSun" w:cs="宋体;SimSun"/>
          <w:b w:val="false"/>
          <w:bCs w:val="false"/>
          <w:sz w:val="24"/>
        </w:rPr>
        <w:t>（三）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b w:val="false"/>
          <w:bCs w:val="false"/>
          <w:sz w:val="24"/>
        </w:rPr>
        <w:t>小时候，我住的小屋里挂着一幅山水画。这只是一幅极普通的山水画，清晨看到，晚上看到，一天少说看到三四次，竟百看不厌。有时对它凝视久了，自己也仿佛进入画中，“</w:t>
      </w:r>
      <w:r>
        <w:rPr>
          <w:rFonts w:ascii="宋体;SimSun" w:hAnsi="宋体;SimSun" w:cs="宋体;SimSun"/>
          <w:b w:val="false"/>
          <w:bCs w:val="false"/>
          <w:sz w:val="24"/>
          <w:em w:val="underDot"/>
        </w:rPr>
        <w:t>徜徉</w:t>
      </w:r>
      <w:r>
        <w:rPr>
          <w:rFonts w:ascii="宋体;SimSun" w:hAnsi="宋体;SimSun" w:cs="宋体;SimSun"/>
          <w:b w:val="false"/>
          <w:bCs w:val="false"/>
          <w:sz w:val="24"/>
        </w:rPr>
        <w:t>于山水之间”，甚得其乐。这是入神，自然乐在其中。家里有一部《评注图像水浒传》，一打开，我就被一幅幅插图吸引住了。梁山雄伟险峻，水泊烟波</w:t>
      </w:r>
      <w:r>
        <w:rPr>
          <w:rFonts w:ascii="宋体;SimSun" w:hAnsi="宋体;SimSun" w:cs="宋体;SimSun"/>
          <w:b w:val="false"/>
          <w:bCs w:val="false"/>
          <w:sz w:val="24"/>
          <w:em w:val="underDot"/>
        </w:rPr>
        <w:t>浩淼</w:t>
      </w:r>
      <w:r>
        <w:rPr>
          <w:rFonts w:ascii="宋体;SimSun" w:hAnsi="宋体;SimSun" w:cs="宋体;SimSun"/>
          <w:b w:val="false"/>
          <w:bCs w:val="false"/>
          <w:sz w:val="24"/>
        </w:rPr>
        <w:t>，水边有无边无际的芦苇，山上有一排排大房子……这一切，在我幼小的心里好像就是家乡长江边焦山一带。那时读《水浒传》，会不知不觉以焦山一带风景作为梁山泊背景，似乎目睹何涛、黄安率领官军在茫茫荡荡的焦山下芦苇水港中走投无路，吃大败仗的情景。读时犹如身历其境，真是津津有味。以后年龄增长，也曾重读《水浒传》，虽然理解比小时候深入，但形象却不如那时那么鲜明。后来才懂得这就是形象思维的作用，生动的形象可以形成深刻的记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解释下列加点的字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em w:val="underDot"/>
        </w:rPr>
        <w:t>徜徉</w:t>
      </w:r>
      <w:r>
        <w:rPr>
          <w:rFonts w:ascii="宋体;SimSun" w:hAnsi="宋体;SimSun" w:cs="宋体;SimSun"/>
          <w:sz w:val="24"/>
        </w:rPr>
        <w:t>于山水之间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水泊烟波</w:t>
      </w:r>
      <w:r>
        <w:rPr>
          <w:rFonts w:ascii="宋体;SimSun" w:hAnsi="宋体;SimSun" w:cs="宋体;SimSun"/>
          <w:sz w:val="24"/>
          <w:em w:val="underDot"/>
        </w:rPr>
        <w:t>浩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小时候的“我”竟能对一幅极普通的画“百看不厌”，这是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简洁的语言概括选文的主要内容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选文中，“我”看画和读《水浒传》的共同之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从你所看过的艺术作品，读过的书或游历过的风景中选出印象最深的一部（一本或一处），模仿作者的笔法把你心底涌动的一股热情（激情）倾泻出来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看不见的目标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的一个傍晚，我出去散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片空地上，我看见一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左右的男孩和一位妇女，那孩子正用一只做得粗糙的弹弓打一只立在地上、离他有七八米远的玻璃瓶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孩子打出的弹子忽高忽低，每次都离目标很远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站在他身后不远处一直看，因为我还没有见过打弹子技术这么差的孩子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位妇女坐在草地上，从一堆石子中捡起一颗颗大小合适的石子来，轻轻递到孩子手中，安详地微笑着。那孩子把石子夹在弹弓的皮套里，一颗颗打出去。从那妇女的眼神中可以看出，她是那孩子的母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孩子很认真，屏住气，每次都瞄很久才打出一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走上前去，对那母亲说：“让我教他怎样打好吗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子停住了，但还是看着瓶子的方向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母亲对我笑了笑，说：“谢谢，不用！”她顿了一下，望着那孩子，轻轻地说：“他看不见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怔住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晌，我喃喃地说：“噢……对不起！那你为什么还带他玩这个游戏呢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的孩子都这么玩儿呀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呃……”我说，“可是他……不可能打中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告诉他，总会打中的。”母亲平静的说，“关键是他做了没有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沉默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很久，那男孩的频率逐渐慢了下来，他已经累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母亲并没有说什么，还是很安详地捡着石子儿，微笑着递给他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慢慢发现，这孩子其实打得很有规律，抢打一弹，朝一侧移一点，再打一弹，再移一点……然后再慢慢移回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只知道大致方向啊！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风轻轻袭来，蛐蛐在草丛中累唱起来，天幕上已有了疏朗的星星。那由皮条发出的“啪啪”声和石子崩在地上的“砰砰”声仍在单调地重复着。对于那孩子来说，黑夜和白天并没有什么区别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很久，夜色笼罩下来，我已看不清那瓶子的轮廓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今天他打不中了，我想。犹豫了一上，我对他们低声立说了句“再见”，然后转身朝回走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出不远，身后传来一声清脆的瓶子的碎裂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母亲告诉“我”孩子是个盲人前，你从哪些地方能看出来他是盲人？至少找出两处并说明理由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“她顿了一下，望着那孩子，轻轻地说”一句中“望”、“看”、“轻轻地说”表现了母亲怎样的情感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母亲为什么要带孩子玩这个游戏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你认为文章的结尾有无必要，为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这个故事给你什么启示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写作 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hadow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shadow/>
          <w:color w:val="000000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1"/>
        </w:rPr>
        <w:t>不知不觉中，新学期一个多月过去了。我想，这一个多月在你的学生生涯里也许是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请用《上了中学以后》为题写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　　题目：上了中学以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　　要求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字数不少于</w:t>
      </w:r>
      <w:r>
        <w:rPr>
          <w:rFonts w:cs="宋体;SimSun" w:ascii="宋体;SimSun" w:hAnsi="宋体;SimSun"/>
          <w:color w:val="000000"/>
          <w:sz w:val="24"/>
          <w:szCs w:val="21"/>
        </w:rPr>
        <w:t>550</w:t>
      </w:r>
      <w:r>
        <w:rPr>
          <w:rFonts w:ascii="宋体;SimSun" w:hAnsi="宋体;SimSun" w:cs="宋体;SimSun"/>
          <w:color w:val="000000"/>
          <w:sz w:val="24"/>
          <w:szCs w:val="21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　　　　 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写真事，诉真情，内容完整，字迹清晰。</w:t>
      </w:r>
    </w:p>
    <w:p>
      <w:pPr>
        <w:pStyle w:val="Normal"/>
        <w:rPr/>
      </w:pPr>
      <w:r>
        <w:rPr/>
        <w:tab/>
        <w:tab/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00:00Z</dcterms:created>
  <dc:creator/>
  <dc:description/>
  <cp:keywords/>
  <dc:language>en-US</dc:language>
  <cp:lastModifiedBy>User</cp:lastModifiedBy>
  <cp:lastPrinted>2007-09-22T10:08:00Z</cp:lastPrinted>
  <dcterms:modified xsi:type="dcterms:W3CDTF">2008-10-08T04:43:00Z</dcterms:modified>
  <cp:revision>0</cp:revision>
  <dc:subject/>
  <dc:title/>
</cp:coreProperties>
</file>