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七年级语文月考试卷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本试卷共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t>20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道题，总分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t>120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分，考试时间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t>120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分钟。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一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阅读下面一段文字，并按要求作答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蓦然回首，</w:t>
      </w:r>
      <w:r>
        <w:rPr>
          <w:rFonts w:ascii="宋体;SimSun" w:hAnsi="宋体;SimSun" w:cs="宋体;SimSun"/>
          <w:color w:val="000000"/>
          <w:sz w:val="24"/>
        </w:rPr>
        <w:t>一个世纪前，有识之士“中国什么时候能举办奥运”</w:t>
      </w:r>
      <w:r>
        <w:rPr>
          <w:rFonts w:ascii="宋体;SimSun" w:hAnsi="宋体;SimSun" w:cs="宋体;SimSun"/>
          <w:color w:val="000000"/>
          <w:sz w:val="24"/>
        </w:rPr>
        <w:t>的憧</w:t>
      </w:r>
      <w:r>
        <w:rPr>
          <w:rFonts w:ascii="宋体;SimSun" w:hAnsi="宋体;SimSun" w:cs="宋体;SimSun"/>
          <w:color w:val="000000"/>
          <w:sz w:val="24"/>
          <w:em w:val="underDot"/>
        </w:rPr>
        <w:t>憬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还令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感概万千；蓦然回首，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年前，刘长春</w:t>
      </w:r>
      <w:r>
        <w:rPr>
          <w:rFonts w:ascii="宋体;SimSun" w:hAnsi="宋体;SimSun" w:cs="宋体;SimSun"/>
          <w:color w:val="000000"/>
          <w:sz w:val="24"/>
        </w:rPr>
        <w:t>孤身一人</w:t>
      </w:r>
      <w:r>
        <w:rPr>
          <w:rFonts w:ascii="宋体;SimSun" w:hAnsi="宋体;SimSun" w:cs="宋体;SimSun"/>
          <w:color w:val="000000"/>
          <w:sz w:val="24"/>
        </w:rPr>
        <w:t>代表中国参加奥运会的步</w:t>
      </w:r>
      <w:r>
        <w:rPr>
          <w:rFonts w:ascii="宋体;SimSun" w:hAnsi="宋体;SimSun" w:cs="宋体;SimSun"/>
          <w:color w:val="000000"/>
          <w:sz w:val="24"/>
          <w:em w:val="underDot"/>
        </w:rPr>
        <w:t>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还令我们刻骨名心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蓦然回首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年前，改革开放的中国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ascii="宋体;SimSun" w:hAnsi="宋体;SimSun" w:cs="宋体;SimSun"/>
          <w:color w:val="000000"/>
          <w:sz w:val="24"/>
        </w:rPr>
        <w:t>新跻身</w:t>
      </w:r>
      <w:r>
        <w:rPr>
          <w:rFonts w:ascii="宋体;SimSun" w:hAnsi="宋体;SimSun" w:cs="宋体;SimSun"/>
          <w:color w:val="000000"/>
          <w:sz w:val="24"/>
        </w:rPr>
        <w:t>国际奥林匹克大家庭的努力，</w:t>
      </w:r>
      <w:r>
        <w:rPr>
          <w:rFonts w:ascii="宋体;SimSun" w:hAnsi="宋体;SimSun" w:cs="宋体;SimSun"/>
          <w:color w:val="000000"/>
          <w:sz w:val="24"/>
        </w:rPr>
        <w:t>还令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激动不已。</w:t>
      </w:r>
      <w:r>
        <w:rPr>
          <w:rFonts w:ascii="宋体;SimSun" w:hAnsi="宋体;SimSun" w:cs="宋体;SimSun"/>
          <w:color w:val="000000"/>
          <w:sz w:val="24"/>
        </w:rPr>
        <w:t>今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亿中国人用实际行动，为奥林匹克注入了属于自己的梦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文中加点的字注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憬（       ）         履（       ）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找出文段中的两个错别字并加以订正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修改病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阅读名著开辟了我的视野，也提高了我的写作水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修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们只要了解了文学作品的社会背景，才能更好地理解它的内涵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节，同学们用鲜花、贺卡、小礼品向老师表达了自己的感激之情。但是同学们，如何把你想表达的感情用艺术的语言表达出来呢？请仿照下面的句子写一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老师，您像春风，唤醒了我的希望，我看到了姹紫嫣红的未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仿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，我们学了“郑人买履”“刻舟求剑”，我们知道了我们生活中运用的许多成语，原来来自古代故事。请再</w:t>
      </w:r>
      <w:r>
        <w:rPr>
          <w:rFonts w:ascii="宋体;SimSun" w:hAnsi="宋体;SimSun" w:cs="宋体;SimSun"/>
          <w:sz w:val="24"/>
          <w:em w:val="underDot"/>
        </w:rPr>
        <w:t>写一个出自故事的成语</w:t>
      </w:r>
      <w:r>
        <w:rPr>
          <w:rFonts w:ascii="宋体;SimSun" w:hAnsi="宋体;SimSun" w:cs="宋体;SimSun"/>
          <w:sz w:val="24"/>
        </w:rPr>
        <w:t>，并说出它的主要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成语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意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诗文名句填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日生残夜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东风不与周郎便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梅雪争春未肯降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谁道人生无再少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成功的花，……然而当初她的芽儿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两岸的豆麦和河底的水草所发散出来的清香，夹杂在水气中扑面的吹来；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（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改变一生的闪念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是</w:t>
      </w:r>
      <w:r>
        <w:rPr>
          <w:rFonts w:ascii="宋体;SimSun" w:hAnsi="宋体;SimSun" w:cs="宋体;SimSun"/>
          <w:sz w:val="24"/>
        </w:rPr>
        <w:t>我的老师的</w:t>
      </w:r>
      <w:r>
        <w:rPr>
          <w:rFonts w:ascii="宋体;SimSun" w:hAnsi="宋体;SimSun" w:cs="宋体;SimSun"/>
          <w:sz w:val="24"/>
        </w:rPr>
        <w:t>故事，至今仍珍藏在心里，让我明白在人世间，其实不应该放过每一个能够帮助别人的机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是在多年前的一天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正在家里睡午觉。突然，电话铃响了，她接过来一听，里面却传来一个陌生粗暴的声音：“你家的小孩偷书，现在被我们抓住了，你快来！”话筒里传来一个小女孩的哭声和七嘴八舌的呵斥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回头看看正在看电视的唯一的女儿，心中立即明白过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肯定有个女孩因为偷书被售货员抓住了，而又不肯让家里人知道，所以胡扯了一个电话号码，才碰巧打到这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可以放下电话不理，甚至也可以斥责对方，因为这件事和她没任何关系。但</w:t>
      </w:r>
      <w:r>
        <w:rPr>
          <w:rFonts w:ascii="宋体;SimSun" w:hAnsi="宋体;SimSun" w:cs="宋体;SimSun"/>
          <w:sz w:val="24"/>
        </w:rPr>
        <w:t>通过电话，</w:t>
      </w:r>
      <w:r>
        <w:rPr>
          <w:rFonts w:ascii="宋体;SimSun" w:hAnsi="宋体;SimSun" w:cs="宋体;SimSun"/>
          <w:sz w:val="24"/>
        </w:rPr>
        <w:t>她隐约设想出，那个一念之差的小女孩，</w:t>
      </w:r>
      <w:r>
        <w:rPr>
          <w:rFonts w:ascii="宋体;SimSun" w:hAnsi="宋体;SimSun" w:cs="宋体;SimSun"/>
          <w:sz w:val="24"/>
        </w:rPr>
        <w:t>现在</w:t>
      </w:r>
      <w:r>
        <w:rPr>
          <w:rFonts w:ascii="宋体;SimSun" w:hAnsi="宋体;SimSun" w:cs="宋体;SimSun"/>
          <w:sz w:val="24"/>
        </w:rPr>
        <w:t>一定非常惊慌害怕，正面临着</w:t>
      </w:r>
      <w:r>
        <w:rPr>
          <w:rFonts w:ascii="宋体;SimSun" w:hAnsi="宋体;SimSun" w:cs="宋体;SimSun"/>
          <w:sz w:val="24"/>
        </w:rPr>
        <w:t>也许是人生中最</w:t>
      </w:r>
      <w:r>
        <w:rPr>
          <w:rFonts w:ascii="宋体;SimSun" w:hAnsi="宋体;SimSun" w:cs="宋体;SimSun"/>
          <w:sz w:val="24"/>
        </w:rPr>
        <w:t>尴尬的境地。</w:t>
      </w:r>
      <w:r>
        <w:rPr>
          <w:rFonts w:ascii="宋体;SimSun" w:hAnsi="宋体;SimSun" w:cs="宋体;SimSun"/>
          <w:sz w:val="24"/>
        </w:rPr>
        <w:t>犹豫了片刻后</w:t>
      </w:r>
      <w:r>
        <w:rPr>
          <w:rFonts w:ascii="宋体;SimSun" w:hAnsi="宋体;SimSun" w:cs="宋体;SimSun"/>
          <w:sz w:val="24"/>
        </w:rPr>
        <w:t>，她问清了书店的地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匆匆忙忙赶了过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如她预料的那样，书店里站着一个满脸泪痕的小女孩，而旁边的大人们，正</w:t>
      </w:r>
      <w:r>
        <w:rPr>
          <w:rFonts w:ascii="宋体;SimSun" w:hAnsi="宋体;SimSun" w:cs="宋体;SimSun"/>
          <w:sz w:val="24"/>
        </w:rPr>
        <w:t>恶狠狠</w:t>
      </w:r>
      <w:r>
        <w:rPr>
          <w:rFonts w:ascii="宋体;SimSun" w:hAnsi="宋体;SimSun" w:cs="宋体;SimSun"/>
          <w:sz w:val="24"/>
        </w:rPr>
        <w:t>大声地斥责着。她一下子冲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上去，将那个</w:t>
      </w:r>
      <w:r>
        <w:rPr>
          <w:rFonts w:ascii="宋体;SimSun" w:hAnsi="宋体;SimSun" w:cs="宋体;SimSun"/>
          <w:sz w:val="24"/>
        </w:rPr>
        <w:t>可怜的</w:t>
      </w:r>
      <w:r>
        <w:rPr>
          <w:rFonts w:ascii="宋体;SimSun" w:hAnsi="宋体;SimSun" w:cs="宋体;SimSun"/>
          <w:sz w:val="24"/>
        </w:rPr>
        <w:t>小女孩搂在怀里，转身对旁边的售货员说：“有什么事就跟我说吧，我是她妈妈，不要吓着孩子。”在售货员不情愿的嘀咕声中，她交清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元的罚款，领着这个小女孩走出了书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那张被泪水和恐惧弄得一塌湖涂的脸</w:t>
      </w:r>
      <w:r>
        <w:rPr>
          <w:rFonts w:ascii="宋体;SimSun" w:hAnsi="宋体;SimSun" w:cs="宋体;SimSun"/>
          <w:sz w:val="24"/>
        </w:rPr>
        <w:t>，她笑了笑，</w:t>
      </w:r>
      <w:r>
        <w:rPr>
          <w:rFonts w:ascii="宋体;SimSun" w:hAnsi="宋体;SimSun" w:cs="宋体;SimSun"/>
          <w:sz w:val="24"/>
        </w:rPr>
        <w:t>将小女孩领到家中</w:t>
      </w:r>
      <w:r>
        <w:rPr>
          <w:rFonts w:ascii="宋体;SimSun" w:hAnsi="宋体;SimSun" w:cs="宋体;SimSun"/>
          <w:sz w:val="24"/>
        </w:rPr>
        <w:t>，好好</w:t>
      </w:r>
      <w:r>
        <w:rPr>
          <w:rFonts w:ascii="宋体;SimSun" w:hAnsi="宋体;SimSun" w:cs="宋体;SimSun"/>
          <w:sz w:val="24"/>
        </w:rPr>
        <w:t>地梳洗了一下，什么都没有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小女孩</w:t>
      </w:r>
      <w:r>
        <w:rPr>
          <w:rFonts w:ascii="宋体;SimSun" w:hAnsi="宋体;SimSun" w:cs="宋体;SimSun"/>
          <w:sz w:val="24"/>
        </w:rPr>
        <w:t>临走时，</w:t>
      </w:r>
      <w:r>
        <w:rPr>
          <w:rFonts w:ascii="宋体;SimSun" w:hAnsi="宋体;SimSun" w:cs="宋体;SimSun"/>
          <w:sz w:val="24"/>
        </w:rPr>
        <w:t>她特意叮嘱：如果你要看书，就到阿姨这里来。惊魂未定的小女孩，深深地看了她一眼，便飞一般地跑掉了，从此再也没有出现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⑥十几</w:t>
      </w:r>
      <w:r>
        <w:rPr>
          <w:rFonts w:ascii="宋体;SimSun" w:hAnsi="宋体;SimSun" w:cs="宋体;SimSun"/>
          <w:sz w:val="24"/>
        </w:rPr>
        <w:t>年的光阴一晃而过。有一天中午，门外响起了一阵敲门声。她打开房门后，看到了一位年轻漂亮的陌生女孩，满脸笑容，手里还拎着一大堆礼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你找谁？”她疑惑地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女孩却激动地说出一大堆话。好不容易，她才从那陌生的女孩的叙述中，恍然</w:t>
      </w:r>
      <w:r>
        <w:rPr>
          <w:rFonts w:ascii="宋体;SimSun" w:hAnsi="宋体;SimSun" w:cs="宋体;SimSun"/>
          <w:sz w:val="24"/>
        </w:rPr>
        <w:t>明白</w:t>
      </w:r>
      <w:r>
        <w:rPr>
          <w:rFonts w:ascii="宋体;SimSun" w:hAnsi="宋体;SimSun" w:cs="宋体;SimSun"/>
          <w:sz w:val="24"/>
        </w:rPr>
        <w:t>，原来她就是当年的那个小女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已经大学毕业，现在特意来看望自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女孩眼睛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泛着泪光，轻声说：“虽然我至今都不明白，您为什么愿意充当我的妈妈，使我摆脱了困境，但我这么多年来，一直好想喊您一声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妈妈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老师的眼睛也开始模糊起来，她有些好奇地问道：“如果我不帮你，会发生怎样的结果呢？”女孩轻轻摇着头说：“我也不清楚，也许就会去做傻事，甚至去死。”老师的心猛地一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暗自庆幸自己当初善意的一个闪念竟如此影响到别人的一生。</w:t>
      </w:r>
      <w:r>
        <w:rPr>
          <w:rFonts w:ascii="宋体;SimSun" w:hAnsi="宋体;SimSun" w:cs="宋体;SimSun"/>
          <w:sz w:val="24"/>
        </w:rPr>
        <w:t>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用简洁的语言概括故事的主要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第⑤段文字，想一想作者是用什么方法刻画老师形象的？根据这段文字，你认为老师是个什么样的老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⑤段女教师对售货员说“我是她妈妈”，回家对女孩说：“你要看书，就到阿姨这里来吧”。“妈妈”和“阿姨”这两个称呼前后矛盾吗，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十几年后，年轻漂亮的女大学生为什么来到老师的家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老师问女孩“你找谁？”时，女孩说了一大堆话，请你想象一下，女孩最可能说的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阳台上的小麻雀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台上曾经养过一只小麻雀，现在已是鸟去笼空，但我仍常常怀着一种很复杂的心情想起它。</w:t>
      </w:r>
    </w:p>
    <w:p>
      <w:pPr>
        <w:pStyle w:val="Normal"/>
        <w:widowControl/>
        <w:spacing w:lineRule="exact" w:line="320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那只小麻雀是邻居在修房子时捉到，送给儿子的。母亲怕它飞走，把它的翅膀给剪短了。灰灰的小麻雀，实在算不上漂亮，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>A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但它那婉转清亮的叫声</w:t>
      </w:r>
      <w:r>
        <w:rPr>
          <w:rFonts w:ascii="宋体;SimSun" w:hAnsi="宋体;SimSun" w:cs="宋体;SimSun"/>
          <w:kern w:val="0"/>
          <w:sz w:val="24"/>
        </w:rPr>
        <w:t>，两颗转动灵活的宛如黑珍珠的小眼睛，着实让我喜欢。我特地给它买了一个小小的鸟笼，买了小米，在阳台上为它安了家。每天早晨，揉着惺忪的双眼，我总要到阳台上去问候一下这个小家伙。那一段时间，平淡的日子也好像因了这清脆的叫声有了生机。我把小麻雀当成了朋友，照顾得也格外周到小心。</w:t>
      </w:r>
    </w:p>
    <w:p>
      <w:pPr>
        <w:pStyle w:val="Normal"/>
        <w:widowControl/>
        <w:spacing w:lineRule="exact" w:line="320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可是，慢慢地，撒落在阳台上的小米和混合着粪便的沙子却越来越多，我不得不天天打扫清洗阳台。与</w:t>
      </w:r>
      <w:r>
        <w:rPr>
          <w:rFonts w:ascii="宋体;SimSun" w:hAnsi="宋体;SimSun" w:cs="宋体;SimSun"/>
          <w:kern w:val="0"/>
          <w:sz w:val="24"/>
        </w:rPr>
        <w:t>此</w:t>
      </w:r>
      <w:r>
        <w:rPr>
          <w:rFonts w:ascii="宋体;SimSun" w:hAnsi="宋体;SimSun" w:cs="宋体;SimSun"/>
          <w:kern w:val="0"/>
          <w:sz w:val="24"/>
        </w:rPr>
        <w:t>同时，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>B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麻雀的叫声似乎少了很多，也暗淡了许多</w:t>
      </w:r>
      <w:r>
        <w:rPr>
          <w:rFonts w:ascii="宋体;SimSun" w:hAnsi="宋体;SimSun" w:cs="宋体;SimSun"/>
          <w:kern w:val="0"/>
          <w:sz w:val="24"/>
        </w:rPr>
        <w:t>。麻雀慢慢地被冷落起来，只有记起来，才去为它添点水，加点食。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于，有一天，在我打扫干净阳台之后，我打量了一下那只躲在角落里的毫无色彩的小麻雀，对老公说：“把小麻雀放了吧。”老公以为我是可怜它，就说：“放了吧，它在鸟笼里也怪孤独的。”于是打开鸟笼，老公抓住它，把手从阳台伸了出去，奇怪的是，它并没有振翅高飞，反而直接从三楼掉向地面的花园去了。我立刻明白过来，给它剪短的翅膀还没长好，它还不会飞。果然，摔到地面的小麻雀努力了几次，都没有飞起。一刹那，我的心里灌满自责和歉疚，是我抛弃了它！我匆匆地下楼，一路小跑赶到小花园，想重新带它回家。但小麻雀似乎伤了心，跟我赌气似的，好几次差点就捉到了，但却都溜走了。最后竟钻到灌木丛中，任我怎么呼唤，怎么寻找，再也不出来了。见我在小花园里团团乱转，老公在楼上喊：“上来吧，它不会饿死的。”我怅然地往回走，心里希望它能找到属于自己的那方天空。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以后，我经常站在窗前向楼下花园里张望，希望能看到那只小麻雀。有一天，领儿子在楼下散步。儿子走着走着，惊叫起来：“妈妈，小麻雀！”我急走几步，是一只已死去的小麻雀。也是灰灰的羽毛，我的心里一紧，莫非……小儿子蹲在麻雀前，仰起小脸问：“妈妈，小麻雀怎么了？”我没有回答，抱起儿子快步走开了。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后的日子，常常想起那只生死未卜的小麻雀，心情格外沉重，那种感觉，好像是朋友投奔到我家，而我却自私地只能接纳他带来的益处，不能容纳他的缺点，最后竟将他轰出家门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文的</w:t>
      </w:r>
      <w:r>
        <w:rPr>
          <w:rFonts w:ascii="宋体;SimSun" w:hAnsi="宋体;SimSun" w:cs="宋体;SimSun"/>
          <w:kern w:val="0"/>
          <w:sz w:val="24"/>
        </w:rPr>
        <w:t>叙事线索</w:t>
      </w:r>
      <w:r>
        <w:rPr>
          <w:rFonts w:ascii="宋体;SimSun" w:hAnsi="宋体;SimSun" w:cs="宋体;SimSun"/>
          <w:kern w:val="0"/>
          <w:sz w:val="24"/>
        </w:rPr>
        <w:t>是什么？作者对那只小麻雀怀着什么样的感情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都写麻雀叫声，为什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处“婉转清亮”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“暗淡了许多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对放掉阳台上的小麻雀，“我”与老公的想法有何不同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　　　　　　　　　　　　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试找出文章首尾呼应的语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　　　　　　　　　　　　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想起生死未卜的小麻雀，“我”的心情格外沉重。这是为什么呢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幼时记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余忆童稚时，能张目对日，明察秋毫。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藐小微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细察其纹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故时有物外之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夏蚊成雷，私拟作群鹤舞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于土墙凹凸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花台小草丛杂处，常蹲其身，使与台齐，定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细视，以丛草为林，以虫蚁为兽，以土砾凸者为丘，凹者为</w:t>
      </w:r>
      <w:r>
        <w:rPr>
          <w:rFonts w:ascii="宋体;SimSun" w:hAnsi="宋体;SimSun" w:cs="宋体;SimSun"/>
          <w:sz w:val="24"/>
        </w:rPr>
        <w:t>壑</w:t>
      </w:r>
      <w:r>
        <w:rPr>
          <w:rFonts w:ascii="宋体;SimSun" w:hAnsi="宋体;SimSun" w:cs="宋体;SimSun"/>
          <w:sz w:val="24"/>
        </w:rPr>
        <w:t>，神游其中，怡然自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日，见二虫斗草间，观之正浓，忽有庞然大物拔山倒树而来，盖一癞蛤蟆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舌一吐而二虫尽为所吞。余年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方出神，不觉呀然惊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神定，捉蛤蟆，鞭数十，驱之别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解释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明</w:t>
      </w:r>
      <w:r>
        <w:rPr>
          <w:rFonts w:ascii="宋体;SimSun" w:hAnsi="宋体;SimSun" w:cs="宋体;SimSun"/>
          <w:sz w:val="24"/>
        </w:rPr>
        <w:t>察秋毫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徐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烟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项为之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  <w:em w:val="underDot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鞭</w:t>
      </w:r>
      <w:r>
        <w:rPr>
          <w:rFonts w:ascii="宋体;SimSun" w:hAnsi="宋体;SimSun" w:cs="宋体;SimSun"/>
          <w:sz w:val="24"/>
        </w:rPr>
        <w:t>数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翻译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之所向，则或千或百果然鹤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神游其中，怡然自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一吐而二虫尽为所吞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本文第③段有些语句体现了作者丰富的想象力，第④段有些语句体现了作者的仔细观察。请从这两段中各找一个相关语句，写在下面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丰富想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仔细观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文生动描述了“物外之趣”的三件事，请任选两件加以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作文（题目和要求见答题纸）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七年级语文月考试卷答题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憬（       ）         履（       ）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修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仿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成语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意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　　　　　　　　　　　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　　　　　　　　　　　　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em w:val="underDot"/>
        </w:rPr>
        <w:t>明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  <w:em w:val="underDot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em w:val="underDot"/>
        </w:rPr>
        <w:t>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丰富想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仔细观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作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将“一个让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日子”补充完整作为题目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作文。文体自定。不要出现真实的校名、人名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2880"/>
        <w:rPr/>
      </w:pPr>
      <w:r>
        <w:rPr>
          <w:rFonts w:ascii="宋体;SimSun" w:hAnsi="宋体;SimSun" w:cs="宋体;SimSun"/>
          <w:kern w:val="0"/>
          <w:sz w:val="24"/>
          <w:u w:val="single"/>
        </w:rPr>
        <w:t>题目：</w:t>
      </w:r>
      <w:r>
        <w:rPr/>
        <w:t xml:space="preserve">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0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命题：张建刚   审核：单春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hōng    lǚ   “ </w:t>
      </w:r>
      <w:r>
        <w:rPr>
          <w:rFonts w:ascii="宋体;SimSun" w:hAnsi="宋体;SimSun" w:cs="宋体;SimSun"/>
          <w:kern w:val="0"/>
          <w:sz w:val="24"/>
        </w:rPr>
        <w:t>概“ 改为“ 慨”    “名” 改为“ 铭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开辟”改为“开拓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“只要”改为“只有”（其他改法，意对即可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。（句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修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表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略。（成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解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略。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每空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即该空不得分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个女老师帮助一个偷书的小女孩。（意对即可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通过动作描写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和语言描写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刻画老师的形象（如答正面描写和侧面描写结合，也给分）。女教师是一个善良、懂得如何关爱孩子、如何教育孩子的老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不矛盾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在书店称妈妈，是为了帮助保护孩子，不让孩子难堪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到家称阿姨，是女孩对老师应有的称呼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不同的称呼，都表现老师对孩子的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女孩大学毕业，特意看望老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表达对老师当年帮助的感激之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您当年的帮助改变了我一生，我非常感激。（符合本文的要领，意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麻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怀念和愧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处是因为我喜欢小麻雀，所以觉得叫声好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是因为我此时开始厌烦，所以觉得叫声不好听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是因为麻雀“撒落在阳台上的小米和混合着粪便的沙子却越来越多”，不得不天天打扫清洗阳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；老公是觉得麻雀“在鸟笼里也怪孤独的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但我仍常常怀着一种很复杂的心情想起它。</w:t>
      </w:r>
      <w:r>
        <w:rPr>
          <w:rFonts w:ascii="宋体;SimSun" w:hAnsi="宋体;SimSun" w:cs="宋体;SimSun"/>
          <w:kern w:val="0"/>
          <w:sz w:val="24"/>
        </w:rPr>
        <w:t>”和“</w:t>
      </w:r>
      <w:r>
        <w:rPr>
          <w:rFonts w:ascii="宋体;SimSun" w:hAnsi="宋体;SimSun" w:cs="宋体;SimSun"/>
          <w:kern w:val="0"/>
          <w:sz w:val="24"/>
        </w:rPr>
        <w:t>常常想起那只生死未卜的小麻雀，心情格外沉重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呼应。</w:t>
      </w:r>
      <w:r>
        <w:rPr>
          <w:rFonts w:ascii="宋体;SimSun" w:hAnsi="宋体;SimSun" w:cs="宋体;SimSun"/>
          <w:kern w:val="0"/>
          <w:sz w:val="24"/>
        </w:rPr>
        <w:t>（仅摘录原文，没有构成完整的答案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己自私地只能接纳麻雀带来的益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，却不能容纳它的缺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，最后竟将它轰出家门，以至生死未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，为此深感惭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眼力、用  拿、同“僵”，僵硬。、鞭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丛草为林，以虫蚁为兽，以土砾凸者为丘，凹者为</w:t>
      </w:r>
      <w:r>
        <w:rPr>
          <w:rFonts w:ascii="宋体;SimSun" w:hAnsi="宋体;SimSun" w:cs="宋体;SimSun"/>
          <w:sz w:val="24"/>
        </w:rPr>
        <w:t>壑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舌一吐而二虫尽为所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观蚊如鹤；神游草丛（花台）、鞭驱蛤蟆（观虫斗，驱蛤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略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34:00Z</dcterms:created>
  <dc:creator/>
  <dc:description/>
  <dc:language>en-US</dc:language>
  <cp:lastModifiedBy>创编</cp:lastModifiedBy>
  <dcterms:modified xsi:type="dcterms:W3CDTF">2008-09-26T01:25:00Z</dcterms:modified>
  <cp:revision>0</cp:revision>
  <dc:subject/>
  <dc:title/>
</cp:coreProperties>
</file>