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年级上学期语文第二次月考试卷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jc592</w:t>
      </w:r>
    </w:p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  <w:u w:val="single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</w:t>
      </w:r>
      <w:r>
        <w:rPr>
          <w:b/>
          <w:color w:val="000000"/>
          <w:sz w:val="24"/>
        </w:rPr>
        <w:t>号数</w:t>
      </w:r>
      <w:r>
        <w:rPr>
          <w:rFonts w:eastAsia="Times New Roman"/>
          <w:b/>
          <w:color w:val="000000"/>
          <w:sz w:val="24"/>
          <w:u w:val="single"/>
        </w:rPr>
        <w:t xml:space="preserve">      </w:t>
      </w:r>
      <w:r>
        <w:rPr>
          <w:b/>
          <w:color w:val="000000"/>
          <w:sz w:val="24"/>
        </w:rPr>
        <w:t>成绩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亲爱的同学，这是你进入初中的第二次检测，请仔细作答，别马虎，并注意书写，祝你考试成功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一、积累与运用  </w:t>
      </w:r>
      <w:r>
        <w:rPr>
          <w:rFonts w:cs="宋体;SimSun" w:ascii="宋体;SimSun" w:hAnsi="宋体;SimSun"/>
          <w:b/>
          <w:color w:val="000000"/>
          <w:szCs w:val="21"/>
        </w:rPr>
        <w:t>(2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用正楷将下面一句话正确、端正、整洁地抄写在方格内，标点要占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读一本好书，就像和许多高尚的人谈话。”——歌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拼音写汉字和给加点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戏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（      ）   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（   ）耀    </w:t>
      </w:r>
      <w:r>
        <w:rPr>
          <w:rFonts w:cs="宋体;SimSun" w:ascii="宋体;SimSun" w:hAnsi="宋体;SimSun"/>
          <w:color w:val="000000"/>
          <w:szCs w:val="21"/>
        </w:rPr>
        <w:t>chōng(     )</w:t>
      </w:r>
      <w:r>
        <w:rPr>
          <w:rFonts w:ascii="宋体;SimSun" w:hAnsi="宋体;SimSun" w:cs="宋体;SimSun"/>
          <w:color w:val="000000"/>
          <w:szCs w:val="21"/>
        </w:rPr>
        <w:t>憬    蹒</w:t>
      </w:r>
      <w:r>
        <w:rPr>
          <w:rFonts w:cs="宋体;SimSun" w:ascii="宋体;SimSun" w:hAnsi="宋体;SimSun"/>
          <w:color w:val="000000"/>
          <w:szCs w:val="21"/>
        </w:rPr>
        <w:t>shān(    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诽</w:t>
      </w:r>
      <w:r>
        <w:rPr>
          <w:rFonts w:ascii="宋体;SimSun" w:hAnsi="宋体;SimSun" w:cs="宋体;SimSun"/>
          <w:color w:val="000000"/>
          <w:szCs w:val="21"/>
        </w:rPr>
        <w:t xml:space="preserve">（      ）谤     </w:t>
      </w:r>
      <w:r>
        <w:rPr>
          <w:rFonts w:ascii="宋体;SimSun" w:hAnsi="宋体;SimSun" w:cs="宋体;SimSun"/>
          <w:color w:val="000000"/>
          <w:szCs w:val="21"/>
          <w:em w:val="underDot"/>
        </w:rPr>
        <w:t>虐</w:t>
      </w:r>
      <w:r>
        <w:rPr>
          <w:rFonts w:ascii="宋体;SimSun" w:hAnsi="宋体;SimSun" w:cs="宋体;SimSun"/>
          <w:color w:val="000000"/>
          <w:szCs w:val="21"/>
        </w:rPr>
        <w:t>（   ）杀      造</w:t>
      </w:r>
      <w:r>
        <w:rPr>
          <w:rFonts w:ascii="宋体;SimSun" w:hAnsi="宋体;SimSun" w:cs="宋体;SimSun"/>
          <w:color w:val="000000"/>
          <w:szCs w:val="21"/>
          <w:em w:val="underDot"/>
        </w:rPr>
        <w:t>孽</w:t>
      </w:r>
      <w:r>
        <w:rPr>
          <w:rFonts w:ascii="宋体;SimSun" w:hAnsi="宋体;SimSun" w:cs="宋体;SimSun"/>
          <w:color w:val="000000"/>
          <w:szCs w:val="21"/>
        </w:rPr>
        <w:t>（    ）     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词语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无味       言简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费苦心      怨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水相逢        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仁       含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苦      销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迹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把下列句子填写完整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可以为师矣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，思而不学则殆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敏而好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④万里赴戎机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雄兔脚扑朔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⑥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天涯若比邻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病树前头万木春   ⑧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依次填入下列横线上的词语，最恰当的一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、我在报纸上发表了一篇习作，非常出乎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，这件事竟成了我们那地方轰动一时的新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、我只好带着对故事下文的无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在母亲的催促下，含泪上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、我瞒着母亲远走云南，参加新军和同盟会。母亲知道后对我这一举动不但不反对，还给我许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、我终于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地摆脱自己家庭的阴影，住进那隔了一座又一座大山的县城一中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打算  热爱   慰勉   理所当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意料  悬念   慰勉    名正言顺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推测  怀念   慰问   名正言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计划  牵挂   慰问    理所当然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二、阅   读 （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558" w:hanging="6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的文章，回答问题。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甲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母亲现在离我而去了。我将永不能再见她一面了，这个哀痛是无法补救的。母亲是个平凡的人，她只是中国千百万劳动人民中的一员，但是，正是着千百万人创造了和创造着中国的历史。</w:t>
      </w:r>
      <w:r>
        <w:rPr>
          <w:rFonts w:ascii="宋体;SimSun" w:hAnsi="宋体;SimSun" w:cs="宋体;SimSun"/>
          <w:color w:val="000000"/>
          <w:szCs w:val="21"/>
          <w:u w:val="single"/>
        </w:rPr>
        <w:t>我用什么方法来报答母亲的深恩呢？我将继续尽忠于我们的民族和人民，尽忠于我们的民族和人民的希望——中国共产党，使和母亲同样生活着的人能够过快乐的生活。</w:t>
      </w:r>
      <w:r>
        <w:rPr>
          <w:rFonts w:ascii="宋体;SimSun" w:hAnsi="宋体;SimSun" w:cs="宋体;SimSun"/>
          <w:color w:val="000000"/>
          <w:szCs w:val="21"/>
        </w:rPr>
        <w:t>这是我能做到的，一定能做到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 我的视线顷刻间模糊了。朦胧的泪眼中，我依稀看到了村旁那长长的路，路旁那长长的小巷，巷里那根长长的竹棒，竹棒后蹒跚着一个长长的、长长的人影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妈妈！”我奔过去，为自己的虚荣，为自己的无知，流着泪。</w:t>
      </w:r>
      <w:r>
        <w:rPr>
          <w:rFonts w:ascii="宋体;SimSun" w:hAnsi="宋体;SimSun" w:cs="宋体;SimSun"/>
          <w:color w:val="000000"/>
          <w:szCs w:val="21"/>
        </w:rPr>
        <w:t>在风中，她的脸是那么黝黑，她的手是那么粗糙，他的眼睛是那么黯淡，然而她立在哪儿却是那么挺拔，那么坚定，仿佛在憧憬，又仿佛在等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妈妈，我回来了，我已经回来了。我其实还记得，还记来时泥泞的山路，还记得赤足跑过石板的清凉，还记得家里厚重的木门栓，还有，还有我们曾共同相偎走过的那条小巷，那条深深的小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从表达方式看，甲文重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；乙文重在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aps/>
          <w:color w:val="000000"/>
          <w:szCs w:val="21"/>
        </w:rPr>
      </w:pPr>
      <w:r>
        <w:rPr>
          <w:rFonts w:cs="宋体;SimSun" w:ascii="宋体;SimSun" w:hAnsi="宋体;SimSun"/>
          <w:caps/>
          <w:color w:val="000000"/>
          <w:szCs w:val="21"/>
        </w:rPr>
        <w:t>A</w:t>
      </w:r>
      <w:r>
        <w:rPr>
          <w:rFonts w:ascii="宋体;SimSun" w:hAnsi="宋体;SimSun" w:cs="宋体;SimSun"/>
          <w:caps/>
          <w:color w:val="000000"/>
          <w:szCs w:val="21"/>
        </w:rPr>
        <w:t xml:space="preserve">．议论         </w:t>
      </w:r>
      <w:r>
        <w:rPr>
          <w:rFonts w:cs="宋体;SimSun" w:ascii="宋体;SimSun" w:hAnsi="宋体;SimSun"/>
          <w:caps/>
          <w:color w:val="000000"/>
          <w:szCs w:val="21"/>
        </w:rPr>
        <w:t>b.</w:t>
      </w:r>
      <w:r>
        <w:rPr>
          <w:rFonts w:ascii="宋体;SimSun" w:hAnsi="宋体;SimSun" w:cs="宋体;SimSun"/>
          <w:caps/>
          <w:color w:val="000000"/>
          <w:szCs w:val="21"/>
        </w:rPr>
        <w:t xml:space="preserve">抒情        </w:t>
      </w:r>
      <w:r>
        <w:rPr>
          <w:rFonts w:cs="宋体;SimSun" w:ascii="宋体;SimSun" w:hAnsi="宋体;SimSun"/>
          <w:caps/>
          <w:color w:val="000000"/>
          <w:szCs w:val="21"/>
        </w:rPr>
        <w:t>c</w:t>
      </w:r>
      <w:r>
        <w:rPr>
          <w:rFonts w:ascii="宋体;SimSun" w:hAnsi="宋体;SimSun" w:cs="宋体;SimSun"/>
          <w:caps/>
          <w:color w:val="000000"/>
          <w:szCs w:val="21"/>
        </w:rPr>
        <w:t xml:space="preserve">叙事       </w:t>
      </w:r>
      <w:r>
        <w:rPr>
          <w:rFonts w:cs="宋体;SimSun" w:ascii="宋体;SimSun" w:hAnsi="宋体;SimSun"/>
          <w:caps/>
          <w:color w:val="000000"/>
          <w:szCs w:val="21"/>
        </w:rPr>
        <w:t>d</w:t>
      </w:r>
      <w:r>
        <w:rPr>
          <w:rFonts w:ascii="宋体;SimSun" w:hAnsi="宋体;SimSun" w:cs="宋体;SimSun"/>
          <w:caps/>
          <w:color w:val="000000"/>
          <w:szCs w:val="21"/>
        </w:rPr>
        <w:t xml:space="preserve">描写      </w:t>
      </w:r>
      <w:r>
        <w:rPr>
          <w:rFonts w:cs="宋体;SimSun" w:ascii="宋体;SimSun" w:hAnsi="宋体;SimSun"/>
          <w:caps/>
          <w:color w:val="000000"/>
          <w:szCs w:val="21"/>
        </w:rPr>
        <w:t>e</w:t>
      </w:r>
      <w:r>
        <w:rPr>
          <w:rFonts w:ascii="宋体;SimSun" w:hAnsi="宋体;SimSun" w:cs="宋体;SimSun"/>
          <w:caps/>
          <w:color w:val="000000"/>
          <w:szCs w:val="21"/>
        </w:rPr>
        <w:t>说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甲文对母亲高度评价的句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b/>
          <w:color w:val="000000"/>
          <w:szCs w:val="21"/>
        </w:rPr>
        <w:t>横线</w:t>
      </w:r>
      <w:r>
        <w:rPr>
          <w:rFonts w:ascii="宋体;SimSun" w:hAnsi="宋体;SimSun" w:cs="宋体;SimSun"/>
          <w:color w:val="000000"/>
          <w:szCs w:val="21"/>
        </w:rPr>
        <w:t>在原文中画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 用</w:t>
      </w:r>
      <w:r>
        <w:rPr>
          <w:rFonts w:ascii="宋体;SimSun" w:hAnsi="宋体;SimSun" w:cs="宋体;SimSun"/>
          <w:b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  <w:t>画出乙文中表现被母亲无私而深沉的爱感动而悔悟的句子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分别用一句话概括甲乙两段文字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文中划线的句子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的修辞手法，表达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的决心；乙文中划线的句子是对“我”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描写，表现了“我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文言文《期行》，回答文后问题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解释下列句子中加点词的意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行（      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而去（   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车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            ）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元方入门不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（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列句子中加点词与 “尊君在不”的“不”用法相同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人不知而不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太丘舍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思而不学则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对镜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>花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用现代汉语说说下面句子的意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中不至，太丘舍去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日中不至，则是无信；对子骂父，则是无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友人未到，陈太丘就独自走了，你觉得他做得对不对？请谈谈你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陈元方是个有怎样性格特点的小孩？他的“入门不顾”是否失礼？请说说你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面的文章，回答问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那是一九九二年八月三日的夜晚。我在马路上骑自行车，不留神插进了快行线。突然一声紧急刹车，一辆大型“红旗”轿车紧贴着我的身体的左侧，嘎地停住了。我刚扭过头，这辆车后座旁的窗帘刷地拉开了。周总理那慈祥的面容立即跃进了我的眼帘。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仔细再看看，真是我们敬爱的周总理。周总理正亲切地注视着我，目光中充满了关切，充满了爱护，像是在询问：同志，碰着了吗？受伤没有？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本段的故事发生的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人物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故事的起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请概括这段话的大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用“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标出文段中的总理关心“我”的句子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从文段中我们可以从看到一位怎样的总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梁晓声《往事》，回答文后问题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少年过去了，那张清瘦而严厉的，戴六百度黑边近视眼的女人的脸，仍时时浮现在我眼前，她就是我小学四年级的班主任老师。想起她，也就使我想起了一些关于橘皮的往事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天，轮到我和我们班的几名同学，去那学校小厂房里义务劳动。一名同学问指派我们干活的师傅，橘皮究竟可以治哪几种病？师傅就告诉我们，可以治什么病，尤其对平喘和减缓支气管炎有良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听了暗暗记在心里。我的母亲，每年冬季都被支气管炎所困扰，经常喘做一团，憋红了脸，透不过气来。可是家里穷，母亲舍不得花钱买药。我暗想，一麻袋又一麻袋，这么多这么多橘皮，我何不替母亲带回家一点儿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后，每次义务劳动，我都往兜里偷偷揣几片干橘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母亲喝了一阵子干橘皮泡的水，剧烈喘息的时候，分明地减少了，起码我觉着是那样。母亲自然问过我——从哪儿弄的干橘皮？</w:t>
      </w:r>
      <w:r>
        <w:rPr>
          <w:rFonts w:ascii="宋体;SimSun" w:hAnsi="宋体;SimSun" w:cs="宋体;SimSun"/>
          <w:color w:val="000000"/>
          <w:szCs w:val="21"/>
          <w:u w:val="single"/>
        </w:rPr>
        <w:t>我撒谎，骗母亲，说是校办工厂的师傅送给的</w:t>
      </w:r>
      <w:r>
        <w:rPr>
          <w:rFonts w:ascii="宋体;SimSun" w:hAnsi="宋体;SimSun" w:cs="宋体;SimSun"/>
          <w:color w:val="000000"/>
          <w:szCs w:val="21"/>
        </w:rPr>
        <w:t>。母亲就抚摸我的头，用微笑表达她对她的一个儿子的孝心所感受到的那一份欣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料想，由于一名同学的告发，我成了一个小偷，一个贼。在学校的操场上，我被迫当众承认自己偷了几次橘皮，当众承认自己是贼。当众，便是当着全校同学的面啊！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觉得，连我上课举手回答问题，老师似乎都佯装不见，目光故意从我身上一扫而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不再有学友了。我处于可怕的孤立之中。我不敢对母亲讲我在学校的遭遇和处境，怕母亲为我而悲伤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时我的班主任老师，也就是那一位清瘦而严厉的，戴六百度近视镜的中年女教师，正休产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重新给我们上第一堂课的时候，就觉察出了我的异常处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学后她把我叫到了僻静处，而不是教员室里，问我究竟做了什么不光彩的事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哇地哭了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天，她在上课之前说：“首先我要讲讲梁绍生（我当年的本名）和橘皮的事。他不是小偷，不是贼。是我吩嘱他在义务劳动时，别忘了为老师带一点儿橘皮。老师需要橘皮掺进别的中药治病。你们再认为他是小偷，是贼，那么也把老师看成是小偷，是贼吧！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我又是同学的同学，学校的学生，而不再是小偷不再是贼了。从此我不想死了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，在我心目中，她不再是一位普通的老师了。尽管依然像以前那么严厉，依然戴六百度的近视镜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后我受过许多险恶的伤害。但她使我永远相信，生活中不只有坏人，像她那样的好人是确实存在的……因此我应永远保持对生活的真诚热爱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作者叙述了一个怎样的往事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文章有几次对老师的肖像描写？这样反复描写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文章中画线的句子“我撒谎，骗母亲，说是校办工厂的师傅送给的”，揣摩一下“我”此时是怎样的心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文中哪些细节可以说明“她不再是一位普通的老师”？谈谈你对这句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在下面两个题目中任选其一，写一篇不少于</w:t>
      </w:r>
      <w:r>
        <w:rPr>
          <w:b/>
          <w:color w:val="000000"/>
          <w:szCs w:val="21"/>
        </w:rPr>
        <w:t>500</w:t>
      </w:r>
      <w:r>
        <w:rPr>
          <w:b/>
          <w:color w:val="000000"/>
          <w:szCs w:val="21"/>
        </w:rPr>
        <w:t>字的作文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你的生活中，一定有很多的事或让你感动不已，或让你深受启迪，还有许许多多的人都十分值得回忆。那么就搜寻你的记忆，写下动人的篇章吧</w:t>
      </w:r>
      <w:r>
        <w:rPr>
          <w:color w:val="000000"/>
          <w:szCs w:val="21"/>
        </w:rPr>
        <w:t xml:space="preserve">! </w:t>
      </w:r>
      <w:r>
        <w:rPr>
          <w:color w:val="000000"/>
          <w:szCs w:val="21"/>
        </w:rPr>
        <w:t>文中不得出现真实的班级、姓名。字迹要工整，文面要整洁。</w:t>
      </w:r>
      <w:r>
        <w:rPr>
          <w:color w:val="000000"/>
          <w:szCs w:val="21"/>
        </w:rPr>
        <w:t>（注：卷面干净整洁，字迹工整加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―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我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要求：先补全题目，如母亲、父亲、老师等，写一篇记叙文，要抓住人物特点，写出真情实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题目：留在记忆深处的一件事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要求：叙事完整、中心突出。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  <w:szCs w:val="21"/>
          <w:u w:val="single"/>
        </w:rPr>
      </w:pPr>
      <w:r>
        <w:rPr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年级上学期语文第二次月考试答题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用正楷将下面一句话正确、端正、整洁地抄写在方格内，</w:t>
      </w:r>
      <w:r>
        <w:rPr>
          <w:rFonts w:ascii="宋体;SimSun" w:hAnsi="宋体;SimSun" w:cs="宋体;SimSun"/>
          <w:color w:val="000000"/>
          <w:szCs w:val="21"/>
        </w:rPr>
        <w:t>格式要正确，</w:t>
      </w:r>
      <w:r>
        <w:rPr>
          <w:rFonts w:ascii="宋体;SimSun" w:hAnsi="宋体;SimSun" w:cs="宋体;SimSun"/>
          <w:color w:val="000000"/>
          <w:szCs w:val="21"/>
        </w:rPr>
        <w:t>标点要占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读一本好书，就像和许多高尚的人谈话。”——歌德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552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拼音写汉字和给加点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戏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（       ）   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（     ）耀    </w:t>
      </w:r>
      <w:r>
        <w:rPr>
          <w:rFonts w:cs="宋体;SimSun" w:ascii="宋体;SimSun" w:hAnsi="宋体;SimSun"/>
          <w:color w:val="000000"/>
          <w:szCs w:val="21"/>
        </w:rPr>
        <w:t>chōng(        )</w:t>
      </w:r>
      <w:r>
        <w:rPr>
          <w:rFonts w:ascii="宋体;SimSun" w:hAnsi="宋体;SimSun" w:cs="宋体;SimSun"/>
          <w:color w:val="000000"/>
          <w:szCs w:val="21"/>
        </w:rPr>
        <w:t>憬    蹒</w:t>
      </w:r>
      <w:r>
        <w:rPr>
          <w:rFonts w:cs="宋体;SimSun" w:ascii="宋体;SimSun" w:hAnsi="宋体;SimSun"/>
          <w:color w:val="000000"/>
          <w:szCs w:val="21"/>
        </w:rPr>
        <w:t>shān(       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诽</w:t>
      </w:r>
      <w:r>
        <w:rPr>
          <w:rFonts w:ascii="宋体;SimSun" w:hAnsi="宋体;SimSun" w:cs="宋体;SimSun"/>
          <w:color w:val="000000"/>
          <w:szCs w:val="21"/>
        </w:rPr>
        <w:t xml:space="preserve">（      ）谤     </w:t>
      </w:r>
      <w:r>
        <w:rPr>
          <w:rFonts w:ascii="宋体;SimSun" w:hAnsi="宋体;SimSun" w:cs="宋体;SimSun"/>
          <w:color w:val="000000"/>
          <w:szCs w:val="21"/>
          <w:em w:val="underDot"/>
        </w:rPr>
        <w:t>虐</w:t>
      </w:r>
      <w:r>
        <w:rPr>
          <w:rFonts w:ascii="宋体;SimSun" w:hAnsi="宋体;SimSun" w:cs="宋体;SimSun"/>
          <w:color w:val="000000"/>
          <w:szCs w:val="21"/>
        </w:rPr>
        <w:t>（       ）杀      造</w:t>
      </w:r>
      <w:r>
        <w:rPr>
          <w:rFonts w:ascii="宋体;SimSun" w:hAnsi="宋体;SimSun" w:cs="宋体;SimSun"/>
          <w:color w:val="000000"/>
          <w:szCs w:val="21"/>
          <w:em w:val="underDot"/>
        </w:rPr>
        <w:t>孽</w:t>
      </w:r>
      <w:r>
        <w:rPr>
          <w:rFonts w:ascii="宋体;SimSun" w:hAnsi="宋体;SimSun" w:cs="宋体;SimSun"/>
          <w:color w:val="000000"/>
          <w:szCs w:val="21"/>
        </w:rPr>
        <w:t>（        ）     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词语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然无味       言简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费苦心      怨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水相逢       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不仁       含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苦      销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迹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 w:val="24"/>
        </w:rPr>
        <w:t>，可以为师矣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思而不学则殆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 w:val="24"/>
        </w:rPr>
        <w:t>敏而好学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 w:val="24"/>
        </w:rPr>
        <w:t>万里赴戎机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 w:val="24"/>
        </w:rPr>
        <w:t>雄兔脚扑朔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天涯若比邻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，病树前头万木春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</w:rPr>
        <w:t>何当共剪西窗烛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从表达方式看，甲文重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；乙文重在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aps/>
          <w:color w:val="000000"/>
          <w:szCs w:val="21"/>
        </w:rPr>
      </w:pPr>
      <w:r>
        <w:rPr>
          <w:rFonts w:cs="宋体;SimSun" w:ascii="宋体;SimSun" w:hAnsi="宋体;SimSun"/>
          <w:caps/>
          <w:color w:val="000000"/>
          <w:szCs w:val="21"/>
        </w:rPr>
        <w:t>A</w:t>
      </w:r>
      <w:r>
        <w:rPr>
          <w:rFonts w:ascii="宋体;SimSun" w:hAnsi="宋体;SimSun" w:cs="宋体;SimSun"/>
          <w:caps/>
          <w:color w:val="000000"/>
          <w:szCs w:val="21"/>
        </w:rPr>
        <w:t xml:space="preserve">．议论         </w:t>
      </w:r>
      <w:r>
        <w:rPr>
          <w:rFonts w:cs="宋体;SimSun" w:ascii="宋体;SimSun" w:hAnsi="宋体;SimSun"/>
          <w:caps/>
          <w:color w:val="000000"/>
          <w:szCs w:val="21"/>
        </w:rPr>
        <w:t>b.</w:t>
      </w:r>
      <w:r>
        <w:rPr>
          <w:rFonts w:ascii="宋体;SimSun" w:hAnsi="宋体;SimSun" w:cs="宋体;SimSun"/>
          <w:caps/>
          <w:color w:val="000000"/>
          <w:szCs w:val="21"/>
        </w:rPr>
        <w:t xml:space="preserve">抒情        </w:t>
      </w:r>
      <w:r>
        <w:rPr>
          <w:rFonts w:cs="宋体;SimSun" w:ascii="宋体;SimSun" w:hAnsi="宋体;SimSun"/>
          <w:caps/>
          <w:color w:val="000000"/>
          <w:szCs w:val="21"/>
        </w:rPr>
        <w:t>c</w:t>
      </w:r>
      <w:r>
        <w:rPr>
          <w:rFonts w:ascii="宋体;SimSun" w:hAnsi="宋体;SimSun" w:cs="宋体;SimSun"/>
          <w:caps/>
          <w:color w:val="000000"/>
          <w:szCs w:val="21"/>
        </w:rPr>
        <w:t xml:space="preserve">叙事       </w:t>
      </w:r>
      <w:r>
        <w:rPr>
          <w:rFonts w:cs="宋体;SimSun" w:ascii="宋体;SimSun" w:hAnsi="宋体;SimSun"/>
          <w:caps/>
          <w:color w:val="000000"/>
          <w:szCs w:val="21"/>
        </w:rPr>
        <w:t>d</w:t>
      </w:r>
      <w:r>
        <w:rPr>
          <w:rFonts w:ascii="宋体;SimSun" w:hAnsi="宋体;SimSun" w:cs="宋体;SimSun"/>
          <w:caps/>
          <w:color w:val="000000"/>
          <w:szCs w:val="21"/>
        </w:rPr>
        <w:t xml:space="preserve">描写      </w:t>
      </w:r>
      <w:r>
        <w:rPr>
          <w:rFonts w:cs="宋体;SimSun" w:ascii="宋体;SimSun" w:hAnsi="宋体;SimSun"/>
          <w:caps/>
          <w:color w:val="000000"/>
          <w:szCs w:val="21"/>
        </w:rPr>
        <w:t>e</w:t>
      </w:r>
      <w:r>
        <w:rPr>
          <w:rFonts w:ascii="宋体;SimSun" w:hAnsi="宋体;SimSun" w:cs="宋体;SimSun"/>
          <w:caps/>
          <w:color w:val="000000"/>
          <w:szCs w:val="21"/>
        </w:rPr>
        <w:t>说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甲文对母亲高度评价的句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横线</w:t>
      </w:r>
      <w:r>
        <w:rPr>
          <w:rFonts w:ascii="宋体;SimSun" w:hAnsi="宋体;SimSun" w:cs="宋体;SimSun"/>
          <w:color w:val="000000"/>
          <w:szCs w:val="21"/>
        </w:rPr>
        <w:t>上把原文抄写下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乙文中表现被母亲无私而深沉的爱感动而悔悟的句子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横线</w:t>
      </w:r>
      <w:r>
        <w:rPr>
          <w:rFonts w:ascii="宋体;SimSun" w:hAnsi="宋体;SimSun" w:cs="宋体;SimSun"/>
          <w:color w:val="000000"/>
          <w:szCs w:val="21"/>
        </w:rPr>
        <w:t>上把原文抄写下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甲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乙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分别用一句话概括甲乙两段文字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文修辞手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表达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的决心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乙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的描写，表现了“我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行（      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而去（    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车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             ）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元方入门不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（  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翻译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请谈谈你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请说说你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；地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人物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起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请概括这段话的大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把原句抄写在横线上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从文段中我们可以从看到一位怎样的总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作者叙述了一个怎样的往事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文章有几次对老师的肖像描写？这样反复描写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“我”此时是怎样的心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你对这句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、</w:t>
      </w:r>
      <w:r>
        <w:rPr>
          <w:color w:val="000000"/>
        </w:rPr>
        <w:t>写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下面两个题目中</w:t>
      </w:r>
      <w:r>
        <w:rPr>
          <w:b/>
          <w:color w:val="000000"/>
        </w:rPr>
        <w:t>任选其一</w:t>
      </w:r>
      <w:r>
        <w:rPr>
          <w:color w:val="000000"/>
        </w:rPr>
        <w:t>，写一篇不少于</w:t>
      </w:r>
      <w:r>
        <w:rPr>
          <w:color w:val="000000"/>
        </w:rPr>
        <w:t>500</w:t>
      </w:r>
      <w:r>
        <w:rPr>
          <w:color w:val="000000"/>
        </w:rPr>
        <w:t>字的作文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我的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要求：先补全题目，如母亲、父亲、老师等，写一篇记叙文，要抓住人物特点，写出真情实感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题目：留在记忆深处的一件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叙事完整、中心突出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>200</w:t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>400</w:t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>600</w:t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>800</w:t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七年上第二次月考参考答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谑  炫  憧  跚  </w:t>
      </w:r>
      <w:r>
        <w:rPr>
          <w:rFonts w:cs="宋体;SimSun" w:ascii="宋体;SimSun" w:hAnsi="宋体;SimSun"/>
          <w:color w:val="000000"/>
          <w:sz w:val="24"/>
        </w:rPr>
        <w:t>fěi nüè niè yè 3</w:t>
      </w:r>
      <w:r>
        <w:rPr>
          <w:rFonts w:ascii="宋体;SimSun" w:hAnsi="宋体;SimSun" w:cs="宋体;SimSun"/>
          <w:color w:val="000000"/>
          <w:sz w:val="24"/>
        </w:rPr>
        <w:t>、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议论  抒情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母亲是……的历史。乙文中的划线句及最后一段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甲：高度评价母亲，表达报答母亲深恩的决心。乙：表达自己的悔悟和愧疚之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设问 报答母亲深恩  语言、动作、神态  在深沉母爱面前的悔恨之情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约定、预约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丢下、抛弃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代词，指元方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回头看、答理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1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过了正午（朋友）没到，陈太丘便离开了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到了正午（您）没到，就是不守信用；对着（人家的）儿子骂（他的）父亲，就是不懂礼节。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略。（对与不对，理由言之有理即可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陈元方以客“无礼”、“无信”为核心进行责备，可见他懂礼识义。对粗俗的客“入门不顾”又体现了他正直不阿的性格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以理解为元方并非“无礼”。一个失信于人、不知自责且当子骂父的人，其品行低劣可见一斑，对这样的人就应该断然拒之于千里之外；可以理解为元方确实有失礼仪。天下人谁无过，知错能改仍不失为有识之人，怎么能因人的一时之错便彻底否定一个人呢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一九七二年八月三日的夜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马路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和周总理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我在骑自行车时不留神插进了快行线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“我”在交通意外中体现会到总理对人民的关怀。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“周总理正亲切……爱伤没有？”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关心人民、热爱人民、遇事负责的好总理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我拿了公家的橘皮给母亲治病，被所有人当作贼，却被一个好老师解救于孤立中的事情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文章有三次外貌描写，突出作者对老师的怀念与感激之情，从而老师的外貌也在作者心里留下了深刻的印象。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既为母亲的病有好转而高兴，又因为偷了橘皮而心虚。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她重新给我们上第一堂课的时候，就觉察出了我的异常处境；放学后她把我叫到了僻静处，而不是教员室里；在全班同学面前为我辩护。由于老师对我所做的一切，让我认为她是一个善良的好老师，让我对生活充满了信心和热爱，所以她不再是一个普通的老师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5:00Z</dcterms:created>
  <dc:creator>微软用户</dc:creator>
  <dc:description/>
  <cp:keywords/>
  <dc:language>en-US</dc:language>
  <cp:lastModifiedBy>微软用户</cp:lastModifiedBy>
  <dcterms:modified xsi:type="dcterms:W3CDTF">2009-09-29T13:45:00Z</dcterms:modified>
  <cp:revision>56</cp:revision>
  <dc:subject/>
  <dc:title>七年级上学期语文第二次月考试卷</dc:title>
</cp:coreProperties>
</file>