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246" w:leader="none"/>
        </w:tabs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通山县洪港中学</w:t>
      </w:r>
      <w:r>
        <w:rPr>
          <w:b/>
          <w:sz w:val="28"/>
        </w:rPr>
        <w:t>七年级语文第一次月考试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累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给下面的词语注音或者写上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罪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损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凶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香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字形不全对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游手好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务正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其恶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气蓬勃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井然有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无前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以为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如即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再接再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文尔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足安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解之谜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边无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由自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以复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褒贬不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指出下列句子的表达方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沉落了，最后一片红云轻轻托着孤独的乔那坦，托着他那在所有人眼中都不切实际的梦想，渐渐消失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际的大海上，乔那坦奋力地扇动着翅膀，想挣脱无边无际的牢笼，却找不到方向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不要做一个孤独的出世者，可耻的逃兵，而是要以自己的力量，从孩子们开始，彻底改变这愚昧的海鸥世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几十米外的海面上，一只小海鸥正从空中向下疾飞，接近海面的时候，他突然转身，扬起头又冲上了天空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口语交际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针对不同的人，要有不同的表达，请把下面的内容在不同的情境中进行相应的表达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学甲对同学乙说：“明天下午我不去英语组找黄老师了，请告诉老师一声，并且帮我问问，后天晚上去她家里找她行不行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天晚上放学的时候，同学已在校门口对黄老师的女儿说到这件事，同学乙说：“</w:t>
      </w:r>
      <w:r>
        <w:rPr>
          <w:sz w:val="24"/>
        </w:rPr>
        <w:t>__________________________________________________________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二天上午同学乙跑到英语组把这件事告诉黄老师本人。同学乙说：“</w:t>
      </w:r>
      <w:r>
        <w:rPr>
          <w:sz w:val="24"/>
        </w:rPr>
        <w:t>_______________________________________________________________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诗词默写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闻王昌龄左迁龙标遥有此寄</w:t>
      </w:r>
    </w:p>
    <w:p>
      <w:pPr>
        <w:pStyle w:val="Normal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作者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朝代：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名著点击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下是对</w:t>
      </w:r>
      <w:r>
        <w:rPr>
          <w:sz w:val="24"/>
        </w:rPr>
        <w:t>100</w:t>
      </w:r>
      <w:r>
        <w:rPr>
          <w:sz w:val="24"/>
        </w:rPr>
        <w:t>名初中生进行调查后的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198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游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鲁滨逊漂流记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钢铁是怎样炼成的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过原著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过影视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表格内容中反映出同学们“名著阅读”中存在的问题有：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一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617"/>
        <w:rPr>
          <w:sz w:val="24"/>
          <w:u w:val="single"/>
        </w:rPr>
      </w:pPr>
      <w:r>
        <w:rPr>
          <w:sz w:val="24"/>
        </w:rPr>
        <w:t>其二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这些问题，请你提出一点建议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从以上几部名著中任选一位你最喜欢的人物作简略介绍。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物（名字）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主要性格特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有关他（她）的一个故事情节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23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6"/>
        <w:rPr>
          <w:b/>
          <w:b/>
          <w:sz w:val="24"/>
        </w:rPr>
      </w:pPr>
      <w:r>
        <w:rPr>
          <w:b/>
          <w:sz w:val="24"/>
        </w:rPr>
        <w:t>（一）海鸥乔那坦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left="554" w:firstLine="480"/>
        <w:rPr>
          <w:color w:val="1E1E1E"/>
          <w:sz w:val="24"/>
        </w:rPr>
      </w:pPr>
      <w:r>
        <w:rPr>
          <w:color w:val="1E1E1E"/>
          <w:sz w:val="24"/>
        </w:rPr>
        <w:t>群落的长老院突然宣布要召开全体海鸥大会。海鸥们纷纷猜测，一定是有什么重要的事情要发生了。以往，只是在换届选举长老的时候才召开这样重要的会议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傍晚，群落中资格最老的几只海鸥正在商议着什么，在他们周围聚集的是所有成年海鸥。会场一片肃静。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终于，群落的法官走到岩石的最前端，面对全体海鸥，他大声宣布：“乔那坦，到岩石前面来！”</w:t>
      </w:r>
      <w:r>
        <w:rPr>
          <w:color w:val="1E1E1E"/>
          <w:sz w:val="24"/>
        </w:rPr>
        <w:br/>
        <w:t xml:space="preserve">     </w:t>
      </w:r>
      <w:r>
        <w:rPr>
          <w:color w:val="1E1E1E"/>
          <w:sz w:val="24"/>
        </w:rPr>
        <w:t>乔那坦一阵激动：岩石前面，那可是一块最神圣的地方！被要求站在那里的海鸥会被给予最高的荣誉或是最严厉的责罚。难道，是长老们看到我做出了如此之大的成绩，在海鸥中间有着如此高的威信，决定选举我为群落之首吗？不，我决不能接受！我还太年轻，还需要做更多的磨炼，还需要做更多的事来造福我们的群落，只有这样，才有资格担当这个责任……对，我就这么说！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迅速地整理了思路之后，乔那坦飞到岩石前的那块空地上，扬起头，等待着法官的宣判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 xml:space="preserve">   </w:t>
      </w:r>
      <w:r>
        <w:rPr>
          <w:rFonts w:cs="宋体" w:ascii="宋体" w:hAnsi="宋体"/>
          <w:color w:val="1E1E1E"/>
          <w:sz w:val="24"/>
        </w:rPr>
        <w:t>“</w:t>
      </w:r>
      <w:r>
        <w:rPr>
          <w:color w:val="1E1E1E"/>
          <w:sz w:val="24"/>
        </w:rPr>
        <w:t>乔那坦，你最近几个月的所作所为，对群落的下一代产生了极其恶劣的影响，使原本温顺乖巧的孩子们变得游手好闲，不务正业。为了全体海鸥的利益，我现在宣布长老会的决议：    ”</w:t>
      </w:r>
      <w:r>
        <w:rPr>
          <w:color w:val="1E1E1E"/>
          <w:sz w:val="24"/>
        </w:rPr>
        <w:br/>
        <w:t xml:space="preserve">  </w:t>
      </w:r>
      <w:r>
        <w:rPr>
          <w:rFonts w:cs="宋体" w:ascii="宋体" w:hAnsi="宋体"/>
          <w:color w:val="1E1E1E"/>
          <w:sz w:val="24"/>
        </w:rPr>
        <w:t>“</w:t>
      </w:r>
      <w:r>
        <w:rPr>
          <w:color w:val="1E1E1E"/>
          <w:sz w:val="24"/>
        </w:rPr>
        <w:t>可是……”乔那坦在震惊之余刚想到为自己辩解，就受到团团围上来的卫兵们的攻击，只好向会场外飞去。在飞过海鸥们的头顶时，他大喊道：“我不相信这是你们的意见！你们是知道我做了什么的，你们为什么不说话呢！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回答他的，只有沉默，可怕的沉默。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．根据上下文的内容，推测一下，长老会的决议内容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2</w:t>
      </w:r>
      <w:r>
        <w:rPr>
          <w:color w:val="1E1E1E"/>
          <w:sz w:val="24"/>
        </w:rPr>
        <w:t>．概括这部分文字所写的主要内容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3</w:t>
      </w:r>
      <w:r>
        <w:rPr>
          <w:color w:val="1E1E1E"/>
          <w:sz w:val="24"/>
        </w:rPr>
        <w:t>．当法官要乔那坦到岩石前面来的时候，乔那坦一阵激动，他为什么激动？（用原文中的语句回答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4</w:t>
      </w:r>
      <w:r>
        <w:rPr>
          <w:color w:val="1E1E1E"/>
          <w:sz w:val="24"/>
        </w:rPr>
        <w:t>．长老院决议的依据是     。（用自己的话概括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．听到乔那坦的话之后，回答他的只有沉默，为什么长老院及在场的海鸥都没有回答呢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br/>
        <w:t>6</w:t>
      </w:r>
      <w:r>
        <w:rPr>
          <w:color w:val="1E1E1E"/>
          <w:sz w:val="24"/>
        </w:rPr>
        <w:t>．对乔那坦的刻画主要用了（　　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心理活动描写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动作描写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神态描写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、外貌描写</w:t>
      </w:r>
    </w:p>
    <w:p>
      <w:pPr>
        <w:pStyle w:val="Normal"/>
        <w:ind w:left="555" w:hanging="0"/>
        <w:rPr>
          <w:b/>
          <w:b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 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（二）儿子的礼物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春节，我生平第一次收到儿子用自己劳动报酬买的礼物——一块德芙巧克力，就是我平时最喜欢却舍不得买的那种。把那块东西放在我手心里时，儿子的表情显现出从未有过的辉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儿子２０岁了，在一个自修大专班读书，钱是他业余打工挣来的。他在一家卡拉ＯＫ厅当服务员，从晚上６点钟干到午夜１２点，第二天一早，赶两趟车去学校上课。打工期间，他每晚要打扫三间包房，洗很多茶杯，给客人倒茶送水、递吃递喝直至深夜。他学会了简单的英语日常用语，能识别和说出各种洋酒的英语名称，还学会了做水果盘。两个月来，他没有向我透一点风，我惟一的感觉是：他瘦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儿子读中学时，用眼下父母们的标准衡量，他要属“不及格”之列：一看电视就来劲，一翻书本就打呵欠，一碰上考试就发抖。我对他嚷得最多的是：“看看人家的孩子！父母这辈子不指望享你的福，你总要自立于社会吧！”每听到这样的话，儿子便垂头不语。现在回想，在这“激将”的后面实际是在发泄作父母的心理的不平衡。捧着儿子的礼物，心不由地轻轻发痛，那么多冷言冷语，他全以宽容和理解消化了，没有怨怪，没有疏远，只是悄悄地给了我一份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对母亲来说，儿子送一块巧克力抑或一幢房子，在意义上没有区别。他的爸爸、外公外婆、爷爷奶奶也都分别收到一份小小的惊喜。每位亲人的爱好他都点点滴滴想到了，真是难为了他的细心和周到。儿子从小性格宽厚，待人真诚，做事勤快，动手能力强……这些优点，过去我都忽略或者说漠视了，因为学校的成绩单上只计分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我感谢社会在他第一次迈出脚时就给与他一个成功，并肯定他立足社会的能力，这对一个成绩单上留下许多失败记录的年轻人来说，足以撑起他一生的自信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也许，这才是他给我的最好的礼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第一段中“儿子的表情显现出从未有过的辉煌”，“辉煌”在这里指的是什么意思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揣摩一下，当“我”收到儿子礼物的时候，我的心情是怎样的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第四段中，“这些优点，过去我都忽略了，……”中的“这些”具体指代的内容是什么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为什么说“对母亲来说，儿子送一块巧克力抑或送一栋房子，在意义上没有区别”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 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成长的过程中，每个人都有他的的优点和缺点，你也不例外，请说说你的优点和缺点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的优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的缺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ind w:firstLine="2715"/>
        <w:rPr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海中救援</w:t>
      </w:r>
      <w:r>
        <w:rPr>
          <w:b/>
          <w:sz w:val="24"/>
        </w:rPr>
        <w:t>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 w:val="24"/>
        </w:rPr>
        <w:t xml:space="preserve">  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几年前，在荷兰一个渔村里，一个年轻男孩教会全世界懂得无私奉献的报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由于整个村庄都靠渔业维生，自愿紧急救援队成为重要的组织。在一个月黑风高的晚上，海上的暴风吹翻了一条渔船，在紧要关头，船员们发出</w:t>
      </w:r>
      <w:r>
        <w:rPr>
          <w:sz w:val="24"/>
        </w:rPr>
        <w:t>S·O·S</w:t>
      </w:r>
      <w:r>
        <w:rPr>
          <w:sz w:val="24"/>
        </w:rPr>
        <w:t>的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。救援队的船长听到了警讯，村民们也都聚集在小镇广场上望着海港。当救援的划艇与汹涌的海浪搏斗时，村民们也毫不懈怠地在海边举起灯笼，照亮他们回家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过了一个小时，当救援船穿过迷雾出现时，欢欣鼓舞的村民们跑上前去迎接。当他们精疲力尽地抵达沙滩后，自愿救援队的队长说，救援船无法载走所有的人，留下了一个，要是再多装一个，救援船就会翻覆，所有的人都活不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忙乱中，队长要另一队自愿救援者去搭救最后留下的那个人。</w:t>
      </w:r>
      <w:r>
        <w:rPr>
          <w:sz w:val="24"/>
        </w:rPr>
        <w:t>16</w:t>
      </w:r>
      <w:r>
        <w:rPr>
          <w:sz w:val="24"/>
        </w:rPr>
        <w:t>岁的汉斯也应声而出。他的母亲抓着他的手臂说：“求求你不要去，你的父亲</w:t>
      </w:r>
      <w:r>
        <w:rPr>
          <w:sz w:val="24"/>
        </w:rPr>
        <w:t>10</w:t>
      </w:r>
      <w:r>
        <w:rPr>
          <w:sz w:val="24"/>
        </w:rPr>
        <w:t>年前在船难中丧生，你的哥哥保罗</w:t>
      </w:r>
      <w:r>
        <w:rPr>
          <w:sz w:val="24"/>
        </w:rPr>
        <w:t>3</w:t>
      </w:r>
      <w:r>
        <w:rPr>
          <w:sz w:val="24"/>
        </w:rPr>
        <w:t>个礼拜前就出海了，现在音讯全无。汉斯，你是我唯一的依靠呀</w:t>
      </w:r>
      <w:r>
        <w:rPr>
          <w:sz w:val="24"/>
        </w:rPr>
        <w:t xml:space="preserve">!” </w:t>
        <w:br/>
        <w:t xml:space="preserve">  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汉斯回答：“妈，我必须去。如果每个人都说：‘我不能去，总有别人去！’那会怎么样</w:t>
      </w:r>
      <w:r>
        <w:rPr>
          <w:sz w:val="24"/>
        </w:rPr>
        <w:t>?</w:t>
      </w:r>
      <w:r>
        <w:rPr>
          <w:sz w:val="24"/>
        </w:rPr>
        <w:t>妈，这是我的责任。当有人要求救援，我们就得轮流扮演我们的角色。”汉斯吻了他的母亲，加入队伍，消失在黑暗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又过了一个小时，对汉斯的母亲来说，比永久还久。最后，救援船驶过迷雾，汉斯正站在船头。队长把手围成筒状，向汉斯叫道：“你找到留下来的那个人吗</w:t>
      </w:r>
      <w:r>
        <w:rPr>
          <w:sz w:val="24"/>
        </w:rPr>
        <w:t>?”</w:t>
      </w:r>
      <w:r>
        <w:rPr>
          <w:sz w:val="24"/>
        </w:rPr>
        <w:t>汉斯高兴地大声回答：“有</w:t>
      </w:r>
      <w:r>
        <w:rPr>
          <w:sz w:val="24"/>
        </w:rPr>
        <w:t>!</w:t>
      </w:r>
      <w:r>
        <w:rPr>
          <w:sz w:val="24"/>
        </w:rPr>
        <w:t>我们找到他了。告诉我妈，他是我哥保罗</w:t>
      </w:r>
      <w:r>
        <w:rPr>
          <w:sz w:val="24"/>
        </w:rPr>
        <w:t xml:space="preserve">!” </w:t>
        <w:br/>
        <w:t xml:space="preserve">   1. </w:t>
      </w:r>
      <w:r>
        <w:rPr>
          <w:sz w:val="24"/>
        </w:rPr>
        <w:t>第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段中“一个年轻男孩教会”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 2.</w:t>
      </w:r>
      <w:r>
        <w:rPr>
          <w:sz w:val="24"/>
        </w:rPr>
        <w:t>第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段中“救援的划艇与汹涌的海浪搏斗”一句在文中的作用有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第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段中“扮演我们的角色”中的“角色”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第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段中“汉斯吻了他的母亲”中的“吻”一词表现了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第</w:t>
      </w:r>
      <w:r>
        <w:rPr>
          <w:rFonts w:ascii="宋体" w:hAnsi="宋体" w:cs="宋体"/>
          <w:sz w:val="24"/>
        </w:rPr>
        <w:t>⑥</w:t>
      </w:r>
      <w:r>
        <w:rPr>
          <w:sz w:val="24"/>
        </w:rPr>
        <w:t>段中，为什么“对汉斯的母亲来说，比永久还久”？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__________________</w:t>
      </w:r>
    </w:p>
    <w:p>
      <w:pPr>
        <w:pStyle w:val="Normal"/>
        <w:widowControl/>
        <w:ind w:firstLine="270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705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作训练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554"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持整洁的环境，要从我做起；珍惜宝贵的友情，要从我做起；赢得别人的尊重，要从我做起；炼就强壮的体魄，要从我做起；取得良好的学习成绩，要从我做起；实现自己的远大理想，要从我做起……是啊，只要从“从我做起”，生活就会变得更美好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请以“从我做起”为话题，写一篇文章，题目自拟，除诗歌、剧本外文体不限，不少于</w:t>
      </w:r>
      <w:r>
        <w:rPr>
          <w:rFonts w:cs="Arial" w:ascii="Arial" w:hAnsi="Arial"/>
          <w:sz w:val="24"/>
        </w:rPr>
        <w:t>600</w:t>
      </w:r>
      <w:r>
        <w:rPr>
          <w:rFonts w:ascii="Arial" w:hAnsi="Arial" w:cs="Arial"/>
          <w:sz w:val="24"/>
        </w:rPr>
        <w:t>字。文中不得出现真实的地名、校名、人名。</w:t>
      </w:r>
    </w:p>
    <w:p>
      <w:pPr>
        <w:pStyle w:val="Normal"/>
        <w:ind w:left="554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4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4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4"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54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1546" w:h="15874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3:00Z</dcterms:created>
  <dc:creator/>
  <dc:description/>
  <dc:language>en-US</dc:language>
  <cp:lastModifiedBy>wnp</cp:lastModifiedBy>
  <dcterms:modified xsi:type="dcterms:W3CDTF">2009-01-06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