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开阳四中七年级语文第一次月考测试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班级           姓名          得分</w:t>
      </w:r>
    </w:p>
    <w:p>
      <w:pPr>
        <w:pStyle w:val="Normal"/>
        <w:spacing w:lineRule="exact" w:line="38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时间</w:t>
      </w:r>
      <w:r>
        <w:rPr>
          <w:rFonts w:eastAsia="宋体;SimSun"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答题时间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钟 总分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一、积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进入初中，离开了朝夕相处六年的小学老师，你一定会有很多话想对他们说，请把一句对他们美好的祝福的话工整地抄在下面的方格中。（不少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个字）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选出下列加点的词语注音全正确的一组（  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啜泣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 qì  )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堕落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zhuì)   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扒窃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bā)     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耸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sǒng 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诱惑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yòu )     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痴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chī)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沉浸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jìn )     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琼浆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qióng 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迸溅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bìng )    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童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chì)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怡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yí )     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雏形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chú 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倔强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qiáng )   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绽开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dìng )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蜕变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( tùi )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伫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( chǔ 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选出下列词语书写全正确的一组（   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贪婪    点辍      忍军不禁     玲珑剔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辜负    骚扰      擎天旱地     多姿多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小憩    茁壮      怡然自得     头昏目眩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玷污    糟蹋      蜂围叠阵     明察秋豪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选出下列语句中没有语病的一句（　　 　） 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</w:rPr>
        <w:t>．为了避免以后不再发生类似的事故，我们要严格遵守交通规则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   B</w:t>
      </w:r>
      <w:r>
        <w:rPr>
          <w:rFonts w:ascii="宋体;SimSun" w:hAnsi="宋体;SimSun" w:cs="宋体;SimSun" w:eastAsia="宋体;SimSun"/>
          <w:color w:val="000000"/>
          <w:sz w:val="24"/>
        </w:rPr>
        <w:t>．通过这次严肃的教育，使他充分认识到自己的错误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   C</w:t>
      </w:r>
      <w:r>
        <w:rPr>
          <w:rFonts w:ascii="宋体;SimSun" w:hAnsi="宋体;SimSun" w:cs="宋体;SimSun" w:eastAsia="宋体;SimSun"/>
          <w:color w:val="000000"/>
          <w:sz w:val="24"/>
        </w:rPr>
        <w:t>．我们要多读多写，多听多说，努力提高语文水平。</w:t>
      </w:r>
      <w:r>
        <w:rPr>
          <w:rFonts w:eastAsia="宋体;SimSun" w:cs="宋体;SimSun" w:ascii="宋体;SimSun" w:hAnsi="宋体;SimSun"/>
          <w:color w:val="000000"/>
          <w:sz w:val="24"/>
        </w:rPr>
        <w:br/>
        <w:t>   D</w:t>
      </w:r>
      <w:r>
        <w:rPr>
          <w:rFonts w:ascii="宋体;SimSun" w:hAnsi="宋体;SimSun" w:cs="宋体;SimSun" w:eastAsia="宋体;SimSun"/>
          <w:color w:val="000000"/>
          <w:sz w:val="24"/>
        </w:rPr>
        <w:t>．全体同学讨论并听取了班长的报告。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选出填在下列横线上最恰当的一项是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:(    )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如果生命是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尊严就是流动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如果生命是火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尊严就是燃烧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如果生命是鹰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,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single"/>
        </w:rPr>
        <w:t xml:space="preserve">    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尊严就是勇猛           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尊严就是盘旋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尊严就是飞翔           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尊严就是羽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  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、仿照例句，将下面的句子补充完整。</w:t>
      </w:r>
      <w:r>
        <w:rPr>
          <w:rFonts w:eastAsia="宋体;SimSun"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sz w:val="24"/>
        </w:rPr>
        <w:t>例句：没有理想的人，他的生活如荒凉的戈壁，冷冷清清，没有活力。</w:t>
      </w:r>
      <w:r>
        <w:rPr>
          <w:rFonts w:eastAsia="宋体;SimSun"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仿句：没有理想的人，他的生活如 。   　 </w:t>
      </w:r>
      <w:r>
        <w:rPr>
          <w:rFonts w:eastAsia="宋体;SimSun" w:cs="宋体;SimSun" w:ascii="宋体;SimSun" w:hAnsi="宋体;SimSun"/>
          <w:color w:val="000000"/>
          <w:sz w:val="24"/>
        </w:rPr>
        <w:br/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填空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    理想是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敲出星星之火；理想是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点燃熄灭的灯；理想是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照亮夜行的路；理想是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引你走向黎明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西游记》有许多扣人心弦的故事，如大闹天空、三打白骨精、真假美猴王等，请你用四五个字概括，再写出其中两个故事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______ _______________, _______________________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二、阅读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一）文言文阅读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解释下面加点的词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em w:val="underDot"/>
        </w:rPr>
        <w:t>或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千或百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     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项为之</w:t>
      </w:r>
      <w:r>
        <w:rPr>
          <w:rFonts w:ascii="宋体;SimSun" w:hAnsi="宋体;SimSun" w:cs="宋体;SimSun" w:eastAsia="宋体;SimSun"/>
          <w:color w:val="000000"/>
          <w:kern w:val="0"/>
          <w:sz w:val="24"/>
          <w:em w:val="underDot"/>
        </w:rPr>
        <w:t>强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               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em w:val="underDot"/>
        </w:rPr>
        <w:t>徐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喷以烟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 w:eastAsia="宋体;SimSun"/>
          <w:i/>
          <w:iCs/>
          <w:color w:val="000000"/>
          <w:kern w:val="0"/>
          <w:sz w:val="24"/>
        </w:rPr>
        <w:t>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       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em w:val="underDot"/>
        </w:rPr>
        <w:t>怡然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 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“之”在文言文中，往往用来替代具体的人、事、景、物等，试分析一下，下面的“之”具体指什么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使之冲烟而飞鸣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                       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 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为之怡然称快 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 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   子曰：“学而时习之，不亦说乎？ ，不亦乐乎？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，不亦君子乎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曾子曰：“吾日三省吾身：为人谋而不忠乎？与朋友交而不信乎？传不习乎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曰：“ ，可以为师矣。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曰：“ ，思而不学则殆。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曰：“由，诲汝知之乎！ ， ，是智也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曰：“见贤思齐焉，见不贤而内自省也。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曰；“三人行， 。 ，其不善者而改之。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曾子曰：“士不可以不弘毅， 。 ，不亦重乎？死而后已，不亦远乎？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曰：“岁寒，然后知松柏之后凋也。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贡问曰：“ ？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子曰：“其恕乎， ， 。”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在横线上把课文的内容补充完整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《论语》是记录 的一部书，是 家经典著作之一，孔子，名 ，字 ， 时期鲁国人，是我国古代伟大的思想家， 家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给下列加点的字选择正确的读音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）论语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lún 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lùn</w:t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）不亦乐乎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lè 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yuè</w:t>
        <w:br/>
        <w:t>    1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写出文中出现的成语：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</w:t>
        <w:br/>
        <w:t>    1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选出下列“而”字不同用法的一项（ ）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人不知而不愠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学而时习之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C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、择其善者而从之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死而后已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上面文段中有关学习态度的句子有：                  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                      。有关学习方法的句子有：                            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                                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关于培养宽厚胸怀的句子是：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提醒人们应该注意对朋友守信用的句子是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说明新旧知识关系的句子是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阐述学与思辨证关系的句子是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正确对待知与不知的句子是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关于虚心求教，博取众长的句子是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19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强调责任重要性的句子是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关于儒家倡导的待人接物的处世之道的句子是 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找出文中的通假字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通       读       通          读           通          读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 2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翻译下列句子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 学而时习之，不亦说乎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</w:t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 学而不思则罔，思而不学则殆。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br/>
        <w:t>   </w:t>
        <w:br/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 己所不欲，勿施于人。</w:t>
      </w:r>
    </w:p>
    <w:p>
      <w:pPr>
        <w:pStyle w:val="Normal"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exact" w:line="380" w:before="0" w:after="0"/>
        <w:ind w:firstLine="3600"/>
        <w:rPr>
          <w:color w:val="000000"/>
        </w:rPr>
      </w:pPr>
      <w:r>
        <w:rPr>
          <w:color w:val="000000"/>
        </w:rPr>
        <w:t>（二  ）现代文阅读</w:t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。 人人都喜欢可爱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t>这是一个听来的小故事，是我的一个朋友告诉我的。在我不快乐的时候，总会想起它。</w:t>
      </w:r>
      <w:r>
        <w:rPr>
          <w:color w:val="000000"/>
        </w:rPr>
        <w:br/>
        <w:t xml:space="preserve">   </w:t>
      </w:r>
      <w:r>
        <w:rPr>
          <w:color w:val="000000"/>
        </w:rPr>
        <w:t>一个叫甄妮的小姑娘总爱低着头，她总认为自己长得不够漂亮，大家都不会喜欢她，她在心里特别羡慕另一个叫凯的女孩子，因为那女孩头发上总戴着漂亮的绿色蝴蝶结，脸上总是带快活的笑，大家都喜欢和她在一起。又是周末舞会了，甄妮也被邀请参加。为了这个舞会，甄妮终于到商店买了一只绿色的蝴蝶结，和凯一样的那种。商店里的服务员赞美她的头发和绿色或者紫色的蝴蝶结都很相佩，甄妮不自信，但心里还是特别高兴。当她冲出商店时和人撞了一下，她也顾不了，想像着蝴蝶结在头发上美丽的样子，昂着头向舞会走去。果真一个男孩向她走来了，用惊喜的眼光望着她，他说：“你昂着头的样子真美丽。”舞会上许多人都来请甄妮跳舞，甄妮从来没感到这样幸福过，她以为这全都是因为那只绿色蝴蝶结。于是她想把那只紫色的蝴蝶结也买下来。刚走进商店，守门老人拿出一只绿色蝴蝶结，和她刚买的一模一样，叫住她说：“我知道你一定会回来的，你出门时它从你头发上掉下来，所以我一直在这儿等你。”</w:t>
      </w:r>
      <w:r>
        <w:rPr>
          <w:color w:val="000000"/>
        </w:rPr>
        <w:br/>
        <w:t xml:space="preserve">   </w:t>
      </w:r>
      <w:r>
        <w:rPr>
          <w:color w:val="000000"/>
        </w:rPr>
        <w:t>故事就这样结束了。朋友说，自信原来就是一种美丽，而很多女孩子因为太在意外表而失去了很多快乐，无论你长得怎么样，都应该昂着头，每个人都是可以很可爱的。</w:t>
      </w:r>
      <w:r>
        <w:rPr>
          <w:color w:val="000000"/>
        </w:rPr>
        <w:br/>
        <w:t xml:space="preserve">   </w:t>
      </w:r>
      <w:r>
        <w:rPr>
          <w:color w:val="000000"/>
        </w:rPr>
        <w:t>我望着朋友，她长得不漂亮，黄黑的皮肤，粗硬的头发，小眼睛、短鼻子，圆滚滚的身材，可是她总是快活的，满脸是灿烂的笑。她说，在清晨大声朗读，不在意别人怎么评价，不是件快乐的事吗？在家里，帮妈妈做做饭，洗洗衣服，不是快乐的事吗？黄昏的时候在小树林里散散步，不是快乐的事吗？学会了一首歌不是快乐的事吗？为什么总要低着头走过每一天？</w:t>
      </w:r>
      <w:r>
        <w:rPr>
          <w:color w:val="000000"/>
        </w:rPr>
        <w:br/>
        <w:t xml:space="preserve">   </w:t>
      </w:r>
      <w:r>
        <w:rPr>
          <w:color w:val="000000"/>
        </w:rPr>
        <w:t>昂起头来，让阳光照着我们的脸，忧郁就没有了。不论是贫穷还是富有，不论是貌若天仙还是相貌平平，只要你昂起头来，快乐会使你变得可爱——人人都喜欢的那种可爱。</w:t>
      </w:r>
      <w:r>
        <w:rPr>
          <w:color w:val="000000"/>
        </w:rPr>
        <w:br/>
        <w:t xml:space="preserve">   </w:t>
        <w:br/>
        <w:t>   1</w:t>
      </w:r>
      <w:r>
        <w:rPr>
          <w:color w:val="000000"/>
        </w:rPr>
        <w:t xml:space="preserve">、 甄妮真的不漂亮吗？为什么？   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br/>
        <w:t>   2</w:t>
      </w:r>
      <w:r>
        <w:rPr>
          <w:color w:val="000000"/>
        </w:rPr>
        <w:t>、 甄妮带着蝴蝶结参加舞会了吗？请设想一下到底发生了什么事？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br/>
        <w:t>   3</w:t>
      </w:r>
      <w:r>
        <w:rPr>
          <w:color w:val="000000"/>
        </w:rPr>
        <w:t>、 文中的小故事对作者具有怎样的启发，有何作用？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br/>
        <w:t>   4</w:t>
      </w:r>
      <w:r>
        <w:rPr>
          <w:color w:val="000000"/>
        </w:rPr>
        <w:t>、 “可爱”有许多种，文题中的“人人都喜欢可爱”的“可爱”指的是什么？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br/>
        <w:t>   5</w:t>
      </w:r>
      <w:r>
        <w:rPr>
          <w:color w:val="000000"/>
        </w:rPr>
        <w:t xml:space="preserve">、 你一定也有自己的缺点，你是怎样战胜它使自己变得可爱起来的？ 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br/>
        <w:t xml:space="preserve">   2   </w:t>
      </w:r>
      <w:r>
        <w:rPr>
          <w:color w:val="000000"/>
        </w:rPr>
        <w:t>我不由得停住了脚步</w:t>
      </w:r>
      <w:r>
        <w:rPr>
          <w:color w:val="000000"/>
        </w:rPr>
        <w:br/>
        <w:t xml:space="preserve">  </w:t>
      </w:r>
      <w:r>
        <w:rPr>
          <w:color w:val="000000"/>
        </w:rPr>
        <w:t>　 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挑逗。这里春红已谢，没有赏花的人群，也没有蜂围蝶阵。有的就是这一树闪光的、盛开的藤萝。花朵儿一串（ ）着一串，一朵（ ）着一朵，彼此（ ）着（　　）着，好不活泼热闹。</w:t>
      </w:r>
      <w:r>
        <w:rPr>
          <w:color w:val="000000"/>
        </w:rPr>
        <w:br/>
        <w:t>   “</w:t>
      </w:r>
      <w:r>
        <w:rPr>
          <w:color w:val="000000"/>
        </w:rPr>
        <w:t>我在开花﹗”它们在笑。</w:t>
      </w:r>
      <w:r>
        <w:rPr>
          <w:color w:val="000000"/>
        </w:rPr>
        <w:br/>
        <w:t>   “</w:t>
      </w:r>
      <w:r>
        <w:rPr>
          <w:color w:val="000000"/>
        </w:rPr>
        <w:t>我在开花</w:t>
      </w:r>
      <w:r>
        <w:rPr>
          <w:color w:val="000000"/>
        </w:rPr>
        <w:t>!”</w:t>
      </w:r>
      <w:r>
        <w:rPr>
          <w:color w:val="000000"/>
        </w:rPr>
        <w:t>它们嚷嚷。　</w:t>
      </w:r>
      <w:r>
        <w:rPr>
          <w:color w:val="000000"/>
        </w:rPr>
        <w:br/>
        <w:t>1</w:t>
      </w:r>
      <w:r>
        <w:rPr>
          <w:color w:val="000000"/>
        </w:rPr>
        <w:t>． 在文中括号内选词填空，依次为（　 ）（　 ）（　 ）（　 ）　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Ａ、挤　　　Ｂ、接　　　Ｃ、挨　　　Ｄ、推</w:t>
      </w:r>
      <w:r>
        <w:rPr>
          <w:color w:val="000000"/>
        </w:rPr>
        <w:br/>
        <w:t>2</w:t>
      </w:r>
      <w:r>
        <w:rPr>
          <w:color w:val="000000"/>
        </w:rPr>
        <w:t xml:space="preserve">．“从未见过开得这样盛的藤萝，只见一片辉煌的淡紫色，像一条瀑布”句子运用了何种修辞手法？突出了紫藤箩什么样的特点？   </w:t>
      </w:r>
      <w:r>
        <w:rPr>
          <w:color w:val="000000"/>
        </w:rPr>
        <w:br/>
        <w:t xml:space="preserve">   </w:t>
        <w:br/>
        <w:t>3</w:t>
      </w:r>
      <w:r>
        <w:rPr>
          <w:color w:val="000000"/>
        </w:rPr>
        <w:t xml:space="preserve">．“仔细看时，才知那是每一朵紫花中的最浅淡的部分，在和阳光互相挑逗”一句从修辞的角度看采用什么修辞手法 ？其中“挑逗”一词和前文的哪一个词相呼应？  </w:t>
      </w:r>
      <w:r>
        <w:rPr>
          <w:color w:val="000000"/>
        </w:rPr>
        <w:br/>
        <w:t xml:space="preserve">   </w:t>
        <w:br/>
        <w:t>4</w:t>
      </w:r>
      <w:r>
        <w:rPr>
          <w:color w:val="000000"/>
        </w:rPr>
        <w:t>．“春红已谢”的“春红”指的是什么？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“这时春红已谢，没有赏花的人群，也没有蜂围蝶阵，有的就是这一树闪光的、盛开的藤萝。”从写作的角度看，运用了什么手法，其作用是怎样的？ </w:t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br/>
        <w:t>6</w:t>
      </w:r>
      <w:r>
        <w:rPr>
          <w:color w:val="000000"/>
        </w:rPr>
        <w:t>．从文中找出三个能表现“热闹”的句子。</w:t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br/>
        <w:t>7</w:t>
      </w:r>
      <w:r>
        <w:rPr>
          <w:color w:val="000000"/>
        </w:rPr>
        <w:t xml:space="preserve">．文段通过对紫藤箩花的描述，表达了一种怎样的感情？ 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br/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．老师的泪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　　初二时，我竟莫名其妙地喜欢上了我的语文老师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　　老师姓杨，爱穿白色的裙子，她在讲台上讲蓝蓝的天，青青的草，像一片白云飘来飘去，轻盈极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她有一双大而明亮的眼睛，笑时，便成了甜甜的弯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·····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齐玉。”杨老师叫我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我发怔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为什么走神？”她停止讲课，走到我面前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云飘到我眼前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······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可我仍愣愣的。“我，我喜欢看你的眼睛。”我说。同学们爆发出哄堂大笑。在笑声中，她的脸红红的，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美丽的眼中似乎还有泪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——她刚从师范大学毕业呢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你——你请出去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我懊丧地走出了教室。她从没发过火，这一次一定真生气了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第二天，杨老师叫我们写日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不久后的一天，杨老师把我叫到她的宿舍，我诚惶诚恐地走进她的房间，只见她眼睛红红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原谅老师，好吗？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她等我哭完，便为我擦干泪水，轻轻地讲了一个姑娘的故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妈妈，我还没报答您呀！”老师却含笑地笑了一句：‘给你未来的学生吧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······’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杨老师泪水盈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我明白了：“杨老师，你也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······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她擦了擦眼泪，微笑着扶住我的双肩：“你是个男子汉，对吗？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我呜咽着点点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你恨爸爸，这不好。男子汉不这样，男子汉是笑着对待整个世界，真的。笑一笑，你笑一笑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我咧了咧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我会帮助你的——像我的老师一样。”她眼中突然滚出了泪水，洒落在我的额头上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记住你是个男子汉，做个乐观正直的人！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我狠狠地点点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在以后的日子里，我觉得我额上有着圣洁的印迹。我永远也忘不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 文章开头说“我竟莫名其妙地喜欢上了我的语文老师”，其实，“我”喜欢语文老师的原因是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。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 第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自然段对老师外貌的描写，目的是表现老师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的外表和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的心灵。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 文中多处写老师的“泪”，细腻传神地表现了老师的心理和情感。请你简要回答，横线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处的“泪”表现了杨老师此时怎样的心理？横线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处的“泪”表现了杨老师对恩师怎样的情感？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答：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处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             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处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 最后一段“我觉得我额上有着圣洁的印迹”一句中，“额上有着圣洁的印迹”指的是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〕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；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                             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文章讲述了两代教师的感人故事，谱写了一曲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>       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的赞歌。〔填一个字〕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． 文中杨老师对“我”说“男子汉是笑着对待整个世界，真的”。请你结合自己的生活感受，简要谈谈对这句话的理解或体会。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single"/>
        </w:rPr>
        <w:t>      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三．作文〔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分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阅读下面材料，根据要求作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美国作家克里腾登写过一篇题为《母亲的价格》的文章，指出如果母亲的日常工作可获薪水，合理的年薪约为六万美元〔相当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请以“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珍惜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”为话题，自拟题目，自选文体，写一篇不少于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t>6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字的文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要求：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文章立意要明确，内容要具体，要写出“我”的真情实感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）    卷面整洁，书写工整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13:00Z</dcterms:created>
  <dc:creator/>
  <dc:description/>
  <cp:keywords/>
  <dc:language>en-US</dc:language>
  <cp:lastModifiedBy>YlmF</cp:lastModifiedBy>
  <cp:lastPrinted>2008-10-14T12:13:00Z</cp:lastPrinted>
  <dcterms:modified xsi:type="dcterms:W3CDTF">2008-10-14T04:15:00Z</dcterms:modified>
  <cp:revision>0</cp:revision>
  <dc:subject/>
  <dc:title/>
</cp:coreProperties>
</file>