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学人教版七年级〔上〕语文第二次月考测验试卷</w:t>
      </w:r>
    </w:p>
    <w:p>
      <w:pPr>
        <w:pStyle w:val="Normal"/>
        <w:jc w:val="center"/>
        <w:rPr/>
      </w:pPr>
      <w:r>
        <w:rPr/>
        <w:t>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、语言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给加点字注音或给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in(     ) </w:t>
      </w:r>
      <w:r>
        <w:rPr/>
        <w:t>哑</w:t>
      </w:r>
      <w:r>
        <w:rPr>
          <w:rFonts w:eastAsia="Times New Roman"/>
        </w:rPr>
        <w:t xml:space="preserve">      </w:t>
      </w:r>
      <w:r>
        <w:rPr/>
        <w:t xml:space="preserve">jue(     ) </w:t>
      </w:r>
      <w:r>
        <w:rPr/>
        <w:t>别</w:t>
      </w:r>
      <w:r>
        <w:rPr>
          <w:rFonts w:eastAsia="Times New Roman"/>
        </w:rPr>
        <w:t xml:space="preserve">     </w:t>
      </w:r>
      <w:r>
        <w:rPr/>
        <w:t>喧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匀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找出下列错别字并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恣态万千</w:t>
      </w:r>
      <w:r>
        <w:rPr>
          <w:rFonts w:eastAsia="Times New Roman"/>
        </w:rPr>
        <w:t xml:space="preserve">     </w:t>
      </w:r>
      <w:r>
        <w:rPr/>
        <w:t>惊慌失错</w:t>
      </w:r>
      <w:r>
        <w:rPr>
          <w:rFonts w:eastAsia="Times New Roman"/>
        </w:rPr>
        <w:t xml:space="preserve">     </w:t>
      </w:r>
      <w:r>
        <w:rPr/>
        <w:t>苦心孤诣</w:t>
      </w:r>
      <w:r>
        <w:rPr>
          <w:rFonts w:eastAsia="Times New Roman"/>
        </w:rPr>
        <w:t xml:space="preserve">      </w:t>
      </w:r>
      <w:r>
        <w:rPr/>
        <w:t>遥遥在望</w:t>
      </w:r>
      <w:r>
        <w:rPr>
          <w:rFonts w:eastAsia="Times New Roman"/>
        </w:rPr>
        <w:t xml:space="preserve">   </w:t>
      </w:r>
      <w:r>
        <w:rPr/>
        <w:t>更胜一愁</w:t>
      </w:r>
      <w:r>
        <w:rPr>
          <w:rFonts w:eastAsia="Times New Roman"/>
        </w:rPr>
        <w:t xml:space="preserve">   </w:t>
      </w:r>
      <w:r>
        <w:rPr/>
        <w:t>昂首挺立</w:t>
      </w:r>
      <w:r>
        <w:rPr>
          <w:rFonts w:eastAsia="Times New Roman"/>
        </w:rPr>
        <w:t xml:space="preserve">   </w:t>
      </w:r>
      <w:r>
        <w:rPr/>
        <w:t>水波鳞鳞</w:t>
      </w:r>
      <w:r>
        <w:rPr>
          <w:rFonts w:eastAsia="Times New Roman"/>
        </w:rPr>
        <w:t xml:space="preserve">   </w:t>
      </w:r>
      <w:r>
        <w:rPr/>
        <w:t>日转星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错别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正确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各句中没有语病句意明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切实减轻中小学生过重的学习负担，是能否实施素质教育的关键。</w:t>
      </w:r>
    </w:p>
    <w:p>
      <w:pPr>
        <w:pStyle w:val="Normal"/>
        <w:rPr/>
      </w:pPr>
      <w:r>
        <w:rPr/>
        <w:t>Ｂ、著名京剧表演艺术家梅兰芳先生的祖籍是江苏泰州人。</w:t>
      </w:r>
    </w:p>
    <w:p>
      <w:pPr>
        <w:pStyle w:val="Normal"/>
        <w:rPr/>
      </w:pPr>
      <w:r>
        <w:rPr/>
        <w:t>Ｃ、张民不仅知道了这件事，而且全班同学都知道了。</w:t>
      </w:r>
    </w:p>
    <w:p>
      <w:pPr>
        <w:pStyle w:val="Normal"/>
        <w:rPr/>
      </w:pPr>
      <w:r>
        <w:rPr/>
        <w:t>Ｄ、学校的几个领导正在研究如何加强学生思想道德教育的问题。</w:t>
      </w:r>
    </w:p>
    <w:p>
      <w:pPr>
        <w:pStyle w:val="Normal"/>
        <w:rPr/>
      </w:pPr>
      <w:r>
        <w:rPr/>
        <w:t xml:space="preserve">3. </w:t>
      </w:r>
      <w:r>
        <w:rPr/>
        <w:t>名句积累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商女不知亡国恨，</w:t>
      </w:r>
      <w:r>
        <w:rPr>
          <w:rFonts w:eastAsia="Times New Roman"/>
        </w:rPr>
        <w:t xml:space="preserve">                   </w:t>
      </w:r>
      <w:r>
        <w:rPr/>
        <w:t>。（</w:t>
      </w:r>
      <w:r>
        <w:rPr/>
        <w:t>3</w:t>
      </w:r>
      <w:r>
        <w:rPr/>
        <w:t>）争渡，争渡，———————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莫言下岭便无难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兄女曰：</w:t>
      </w:r>
      <w:r>
        <w:rPr/>
        <w:t>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君与家君期日中，</w:t>
      </w:r>
      <w:r>
        <w:rPr/>
        <w:t>----------------</w:t>
      </w:r>
      <w:r>
        <w:rPr/>
        <w:t>，则是无信；</w:t>
      </w:r>
      <w:r>
        <w:rPr/>
        <w:t>------------</w:t>
      </w:r>
      <w:r>
        <w:rPr/>
        <w:t>，则是无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--------</w:t>
      </w:r>
      <w:r>
        <w:rPr/>
        <w:t>，为有源头活水来。（</w:t>
      </w:r>
      <w:r>
        <w:rPr/>
        <w:t>7</w:t>
      </w:r>
      <w:r>
        <w:rPr/>
        <w:t>）无可奈何花落去，</w:t>
      </w:r>
      <w:r>
        <w:rPr/>
        <w:t>-----------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综合性学习活动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写出关于月亮的诗句。——————</w:t>
      </w:r>
      <w:r>
        <w:rPr/>
        <w:t>`</w:t>
      </w:r>
      <w:r>
        <w:rPr>
          <w:rFonts w:cs="宋体;SimSun" w:ascii="宋体;SimSun" w:hAnsi="宋体;SimSun"/>
        </w:rPr>
        <w:t>——————</w:t>
      </w:r>
      <w:r>
        <w:rPr/>
        <w:t>。（</w:t>
      </w:r>
      <w:r>
        <w:rPr/>
        <w:t>2</w:t>
      </w:r>
      <w:r>
        <w:rPr/>
        <w:t>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。写出关于月亮的别称或雅号———————</w:t>
      </w:r>
      <w:r>
        <w:rPr/>
        <w:t>·</w:t>
      </w:r>
      <w:r>
        <w:rPr>
          <w:rFonts w:cs="宋体;SimSun" w:ascii="宋体;SimSun" w:hAnsi="宋体;SimSun"/>
        </w:rPr>
        <w:t>—————————</w:t>
      </w:r>
      <w:r>
        <w:rPr/>
        <w:t>。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5.</w:t>
      </w:r>
      <w:r>
        <w:rPr/>
        <w:t>名著导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龟兔赛跑》的故事出自于古希腊寓言集</w:t>
      </w:r>
      <w:r>
        <w:rPr/>
        <w:t>&lt;&lt;------&gt;&gt;,</w:t>
      </w:r>
      <w:r>
        <w:rPr/>
        <w:t>其中《农夫和蛇》的故事告诫我们</w:t>
      </w:r>
      <w:r>
        <w:rPr/>
        <w:t>--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亲啊，天上的风雨来了，鸟儿躲到它的巢里，心中的风雨来了，我躲到你的怀里。这首小诗出自</w:t>
      </w:r>
      <w:r>
        <w:rPr/>
        <w:t>-----</w:t>
      </w:r>
      <w:r>
        <w:rPr/>
        <w:t>（作者）的小诗集《</w:t>
      </w:r>
      <w:r>
        <w:rPr>
          <w:rFonts w:eastAsia="Times New Roman"/>
        </w:rPr>
        <w:t xml:space="preserve">     </w:t>
      </w:r>
      <w:r>
        <w:rPr/>
        <w:t>》《</w:t>
      </w:r>
      <w:r>
        <w:rPr>
          <w:rFonts w:eastAsia="Times New Roman"/>
        </w:rPr>
        <w:t xml:space="preserve">     </w:t>
      </w:r>
      <w:r>
        <w:rPr/>
        <w:t>》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二．阅读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、阅读《山市》，回答</w:t>
      </w:r>
      <w:r>
        <w:rPr/>
        <w:t>6-9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rPr/>
      </w:pPr>
      <w:r>
        <w:rPr/>
        <w:t>6</w:t>
      </w:r>
      <w:r>
        <w:rPr/>
        <w:t>．解释下列句子中加点的词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然数年恒不一见　</w:t>
      </w:r>
      <w:r>
        <w:rPr>
          <w:rFonts w:eastAsia="Times New Roman"/>
        </w:rPr>
        <w:t xml:space="preserve">    </w:t>
      </w:r>
      <w:r>
        <w:rPr/>
        <w:t>　⑵高垣睥睨，连亘六七里</w:t>
      </w:r>
      <w:r>
        <w:rPr>
          <w:rFonts w:eastAsia="Times New Roman"/>
        </w:rPr>
        <w:t xml:space="preserve">       </w:t>
      </w:r>
      <w:r>
        <w:rPr/>
        <w:t>⑶城市依稀而已　　　</w:t>
      </w:r>
    </w:p>
    <w:p>
      <w:pPr>
        <w:pStyle w:val="Normal"/>
        <w:rPr/>
      </w:pPr>
      <w:r>
        <w:rPr/>
        <w:t>7</w:t>
      </w:r>
      <w:r>
        <w:rPr/>
        <w:t>．选出加点词意思不相近的一项（　　）（</w:t>
      </w:r>
      <w:r>
        <w:rPr/>
        <w:t>3</w:t>
      </w:r>
      <w:r>
        <w:rPr/>
        <w:t>分）　　　　　　　　　　　　</w:t>
      </w:r>
    </w:p>
    <w:p>
      <w:pPr>
        <w:pStyle w:val="Normal"/>
        <w:rPr/>
      </w:pPr>
      <w:r>
        <w:rPr/>
        <w:t>Ａ．无何，见宫殿数十所　　　　　　Ｂ．倏忽如拳如豆，遂不可见</w:t>
      </w:r>
    </w:p>
    <w:p>
      <w:pPr>
        <w:pStyle w:val="Normal"/>
        <w:rPr/>
      </w:pPr>
      <w:r>
        <w:rPr/>
        <w:t>Ｃ．逾时，楼渐低，可见其顶　　　　Ｄ．未几，高垣睥睨，连亘六七里</w:t>
      </w:r>
    </w:p>
    <w:p>
      <w:pPr>
        <w:pStyle w:val="Normal"/>
        <w:rPr/>
      </w:pPr>
      <w:r>
        <w:rPr/>
        <w:t>8</w:t>
      </w:r>
      <w:r>
        <w:rPr/>
        <w:t>．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而楼上人往来屑屑，或凭或立，不一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既而风定天清，一切乌有，惟危楼一座，直接霄汉。</w:t>
      </w:r>
    </w:p>
    <w:p>
      <w:pPr>
        <w:pStyle w:val="Normal"/>
        <w:rPr/>
      </w:pPr>
      <w:r>
        <w:rPr/>
        <w:t>9</w:t>
      </w:r>
      <w:r>
        <w:rPr/>
        <w:t>．理解文意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山市的出现经历了三个阶段，从</w:t>
      </w:r>
      <w:r>
        <w:rPr>
          <w:rFonts w:eastAsia="Times New Roman"/>
        </w:rPr>
        <w:t xml:space="preserve">      </w:t>
      </w:r>
      <w:r>
        <w:rPr/>
        <w:t>到</w:t>
      </w:r>
      <w:r>
        <w:rPr>
          <w:rFonts w:eastAsia="Times New Roman"/>
        </w:rPr>
        <w:t xml:space="preserve">      </w:t>
      </w:r>
      <w:r>
        <w:rPr/>
        <w:t>为初生阶段；</w:t>
      </w:r>
      <w:r>
        <w:rPr>
          <w:rFonts w:eastAsia="Times New Roman"/>
        </w:rPr>
        <w:t xml:space="preserve">            </w:t>
      </w:r>
      <w:r>
        <w:rPr/>
        <w:t>为发展阶段；</w:t>
      </w:r>
      <w:r>
        <w:rPr>
          <w:rFonts w:eastAsia="Times New Roman"/>
        </w:rPr>
        <w:t xml:space="preserve">            </w:t>
      </w:r>
      <w:r>
        <w:rPr/>
        <w:t>是高潮阶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为什么那时候的人把“山市”又称为“鬼市”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----------------------------------------------------------------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二）阅读《一诺千金》，回答</w:t>
      </w:r>
      <w:r>
        <w:rPr/>
        <w:t>10-14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rPr/>
      </w:pPr>
      <w:r>
        <w:rPr/>
        <w:t>秦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做女孩子时曾遇上一个男生开口向我借钱，而且开口就是借两元钱。在当时，这相当于两个月的零花钱。我有些犹豫，因为人人都知道那男生家很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为难令那男生难堪，他低下头，说借钱有急用，又说保证五日内归还。我不知怎么来拒绝他，只得把钱借给了他。</w:t>
      </w:r>
    </w:p>
    <w:p>
      <w:pPr>
        <w:pStyle w:val="Normal"/>
        <w:rPr/>
      </w:pPr>
      <w:r>
        <w:rPr/>
        <w:t>时间一天天过去，到了第五天，男生竟没来上学。整个白天，我都在心里责怪他，骂他不守信用，恍恍惚惚的，总想哭上一通。</w:t>
      </w:r>
    </w:p>
    <w:p>
      <w:pPr>
        <w:pStyle w:val="Normal"/>
        <w:rPr/>
      </w:pPr>
      <w:r>
        <w:rPr/>
        <w:t>夜里快要睡觉时忽然听到窗外有人叫我，打开窗，只见窗外站着那个男生。他脸上淌着汗，手紧紧攥着拳头，哑着喉咙说：“看我变戏法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他把拳头搁在窗台上，然后突然松开，手心里像开了花似的展开了两元钱的纸币。</w:t>
      </w:r>
    </w:p>
    <w:p>
      <w:pPr>
        <w:pStyle w:val="Normal"/>
        <w:rPr/>
      </w:pPr>
      <w:r>
        <w:rPr/>
        <w:t>我惊喜地叫起来，他也快活地笑了，仿佛我们共同办成了一件事，让一块悬着的石头落子地。他反复说：“我是从旱桥奔过来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才知道，他当时借钱是急着给患低血糖的母亲买葡萄糖，为了如期归还借款，他天天夜里到北站附近的旱桥下帮菜农推车。到了第五天拂晓他终于攒足了两元钱，乏极了，就倒在桥洞下睡着了，没料到竟酣睡了一个白天和黄昏。醒来后他就开始狂奔，所有的路人都猜不透这个少年为何十万火急地穿行在夜色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我和那男生的唯一的一次交往，但他给我留下的震撼却是长久和深切的。以后再看到“优秀”、“守信用”之类的字眼，总会联想到他，因为他身上奔腾着一种感人的一诺千金的严谨。那个男生后来据说果然成就了一番事业，也许他早已忘了这件事，可我总觉得那是他走向成功的源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秋天的一个傍晚，天降大雨，那是一场罕见的倾盆大雨，我打着伞去车站接一个朋友，我们约定，风雨无阻。我在车站久等也没见朋友露面，倒是看到一个少年，没带伞，抱着肩瑟瑟地站在站牌边守候。我把伞伸过去，他感激地说谢谢，告诉我说，他也是在这儿等一个朋友。车一辆辆开过，雨在伞边上形成一道道雨帘，天地间白茫茫的，怎么也不见我们所盼望的人。我对少年说，他们也许不会来了，可少年固执地摇摇头。又来了一辆车，突然，车上跳下一个少年，无比欢欣地叫了一声，伞下的少年一下蹿了出去，两个人热烈地击掌问候，那份快乐是如此坦荡无愧，相互的欣赏流淌在那一击中，让目睹那画面的我感到一种灵魂的升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终于没能等到属于我的那份欣喜，我失望而归，却在家里接到朋友的电话。她说雨实在太大，所以……我想说，当时约定时为何要说风雨无阻，完全可以说大雨取消。既然已说了风雨无阻，区区风雨又何足畏惧。不过，我什么也没有说，只是轻轻地挂断了电话。因为对于并不怎么看重诺言的人，他会找出一千条为自己开脱的理由，而我，更愿腾出时间想想那两个相会在暴雨中的少年。</w:t>
      </w:r>
    </w:p>
    <w:p>
      <w:pPr>
        <w:pStyle w:val="Normal"/>
        <w:rPr/>
      </w:pPr>
      <w:r>
        <w:rPr/>
        <w:t xml:space="preserve">10. </w:t>
      </w:r>
      <w:r>
        <w:rPr/>
        <w:t>本文写了哪三件事？请用简明的语言分别概括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可我总觉得那是他走向成功的源头”一句中“那”是指什么？为什么说“那”是他走向成功的源头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12. </w:t>
      </w:r>
      <w:r>
        <w:rPr/>
        <w:t>文中关于“那个男生”和“那个少年”的描写极其生动感人，请任举一处为例，说说它令人感动的原因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/>
        <w:t>再仔细读读文中“我惊喜地叫起来，他也快活地笑了”与“两个少年暴雨中相会”的情景，它使你联想到了什么？又感受到了什么？简单谈谈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任选一题作答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关于大雨的描写简洁而生动，试找出来写在下面并体会其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去“后来才知道”这一段（选文第</w:t>
      </w:r>
      <w:r>
        <w:rPr/>
        <w:t>6</w:t>
      </w:r>
      <w:r>
        <w:rPr/>
        <w:t>段），上下文依然贯通。作者不惜笔墨交待这么清楚，显然有其用意。联系全文说说你对本段作用的理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三．阅读《风筝》，回答问题。</w:t>
      </w:r>
      <w:r>
        <w:rPr/>
        <w:t>(1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但是我向来不爱放风筝的，不但不爱，并且嫌恶他，因为我以为这是没出息孩子所做的玩艺。和我相反的是我的小兄弟，他那时大概十岁内外罢，多病，瘦得不堪，然而最喜欢风筝，自己买不起，我又不许放。他只得张着小嘴，呆看着空中出神，有时至于小半日。远处的蟹风筝突然落下来了，他惊呼；两个瓦片风筝的缠绕解开了。他高兴得跳跃。他的这些，在我看来是笑柄，可鄙的。</w:t>
      </w:r>
    </w:p>
    <w:p>
      <w:pPr>
        <w:pStyle w:val="Normal"/>
        <w:rPr/>
      </w:pPr>
      <w:r>
        <w:rPr/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上，踏扁了。论长幼，论力气，他是都敌不过我的，我当然得到的完全胜利，于是傲然走出，留他绝望地站在小屋里。后来他怎样，我不知道，也没有留心。</w:t>
      </w:r>
    </w:p>
    <w:p>
      <w:pPr>
        <w:pStyle w:val="Normal"/>
        <w:rPr/>
      </w:pPr>
      <w:r>
        <w:rPr/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rPr/>
      </w:pPr>
      <w:r>
        <w:rPr/>
        <w:t>15</w:t>
      </w:r>
      <w:r>
        <w:rPr/>
        <w:t>．“我即刻伸手抓断了胡蝶的一支翅骨，又将风轮掷在地上，踏扁了”一句中的“掷”“踏”能否改成“扔”和“踩”，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“我恍然大悟似的”，文中的“我”悟到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“推开门，果然就在尘封的什物堆中发现了他”一句中的“果然”两字包含什么意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在文中找出一句有关文章主旨的句子，并摘录下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中所说的“对于精神的虐杀的这一幕”，具体指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第二段划线句中的“铅块”这一比喻写出了“我”怎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童年的你有类似文中小兄弟的经历吗？如果你是小兄弟，面对这样的遭遇，你会怎么做呢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提示亲爱的同学，当你放学回家饥肠辘辘时，妈妈已为你准备了可口的饭菜；当你遇到挫折愁眉不展时，老师的开导使你重现灿烂的微笑；当你心事重重而闷闷不乐时，同学的关心和热情会扫去你的心头的乌云┅┅这些小事，你可能不曾留意，不曾动心，但它们是我们生活的一部分。请以“我感恩，我</w:t>
      </w:r>
      <w:r>
        <w:rPr>
          <w:rFonts w:eastAsia="Times New Roman"/>
        </w:rPr>
        <w:t xml:space="preserve">       </w:t>
      </w:r>
      <w:r>
        <w:rPr/>
        <w:t>”为题，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你的考虑，先把题目填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有真情实感，有自已独特的体验。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不能，“扔”“踩”这两个词语不足以表现“我”当时狂怒的心情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悟到了小兄弟拾枯竹一定是在做风筝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不出所料，有真的被“我”猜中的意思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我不幸偶而看到一本外国讲论儿童的书，才知道游戏是儿童最正当的行为，玩具是儿童的天使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这一幕是指“我”不允许小兄弟放风筝，发现他偷做风筝，气得“我”把他快要完工的风筝抓断了，踏扁了。</w:t>
      </w:r>
      <w:r>
        <w:rPr/>
        <w:t>20</w:t>
      </w:r>
      <w:r>
        <w:rPr/>
        <w:t>．极度后悔、内疚、自责、感到万分沉重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有</w:t>
      </w:r>
      <w:r>
        <w:rPr/>
        <w:t>/</w:t>
      </w:r>
      <w:r>
        <w:rPr/>
        <w:t>没有，第二问回答倾向于从宽容的角度回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答例：⑴童年时一个男生信守诺言，克服一切艰难如期归还我两元钱的故事。⑵暴雨中两个少年风雨无阻相会的故事。⑶朋友因天降大雨而爽约的故事。</w:t>
      </w:r>
      <w:r>
        <w:rPr/>
        <w:t>11.</w:t>
      </w:r>
      <w:r>
        <w:rPr/>
        <w:t>答例：“那”是指少年诚信的表现，因为那个男生在年少时就具有诚实守信的优秀品质，那种最初的一诺千金的严谨是日后做好一切事情的基础，有所建树当从守信开始。</w:t>
      </w:r>
      <w:r>
        <w:rPr/>
        <w:t>12.</w:t>
      </w:r>
      <w:r>
        <w:rPr/>
        <w:t>答例：“他脸上淌着汗，手紧紧攥成拳头，哑着喉咙说：‘看我变戏法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他把拳头搁在窗台上，然后突然松开，手心里像开了花似的展开了两元钱的纸币。”此句中关于“那个男生”还钱时的细节描写生动表现了人物实现承诺时发自心底的喜悦，从“淌着汗”、“哑着喉咙”可以看出他已过度的劳累，但他却因自己实现了承诺而心里“像开了花似的”高兴。“变戏法”的举动更表现出孩子的率真可爱，此时他早已不顾所付出的巨大辛劳，所有的艰难已完全被守信的喜悦所替代。</w:t>
      </w:r>
      <w:r>
        <w:rPr/>
        <w:t xml:space="preserve">13.  </w:t>
      </w:r>
      <w:r>
        <w:rPr/>
        <w:t>答例：两个情景的描写都使人联想到现实社会中种种看轻承诺、令人遗憾的现象（或古代名人志士一诺千金的故事），它与文中少年的故事形成鲜明的对比（或类比）。感到一诺千金的可贵，那种诚实守信的品质闪现着人性的光辉。信守诺言是我们自古以来的美好品德，在现实社会中更见其伟大，看重诺言，实现诺言是一种自尊、自信、自强的表现，是一种信任与责任，而成人更须努力做到信守诺言。</w:t>
      </w:r>
      <w:r>
        <w:rPr/>
        <w:t xml:space="preserve">14. </w:t>
      </w:r>
      <w:r>
        <w:rPr/>
        <w:t>（</w:t>
      </w:r>
      <w:r>
        <w:rPr/>
        <w:t>1</w:t>
      </w:r>
      <w:r>
        <w:rPr/>
        <w:t>）答例：“雨在伞边形成一道道雨帘，天地间白茫茫的”。此句形象地描绘出暴雨的急骤猛烈，“雨帘”“白茫茫”突出了确是一场罕见的倾盆大雨，这样就更能表现出雨中相会的少年把一句诺言看得重过千金，一言既出，区区风雨何足惧，从雨中少年的坚持中更显其重承诺的可贵品质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答例：这一段具体交代了男生借钱的原因，以及他为了如期还钱所付出的艰辛。通过“第五天”、“竟酣睡了一个白天和一个黄昏”、“狂奔”等感人的描写，使我们看到一个诚实守信、视诺言为生命的纯真少年的心灵境界，从中感受他的诺言给我们带来的震撼，突出了人物一诺千金的可贵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7:00Z</dcterms:created>
  <dc:creator>USER</dc:creator>
  <dc:description/>
  <dc:language>en-US</dc:language>
  <cp:lastModifiedBy>USER</cp:lastModifiedBy>
  <dcterms:modified xsi:type="dcterms:W3CDTF">2008-12-11T14:17:00Z</dcterms:modified>
  <cp:revision>0</cp:revision>
  <dc:subject/>
  <dc:title/>
</cp:coreProperties>
</file>