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姚王镇中心初中初一语文月考试卷</w:t>
      </w:r>
      <w:r>
        <w:rPr>
          <w:rFonts w:eastAsia="黑体;SimHei" w:cs="宋体;SimSun" w:ascii="黑体;SimHei" w:hAnsi="黑体;SimHei"/>
          <w:b/>
          <w:sz w:val="18"/>
          <w:szCs w:val="18"/>
        </w:rPr>
        <w:t>2007.12.26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 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 选择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注音全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（    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爵</w:t>
      </w:r>
      <w:r>
        <w:rPr>
          <w:rFonts w:ascii="宋体;SimSun" w:hAnsi="宋体;SimSun" w:cs="宋体;SimSun"/>
          <w:szCs w:val="21"/>
        </w:rPr>
        <w:t>士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赞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   明</w:t>
      </w:r>
      <w:r>
        <w:rPr>
          <w:rFonts w:ascii="宋体;SimSun" w:hAnsi="宋体;SimSun" w:cs="宋体;SimSun"/>
          <w:szCs w:val="21"/>
          <w:em w:val="underDot"/>
        </w:rPr>
        <w:t>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咫</w:t>
      </w:r>
      <w:r>
        <w:rPr>
          <w:rFonts w:ascii="宋体;SimSun" w:hAnsi="宋体;SimSun" w:cs="宋体;SimSun"/>
          <w:szCs w:val="21"/>
        </w:rPr>
        <w:t>尺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  御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n</w:t>
      </w:r>
      <w:r>
        <w:rPr>
          <w:rFonts w:ascii="宋体;SimSun" w:hAnsi="宋体;SimSun" w:cs="宋体;SimSun"/>
          <w:szCs w:val="21"/>
        </w:rPr>
        <w:t>）   缥</w:t>
      </w:r>
      <w:r>
        <w:rPr>
          <w:rFonts w:ascii="宋体;SimSun" w:hAnsi="宋体;SimSun" w:cs="宋体;SimSun"/>
          <w:szCs w:val="21"/>
          <w:em w:val="underDot"/>
        </w:rPr>
        <w:t>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款</w:t>
      </w:r>
      <w:r>
        <w:rPr>
          <w:rFonts w:ascii="宋体;SimSun" w:hAnsi="宋体;SimSun" w:cs="宋体;SimSun"/>
          <w:szCs w:val="21"/>
        </w:rPr>
        <w:t>待（</w:t>
      </w:r>
      <w:r>
        <w:rPr>
          <w:rFonts w:cs="宋体;SimSun" w:ascii="宋体;SimSun" w:hAnsi="宋体;SimSun"/>
          <w:szCs w:val="21"/>
        </w:rPr>
        <w:t>ku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职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 机</w:t>
      </w:r>
      <w:r>
        <w:rPr>
          <w:rFonts w:ascii="宋体;SimSun" w:hAnsi="宋体;SimSun" w:cs="宋体;SimSun"/>
          <w:szCs w:val="21"/>
          <w:em w:val="underDot"/>
        </w:rPr>
        <w:t>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ascii="宋体;SimSun" w:hAnsi="宋体;SimSun" w:cs="宋体;SimSun"/>
          <w:szCs w:val="21"/>
        </w:rPr>
        <w:t>沫（</w:t>
      </w:r>
      <w:r>
        <w:rPr>
          <w:rFonts w:cs="宋体;SimSun" w:ascii="宋体;SimSun" w:hAnsi="宋体;SimSun"/>
          <w:szCs w:val="21"/>
        </w:rPr>
        <w:t>t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勋</w:t>
      </w:r>
      <w:r>
        <w:rPr>
          <w:rFonts w:ascii="宋体;SimSun" w:hAnsi="宋体;SimSun" w:cs="宋体;SimSun"/>
          <w:szCs w:val="21"/>
        </w:rPr>
        <w:t>章（</w:t>
      </w:r>
      <w:r>
        <w:rPr>
          <w:rFonts w:cs="宋体;SimSun" w:ascii="宋体;SimSun" w:hAnsi="宋体;SimSun"/>
          <w:szCs w:val="21"/>
        </w:rPr>
        <w:t>x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陛</w:t>
      </w:r>
      <w:r>
        <w:rPr>
          <w:rFonts w:ascii="宋体;SimSun" w:hAnsi="宋体;SimSun" w:cs="宋体;SimSun"/>
          <w:szCs w:val="21"/>
        </w:rPr>
        <w:t>下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脉（</w:t>
      </w:r>
      <w:r>
        <w:rPr>
          <w:rFonts w:cs="宋体;SimSun" w:ascii="宋体;SimSun" w:hAnsi="宋体;SimSun"/>
          <w:szCs w:val="21"/>
        </w:rPr>
        <w:t>mà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绊</w:t>
      </w:r>
      <w:r>
        <w:rPr>
          <w:rFonts w:ascii="宋体;SimSun" w:hAnsi="宋体;SimSun" w:cs="宋体;SimSun"/>
          <w:szCs w:val="21"/>
        </w:rPr>
        <w:t>倒（</w:t>
      </w:r>
      <w:r>
        <w:rPr>
          <w:rFonts w:cs="宋体;SimSun" w:ascii="宋体;SimSun" w:hAnsi="宋体;SimSun"/>
          <w:szCs w:val="21"/>
        </w:rPr>
        <w:t>b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酬</w:t>
      </w:r>
      <w:r>
        <w:rPr>
          <w:rFonts w:ascii="宋体;SimSun" w:hAnsi="宋体;SimSun" w:cs="宋体;SimSun"/>
          <w:szCs w:val="21"/>
        </w:rPr>
        <w:t>唱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符号使用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  （    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建筑的美感是朦胧的，但又可以是明确的；建筑的美感是抽象的，但又可以是具体的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写研究性文章跟文学创作不同，不能摊开稿纸搞“即兴”。（其实文学创作也要有素养才能有“即兴”。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市政府对西溪湿地综合保护二期工程设计方案提出了“生态化、差异化、功能化”的要求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石拱桥的光辉成就，是源自合乎科学原理的精妙设计？还是巧妙绝伦的施工技术？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成语使用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（    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长时间来，对网吧的整治很难取得显著成效，无形中助长了一些违法经营者的嚣张气焰，他们对国家的规定就更加</w:t>
      </w:r>
      <w:r>
        <w:rPr>
          <w:rFonts w:ascii="宋体;SimSun" w:hAnsi="宋体;SimSun" w:cs="宋体;SimSun"/>
          <w:szCs w:val="21"/>
          <w:em w:val="underDot"/>
        </w:rPr>
        <w:t>置若罔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满足人们健康的需要，厂家</w:t>
      </w:r>
      <w:r>
        <w:rPr>
          <w:rFonts w:ascii="宋体;SimSun" w:hAnsi="宋体;SimSun" w:cs="宋体;SimSun"/>
          <w:szCs w:val="21"/>
          <w:em w:val="underDot"/>
        </w:rPr>
        <w:t>滔滔不绝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推出了绿色食品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小酷爱电脑的小明对计算机的操作非常熟练，已经到了</w:t>
      </w:r>
      <w:r>
        <w:rPr>
          <w:rFonts w:ascii="宋体;SimSun" w:hAnsi="宋体;SimSun" w:cs="宋体;SimSun"/>
          <w:szCs w:val="21"/>
          <w:em w:val="underDot"/>
        </w:rPr>
        <w:t>如火如荼</w:t>
      </w:r>
      <w:r>
        <w:rPr>
          <w:rFonts w:ascii="宋体;SimSun" w:hAnsi="宋体;SimSun" w:cs="宋体;SimSun"/>
          <w:szCs w:val="21"/>
        </w:rPr>
        <w:t>的程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取缔黄色网站，净化网络环境，眼前</w:t>
      </w:r>
      <w:r>
        <w:rPr>
          <w:rFonts w:ascii="宋体;SimSun" w:hAnsi="宋体;SimSun" w:cs="宋体;SimSun"/>
          <w:szCs w:val="21"/>
          <w:em w:val="underDot"/>
        </w:rPr>
        <w:t>当务之急</w:t>
      </w:r>
      <w:r>
        <w:rPr>
          <w:rFonts w:ascii="宋体;SimSun" w:hAnsi="宋体;SimSun" w:cs="宋体;SimSun"/>
          <w:szCs w:val="21"/>
        </w:rPr>
        <w:t>的任务是加大执法力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没有语病、句意明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（    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内宜高速公路是连接省会成都和“万里长江第一城”的重要交通要道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京市将努力改善生态环境，保证了“绿色奥运”对北京环境质量的要求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任何一个国家发展生产力的根本目的是改善人民的生活水平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夜视技术是应用光电探测和成像器材，将肉眼不可视目标转换（或增强）成可视影像的信息采集、处理和显示技术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中加点词的理解全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（    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行甚远</w:t>
      </w:r>
      <w:r>
        <w:rPr>
          <w:rFonts w:ascii="宋体;SimSun" w:hAnsi="宋体;SimSun" w:cs="宋体;SimSun"/>
          <w:szCs w:val="21"/>
        </w:rPr>
        <w:t xml:space="preserve">（紧跟） 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</w:t>
      </w:r>
      <w:r>
        <w:rPr>
          <w:rFonts w:ascii="宋体;SimSun" w:hAnsi="宋体;SimSun" w:cs="宋体;SimSun"/>
          <w:szCs w:val="21"/>
        </w:rPr>
        <w:t xml:space="preserve">（像狗一样）  </w:t>
      </w:r>
      <w:r>
        <w:rPr>
          <w:rFonts w:ascii="宋体;SimSun" w:hAnsi="宋体;SimSun" w:cs="宋体;SimSun"/>
          <w:szCs w:val="21"/>
        </w:rPr>
        <w:t>屠大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ascii="宋体;SimSun" w:hAnsi="宋体;SimSun" w:cs="宋体;SimSun"/>
          <w:szCs w:val="21"/>
        </w:rPr>
        <w:t xml:space="preserve">（窘迫）  </w:t>
      </w:r>
      <w:r>
        <w:rPr>
          <w:rFonts w:ascii="宋体;SimSun" w:hAnsi="宋体;SimSun" w:cs="宋体;SimSun"/>
          <w:szCs w:val="21"/>
        </w:rPr>
        <w:t>前后受其</w:t>
      </w:r>
      <w:r>
        <w:rPr>
          <w:rFonts w:ascii="宋体;SimSun" w:hAnsi="宋体;SimSun" w:cs="宋体;SimSun"/>
          <w:szCs w:val="21"/>
          <w:em w:val="underDot"/>
        </w:rPr>
        <w:t>敌</w:t>
      </w:r>
      <w:r>
        <w:rPr>
          <w:rFonts w:ascii="宋体;SimSun" w:hAnsi="宋体;SimSun" w:cs="宋体;SimSun"/>
          <w:szCs w:val="21"/>
        </w:rPr>
        <w:t>（攻击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弛</w:t>
      </w:r>
      <w:r>
        <w:rPr>
          <w:rFonts w:ascii="宋体;SimSun" w:hAnsi="宋体;SimSun" w:cs="宋体;SimSun"/>
          <w:szCs w:val="21"/>
        </w:rPr>
        <w:t>担持刀</w:t>
      </w:r>
      <w:r>
        <w:rPr>
          <w:rFonts w:ascii="宋体;SimSun" w:hAnsi="宋体;SimSun" w:cs="宋体;SimSun"/>
          <w:szCs w:val="21"/>
        </w:rPr>
        <w:t>（松弛）</w:t>
      </w:r>
      <w:r>
        <w:rPr>
          <w:rFonts w:ascii="宋体;SimSun" w:hAnsi="宋体;SimSun" w:cs="宋体;SimSun"/>
          <w:szCs w:val="21"/>
        </w:rPr>
        <w:t>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（无实在意义）   </w:t>
      </w:r>
      <w:r>
        <w:rPr>
          <w:rFonts w:ascii="宋体;SimSun" w:hAnsi="宋体;SimSun" w:cs="宋体;SimSun"/>
          <w:szCs w:val="21"/>
        </w:rPr>
        <w:t>狼不敢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（向前）</w:t>
      </w: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  <w:szCs w:val="21"/>
        </w:rPr>
        <w:t xml:space="preserve">（把）  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刀劈狼首</w:t>
      </w:r>
      <w:r>
        <w:rPr>
          <w:rFonts w:ascii="宋体;SimSun" w:hAnsi="宋体;SimSun" w:cs="宋体;SimSun"/>
          <w:szCs w:val="21"/>
        </w:rPr>
        <w:t>（用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以诱敌</w:t>
      </w:r>
      <w:r>
        <w:rPr>
          <w:rFonts w:ascii="宋体;SimSun" w:hAnsi="宋体;SimSun" w:cs="宋体;SimSun"/>
          <w:szCs w:val="21"/>
        </w:rPr>
        <w:t xml:space="preserve">（大概）     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欲行</w:t>
      </w:r>
      <w:r>
        <w:rPr>
          <w:rFonts w:ascii="宋体;SimSun" w:hAnsi="宋体;SimSun" w:cs="宋体;SimSun"/>
          <w:szCs w:val="21"/>
        </w:rPr>
        <w:t xml:space="preserve">（正要）  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（打动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止增笑</w:t>
      </w:r>
      <w:r>
        <w:rPr>
          <w:rFonts w:ascii="宋体;SimSun" w:hAnsi="宋体;SimSun" w:cs="宋体;SimSun"/>
          <w:szCs w:val="21"/>
          <w:em w:val="underDot"/>
        </w:rPr>
        <w:t>耳</w:t>
      </w:r>
      <w:r>
        <w:rPr>
          <w:rFonts w:ascii="宋体;SimSun" w:hAnsi="宋体;SimSun" w:cs="宋体;SimSun"/>
          <w:szCs w:val="21"/>
        </w:rPr>
        <w:t>（罢了）</w:t>
      </w:r>
      <w:r>
        <w:rPr>
          <w:rFonts w:ascii="宋体;SimSun" w:hAnsi="宋体;SimSun" w:cs="宋体;SimSun"/>
          <w:szCs w:val="21"/>
        </w:rPr>
        <w:t>一狼仍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 xml:space="preserve">（跟随）     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暇甚</w:t>
      </w:r>
      <w:r>
        <w:rPr>
          <w:rFonts w:ascii="宋体;SimSun" w:hAnsi="宋体;SimSun" w:cs="宋体;SimSun"/>
          <w:szCs w:val="21"/>
        </w:rPr>
        <w:t xml:space="preserve">（神情）  </w:t>
      </w:r>
      <w:r>
        <w:rPr>
          <w:rFonts w:ascii="宋体;SimSun" w:hAnsi="宋体;SimSun" w:cs="宋体;SimSun"/>
          <w:szCs w:val="21"/>
        </w:rPr>
        <w:t>屠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>（突然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给下列句子排列顺序，最恰当的一项是                              （   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清风徐徐，树枝摇曳，斑驳的光影洒落在地上和小狗身上    ②绿阴下是一间小小的柴房  ③这就构成一幅盛夏城郊小院图，生动而又富有情趣    ④柴房前，主人在吸着烟斗，一只小狗闲适地躺在一旁  ⑤窗前一片浓浓的绿阴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⑤④②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⑤④②①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⑤②④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②④①③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                  </w:t>
      </w:r>
      <w:r>
        <w:rPr>
          <w:rFonts w:ascii="宋体;SimSun" w:hAnsi="宋体;SimSun" w:cs="宋体;SimSun"/>
          <w:szCs w:val="21"/>
        </w:rPr>
        <w:t>第二部分 非选择题（共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按要求答题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词语中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别字，一一找出打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然后按顺序改正在田字格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书写工整、规范、美观可另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拜    驰骋    喜出忘外    精美绝伦    感人肺腑    忙忙碌碌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闪烁    颤栗    五彩缤纷    不可救药    賅人听闻    全幅精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辨别    滑稽    随声附和    根深蒂固    陈词烂调    闲情逸致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39077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1.5pt;mso-wrap-distance-left:9pt;mso-wrap-distance-right:9pt;mso-wrap-distance-top:0pt;mso-wrap-distance-bottom:0pt;margin-top:6.2pt;mso-position-vertical-relative:text;margin-left:10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提示补写名句或填写课文原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病树前头万木春。 ②不识庐山真面目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奇文共欣赏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④沾衣欲湿杏花雨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海内存知己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⑥</w:t>
      </w:r>
      <w:r>
        <w:rPr>
          <w:color w:val="4A4A48"/>
          <w:sz w:val="23"/>
          <w:szCs w:val="23"/>
        </w:rPr>
        <w:t>盈盈一水间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color w:val="4A4A48"/>
          <w:sz w:val="23"/>
          <w:szCs w:val="23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/>
        <w:t>三人行，必有我师焉。</w:t>
      </w:r>
      <w:r>
        <w:rPr>
          <w:rFonts w:cs="宋体;SimSun" w:ascii="宋体;SimSun" w:hAnsi="宋体;SimSun"/>
          <w:szCs w:val="21"/>
        </w:rPr>
        <w:t>_____________________</w:t>
      </w:r>
      <w:r>
        <w:rPr/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远远的街灯明了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 xml:space="preserve">；天上的明星现了，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李白《闻王昌龄左迁龙标遥有此寄》，回答下列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杨花落尽子规啼，闻道龙标过五溪。我寄愁心与明月，随风直到夜郎西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古人论诗云“一切景语皆情语”。结合诗中“杨花落尽子规啼”作简要分析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体会“我寄愁心与明月”的妙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仔细观察下面的漫画，按要求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714500" cy="1427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画说明了什么现象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了这幅漫画你有什么感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专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你能写几个关于狼的成语么、谚语吗？请各写两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A4A48"/>
          <w:sz w:val="23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动物学家的眼里，狼是一种智商很高，富有人情味，在整个草原和森林生态系统中不可缺少的动物。正如美国狼基金会主席阿斯金所说的：“自然界中若没有了狼，就像一个钟表没有发条一样。” 请联系有关知识谈谈你的看法。</w:t>
      </w:r>
    </w:p>
    <w:p>
      <w:pPr>
        <w:pStyle w:val="Normal"/>
        <w:spacing w:lineRule="exact" w:line="40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选段，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屠人货肉归，日已暮，欻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 xml:space="preserve">，忽然）一狼来，瞰担上肉，似甚垂涎，随尾行数里。屠惧，示之以刃，（狼）少却；及走，（狼）又从之。屠思狼所欲肉者，不如悬诸树而（明）早取之。遂钩肉，翘足挂树间，示以空担。狼乃止。屠归。昧爽（拂晓）往取肉，遥望树上悬巨物，似人缢死状，大骇。逡巡（疑虑徘徊）近视，则死狼也。仰首细审，见狼口中含肉，钩刺狼腭，如鱼吞饵。时狼皮价昂，直（价值）十余金，屠小裕焉。 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缘木求鱼，狼则罹（遭遇）之，。 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写出下列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刃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可笑也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将下列句子译成现代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屠思狼所欲肉者，不如悬诸树而（明）早取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＿＿＿＿＿＿＿＿＿＿＿＿＿＿＿＿＿＿＿＿＿＿＿＿＿＿＿＿＿＿＿＿＿＿＿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文启示我们，当遇到像狼一样的恶人时我们应该如何做。请说出你获得的启示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＿＿＿＿＿＿＿＿＿＿＿＿＿＿＿＿＿＿＿＿＿＿＿＿＿＿＿＿＿＿＿＿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二）阅读下面一篇文章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豆荚里的五粒豌豆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豆荚，里面有五粒豌豆。豌豆粒越长越大，同时也越变得沉思起来，因为它们多少得做点事情呀。“难道我们永远就在这儿坐下去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它们问。“我只愿老这样坐下去，不要变得僵硬起来。我似乎觉得外面发生了一些事情——我有这种预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有一粒豌豆说。 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忽然它们觉得豆荚震动了一下。它被摘下来了，落到人的手上，跟许多别的丰满的豆荚在一起，溜到一件马甲的口袋里去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不久就要被打开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它们说。于是它们就等待这件事情的到来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倒想要知道，我们之中谁会走得最远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最小的一粒豆说。“是的，事情马上就要揭晓了。”“该怎么办就怎么办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最大的那一粒说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啪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豆荚裂开来了。那五粒豆子全都滚到太阳光里来了。它们躺在一个孩子的手中。这个孩子紧紧地捏着它们，说它们正好可以当做豆枪的子弹用。他马上安一粒进去，把它射出来。“现在我要飞向广大的世界里去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如果你能捉住我，那么就请你来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于是第一粒就飞走了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，”第二粒说，“我将直接飞进太阳里去。这才像一个豆荚呢，而且与我的身份非常相称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于是它也飞走了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到了什么地方，就在什么地方睡。”其余的两粒说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过我们仍得向前滚。”因此它们在没有到达豆枪以前，就先在地上滚起来。但是它们终于被装进去了。“我们才会射得最远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该怎么办就怎么办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最后的那一粒说。它射到空中去了。它射到顶楼窗子下面一块旧板子上，正好钻进一个长满了青苔的霉菌的裂缝里去。青苔把它裹起来。它躺在那儿不见了，可是我们的上帝并没忘记它。“应该怎么办就怎么办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它说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在这个小小的顶楼里住着一个穷苦的女人。她白天到外面去擦炉子，锯木材，并且做许多类似的粗活。她很强壮，而且也很勤俭，不过她仍然是很穷。她有一个发育不全的独生女儿，躺在这顶楼上的家里。她的身体非常虚弱。她在床上躺了一整年；看样子既活不下去，也死不了。 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她快要到她亲爱的姐姐那儿去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女人说，“我只有两个孩子，但是养活她们两个人是够困难的。善良的上帝分担我的愁苦，已经接走一个了。我现在把留下的这一个养着。不过我想他不会让她们分开的；她也会到天上她的姐姐那儿去的。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是这个病孩子并没有离开。她安静地、耐心地整天在家里躺着，她的母亲到外面去挣点生活的费用。这正是春天。一大早，当母亲正要出去工作的时候，太阳温和地、愉快地从那个小窗子射进来，一直射到地上。这个病孩子望着最低的那块窗玻璃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从窗玻璃旁边探出头来的那个绿东西是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在风里摆动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走到窗子那儿去，把窗打开一半。“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她说，“我的天，这原来是一粒小豌豆。它还长出小叶子来了。它怎样钻进这个隙缝里去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u w:val="thick"/>
        </w:rPr>
        <w:t>你现在可以有一个小花园来供你欣赏了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病孩子的床搬得更挨近窗子，好让她看到这粒正在生长着的豌豆。于是母亲便出去做她的工作了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妈妈，我觉得我好了一些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个小姑娘在晚间说，“太阳今天在我身上照得怪温暖的。这粒豆子长得好极了，我也会长得好的；我将爬起床来；走到温暖的太阳光中去。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愿上帝准我们这样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母亲说，但是她不相信事情就会这样。不过她仔细地用一根小棍子把这植物支起来，好使它不致被风吹断，因为它使她的女儿对生命起了愉快的想像。她从窗台上牵了一根线到窗框的上端去，使这粒豆可以盘绕着它向上长，它的确在向上长，人们每天可以看到它在生长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真的，它现在要开花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女人有一天早晨说。她现在开始希望和相信，她的病孩子会好起来。她记起最近这孩子讲话时要比以前愉快得多，而且最近几天她自己也能爬起来，直直地坐在床上，用高兴的眼光望着这一颗豌豆所形成的小花园。一星期以后，这个病孩子第一次能够坐一整个钟头。她快乐地坐在温暖的太阳光里。窗子打开了，它面前是一朵盛开的、粉红色的豌豆花。小姑娘低下头来，把它柔嫩的叶子轻轻地吻了一下。这一天简直像一个节日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幸福的孩子，上帝亲自种下这颗豌豆，叫它长得枝叶茂盛，成为你我的希望和快乐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高兴的母亲说。她对这花儿微笑，好像它就是上帝送下来的一位善良的安琪儿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是其余的几粒豌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嗯，那一粒曾经飞到广大的世界上去，并且还说过“如果你能捉住我，那么就请你来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它落到屋顶的水笕里去了，在一个鸽子的嗉囊里躺下来。那两粒懒惰的豆子也不过只走了这么远，因为它们也被鸽子吃掉了。总之，它们总还算有些实际的用途。可是那本来想飞进太阳里去的，但是却落到水沟里去了，在脏水里躺了好几个星期，而且胀大得相当可观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胖得够关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这粒豌豆说。“我胖得要爆裂开来。我想，任何豆子从来不曾、也永远不会达到这种地步的。我是豆荚里五粒豆子中最了不起的一粒。” 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是顶楼窗子旁那个年轻的女孩子——她脸上射出健康的光彩，她的眼睛发着亮光——正在豌豆花上面交叉着一双小手，感谢上帝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五粒豆子飞到广阔的天地中去，各奔前程，对各自的经历都很满意。根据表中的提示，从原文中找出相应的句子，填在空格里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91"/>
        <w:gridCol w:w="2704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初的愿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的结局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粒豆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粒豆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我将直接飞进太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落到水沟里去了，在脏水里躺了好几个星期，而且胀大得相当可观。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、四粒豆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五粒豆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6</w:t>
      </w:r>
      <w:r>
        <w:rPr/>
        <w:t>．文中画线句“你现在可以有一个小花园来供你欣赏了”，句中的“你”指的是谁</w:t>
      </w:r>
      <w:r>
        <w:rPr/>
        <w:t xml:space="preserve">? </w:t>
      </w:r>
    </w:p>
    <w:p>
      <w:pPr>
        <w:pStyle w:val="Normal"/>
        <w:spacing w:lineRule="exact" w:line="400"/>
        <w:ind w:firstLine="210"/>
        <w:rPr/>
      </w:pPr>
      <w:r>
        <w:rPr/>
        <w:t>答：</w:t>
      </w:r>
      <w:r>
        <w:rPr/>
        <w:t>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写出下列句子的言外之意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(1)</w:t>
      </w:r>
      <w:r>
        <w:rPr/>
        <w:t>善良的上帝分担我的愁苦，已经接走一个了。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ind w:firstLine="210"/>
        <w:rPr/>
      </w:pPr>
      <w:r>
        <w:rPr/>
        <w:t>(2)</w:t>
      </w:r>
      <w:r>
        <w:rPr/>
        <w:t>它就是上帝送下来的一位善良的安琪儿。</w:t>
      </w:r>
    </w:p>
    <w:p>
      <w:pPr>
        <w:pStyle w:val="Normal"/>
        <w:spacing w:lineRule="exact" w:line="400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在五颗豆子中，你觉得最值得称赞的是哪一颗</w:t>
      </w:r>
      <w:r>
        <w:rPr/>
        <w:t>?</w:t>
      </w:r>
      <w:r>
        <w:rPr/>
        <w:t>说说你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三）阅读下面一篇文章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披上虎皮的羊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只山羊，在森林里与那些跟它一样弱小的动物们生活在一起。平时它们都集体外出，走路都格外小心，就连吃草的时候也还得随时东张西望，提心吊胆地警惕着猛兽的侵袭。山羊觉得自己活得太委屈了，自己要是能像虎豹那样威风该多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，山羊独自走到森林边上，忽然发现地上有一张虎皮，也不知是哪一位猎人丢下的。开始，山羊还有些害怕，不敢上前去捡这张虎皮。几经犹豫后，山羊壮了壮胆，拾起了虎皮，它觉得挺有趣的。突然它灵机一动：要是我穿上这身虎皮，不也会很威风吗？谁会发现我是一只假虎呢？于是，山羊把虎皮披在自己身上，在森林里走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山羊走到自己的住地的时候，那些和自己一样弱小的动物突然看到“老虎”来了，都跑的跑、躲的躲，四处逃窜。山羊见此情景，心里觉得自己果然很了不起。现在，自己再也不用提心吊胆地过日子了，山羊一边这样想着，一边向一片草地走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羊停在草地上，原来那些伙伴都不认识它了，一个个离它远远的。于是，披着虎皮的山羊自由自在地在草地上吃起草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当山羊香喷喷嚼着青草的时候，突然一只豺狼朝它走来。披着虎皮的山羊猛地吓得浑身颤抖起来，连那只已停下脚步迟疑不前的豺狼都有些莫名其妙。是豺狼已看出来这是一只假虎吗？显然还不是。只是羊自己清楚自己的底细，它一辈子都是豺狼虎豹的口中食，一见到这些猛兽就会胆战心惊，以至于它此刻根本就忘了自己还披着老虎皮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说，徒有虚假外表而无真正本领的人，是经不住实际检验的，一旦让他们面对考验，空虚的内心很快便使他们败下阵来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自《郑渊洁童话选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简洁语句概括故事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113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4A4A48"/>
          <w:kern w:val="0"/>
          <w:sz w:val="23"/>
          <w:szCs w:val="23"/>
        </w:rPr>
        <w:t>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披着虎皮的山羊看到豺狼为何发抖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4A4A48"/>
          <w:kern w:val="0"/>
          <w:sz w:val="23"/>
          <w:szCs w:val="23"/>
        </w:rPr>
        <w:t>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找出点明寓意的语句，并列举一例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4A4A48"/>
          <w:kern w:val="0"/>
          <w:sz w:val="23"/>
          <w:szCs w:val="23"/>
        </w:rPr>
        <w:t>________________________________________________________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写作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74"/>
        <w:ind w:firstLine="420"/>
        <w:rPr/>
      </w:pPr>
      <w:r>
        <w:rPr/>
        <w:t>当地球上只有一个人的时候，这时门外响起了敲门</w:t>
      </w:r>
      <w:r>
        <w:rPr>
          <w:rFonts w:ascii="宋体;SimSun" w:hAnsi="宋体;SimSun" w:cs="宋体;SimSun"/>
        </w:rPr>
        <w:t>声……</w:t>
      </w:r>
    </w:p>
    <w:p>
      <w:pPr>
        <w:pStyle w:val="Normal"/>
        <w:snapToGrid w:val="false"/>
        <w:spacing w:lineRule="atLeast" w:line="374"/>
        <w:ind w:firstLine="420"/>
        <w:rPr/>
      </w:pPr>
      <w:r>
        <w:rPr/>
        <w:t>请你发挥想像，续写这篇文章。</w:t>
      </w:r>
    </w:p>
    <w:p>
      <w:pPr>
        <w:pStyle w:val="Normal"/>
        <w:snapToGrid w:val="false"/>
        <w:spacing w:lineRule="atLeast" w:line="374"/>
        <w:ind w:firstLine="420"/>
        <w:rPr/>
      </w:pPr>
      <w:r>
        <w:rPr/>
        <w:t>要求：</w:t>
      </w:r>
      <w:r>
        <w:rPr/>
        <w:t>(1)</w:t>
      </w:r>
      <w:r>
        <w:rPr/>
        <w:t>自拟题目；</w:t>
      </w:r>
      <w:r>
        <w:rPr/>
        <w:t>(2)</w:t>
      </w:r>
      <w:r>
        <w:rPr/>
        <w:t>想像合理；</w:t>
      </w:r>
      <w:r>
        <w:rPr/>
        <w:t>(3)</w:t>
      </w:r>
      <w:r>
        <w:rPr/>
        <w:t>字数不少于</w:t>
      </w:r>
      <w:r>
        <w:rPr/>
        <w:t>550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______________________________</w:t>
      </w:r>
    </w:p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b/>
          <w:sz w:val="13"/>
          <w:szCs w:val="13"/>
        </w:rPr>
        <w:t>　　　　　　　　　　　　　　　　　　　　　　　　　　　　　　　　　　</w:t>
      </w:r>
      <w:r>
        <w:rPr/>
        <w:t>1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b/>
          <w:sz w:val="13"/>
          <w:szCs w:val="13"/>
        </w:rPr>
        <w:t>　　　　　　　　　　　　　　　　　　　　　　　　　　　　　　　　　</w:t>
      </w:r>
      <w:r>
        <w:rPr/>
        <w:t>2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b/>
          <w:sz w:val="13"/>
          <w:szCs w:val="13"/>
        </w:rPr>
        <w:t>　　　　　　　　　　　　　　　　　　　　　　　　　　　　　　　　　</w:t>
      </w:r>
      <w:r>
        <w:rPr/>
        <w:t>3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b/>
          <w:sz w:val="13"/>
          <w:szCs w:val="13"/>
        </w:rPr>
        <w:t>　　　　　　　　　　　　　　　　　　　　　　　　　　　　　　　　　</w:t>
      </w:r>
      <w:r>
        <w:rPr/>
        <w:t>4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b/>
          <w:sz w:val="13"/>
          <w:szCs w:val="13"/>
        </w:rPr>
        <w:t>　　　　　　　　　　　　　　　　　　　　　　　　　　　　　　　　　</w:t>
      </w:r>
      <w:r>
        <w:rPr/>
        <w:t>5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b/>
          <w:sz w:val="13"/>
          <w:szCs w:val="13"/>
        </w:rPr>
        <w:t>　　　　　　　　　　　　　　　　　　　　　　　　　　　　　　　　　</w:t>
      </w:r>
      <w:r>
        <w:rPr/>
        <w:t>6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b/>
          <w:sz w:val="13"/>
          <w:szCs w:val="13"/>
        </w:rPr>
        <w:t xml:space="preserve">                                                                  </w:t>
      </w:r>
      <w:r>
        <w:rPr/>
        <w:t>7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sectPr>
      <w:footerReference w:type="default" r:id="rId3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7:24:00Z</dcterms:created>
  <dc:creator>微软用户</dc:creator>
  <dc:description/>
  <cp:keywords/>
  <dc:language>en-US</dc:language>
  <cp:lastModifiedBy>user</cp:lastModifiedBy>
  <dcterms:modified xsi:type="dcterms:W3CDTF">2001-12-26T07:53:00Z</dcterms:modified>
  <cp:revision>3</cp:revision>
  <dc:subject/>
  <dc:title>姚王镇中心初中初一语文月考试卷2007</dc:title>
</cp:coreProperties>
</file>