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第八中学初一语文上学期第二次月考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下列加点字注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悄</w:t>
      </w:r>
      <w:r>
        <w:rPr>
          <w:szCs w:val="21"/>
        </w:rPr>
        <w:t>然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匀</w:t>
      </w:r>
      <w:r>
        <w:rPr>
          <w:szCs w:val="21"/>
          <w:em w:val="underDot"/>
        </w:rPr>
        <w:t>称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劫</w:t>
      </w:r>
      <w:r>
        <w:rPr>
          <w:szCs w:val="21"/>
          <w:em w:val="underDot"/>
        </w:rPr>
        <w:t>掠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吮</w:t>
      </w:r>
      <w:r>
        <w:rPr>
          <w:szCs w:val="21"/>
        </w:rPr>
        <w:t>取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着</w:t>
      </w:r>
      <w:r>
        <w:rPr>
          <w:szCs w:val="21"/>
        </w:rPr>
        <w:t>陆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根据拼音写汉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hé</w:t>
      </w:r>
      <w:r>
        <w:rPr>
          <w:rFonts w:ascii="宋体;SimSun" w:hAnsi="宋体;SimSun" w:cs="宋体;SimSun"/>
          <w:szCs w:val="21"/>
        </w:rPr>
        <w:t>算</w:t>
      </w:r>
      <w:r>
        <w:rPr>
          <w:szCs w:val="21"/>
        </w:rPr>
        <w:t>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ān</w:t>
      </w:r>
      <w:r>
        <w:rPr>
          <w:szCs w:val="21"/>
        </w:rPr>
        <w:t>装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īn</w:t>
      </w:r>
      <w:r>
        <w:rPr>
          <w:szCs w:val="21"/>
        </w:rPr>
        <w:t>哑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</w:t>
      </w:r>
      <w:r>
        <w:rPr>
          <w:szCs w:val="21"/>
        </w:rPr>
        <w:t>mì</w:t>
      </w:r>
      <w:r>
        <w:rPr>
          <w:rFonts w:cs="宋体;SimSun" w:ascii="宋体;SimSun" w:hAnsi="宋体;SimSun"/>
          <w:szCs w:val="21"/>
        </w:rPr>
        <w:t>﹙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﹚</w:t>
      </w:r>
      <w:r>
        <w:rPr>
          <w:szCs w:val="21"/>
        </w:rPr>
        <w:t xml:space="preserve"> </w:t>
      </w:r>
      <w:r>
        <w:rPr>
          <w:szCs w:val="21"/>
        </w:rPr>
        <w:t>zhuó</w:t>
      </w:r>
      <w:r>
        <w:rPr>
          <w:szCs w:val="21"/>
        </w:rPr>
        <w:t>越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所给意思，归纳出恰当的词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⑴ </w:t>
      </w:r>
      <w:r>
        <w:rPr>
          <w:rFonts w:ascii="宋体;SimSun" w:hAnsi="宋体;SimSun" w:cs="宋体;SimSun"/>
          <w:szCs w:val="21"/>
        </w:rPr>
        <w:t>远古的时代。﹙        ﹚⑵事前显露出来的迹象。﹙        ﹚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隐隐约约，若有若无。﹙          ﹚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只能够望见而不能够接近。﹙          ﹚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指动物中弱者被强者吃掉。﹙          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要求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别人不了解甚至误解自己时，孔子在《论语》中认为应当采取的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度是“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次北固山下》写眼前壮丽景色的诗句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傍晚时候，上灯了，一点点黄晕的光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似曾相识燕归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下面一段话中的两处错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庆节那天，我班举行了一次“祖国万岁”的演讲活动，校长也参加了。会上，同学们争先恐后地上台演讲。演讲会上高潮迭起，掌声不断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气氛非常热烈得很。特别是班长的演讲，博得全场一片喝彩声。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通过这次活动，使同学们提高了口头表达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应改为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应改为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探索月球奥秘知识填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cs="宋体;SimSun" w:ascii="宋体;SimSun" w:hAnsi="宋体;SimSun"/>
        </w:rPr>
        <w:t>①﹙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﹚</w:t>
      </w:r>
      <w:r>
        <w:rPr/>
        <w:t>国家的﹙</w:t>
      </w:r>
      <w:r>
        <w:rPr>
          <w:rFonts w:eastAsia="Times New Roman"/>
        </w:rPr>
        <w:t xml:space="preserve">      </w:t>
      </w:r>
      <w:r>
        <w:rPr/>
        <w:t>﹚宇航员第一次登上月球。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写出与月亮有关的别号或雅称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﹙</w:t>
      </w:r>
      <w:r>
        <w:rPr>
          <w:rFonts w:eastAsia="Times New Roman"/>
        </w:rPr>
        <w:t xml:space="preserve">      </w:t>
      </w:r>
      <w:r>
        <w:rPr/>
        <w:t>﹚</w:t>
      </w:r>
    </w:p>
    <w:p>
      <w:pPr>
        <w:pStyle w:val="Normal"/>
        <w:tabs>
          <w:tab w:val="clear" w:pos="420"/>
          <w:tab w:val="left" w:pos="8340" w:leader="none"/>
        </w:tabs>
        <w:ind w:left="210" w:hanging="210"/>
        <w:rPr/>
      </w:pPr>
      <w:r>
        <w:rPr>
          <w:rFonts w:cs="宋体;SimSun" w:ascii="宋体;SimSun" w:hAnsi="宋体;SimSun"/>
        </w:rPr>
        <w:t>③</w:t>
      </w:r>
      <w:r>
        <w:rPr/>
        <w:t>中国关于月亮的神话最早载于《</w:t>
      </w:r>
      <w:r>
        <w:rPr>
          <w:rFonts w:eastAsia="Times New Roman"/>
        </w:rPr>
        <w:t xml:space="preserve">      </w:t>
      </w:r>
      <w:r>
        <w:rPr/>
        <w:t>》等古籍里，试写出一个关于月亮的传说或神话故事﹙</w:t>
      </w:r>
      <w:r>
        <w:rPr>
          <w:rFonts w:eastAsia="Times New Roman"/>
        </w:rPr>
        <w:t xml:space="preserve">          </w:t>
      </w:r>
      <w:r>
        <w:rPr/>
        <w:t>﹚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读下面一则材料，然后做题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一家四星级饭店，客房里除各种用品外，两张床上还各摆了一个叠得整整齐齐的浴衣，上有电脑打印的小纸条一张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客人：这件衣服是供您洗浴后穿用的。如果您想带上一个回去留作纪念，请到二楼购物中心去买，价格为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日元。谢谢！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个纸条一共告诉客人五条信息，其中最主要的信息是委婉地暗示给客人的，并没有在纸条中明说。请你列出纸条中传递出的三条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                           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为学校草坪警示牌拟一条标语，提醒同学们爱护草坪（要注意语言的得体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下面是一张好书推荐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你向大家推荐一本值得一读的好书</w:t>
      </w:r>
      <w:r>
        <w:rPr>
          <w:rFonts w:cs="宋体;SimSun" w:ascii="宋体;SimSun" w:hAnsi="宋体;SimSun"/>
          <w:kern w:val="0"/>
          <w:szCs w:val="21"/>
        </w:rPr>
        <w:t>. ﹙7</w:t>
      </w:r>
      <w:r>
        <w:rPr/>
        <w:t>分﹚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5"/>
        <w:gridCol w:w="1191"/>
        <w:gridCol w:w="1145"/>
        <w:gridCol w:w="1191"/>
        <w:gridCol w:w="1192"/>
      </w:tblGrid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推荐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.1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主要内容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后的主要感受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</w:rPr>
        <w:t>阅读部分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ind w:left="424" w:right="386" w:firstLine="2578"/>
        <w:rPr>
          <w:rFonts w:ascii="全角符号;宋体" w:hAnsi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（一）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240"/>
        <w:ind w:left="425" w:right="386" w:firstLine="420"/>
        <w:rPr>
          <w:rFonts w:cs="宋体;SimSun"/>
        </w:rPr>
      </w:pPr>
      <w:r>
        <w:rPr>
          <w:rFonts w:cs="宋体;SimSun"/>
        </w:rPr>
        <w:t>清晨，我在门前散步，突然旁边的梧桐树上落下了什么东西，同时还有刺耳的吱吱声，我跑了过去，那是一只蝈蝈正在啄着处于绝境的蝉的肚子。我明白了，这场战斗发生在树上，发生在一大早蝉还在休息的时候。不幸的蝉被活活咬伤，猛地一跳，进攻者和被进攻者一道从树上掉了下来。有时我甚至还看到蝈蝈非常勇敢地纵身追捕蝉，而蝉则惊慌失措地飞起逃窜。就像鹰在天空中追捕云雀一样。但是这种以劫掠为生的鸟比昆虫低劣，它是进攻比它弱的东西，而蝈蝈则相反，它进攻比自己大得多、强壮有力得多的庞然大物，而这种身材大小悬殊的肉搏，其结果是毫无疑问的。蝈蝈有着有力的大颚、锐利的钳子，不能把它的俘虏开膛破肚的情况极少出现，因为蝉没有武器，只能哀鸣踢蹬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本段介绍了蝉哪些方面的特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者在介绍蝈蝈捕蝉时，拿鹰追捕云雀相比。那么蝈蝈与鹰相比有何异同点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right="386" w:firstLine="840"/>
        <w:rPr>
          <w:rFonts w:cs="宋体;SimSun"/>
        </w:rPr>
      </w:pPr>
      <w:r>
        <w:rPr>
          <w:rFonts w:cs="宋体;SimSun"/>
        </w:rPr>
        <w:t>⒊</w:t>
      </w:r>
      <w:r>
        <w:rPr/>
        <w:t>蝉所以被蝈蝈所食的原因是</w:t>
      </w:r>
      <w:r>
        <w:rPr/>
        <w:t>________</w:t>
      </w:r>
      <w:r>
        <w:rPr/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⒋</w:t>
      </w:r>
      <w:r>
        <w:rPr>
          <w:rFonts w:cs="宋体;SimSun"/>
        </w:rPr>
        <w:t>你是怎样看待蝈蝈捕蝉这一生活细节的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ind w:left="425" w:right="386" w:firstLine="420"/>
        <w:rPr>
          <w:rFonts w:cs="宋体;SimSun"/>
          <w:u w:val="single"/>
        </w:rPr>
      </w:pPr>
      <w:r>
        <w:rPr>
          <w:rFonts w:cs="宋体;SimSun"/>
        </w:rPr>
        <w:t>⒌</w:t>
      </w:r>
      <w:r>
        <w:rPr>
          <w:rFonts w:cs="宋体;SimSun"/>
        </w:rPr>
        <w:t>这段文字选自课文《       》作者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</w:t>
      </w:r>
    </w:p>
    <w:p>
      <w:pPr>
        <w:pStyle w:val="Style15"/>
        <w:snapToGrid w:val="false"/>
        <w:ind w:left="425" w:right="386" w:firstLine="420"/>
        <w:rPr>
          <w:rFonts w:cs="宋体;SimSun"/>
        </w:rPr>
      </w:pPr>
      <w:r>
        <w:rPr>
          <w:rFonts w:cs="宋体;SimSun"/>
        </w:rPr>
        <w:t>﹙</w:t>
      </w:r>
      <w:r>
        <w:rPr>
          <w:rFonts w:cs="宋体;SimSun"/>
        </w:rPr>
        <w:t>国籍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家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冬日闲趣养蝈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清代时起，皇宫内外的官宦人家都喜爱聆听蝈蝈清脆的叫声，特别是在冬季里。每逢雪天，他们都要聚集在一处，把各自的蝈蝈摆放在温暖的房间里，一边赏雪，一边享受蝈蝈悦耳的歌声。这个习俗历经百年延至今日，如今竟成了平民百姓们冬日里的一大乐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起冬天养蝈蝈，寇金宝老先生要算是其中最正宗的一脉了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年以来，寇家积累了不少饲养蝈蝈的经验，并且代代相传直至今日。寇先生告诉记者，凡是能在冬天饲养的蝈蝈，一般都是经过人工繁殖培育出来的。每年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，寇先生都要前往山区收购一大批成年的母蝈蝈（也叫驴驹，尾部有一根长长的产卵管，无翅，不会鸣叫），带回饲养基地，交配后，在土中产卵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初，新孵出的幼虫最需要精心的照顾，它们一般吃一些涂裹了黄豆粉的胡萝卜，环境温度和日晒量都会影响到蝈蝈将来的颜色和体形。这些幼虫到了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初，基本上结束蜕变，进入成虫期。简单地说，成年蝈蝈根据颜色、体形，大约分为四个品种：青色的叫做“山青”，在它不动的时候，看起来就像是蜡制品似的鲜艳、清亮；黑色（或深咖啡色）的叫做“铁蝈蝈”；类似枯草颜色的叫做“草白”；另一种纯绿色的叫做“绿蝈蝈”。这些成年蝈蝈基本上属于肉食动物，饲养者可以每天喂它们一些“面包虫”，间或也可以喂一些蔬菜及瓜果，以做到营养均衡。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冬天喂养蝈蝈，最重要的是掌握好喂养蝈蝈的环境温度。一般情况下，在高于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摄氏度时，蝈蝈就会开始大声鸣叫，但是切忌把养蝈蝈用的葫芦放在暖气上烘烤，并且长时间的鸣叫也会缩短蝈蝈的寿命。当环境温度低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摄氏度，大约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摄氏度左右时，蝈蝈就会停止鸣叫，当然，温度也不能太低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摄氏度以下时就容易造成蝈蝈的死亡。这些冬蝈蝈一般都可以活到第二年的五一前后，不过，也有许多饲养高手能让它们一直活到第二年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左右，这就在于精心地为它们搭配饮食，并且控制好它们生活的环境温度。</w:t>
      </w:r>
    </w:p>
    <w:p>
      <w:pPr>
        <w:pStyle w:val="Normal"/>
        <w:widowControl/>
        <w:spacing w:lineRule="exact" w:line="24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不仅喂养冬蝈蝈本身充满乐趣，盛蝈蝈用的葫芦也十分讲究。那些葫芦的外表有着相当复杂的花纹图案，这些花纹并非雕刻而成，是通过模子使葫芦在生长的过程中就形成的。在清代也有“官模”“民模”和“本长”之分。葫芦的构造也非常巧妙，通常在葫芦口内会放置一个盘丝状的铜制线圈，再加上一个有着许多透气孔的盖子，这样一来，蝈蝈在葫芦腹内鸣叫时传出的声音就会更加清脆、优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给加粗字注音。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聆</w:t>
      </w:r>
      <w:r>
        <w:rPr>
          <w:rFonts w:ascii="宋体;SimSun" w:hAnsi="宋体;SimSun" w:cs="宋体;SimSun"/>
          <w:kern w:val="0"/>
          <w:szCs w:val="21"/>
        </w:rPr>
        <w:t>听（    ）  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脉</w:t>
      </w:r>
      <w:r>
        <w:rPr>
          <w:rFonts w:ascii="宋体;SimSun" w:hAnsi="宋体;SimSun" w:cs="宋体;SimSun"/>
          <w:kern w:val="0"/>
          <w:szCs w:val="21"/>
        </w:rPr>
        <w:t xml:space="preserve">（    ） 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蜕</w:t>
      </w:r>
      <w:r>
        <w:rPr>
          <w:rFonts w:ascii="宋体;SimSun" w:hAnsi="宋体;SimSun" w:cs="宋体;SimSun"/>
          <w:kern w:val="0"/>
          <w:szCs w:val="21"/>
        </w:rPr>
        <w:t xml:space="preserve">变（    ） 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或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第二节依次介绍了关于冬蝈蝈的（    ）、（    ）和（    ），其中和课文相同的是对（    ）的介绍，但是课文介绍得详细，而本文介绍得简略。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养冬蝈蝈的人常常把蝈蝈揣在怀里，你能在文中找出这么做的理由吗？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葫芦的讲究表现在哪两个方面？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“如今竟成了平民百姓们冬日里的一大乐事”，你对此现象怎么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firstLine="25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509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三）山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spacing w:lineRule="exac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．《山市》选自《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0"/>
        </w:rPr>
        <w:t>》，作者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代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的词选择正确的解释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１）相顾惊疑。（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照顾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拜访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dotted"/>
        </w:rPr>
      </w:pPr>
      <w:r>
        <w:rPr>
          <w:rFonts w:ascii="宋体;SimSun" w:hAnsi="宋体;SimSun" w:cs="宋体;SimSun"/>
          <w:szCs w:val="21"/>
        </w:rPr>
        <w:t xml:space="preserve">（２）中有楼若者，堂若者，坊若者。（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若干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如果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３）而楼上人往来屑屑。（  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值得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匆匆、忙碌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４）惟危楼一座。（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危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危害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句中加点词解释全部正确的一项是（    ）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（经常）不一见        相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（看）惊疑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始悟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（成为）山市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（用）亿万计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（只有）危楼一座      则</w:t>
      </w:r>
      <w:r>
        <w:rPr>
          <w:rFonts w:ascii="宋体;SimSun" w:hAnsi="宋体;SimSun" w:cs="宋体;SimSun"/>
          <w:em w:val="underDot"/>
        </w:rPr>
        <w:t>明</w:t>
      </w:r>
      <w:r>
        <w:rPr>
          <w:rFonts w:ascii="宋体;SimSun" w:hAnsi="宋体;SimSun" w:cs="宋体;SimSun"/>
        </w:rPr>
        <w:t>（明显）渐少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或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>（凭借）或立        与世无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（差别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不含通假字的一项是（  ）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．数至八层，裁如星点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昂首观之，项为之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连亘六七里，居然城郭矣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而，风定天清，一切乌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判断下列句子用了什么修辞手法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惟危楼一座，直接霄汉。（      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至八层，裁如星点。（      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有楼若者，堂若者，坊若者。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⒍</w:t>
      </w:r>
      <w:r>
        <w:rPr>
          <w:rFonts w:ascii="宋体;SimSun" w:hAnsi="宋体;SimSun" w:cs="宋体;SimSun"/>
        </w:rPr>
        <w:t>山市有什么特点？为什么那时候的人把山市叫“鬼市”？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78"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教学相长（节选）《札记》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right="178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</w:rPr>
        <w:t>给下列句中加点的字释义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弗食不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旨</w:t>
      </w:r>
      <w:r>
        <w:rPr>
          <w:rFonts w:ascii="宋体;SimSun" w:hAnsi="宋体;SimSun" w:cs="宋体;SimSun"/>
          <w:color w:val="000000"/>
          <w:kern w:val="0"/>
          <w:szCs w:val="21"/>
        </w:rPr>
        <w:t>（     ）      ②虽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至道</w:t>
      </w:r>
      <w:r>
        <w:rPr>
          <w:rFonts w:ascii="宋体;SimSun" w:hAnsi="宋体;SimSun" w:cs="宋体;SimSun"/>
          <w:color w:val="000000"/>
          <w:kern w:val="0"/>
          <w:szCs w:val="21"/>
        </w:rPr>
        <w:t>（     ）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翻译句子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是故学然后知不足，教然后知困</w:t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故曰：教学相长也。</w:t>
      </w:r>
    </w:p>
    <w:p>
      <w:pPr>
        <w:pStyle w:val="Normal"/>
        <w:widowControl/>
        <w:spacing w:lineRule="exact" w:line="240"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说一说自己对“</w:t>
      </w:r>
      <w:r>
        <w:rPr>
          <w:rFonts w:ascii="宋体;SimSun" w:hAnsi="宋体;SimSun" w:cs="宋体;SimSun"/>
          <w:kern w:val="0"/>
          <w:szCs w:val="21"/>
        </w:rPr>
        <w:t>教学相长</w:t>
      </w:r>
      <w:r>
        <w:rPr>
          <w:rFonts w:ascii="宋体;SimSun" w:hAnsi="宋体;SimSun" w:cs="宋体;SimSun"/>
          <w:color w:val="000000"/>
          <w:kern w:val="0"/>
          <w:szCs w:val="21"/>
        </w:rPr>
        <w:t>” 的理解。</w:t>
      </w:r>
      <w:r>
        <w:rPr>
          <w:rFonts w:ascii="宋体;SimSun" w:hAnsi="宋体;SimSun" w:cs="宋体;SimSun"/>
          <w:kern w:val="0"/>
          <w:szCs w:val="21"/>
        </w:rPr>
        <w:t>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﹚</w:t>
      </w:r>
    </w:p>
    <w:p>
      <w:pPr>
        <w:pStyle w:val="Normal"/>
        <w:widowControl/>
        <w:ind w:right="17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Style15"/>
        <w:snapToGrid w:val="false"/>
        <w:ind w:right="178" w:hanging="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qiǎo</w:t>
      </w:r>
      <w:r>
        <w:rPr>
          <w:rFonts w:cs="宋体;SimSun"/>
        </w:rPr>
        <w:t xml:space="preserve">  </w:t>
      </w:r>
      <w:r>
        <w:rPr>
          <w:rFonts w:cs="宋体;SimSun"/>
        </w:rPr>
        <w:t>yúnchèn</w:t>
      </w:r>
      <w:r>
        <w:rPr>
          <w:rFonts w:cs="宋体;SimSun"/>
        </w:rPr>
        <w:t xml:space="preserve"> </w:t>
      </w:r>
      <w:r>
        <w:rPr>
          <w:rFonts w:cs="宋体;SimSun"/>
        </w:rPr>
        <w:t>lüè</w:t>
      </w:r>
      <w:r>
        <w:rPr>
          <w:rFonts w:cs="宋体;SimSun"/>
        </w:rPr>
        <w:t xml:space="preserve"> </w:t>
      </w:r>
      <w:r>
        <w:rPr>
          <w:rFonts w:cs="宋体;SimSun"/>
        </w:rPr>
        <w:t>shǔn</w:t>
      </w:r>
      <w:r>
        <w:rPr>
          <w:rFonts w:cs="宋体;SimSun"/>
        </w:rPr>
        <w:t xml:space="preserve"> </w:t>
      </w:r>
      <w:r>
        <w:rPr>
          <w:rFonts w:cs="宋体;SimSun"/>
        </w:rPr>
        <w:t>zhuó</w:t>
      </w:r>
      <w:r>
        <w:rPr>
          <w:rFonts w:cs="宋体;SimSun"/>
        </w:rPr>
        <w:t xml:space="preserve"> 2</w:t>
      </w:r>
      <w:r>
        <w:rPr>
          <w:rFonts w:cs="宋体;SimSun"/>
        </w:rPr>
        <w:t xml:space="preserve">、合 安 喑 谧 卓 </w:t>
      </w:r>
      <w:r>
        <w:rPr>
          <w:rFonts w:cs="宋体;SimSun"/>
        </w:rPr>
        <w:t>3</w:t>
      </w:r>
      <w:r>
        <w:rPr>
          <w:rFonts w:cs="宋体;SimSun"/>
        </w:rPr>
        <w:t xml:space="preserve">、太古 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 xml:space="preserve">预兆  缥缈  可望而不可即  弱肉强食 </w:t>
      </w:r>
      <w:r>
        <w:rPr>
          <w:rFonts w:cs="宋体;SimSun"/>
        </w:rPr>
        <w:t>4</w:t>
      </w:r>
      <w:r>
        <w:rPr>
          <w:rFonts w:cs="宋体;SimSun"/>
        </w:rPr>
        <w:t>、人不知而不愠，不亦君子乎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>潮平两岸阔，风正一帆悬   烘托出一片安静而和平的夜  无可奈何花</w:t>
      </w:r>
    </w:p>
    <w:p>
      <w:pPr>
        <w:pStyle w:val="Style15"/>
        <w:snapToGrid w:val="false"/>
        <w:ind w:right="178" w:hanging="0"/>
        <w:rPr>
          <w:rFonts w:cs="宋体;SimSun"/>
        </w:rPr>
      </w:pPr>
      <w:r>
        <w:rPr>
          <w:rFonts w:cs="宋体;SimSun"/>
        </w:rPr>
        <w:t xml:space="preserve">落去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去掉非常或得很</w:t>
      </w:r>
      <w:r>
        <w:rPr>
          <w:rFonts w:cs="宋体;SimSun"/>
        </w:rPr>
        <w:t>B</w:t>
      </w:r>
      <w:r>
        <w:rPr>
          <w:rFonts w:cs="宋体;SimSun"/>
        </w:rPr>
        <w:t>去掉通过或使</w:t>
      </w:r>
      <w:r>
        <w:rPr>
          <w:rFonts w:cs="宋体;SimSun"/>
        </w:rPr>
        <w:t>6</w:t>
      </w:r>
      <w:r>
        <w:rPr>
          <w:rFonts w:cs="宋体;SimSun"/>
        </w:rPr>
        <w:t>、美国  阿姆斯特朗  玉兔 冰轮玉蟾 婵娟 嫦娥  玉盘 玉钩   《山海经》《楚辞》《淮南子》 嫦娥奔月吴刚伐桂  朱元璋抗元起义</w:t>
      </w:r>
      <w:r>
        <w:rPr>
          <w:rFonts w:cs="宋体;SimSun"/>
        </w:rPr>
        <w:tab/>
        <w:t>7</w:t>
      </w:r>
      <w:r>
        <w:rPr>
          <w:rFonts w:cs="宋体;SimSun"/>
        </w:rPr>
        <w:t>、⑴用途：这是供你洗浴后穿的衣服⑵要求：这件衣服你不能带走⑶建议：你若想要这种衣服得自己去买⑷地点：二楼购物中心有卖⑸价格：每件价格为</w:t>
      </w:r>
      <w:r>
        <w:rPr>
          <w:rFonts w:cs="宋体;SimSun"/>
        </w:rPr>
        <w:t>2800</w:t>
      </w:r>
      <w:r>
        <w:rPr>
          <w:rFonts w:cs="宋体;SimSun"/>
        </w:rPr>
        <w:t>日元　</w:t>
      </w:r>
    </w:p>
    <w:p>
      <w:pPr>
        <w:pStyle w:val="Normal"/>
        <w:snapToGrid w:val="false"/>
        <w:ind w:right="178" w:hanging="0"/>
        <w:rPr/>
      </w:pPr>
      <w:r>
        <w:rPr>
          <w:rFonts w:cs="宋体;SimSun"/>
        </w:rPr>
        <w:t>（一）</w:t>
      </w:r>
      <w:r>
        <w:rPr>
          <w:rFonts w:cs="宋体;SimSun"/>
        </w:rPr>
        <w:t>1</w:t>
      </w:r>
      <w:r>
        <w:rPr>
          <w:rFonts w:cs="宋体;SimSun"/>
        </w:rPr>
        <w:t>．追捕蝉时动作敏捷迅速、勇敢顽强</w:t>
      </w:r>
      <w:r>
        <w:rPr>
          <w:rFonts w:cs="宋体;SimSun"/>
        </w:rPr>
        <w:t>2</w:t>
      </w:r>
      <w:r>
        <w:rPr>
          <w:rFonts w:cs="宋体;SimSun"/>
        </w:rPr>
        <w:t>．相同点：动作勇敢凶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不同点：鹰是以强欺弱，而蝈蝈是不甘示弱，敢于向比自己强壮的敌人挑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略（二）</w:t>
      </w:r>
      <w:r>
        <w:rPr/>
        <w:t>1</w:t>
      </w:r>
      <w:r>
        <w:rPr/>
        <w:t>．</w:t>
      </w:r>
      <w:r>
        <w:rPr/>
        <w:t>líng</w:t>
      </w:r>
      <w:r>
        <w:rPr/>
        <w:t>，</w:t>
      </w:r>
      <w:r>
        <w:rPr/>
        <w:t>mài</w:t>
      </w:r>
      <w:r>
        <w:rPr/>
        <w:t>，</w:t>
      </w:r>
      <w:r>
        <w:rPr/>
        <w:t>tuì</w:t>
      </w:r>
      <w:r>
        <w:rPr/>
        <w:t>，</w:t>
      </w:r>
      <w:r>
        <w:rPr/>
        <w:t>jiàn 2</w:t>
      </w:r>
      <w:r>
        <w:rPr/>
        <w:t>．繁殖，种类，食性，食性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第三节介绍喂养蝈蝈的适宜温度正好和人的体温接近。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花纹和构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持肯定或否定态度都可以，只要言之成理。如肯定态度：葫芦漂亮，蝈蝈漂亮，叫声也好听，如今生活好了，这是人们追求生活情趣的表现；否定态度：养蝈蝈比较费事，而且又要随身带着，会影响工作和学习。（三）１．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１）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２）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３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４）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Ａ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Ｃ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夸张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喻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比⒍虚无缥缈   瞬息变幻   夜间集市至晓而散，作者与前人一样不明白这种现象产生的原因，便认为有鬼作祟。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味道鲜美  好的道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此通过学习这样以后知道自己有不足的地方，教学以后知道自己有困惑不解的地方。  所以说教和学是互相促进，共同提高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教学过程中，教师和学生是互相促进，共同提高的，这正是一桶水和一杯水的关系。</w:t>
      </w:r>
    </w:p>
    <w:p>
      <w:pPr>
        <w:pStyle w:val="Style15"/>
        <w:snapToGrid w:val="false"/>
        <w:ind w:left="425" w:right="178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25:00Z</dcterms:created>
  <dc:creator>赵高潮</dc:creator>
  <dc:description/>
  <cp:keywords/>
  <dc:language>en-US</dc:language>
  <cp:lastModifiedBy>赵高潮</cp:lastModifiedBy>
  <cp:lastPrinted>2007-12-09T19:00:00Z</cp:lastPrinted>
  <dcterms:modified xsi:type="dcterms:W3CDTF">2007-12-09T11:28:00Z</dcterms:modified>
  <cp:revision>68</cp:revision>
  <dc:subject/>
  <dc:title>西安第八中学初一语文上学期第二次月考</dc:title>
</cp:coreProperties>
</file>